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kandydata na listę osób wskazanych przez organizacje pozarządowe do udziału w pracach komisji konkursowych opiniujących oferty w otwartych konkursach ofert na realizację zadań publicznych samorządu Miasta Mła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owe kandydat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40"/>
      </w:tblGrid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wskazywanej do udziału w pracach komisji konkursow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 pozarządowej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ejestru, numer KRS lub innego właściwego rejestru organizacji pozarządowej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korespondencyjny organizacji wskazującej osobę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osoby wskazanej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 zakresie tworzenia projektów i ofert w otwartych konkursach ofert na realizację zadań publicznych jednostek samorządu terytorialnego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ne przez wskazaną osobę dodatkowe doświadczenie, kwalifikacje i umiejętności szczególnie przydatne podczas pracy w komisji konkursow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Obszary oceny ofert w komisjach konkursowych przez wskazaną osobę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707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obsza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bszar specjalizacj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7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zadań publicznych w zakresie upowszechniania kultury fizycznej i spor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 zadań z zakresu sprzyjania rozwojowi sportu na terenie Miasta Mł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Proszę zaznaczyć “X” we właściwej kratce/kratkach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osoby/osób uprawnionych do reprezentacji podmiotu wskazującego osobę do udziału w pracach komisji konkursowej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00"/>
      </w:tblGrid>
      <w:tr>
        <w:trPr>
          <w:trHeight w:val="4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skazywanej osob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(a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ący(a) się dowodem osobistym nr 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wyrażam zgodę na wpisanie mnie na listę osób wskazanych przez organizacje pozarządowe </w:t>
        <w:br/>
        <w:t>do udziału w pracach komisji konkursowych do opiniowania ofert w otwartych konkursach ofert na realizację zadań publicznych samorządu Miasta Mława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18"/>
          <w:szCs w:val="18"/>
        </w:rPr>
        <w:t>TAK/NIE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NewRoman;Arial Unicode MS" w:cs="Arial" w:ascii="Arial" w:hAnsi="Arial"/>
          <w:sz w:val="18"/>
          <w:szCs w:val="18"/>
        </w:rPr>
        <w:t xml:space="preserve">Wyrażam zgodę na przetwarzanie moich danych osobowych, zgodnie z ustawą z dnia 29 sierpnia 1997 roku </w:t>
        <w:br/>
        <w:t xml:space="preserve">o ochronie danych osobowych (Dz. U. z 2002 r. Nr 101, poz. 926 z późn. zm.), w związku z kandydowaniem </w:t>
      </w:r>
      <w:r>
        <w:rPr>
          <w:rFonts w:cs="Arial" w:ascii="Arial" w:hAnsi="Arial"/>
          <w:sz w:val="18"/>
          <w:szCs w:val="18"/>
        </w:rPr>
        <w:t>na listę przedstawicieli organizacji pozarządowych wskazanych do udziału w pracach komisji konkursowych opiniujących oferty w otwartych konkursach ofert na realizację zadań publicznych samorządu Miasta Mława</w:t>
      </w:r>
      <w:r>
        <w:rPr>
          <w:rFonts w:eastAsia="TimesNewRoman;Arial Unicode MS" w:cs="Arial" w:ascii="Arial" w:hAnsi="Arial"/>
          <w:sz w:val="18"/>
          <w:szCs w:val="18"/>
        </w:rPr>
        <w:t xml:space="preserve">, </w:t>
      </w:r>
    </w:p>
    <w:p>
      <w:pPr>
        <w:pStyle w:val="NormalnyWeb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 xml:space="preserve">Administratorem  zbioru danych osobowych: „Lista przedstawicieli organizacji pozarządowych wskazanych do udziału w pracach komisji konkursowych opiniujących oferty w otwartych konkursach ofert na realizację zadań publicznych samorządu Miasta Mława” jest Burmistrz Miasta Mława, Urząd Miasta Mława, Stary Rynek 19, </w:t>
        <w:br/>
        <w:t xml:space="preserve">06-500 Mława. </w:t>
      </w:r>
    </w:p>
    <w:p>
      <w:pPr>
        <w:pStyle w:val="NormalnyWeb"/>
        <w:spacing w:lineRule="atLeast" w:line="210" w:before="0" w:after="0"/>
        <w:jc w:val="both"/>
        <w:rPr>
          <w:color w:val="000000"/>
        </w:rPr>
      </w:pPr>
      <w:r>
        <w:rPr>
          <w:color w:val="000000"/>
        </w:rPr>
        <w:t>Osobie, której dane dotyczą, przysługuje prawo dostępu do treści tych danych i ich poprawiani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Dane w zakresie: imię i nazwisko osób wpisanych na listę zostaną upublicznione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lawa.pl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18"/>
          <w:szCs w:val="18"/>
        </w:rPr>
        <w:t>TAK/NIE</w:t>
      </w:r>
      <w:r>
        <w:rPr>
          <w:rFonts w:cs="Arial" w:ascii="Arial" w:hAnsi="Arial"/>
          <w:sz w:val="18"/>
          <w:szCs w:val="18"/>
          <w:vertAlign w:val="superscript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miejscowość, data) </w:t>
        <w:tab/>
        <w:t>(podpis kandy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color w:val="3D3E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4:00Z</dcterms:created>
  <dc:creator>AGA</dc:creator>
  <dc:description/>
  <dc:language>en-US</dc:language>
  <cp:lastModifiedBy>AGA</cp:lastModifiedBy>
  <dcterms:modified xsi:type="dcterms:W3CDTF">2014-01-13T13:14:00Z</dcterms:modified>
  <cp:revision>2</cp:revision>
  <dc:subject/>
  <dc:title/>
</cp:coreProperties>
</file>