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40.2013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14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ełnienie nadzoru inwestorskiego nad budową sieci kanalizacji deszczowej w ul. Dudzińskiego w Mławi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color w:val="000000"/>
          <w:spacing w:val="-1"/>
          <w:sz w:val="22"/>
          <w:szCs w:val="22"/>
        </w:rPr>
        <w:t>27.09.2013 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świadczenie usług obejmuje okres faktycznego zakończenia robót oraz rozliczenia końcowego inwestycji,         a także w okresie rękojmi wynoszącym 36 m-cy, liczonych od daty dokonania odbioru końcowego zamówieni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fertę na FORMULARZU OFERTY należy złożyć w terminie do dnia </w:t>
      </w:r>
      <w:r>
        <w:rPr>
          <w:b/>
          <w:sz w:val="20"/>
          <w:szCs w:val="20"/>
        </w:rPr>
        <w:t>12</w:t>
      </w:r>
      <w:r>
        <w:rPr>
          <w:b/>
          <w:bCs/>
          <w:sz w:val="20"/>
          <w:szCs w:val="20"/>
        </w:rPr>
        <w:t xml:space="preserve">.02.2013 r.  do godz. 12.00 </w:t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isemnej (osobiście, listownie) na adres </w:t>
      </w:r>
      <w:r>
        <w:rPr>
          <w:b/>
          <w:bCs/>
          <w:sz w:val="20"/>
          <w:szCs w:val="20"/>
        </w:rPr>
        <w:t>Urząd Miasta Mława, ul Stary Rynek 19, pok. nr 19,                             06-500 Mława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V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ind w:left="2977" w:hanging="2932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 </w:t>
      </w:r>
      <w:r>
        <w:rPr>
          <w:bCs/>
          <w:sz w:val="20"/>
          <w:szCs w:val="20"/>
        </w:rPr>
        <w:t>Opis przedmiotu zamówienia, warunki jakim mysi odpowiadać wykonawca i kryteria wyboru oferty              - 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świadczenie zawodowe  - 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rojekt umowy                    -  Załącznik nr 3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40.2013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 xml:space="preserve">Pełnienie nadzoru inwestorskiego nad budową sieci kanalizacji deszczowej </w:t>
        <w:br/>
        <w:t>w ul. Dudzińskiego w Mła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polegających na zarządzaniu, kontroli i nadzorze nad realizacją umowy o roboty budowlane dla projektu „</w:t>
      </w:r>
      <w:r>
        <w:rPr>
          <w:color w:val="000000"/>
          <w:sz w:val="22"/>
          <w:szCs w:val="22"/>
        </w:rPr>
        <w:t xml:space="preserve">Budowa </w:t>
      </w:r>
      <w:r>
        <w:rPr>
          <w:b/>
        </w:rPr>
        <w:t>s</w:t>
      </w:r>
      <w:r>
        <w:rPr/>
        <w:t xml:space="preserve">ieci kanalizacji deszczowej </w:t>
        <w:br/>
        <w:t>w ul. Dudzińskiego w Mławie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wykonania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 dnia podpisania umowy</w:t>
      </w:r>
      <w:r>
        <w:rPr>
          <w:bCs/>
        </w:rPr>
        <w:t xml:space="preserve"> do dnia zakończenia budowy.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udzielenie niniejszego zamówienia ubiegać się mogą wykonawcy, którzy 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08"/>
          <w:tab w:val="left" w:pos="1020" w:leader="none"/>
        </w:tabs>
        <w:ind w:firstLine="15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ażdy  wykonawca może złożyć tylko jedną ofertę,</w:t>
      </w:r>
    </w:p>
    <w:p>
      <w:pPr>
        <w:pStyle w:val="Normal"/>
        <w:tabs>
          <w:tab w:val="clear" w:pos="708"/>
          <w:tab w:val="left" w:pos="10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ferty należy składać w nieprzejrzystych, zaklejonych i nienaruszonych opakowaniach.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operta zewnętrzna winna być zaadresowana: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rmistrz Miasta Mława</w:t>
      </w:r>
    </w:p>
    <w:p>
      <w:pPr>
        <w:pStyle w:val="TextBodyIndent"/>
        <w:ind w:left="0" w:firstLine="1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Stary Rynek 19,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6-500 Mława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/>
      </w:pPr>
      <w:r>
        <w:rPr>
          <w:b w:val="false"/>
          <w:sz w:val="22"/>
          <w:szCs w:val="22"/>
        </w:rPr>
        <w:t>oraz opisana: „</w:t>
      </w:r>
      <w:r>
        <w:rPr>
          <w:szCs w:val="24"/>
        </w:rPr>
        <w:t>Oferta na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pełnienie nadzoru inwestorskiego nad budową sieci kanalizacji deszczowej w ul. Dudzińskiego w Mławie., </w:t>
      </w:r>
      <w:r>
        <w:rPr>
          <w:bCs/>
          <w:sz w:val="22"/>
          <w:szCs w:val="22"/>
        </w:rPr>
        <w:t>nie otwierać przed dniem 12.02.2013 r. godz. 12:00”</w:t>
      </w:r>
      <w:r>
        <w:rPr>
          <w:sz w:val="22"/>
          <w:szCs w:val="22"/>
        </w:rPr>
        <w:t xml:space="preserve">,                             </w:t>
      </w:r>
    </w:p>
    <w:p>
      <w:pPr>
        <w:pStyle w:val="Normal"/>
        <w:tabs>
          <w:tab w:val="clear" w:pos="708"/>
          <w:tab w:val="left" w:pos="49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perty z ofertami, w interesie wykonawcy winny być skutecznie  zabezpieczone przed ich otwarciem. 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>Wykonawca, który na etapie sporządzenia oferty zamierza powierzyć część zamówienia podwykonawcy, zobowiązany jest do podania tego w ofercie (załącznik 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ty) wraz z załączeniem podstawowych informacji o podwykonawcy - nazwa, adres, zakres rzeczowy                 i  wartościowy planowany  do realizacji przez podwykonawcę.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 złożenia przez dwa lub kilka podmiotów oferty wspólnej (konsorcja), muszą  być spełnione następujące warunki:</w:t>
      </w:r>
    </w:p>
    <w:p>
      <w:pPr>
        <w:pStyle w:val="Endnote"/>
        <w:widowControl/>
        <w:tabs>
          <w:tab w:val="clear" w:pos="708"/>
          <w:tab w:val="left" w:pos="15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 oferty musi być dołączone pełnomocnictwo /upoważnienie do reprezentowania wykonawców                w postępowaniu  o udzielenie zamówienia i zawarcia umowy, wystawione zgodnie z wymogami ustawowymi i podpisane przez prawnie upoważnionych przedstawicieli każdego z partnerów;</w:t>
      </w:r>
    </w:p>
    <w:p>
      <w:pPr>
        <w:pStyle w:val="Endnote"/>
        <w:widowControl/>
        <w:tabs>
          <w:tab w:val="clear" w:pos="708"/>
          <w:tab w:val="left" w:pos="72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stanowiony pełnomocnik winien być upoważniony do zaciągania zobowiązań i płatności                        w imieniu każdego partnera, na rzecz każdego z partnerów oraz do wyłącznego występowania                        w realizacji kontraktu.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5. Miejsce oraz termin składania i otwarcia ofert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sz w:val="22"/>
          <w:szCs w:val="22"/>
        </w:rPr>
        <w:t xml:space="preserve">1) 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tabs>
          <w:tab w:val="clear" w:pos="708"/>
          <w:tab w:val="left" w:pos="1043" w:leader="none"/>
        </w:tabs>
        <w:ind w:firstLine="15"/>
        <w:jc w:val="both"/>
        <w:rPr/>
      </w:pPr>
      <w:r>
        <w:rPr>
          <w:sz w:val="22"/>
          <w:szCs w:val="22"/>
        </w:rPr>
        <w:t xml:space="preserve">2) Oferty należy składać w siedzibie Zamawiającego </w:t>
      </w:r>
      <w:r>
        <w:rPr>
          <w:b/>
          <w:sz w:val="22"/>
          <w:szCs w:val="22"/>
        </w:rPr>
        <w:t>pokój 19</w:t>
      </w:r>
      <w:r>
        <w:rPr>
          <w:sz w:val="22"/>
          <w:szCs w:val="22"/>
        </w:rPr>
        <w:t xml:space="preserve"> w nieprzekraczalnym terminie                   do dnia </w:t>
      </w:r>
      <w:r>
        <w:rPr>
          <w:b/>
          <w:sz w:val="22"/>
          <w:szCs w:val="22"/>
        </w:rPr>
        <w:t>12</w:t>
      </w:r>
      <w:r>
        <w:rPr>
          <w:b/>
          <w:bCs/>
          <w:sz w:val="22"/>
          <w:szCs w:val="22"/>
        </w:rPr>
        <w:t>.02</w:t>
      </w:r>
      <w:r>
        <w:rPr>
          <w:b/>
          <w:sz w:val="22"/>
          <w:szCs w:val="22"/>
        </w:rPr>
        <w:t>.2013 r. do godz. 12:00.</w:t>
      </w:r>
    </w:p>
    <w:p>
      <w:pPr>
        <w:pStyle w:val="Normal"/>
        <w:tabs>
          <w:tab w:val="clear" w:pos="708"/>
          <w:tab w:val="left" w:pos="1163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3) 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wraca się bez otwierania po upływie terminu przewidzianego                           na  wniesienie protestu.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w zakresie dotyczącym wewnątrz wspólnotowego nabycia towarów, doliczy do przedstawionej              w niej ceny należny podatek   od towarów  i usług zgodnie z obowiązującymi w przedmiocie zamówienia przepisami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obliczania wartości punktowej kryterium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>Zastosowane wzory do obliczenia punktowego</w:t>
      </w:r>
    </w:p>
    <w:p>
      <w:pPr>
        <w:pStyle w:val="TextBodyIndent"/>
        <w:ind w:left="357" w:hanging="0"/>
        <w:rPr/>
      </w:pPr>
      <w:r>
        <w:rPr>
          <w:sz w:val="22"/>
          <w:szCs w:val="22"/>
        </w:rPr>
        <w:t xml:space="preserve">Nazwa kryterium:              cen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 wykształceniem spełniającym wymóg SIWZ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144"/>
        <w:rPr/>
      </w:pPr>
      <w:r>
        <w:rPr>
          <w:color w:val="000000"/>
          <w:sz w:val="22"/>
          <w:szCs w:val="22"/>
        </w:rPr>
        <w:t>- 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.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>
          <w:sz w:val="22"/>
          <w:szCs w:val="22"/>
        </w:rPr>
        <w:t xml:space="preserve">Wzór przyszłej umowy z wybranym w wyniku przetargu wykonawcą stanowi załącznik nr </w:t>
      </w:r>
      <w:r>
        <w:rPr>
          <w:bCs/>
          <w:sz w:val="22"/>
          <w:szCs w:val="22"/>
        </w:rPr>
        <w:t xml:space="preserve">3 </w:t>
      </w:r>
      <w:r>
        <w:rPr>
          <w:sz w:val="22"/>
          <w:szCs w:val="22"/>
        </w:rPr>
        <w:t xml:space="preserve">do Formularza oferty. </w:t>
      </w:r>
      <w:r>
        <w:rPr>
          <w:sz w:val="20"/>
          <w:szCs w:val="20"/>
        </w:rPr>
        <w:t xml:space="preserve">                          </w:t>
      </w:r>
      <w:r>
        <w:rPr/>
        <w:t xml:space="preserve">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</w:rPr>
        <w:t xml:space="preserve">       </w:t>
      </w:r>
      <w:r>
        <w:rPr>
          <w:b/>
        </w:rPr>
        <w:t xml:space="preserve">WRI.271.40.2013                                                                                Załącznik nr 2 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o formularza oferty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 xml:space="preserve">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</w:t>
      </w:r>
      <w:r>
        <w:rPr/>
        <w:t>(pieczęć wykonawcy i nr tel./faksu)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ZAWODOWE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/>
      </w:pPr>
      <w:r>
        <w:rPr>
          <w:i/>
        </w:rPr>
        <w:t>Wykaz wykonanych w okresie ostatnich 3 lat usług, w tym  o wartości i zakresie zamówienia nie mniejszym niż składana oferta; a jeżeli okres prowadzenia  działalności jest krótszy – w tym okresie , z podaniem ich wartości, przedmiotu, dat  wykonania            i odbiorców oraz załączenia dokumentów potwierdzających, że usługi te zostały wykonane należycie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i/>
          <w:i/>
        </w:rPr>
      </w:pPr>
      <w:r>
        <w:rPr>
          <w:i/>
        </w:rPr>
      </w:r>
    </w:p>
    <w:tbl>
      <w:tblPr>
        <w:tblW w:w="93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5"/>
        <w:gridCol w:w="1405"/>
        <w:gridCol w:w="1440"/>
        <w:gridCol w:w="1947"/>
      </w:tblGrid>
      <w:tr>
        <w:trPr>
          <w:trHeight w:val="286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 xml:space="preserve">Rodzaj wykonanej usługi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>Wartość całko-wita  brutt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>Czas   realizacji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zamawiającego</w:t>
            </w:r>
          </w:p>
        </w:tc>
      </w:tr>
      <w:tr>
        <w:trPr>
          <w:trHeight w:val="370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  <w:t xml:space="preserve">Początek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284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Zakończenie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Referencje od inwestorów, na rzecz których realizowane były ww. zamówienia przekazu-jemy w załączeniu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.........................dnia, ........................</w:t>
        <w:tab/>
        <w:tab/>
        <w:tab/>
        <w:t xml:space="preserve">                     Podpis</w:t>
      </w:r>
    </w:p>
    <w:p>
      <w:pPr>
        <w:pStyle w:val="Heading7"/>
        <w:tabs>
          <w:tab w:val="clear" w:pos="708"/>
          <w:tab w:val="left" w:pos="0" w:leader="none"/>
        </w:tabs>
        <w:spacing w:lineRule="atLeast" w:line="36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                 .</w:t>
        <w:tab/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Załącznik nr 3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do formularza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MOWA NR WRI.272.40.2013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Inspektorem Nadzoru" z siedzibą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>
          <w:spacing w:val="2"/>
        </w:rPr>
      </w:pPr>
      <w:r>
        <w:rPr/>
        <w:t xml:space="preserve">Niniejsza umowa jest konsekwencją zamówienia publicznego realizowanego na podstawie art. 4 pkt. 8 Ustawy Prawo zamówień publicznych </w:t>
      </w:r>
      <w:r>
        <w:rPr>
          <w:spacing w:val="2"/>
        </w:rPr>
        <w:t>(tekst jednolity</w:t>
      </w:r>
      <w:r>
        <w:rPr>
          <w:color w:val="000000"/>
          <w:spacing w:val="2"/>
        </w:rPr>
        <w:t xml:space="preserve"> Dz. U. 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z późn. zm.</w:t>
      </w:r>
      <w:r>
        <w:rPr>
          <w:spacing w:val="2"/>
        </w:rPr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a podstawie przeprowadzonego postępowania na podstawie art. 4 pkt. 8  Ustawy Prawo zamówień publicznych </w:t>
      </w:r>
      <w:r>
        <w:rPr>
          <w:spacing w:val="2"/>
        </w:rPr>
        <w:t xml:space="preserve">(tekst jednolity Dz. U. </w:t>
      </w:r>
      <w:r>
        <w:rPr>
          <w:color w:val="000000"/>
          <w:spacing w:val="2"/>
        </w:rPr>
        <w:t>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        z późn. zm.</w:t>
      </w:r>
      <w:r>
        <w:rPr>
          <w:spacing w:val="2"/>
        </w:rPr>
        <w:t xml:space="preserve"> ) </w:t>
      </w:r>
      <w:r>
        <w:rPr/>
        <w:t>powierza, a Inspektor Nadzoru przyjmuje do realizacji zadanie pod nazwą: „Pełnienie nadzoru inwestorskiego nad budową sieci kanalizacji deszczowej                              w ul. Dudzińskiego</w:t>
      </w:r>
      <w:r>
        <w:rPr>
          <w:color w:val="FF0000"/>
        </w:rPr>
        <w:t xml:space="preserve"> </w:t>
      </w:r>
      <w:r>
        <w:rPr/>
        <w:t xml:space="preserve">w Mławie”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/>
        <w:t xml:space="preserve"> </w:t>
      </w:r>
      <w:r>
        <w:rPr/>
        <w:t>Zamawiaj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 powierzy Inspektorowi Nadzoru, zar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dzanie i nadzór nad realiz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zadania, o którym mowa w §1, w celu skutecznego wyegzekwowania od Wykonawcy robót wymaga</w:t>
      </w:r>
      <w:r>
        <w:rPr>
          <w:rFonts w:cs="TTE1AFB948t00;Times New Roman" w:ascii="TTE1AFB948t00;Times New Roman" w:hAnsi="TTE1AFB948t00;Times New Roman"/>
        </w:rPr>
        <w:t xml:space="preserve">ń </w:t>
      </w:r>
      <w:r>
        <w:rPr/>
        <w:t>dotyc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ch jako</w:t>
      </w:r>
      <w:r>
        <w:rPr>
          <w:rFonts w:cs="TTE1AFB948t00;Times New Roman" w:ascii="TTE1AFB948t00;Times New Roman" w:hAnsi="TTE1AFB948t00;Times New Roman"/>
        </w:rPr>
        <w:t>ś</w:t>
      </w:r>
      <w:r>
        <w:rPr/>
        <w:t>ci stosowanych materiałów i robót, kosztów realizacji robót oraz wykonania obiektu zgodnie z dokument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projektow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 xml:space="preserve">, w ustalonym </w:t>
        <w:br/>
        <w:t>w umowie z Wykonawcą</w:t>
      </w:r>
      <w:r>
        <w:rPr>
          <w:rFonts w:cs="TTE1AFB948t00;Times New Roman" w:ascii="TTE1AFB948t00;Times New Roman" w:hAnsi="TTE1AFB948t00;Times New Roman"/>
        </w:rPr>
        <w:t xml:space="preserve"> r</w:t>
      </w:r>
      <w:r>
        <w:rPr/>
        <w:t>obót terminie.</w:t>
      </w:r>
    </w:p>
    <w:p>
      <w:pPr>
        <w:pStyle w:val="Normal"/>
        <w:autoSpaceDE w:val="false"/>
        <w:jc w:val="both"/>
        <w:rPr/>
      </w:pPr>
      <w:r>
        <w:rPr/>
        <w:t>Zamawiający przekaże Inspektorowi Nadzoru, na czas pełnienia nadzoru, kopie następujących dokumentów:</w:t>
      </w:r>
    </w:p>
    <w:p>
      <w:pPr>
        <w:pStyle w:val="Normal"/>
        <w:autoSpaceDE w:val="false"/>
        <w:jc w:val="both"/>
        <w:rPr/>
      </w:pPr>
      <w:r>
        <w:rPr/>
        <w:t>- dokumentację projektową wraz ze specyfikacjami technicznymi,</w:t>
      </w:r>
    </w:p>
    <w:p>
      <w:pPr>
        <w:pStyle w:val="Normal"/>
        <w:autoSpaceDE w:val="false"/>
        <w:jc w:val="both"/>
        <w:rPr/>
      </w:pPr>
      <w:r>
        <w:rPr/>
        <w:t>- decyzje administracyjne pozwalające na realizację umowy na roboty budowlane.</w:t>
      </w:r>
    </w:p>
    <w:p>
      <w:pPr>
        <w:pStyle w:val="Normal"/>
        <w:autoSpaceDE w:val="false"/>
        <w:jc w:val="both"/>
        <w:rPr/>
      </w:pPr>
      <w:r>
        <w:rPr>
          <w:bCs/>
        </w:rPr>
        <w:t>2. Obowi</w:t>
      </w:r>
      <w:r>
        <w:rPr/>
        <w:t>ą</w:t>
      </w:r>
      <w:r>
        <w:rPr>
          <w:bCs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i składanie sprawozdań dotyczących</w:t>
        <w:br/>
        <w:t xml:space="preserve">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 Inspektor Nadzoru będzie uczestniczył w nadzorowaniu inspekcji gwarancyjnych, końcowych akceptacji                      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ab/>
        <w:t xml:space="preserve">Inspektor Nadzoru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  organizowanie, wraz z Zamawiającym cyklicznych narad koordynacyjnych na  placu      budowy (co najmniej raz na 2 tygodnie, a jeśli zajdzie potrzeba lub na życzenie</w:t>
        <w:br/>
        <w:t>Zamawiającego raz w tygodniu) oraz przygotowanie notatek w celu umożliwienia</w:t>
        <w:br/>
        <w:t>podejmowania decyzji o każdym zagadnieniu, które wpływa na postęp robót,</w:t>
        <w:br/>
        <w:t>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glądanie rysunków roboczych Wykonawcy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proponowanych metod wykonywania robót budowlanych, włączając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jrzenie kompletnej dokumentacji powykonawczej i dostarczenie jej do Zamawiającego wraz z dokumentacją dotyczącą nadzorowanych robót (włączając w to inwentaryzację geodezyjną w postaci map) w formie uzgodnionej                                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skompilowanie dokumentacji Wykonawcy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ścisła współpraca z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ocenianie i rozstrzyganie wszelkich roszczeń lub dyskusji kontraktowych                    i problemów narastających podczas robót, zapobieganie sporom i opóźnieniom,              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dostarczanie pełnej i wiarygodnej informacji personelowi Zamawiającego.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27 września 2013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Inspektor Nadzoru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Inspektor Nadzoru będzie miał prawo i obowiązek pełnić swą funkcję  w systemie ciągłym w dzień i w nocy oraz dniach wolnych od pracy. Nie podlega to dodatkowemu wynagrodzeniu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>przekazania Wykonawcy oraz Inspektorowi Nadzoru aktualnej i kompletnej dokumentacji technicznej 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wynagrodzenie Inspektora Nadzoru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co stanowi łącznie kwotę brutto: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/>
      </w:pPr>
      <w:r>
        <w:rPr>
          <w:b/>
        </w:rPr>
        <w:t>Zamawiający wskazuje do obsługi w jego imieniu niniejszej umowy swoją jednostkę organizacyjną, którą jest Urząd Miasta Mława ul. Stary Rynek 19, 06-500 Mława,      NIP: 569 000 56 43 i na nią winny być wystawiane faktury przez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Krzysztof Jaros – Naczelnik Wydziału Inwestycji</w:t>
      </w:r>
    </w:p>
    <w:p>
      <w:pPr>
        <w:pStyle w:val="Normal"/>
        <w:ind w:left="426" w:hanging="426"/>
        <w:jc w:val="both"/>
        <w:rPr/>
      </w:pPr>
      <w:r>
        <w:rPr/>
        <w:t>2. Przedstawicielem Inspektora Nadzoru w sprawach związanych z realizacją umowy jest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/>
        <w:t xml:space="preserve">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ażda ze Stron ma prawo odstąpić od umowy z winy drugiej strony – w takim przypadku strona odstępująca otrzyma karę umowną w wysokości 10 % wartości przedmiotu umowy określonego w § 4 niniejszej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dstąpienie od umowy może nastąpić po bezskutecznym upływie 7 dni od daty pisemnego wezwania drugiej Strony do należytego wykonywania obowiązków wynikających z niniejszej um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przypadku odstąpienia od umowy jednej ze Stron, z przyczyn niezależnych od drugiej Strony z zastrzeżeniem sytuacji opisanej w § 7 pkt.2 niniejszej umowy, Strona odstępująca zapłaci karę umowną w wysokości 10 % wartości przedmiotu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 razie gdy wysokość zastrzeżonej kary nie pokryje rzeczywiście poniesionej szkody, Strony zastrzegają sobie prawo dochodzenia odszkodowania uzupełniającego na ogólnych zasadach k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Inspektor Nadzoru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Formularz ofertowy złożony przez Inspektora Nadzoru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Inspektora Nadzoru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 xml:space="preserve">                   INSPEKTOR NADZORU: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modern"/>
    <w:pitch w:val="default"/>
  </w:font>
  <w:font w:name="TTE1AFB9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7:00Z</dcterms:created>
  <dc:creator>Urząd Miasta w Mławie</dc:creator>
  <dc:description/>
  <cp:keywords/>
  <dc:language>en-US</dc:language>
  <cp:lastModifiedBy>TomaszewskiPiotr</cp:lastModifiedBy>
  <cp:lastPrinted>2010-03-03T10:24:00Z</cp:lastPrinted>
  <dcterms:modified xsi:type="dcterms:W3CDTF">2013-02-01T09:13:00Z</dcterms:modified>
  <cp:revision>20</cp:revision>
  <dc:subject/>
  <dc:title>                                                                                                                              </dc:title>
</cp:coreProperties>
</file>