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3 sierpnia 2015 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nie dokumentacji technicznej budowy odcinka sieci wodociągowej w ul. Grzybowej w Mławie </w:t>
      </w:r>
      <w:r>
        <w:rPr>
          <w:color w:val="000000"/>
          <w:sz w:val="20"/>
          <w:szCs w:val="20"/>
        </w:rPr>
        <w:t>od ul. S. Batorego do wysokości działki 1375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03.12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>Wykonanie dokumentacji technicznej budowy odcinka sieci wodociągowej w ul. Grzybowej w Mławie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odcinka sieci wodociągowej w ul. Grzybowej 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</w:t>
      </w:r>
      <w:r>
        <w:rPr>
          <w:color w:val="000000"/>
        </w:rPr>
        <w:t xml:space="preserve">budowy odcinka sieci wodociągowej w ul. Grzybowej w Mławie, od ul. S. Batorego do wysokości działki 1375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w ul. Grzybowej w Mławie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>Do dnia</w:t>
      </w:r>
      <w:r>
        <w:rPr>
          <w:b/>
        </w:rPr>
        <w:t xml:space="preserve"> 03.12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Opracowanie dokumentacji technicznej budowy odcinka sieci wodociągowej w ul. Grzybowej w 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3.08.2015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3.08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56.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Przedmiot zamówienia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odcinka </w:t>
      </w:r>
      <w:r>
        <w:rPr>
          <w:color w:val="000000"/>
        </w:rPr>
        <w:t xml:space="preserve">sieci wodociągowej w ul. Grzybowej w Mławie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 xml:space="preserve">- zaprojektowanie odcinka </w:t>
      </w:r>
      <w:r>
        <w:rPr>
          <w:color w:val="000000"/>
        </w:rPr>
        <w:t>sieci wodociągowej w ul. Grzybowej w Mławie</w:t>
      </w:r>
      <w:r>
        <w:rPr/>
        <w:t xml:space="preserve">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 niezbędne do uzyskania decyzji pozwolenia na budowę, na podstawie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mapy geodezyjne do celów projektowych – w ilości niezbędnej do wykonania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opracowania i projekty specjalistyczne związane ze specyfiką zamierzenia budowlanego w tym projekt tymczasowej organizacji ruchu wraz z uzgodnieniami – 1 egz. dla Zamawiającego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) dokumentację projektową (projekty budowlano – wykonawcze, specyfikacje techniczne, przedmiary robót i ślepe kosztorysy, organizacja ruchu), opisującą przedmiot zamówienia </w:t>
      </w:r>
      <w:r>
        <w:rPr>
          <w:sz w:val="22"/>
          <w:szCs w:val="22"/>
        </w:rPr>
        <w:t>w formie tradycyjnej (papierowej) oraz w formie elektronicznej, z zapisanym plikiem na dysku zewnętrznym w formacie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oraz dodatkowo, przedmiary robót w wersji edytowalnej 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03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,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56.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Łukasz Nowakowski</dc:creator>
  <dc:description/>
  <cp:keywords/>
  <dc:language>en-US</dc:language>
  <cp:lastModifiedBy>x</cp:lastModifiedBy>
  <cp:lastPrinted>2015-08-03T09:01:00Z</cp:lastPrinted>
  <dcterms:modified xsi:type="dcterms:W3CDTF">2015-08-0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652186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Grzybowa</vt:lpwstr>
  </property>
</Properties>
</file>