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 xml:space="preserve">Wykonanie dokumentacji technicznej przebudowy odcinka kanalizacji sanitarnej </w:t>
        <w:br/>
        <w:t>w ul. Zduńskiej w Mławie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>Przedmiotem zamówienia jest wykonanie dokumentacji technicznej przebudowy odcinka kanalizacji sanitarnej w ul. Zduńskiej oraz prze</w:t>
      </w:r>
      <w:r>
        <w:rPr>
          <w:color w:val="000000"/>
        </w:rPr>
        <w:t xml:space="preserve">budowy odcinka kanalizacji sanitarnej </w:t>
        <w:br/>
        <w:t xml:space="preserve">w ul. Grzebskiego z proponowanym włączeniem do studni na kolektorze fi 500 zgodnie </w:t>
        <w:br/>
        <w:t xml:space="preserve">z załączoną mapą, </w:t>
      </w:r>
      <w:r>
        <w:rPr/>
        <w:t>w szczególności:</w:t>
      </w:r>
    </w:p>
    <w:p>
      <w:pPr>
        <w:pStyle w:val="Normal"/>
        <w:jc w:val="both"/>
        <w:rPr/>
      </w:pPr>
      <w:r>
        <w:rPr/>
        <w:t xml:space="preserve">- zaprojektowanie przebudowy odcinka kanalizacji sanitarnej w ul. Grzebskiego </w:t>
        <w:br/>
        <w:t>w celu umożliwienia włączenia kolektora z ul. Zduńskiej wraz z przepięciem przyłączy,</w:t>
      </w:r>
    </w:p>
    <w:p>
      <w:pPr>
        <w:pStyle w:val="Normal"/>
        <w:autoSpaceDE w:val="false"/>
        <w:jc w:val="both"/>
        <w:rPr/>
      </w:pPr>
      <w:r>
        <w:rPr/>
        <w:t xml:space="preserve">- zaprojektowanie odcinka sieci kanalizacji sanitarnej w ul. Zduńskiej z włączeniem </w:t>
        <w:br/>
        <w:t>do kolektora w ul. Grzebskiego z unieczynnieniem istniejącego kolektora na działce,</w:t>
        <w:br/>
        <w:t>o nr ewid. 739</w:t>
      </w:r>
    </w:p>
    <w:p>
      <w:pPr>
        <w:pStyle w:val="Normal"/>
        <w:autoSpaceDE w:val="false"/>
        <w:jc w:val="both"/>
        <w:rPr/>
      </w:pPr>
      <w:r>
        <w:rPr/>
        <w:t>- pozyskanie warunków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- uzyskanie opinii Konserwatora Zabytków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pl-PL"/>
        </w:rPr>
        <w:t xml:space="preserve">Teren inwestycji w części objęty jest Miejscowym Planem Przestrzennym, jednakże dla kolektora w ul. Zduńskiej i wpięcia w studnię w ul. Grzebskiego należy pozyskać decyzję </w:t>
        <w:br/>
        <w:t>o lokalizacji celu publicznego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Część terenu inwestycyjnego objęty jest ochroną konserwatorską zgodnie z decyzją 1179/2012 jako układ urbanistyczny. W związku z powyższym koniecznej jest uzyskanie opinii konserwatora zabytków.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uzyskania decyzji pozwolenia na budowę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) pozyskanie map geodezyjnych do celów projek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8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9) dokumentację projektową (projekty budowlano – wykonawcze, specyfikacje techniczne, przedmiary robót i ślepe kosztorysy, organizacja ruchu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o dnia </w:t>
      </w:r>
      <w:r>
        <w:rPr>
          <w:b/>
        </w:rPr>
        <w:t>31.10.2016r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</w:rPr>
        <w:t xml:space="preserve">Wykonanie dokumentacji technicznej przebudowy odcinka kanalizacji sanitarnej </w:t>
        <w:br/>
        <w:t>w ul. Zduńskiej w Mławie,</w:t>
      </w:r>
      <w:r>
        <w:rPr>
          <w:b/>
          <w:bCs/>
          <w:i/>
          <w:color w:val="000000"/>
        </w:rPr>
        <w:t xml:space="preserve"> 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14.06.2016r. do godz. 12.00,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14.06.2016 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piotr.tomaszewski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W załączeni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Mapa poglądowa i  ewidencyj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……………...20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>1. Przedmiotem zamówienia jest wykonanie dokumentacji technicznej przebudowy odcinka kanalizacji sanitarnej w ul. Zduńskiej oraz prze</w:t>
      </w:r>
      <w:r>
        <w:rPr>
          <w:color w:val="000000"/>
        </w:rPr>
        <w:t xml:space="preserve">budowy odcinka kanalizacji sanitarnej </w:t>
        <w:br/>
        <w:t xml:space="preserve">w ul. Grzebskiego z proponowanym włączeniem do studni na kolektorze fi 500 zgodnie </w:t>
        <w:br/>
        <w:t xml:space="preserve">z załączoną mapą, </w:t>
      </w:r>
      <w:r>
        <w:rPr/>
        <w:t>w szczególności:</w:t>
      </w:r>
    </w:p>
    <w:p>
      <w:pPr>
        <w:pStyle w:val="Normal"/>
        <w:jc w:val="both"/>
        <w:rPr/>
      </w:pPr>
      <w:r>
        <w:rPr/>
        <w:t xml:space="preserve">- zaprojektowanie przebudowy odcinka kanalizacji sanitarnej w ul. Grzebskiego </w:t>
        <w:br/>
        <w:t>w celu umożliwienia włączenia kolektora z ul. Zduńskiej wraz z przepięciem przyłączy,</w:t>
      </w:r>
    </w:p>
    <w:p>
      <w:pPr>
        <w:pStyle w:val="Normal"/>
        <w:autoSpaceDE w:val="false"/>
        <w:jc w:val="both"/>
        <w:rPr/>
      </w:pPr>
      <w:r>
        <w:rPr/>
        <w:t xml:space="preserve">- zaprojektowanie odcinka sieci kanalizacji sanitarnej w ul. Zduńskiej z włączeniem </w:t>
        <w:br/>
        <w:t>do kolektora w ul. Grzebskiego z unieczynnieniem istniejącego kolektora na działce,</w:t>
        <w:br/>
        <w:t>o nr ewid. 739</w:t>
      </w:r>
    </w:p>
    <w:p>
      <w:pPr>
        <w:pStyle w:val="Normal"/>
        <w:autoSpaceDE w:val="false"/>
        <w:jc w:val="both"/>
        <w:rPr/>
      </w:pPr>
      <w:r>
        <w:rPr/>
        <w:t>- pozyskanie warunków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- uzyskanie opinii Konserwatora Zabytków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Teren inwestycji w części objęty jest Miejscowym Planem Przestrzennym, jednakże dla kolektora w ul. Zduńskiej i wpięcia w studnię w ul. Grzebskiego należy pozyskać decyzję </w:t>
        <w:br/>
        <w:t>o lokalizacji celu publicznego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Część terenu inwestycyjnego objęty jest ochroną konserwatorską zgodnie z decyzją 1179/2012 jako układ urbanistyczny. W związku z powyższym koniecznej jest uzyskanie opinii konserwatora zabytków. 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rPr/>
      </w:pPr>
      <w:r>
        <w:rPr>
          <w:lang w:val="en-US" w:eastAsia="en-US"/>
        </w:rPr>
        <w:t>2. 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uzyskania decyzji pozwolenia na budowę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) pozyskanie map geodezyjnych do celów projek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8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9) dokumentację projektową (projekty budowlano – wykonawcze, specyfikacje techniczne, przedmiary robót i ślepe kosztorysy, organizacja ruchu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ind w:left="426" w:hanging="426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niniejszej Umowy w terminie do dnia 31.10.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 :                                                             PROJEKTAN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/>
        <w:t xml:space="preserve">………………. dnia ………….. r.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na wykonanie usług projektowych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. Nazwa i adres </w:t>
      </w:r>
      <w:r>
        <w:rPr>
          <w:b/>
          <w:bCs/>
          <w:color w:val="000000"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II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nie dokumentacji technicznej przebudowy odcinka kanalizacji sanitarnej </w:t>
        <w:br/>
        <w:t>w ul. Zduńskiej w Mławie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)</w:t>
        <w:tab/>
        <w:t>termin wykonania zamówienia</w:t>
      </w:r>
      <w:r>
        <w:rPr/>
        <w:t xml:space="preserve">: </w:t>
      </w:r>
      <w:r>
        <w:rPr>
          <w:b/>
        </w:rPr>
        <w:t>31.10.2016 r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b)</w:t>
        <w:tab/>
        <w:t xml:space="preserve">warunki płatność: </w:t>
      </w:r>
      <w:r>
        <w:rPr/>
        <w:t xml:space="preserve">przelew </w:t>
      </w:r>
      <w:r>
        <w:rPr>
          <w:b/>
        </w:rPr>
        <w:t xml:space="preserve">14 </w:t>
      </w:r>
      <w:r>
        <w:rPr/>
        <w:t>dni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II. Nazwa i adres </w:t>
      </w:r>
      <w:r>
        <w:rPr>
          <w:b/>
          <w:bCs/>
          <w:color w:val="000000"/>
        </w:rPr>
        <w:t xml:space="preserve">PROJEKTANT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azwa: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dres: ………………………………………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tel. ……………………………………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IP: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Email…………………………………………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color w:val="000000"/>
        </w:rPr>
        <w:t xml:space="preserve">Oferuję </w:t>
      </w:r>
      <w:r>
        <w:rPr>
          <w:b/>
          <w:color w:val="000000"/>
        </w:rPr>
        <w:t>Wykonanie dokumentacji technicznej przebudowy odcinka kanalizacji sanitarnej w ul. Zduńskiej w Mławie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Netto……………………………………………..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b/>
          <w:color w:val="000000"/>
        </w:rPr>
        <w:t>VAT…………………………….(%            )</w:t>
      </w:r>
    </w:p>
    <w:p>
      <w:pPr>
        <w:pStyle w:val="Normal"/>
        <w:spacing w:before="0" w:after="120"/>
        <w:ind w:left="426" w:firstLine="282"/>
        <w:jc w:val="both"/>
        <w:rPr/>
      </w:pPr>
      <w:r>
        <w:rPr>
          <w:b/>
          <w:color w:val="000000"/>
        </w:rPr>
        <w:t>Cena brutto:</w:t>
      </w:r>
      <w:r>
        <w:rPr>
          <w:color w:val="000000"/>
        </w:rPr>
        <w:t xml:space="preserve">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color w:val="000000"/>
        </w:rPr>
        <w:t>....................................................................     data, podpis i pieczęć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RI.271.67.2016.PT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3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03:00Z</dcterms:created>
  <dc:creator>Łukasz Nowakowski</dc:creator>
  <dc:description/>
  <cp:keywords/>
  <dc:language>en-US</dc:language>
  <cp:lastModifiedBy>Piotr Tomaszewski</cp:lastModifiedBy>
  <cp:lastPrinted>2015-07-09T09:16:00Z</cp:lastPrinted>
  <dcterms:modified xsi:type="dcterms:W3CDTF">2016-06-01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662691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 oferty_Sosnowa</vt:lpwstr>
  </property>
  <property fmtid="{D5CDD505-2E9C-101B-9397-08002B2CF9AE}" pid="6" name="_ReviewingToolsShownOnce">
    <vt:lpwstr/>
  </property>
</Properties>
</file>