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ława, dnia 11.04.2017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Bezodstpw"/>
        <w:jc w:val="center"/>
        <w:rPr/>
      </w:pPr>
      <w:r>
        <w:rPr/>
        <w:t>na wykonanie usługi poniżej 14 000 euro</w:t>
      </w:r>
    </w:p>
    <w:p>
      <w:pPr>
        <w:pStyle w:val="Bezodstpw"/>
        <w:jc w:val="center"/>
        <w:rPr/>
      </w:pPr>
      <w:r>
        <w:rPr/>
        <w:t>/ nazwa rodzaju zamówienia /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Nazwa i adres ZAMAWIAJĄCEGO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asto Mława ul. Stary Rynek 19 06-500 Mława</w:t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Opis przedmiotu zamówienia: 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racowanie „Projektu założeń do planu zaopatrzenia w ciepło, energię elektryczną i paliwa gazowe dla obszaru Miasta Mława. W ramach przedmiotu zamówienia należy wykonać analizę i aktualizację założeń  pod kąte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en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u aktualnego i przewidywanych zmian zapotrzebowania na ciepło, energię elektryczną i paliwa gazow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ięwzięć racjonalizujących użytkowanie ciepła, energii elektrycznej </w:t>
        <w:br/>
        <w:t>i paliw gaz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żliwości wykorzystania istniejących nadwyżek i lokalnych zasobów paliw </w:t>
        <w:br/>
        <w:t xml:space="preserve">i energii, z uwzględnieniem energii elektrycznej i ciepła wytwarzanych </w:t>
        <w:br/>
        <w:t xml:space="preserve">w odnawialnych źródłach energii, energii elektrycznej i ciepła użytkowego wytwarzanych w kogeneracji oraz zagospodarowania ciepła odpadowego </w:t>
        <w:br/>
        <w:t>z instalacji przemysł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żliwości stosowania środków poprawy efektywności energetycznej </w:t>
        <w:br/>
        <w:t>w rozumieniu art. 6 ust. 2 ustawy z dnia 20 maja 2016 r. o efektywności energetycz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u współpracy z innymi gminam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 się, </w:t>
      </w:r>
      <w:r>
        <w:rPr>
          <w:rFonts w:cs="Times New Roman" w:ascii="Times New Roman" w:hAnsi="Times New Roman"/>
          <w:sz w:val="20"/>
          <w:szCs w:val="20"/>
        </w:rPr>
        <w:t xml:space="preserve">aby opracowany dokument zawierał bilanse energetyczne gminy oraz aktualną </w:t>
        <w:br/>
        <w:t>i perspektywiczną strukturę zużycia paliw i nośników energii na terenie Miasta Mława. Dokument należy sporządzić na okres 15 lat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zamówienia  zapisano w  zapytaniu ofertowym.</w:t>
      </w:r>
    </w:p>
    <w:p>
      <w:pPr>
        <w:pStyle w:val="Normal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Informacje uzupełniające:</w:t>
      </w:r>
      <w:r>
        <w:rPr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Wykonawca musi posiadać niezbędną wiedzę i doświadczenie oraz dysponować potencjałem</w:t>
        <w:br/>
        <w:t>technicznym zdolnym do wykonania zamówienia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6 miesięcy od podpisania umowy,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przelew, płatny 14 dni od dnia dostarczenia faktury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FORMA ZŁOŻENIA OFER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tę należy złożyć do d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8.04.201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ku do godziny 12.00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ancelarii Urzędu Miasta Mława, przy ul. Stary Rynek 19, 06-500 Mława lub na adres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monika.kucka@mlawa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skanowany, podpisany formularz ofertow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musi być podpisana przez Wykonawcę lub osobę uprawnioną do składania oświadczeń woli w imieniu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winna być sporządzona na /lub zgodnie z Formularzem ofertowym, stanowiącym załącznik nr 1 do zapytani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a do kontaktu: Moniak Kucka – tel. 23 6543296 wew.30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monika.kucka@mlawa.pl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e szczegółowym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ucka@mlawa.pl" TargetMode="External"/><Relationship Id="rId3" Type="http://schemas.openxmlformats.org/officeDocument/2006/relationships/hyperlink" Target="mailto:monika.kucka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6:00Z</dcterms:created>
  <dc:creator>AdminUM</dc:creator>
  <dc:description/>
  <cp:keywords/>
  <dc:language>en-US</dc:language>
  <cp:lastModifiedBy>Monika Kucka</cp:lastModifiedBy>
  <cp:lastPrinted>2017-04-11T14:52:00Z</cp:lastPrinted>
  <dcterms:modified xsi:type="dcterms:W3CDTF">2017-04-13T12:05:00Z</dcterms:modified>
  <cp:revision>7</cp:revision>
  <dc:subject/>
  <dc:title/>
</cp:coreProperties>
</file>