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</w:t>
      </w:r>
      <w:r>
        <w:rPr/>
        <w:t>......................, dnia …………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L.dz. </w:t>
      </w:r>
      <w:r>
        <w:rPr>
          <w:b/>
          <w:color w:val="000000"/>
        </w:rPr>
        <w:t>WI.271.16.2017.DN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FORMULARZ OFERTY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</w:t>
      </w:r>
      <w:r>
        <w:rPr/>
        <w:t xml:space="preserve">na wykonanie usługi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</w:t>
      </w:r>
      <w:r>
        <w:rPr/>
        <w:t xml:space="preserve">/ nazwa rodzaju zamówienia /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I. Nazwa i adres </w:t>
      </w:r>
      <w:r>
        <w:rPr>
          <w:b/>
          <w:bCs/>
        </w:rPr>
        <w:t>ZAMAWIAJĄCEGO</w:t>
      </w:r>
    </w:p>
    <w:p>
      <w:pPr>
        <w:pStyle w:val="Normal"/>
        <w:spacing w:before="0" w:after="120"/>
        <w:jc w:val="both"/>
        <w:rPr/>
      </w:pPr>
      <w:r>
        <w:rPr/>
        <w:t>Burmistrz Miasta Mława, Urząd Miasta Mława, 06-500 Mława, ul. Stary Rynek 19.</w:t>
      </w:r>
    </w:p>
    <w:p>
      <w:pPr>
        <w:pStyle w:val="Normal"/>
        <w:spacing w:before="0" w:after="120"/>
        <w:jc w:val="both"/>
        <w:rPr/>
      </w:pPr>
      <w:r>
        <w:rPr/>
        <w:t>II. Opis przedmiotu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Nadzór inwestorski nad przebudową budynku dawnej "Popówki" w Parku Miejskim </w:t>
        <w:br/>
        <w:t>w Mławie oraz budową budynków socjalnych w Mławie - etap I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a)</w:t>
        <w:tab/>
        <w:t xml:space="preserve">termin wykonania zamówienia: </w:t>
      </w:r>
    </w:p>
    <w:p>
      <w:pPr>
        <w:pStyle w:val="Normal"/>
        <w:spacing w:before="0" w:after="120"/>
        <w:jc w:val="both"/>
        <w:rPr>
          <w:b/>
          <w:b/>
          <w:color w:val="000000"/>
          <w:spacing w:val="-1"/>
        </w:rPr>
      </w:pPr>
      <w:r>
        <w:rPr/>
        <w:t xml:space="preserve">- od  dnia podpisania umowy  do momentu zakończenia i rozliczenia inwestycji będącej przedmiotem nadzoru. Zakończenie robót dot. </w:t>
      </w:r>
      <w:r>
        <w:rPr>
          <w:b/>
        </w:rPr>
        <w:t xml:space="preserve">budynku dawnej "Popówki" w Parku Miejskim w Mławie </w:t>
      </w:r>
      <w:r>
        <w:rPr/>
        <w:t xml:space="preserve">przewiduje się na dzień: </w:t>
      </w:r>
      <w:r>
        <w:rPr>
          <w:b/>
          <w:color w:val="000000"/>
          <w:spacing w:val="-1"/>
        </w:rPr>
        <w:t xml:space="preserve">31.08.2018 r.  </w:t>
      </w:r>
    </w:p>
    <w:p>
      <w:pPr>
        <w:pStyle w:val="Normal"/>
        <w:spacing w:before="0" w:after="120"/>
        <w:rPr/>
      </w:pPr>
      <w:r>
        <w:rPr/>
        <w:t xml:space="preserve">Zakończenie robót dot. </w:t>
      </w:r>
      <w:r>
        <w:rPr>
          <w:b/>
        </w:rPr>
        <w:t>budynków socjalnych w Mławie - etap I</w:t>
      </w:r>
      <w:r>
        <w:rPr/>
        <w:t xml:space="preserve"> przewiduje się na dzień: </w:t>
      </w:r>
      <w:r>
        <w:rPr>
          <w:b/>
          <w:color w:val="000000"/>
          <w:spacing w:val="-1"/>
        </w:rPr>
        <w:t>30.09.2018r.</w:t>
      </w:r>
    </w:p>
    <w:p>
      <w:pPr>
        <w:pStyle w:val="Normal"/>
        <w:spacing w:before="0" w:after="120"/>
        <w:jc w:val="both"/>
        <w:rPr/>
      </w:pPr>
      <w:r>
        <w:rPr/>
        <w:t xml:space="preserve">- świadczenie usług obejmuje okres faktycznego zakończenia robót oraz rozliczenia końcowego inwestycji, a także w okresie gwarancji i rękojmi wynoszącym 5 lat, liczonych </w:t>
        <w:br/>
        <w:t>od daty dokonania odbioru końcowego zamówienia.</w:t>
      </w:r>
    </w:p>
    <w:p>
      <w:pPr>
        <w:pStyle w:val="Normal"/>
        <w:spacing w:before="0" w:after="120"/>
        <w:jc w:val="both"/>
        <w:rPr/>
      </w:pPr>
      <w:r>
        <w:rPr/>
        <w:t>b)</w:t>
        <w:tab/>
        <w:t>warunki płatność: 21 dni,</w:t>
      </w:r>
    </w:p>
    <w:p>
      <w:pPr>
        <w:pStyle w:val="Normal"/>
        <w:spacing w:before="0" w:after="120"/>
        <w:jc w:val="both"/>
        <w:rPr/>
      </w:pPr>
      <w:r>
        <w:rPr/>
        <w:t>III. FORMA ZŁOŻENIA OFERTY</w:t>
      </w:r>
    </w:p>
    <w:p>
      <w:pPr>
        <w:pStyle w:val="Normal"/>
        <w:spacing w:before="0" w:after="120"/>
        <w:jc w:val="both"/>
        <w:rPr/>
      </w:pPr>
      <w:r>
        <w:rPr/>
        <w:t xml:space="preserve">Ofertę na FORMULARZU OFERTY należy złożyć w terminie do dnia </w:t>
      </w:r>
      <w:r>
        <w:rPr>
          <w:b/>
        </w:rPr>
        <w:t>04</w:t>
      </w:r>
      <w:r>
        <w:rPr>
          <w:b/>
          <w:bCs/>
        </w:rPr>
        <w:t xml:space="preserve">.04.2017r.  </w:t>
        <w:br/>
        <w:t xml:space="preserve">do godz. 10:00 </w:t>
      </w:r>
      <w:r>
        <w:rPr/>
        <w:t>w formie:</w:t>
      </w:r>
    </w:p>
    <w:p>
      <w:pPr>
        <w:pStyle w:val="Normal"/>
        <w:spacing w:before="0" w:after="120"/>
        <w:jc w:val="both"/>
        <w:rPr/>
      </w:pPr>
      <w:r>
        <w:rPr/>
        <w:t xml:space="preserve">pisemnej (osobiście, listownie) na adres </w:t>
      </w:r>
      <w:r>
        <w:rPr>
          <w:b/>
          <w:bCs/>
        </w:rPr>
        <w:t xml:space="preserve">Urząd Miasta Mława, ul Stary Rynek 19, </w:t>
        <w:br/>
        <w:t>06-500 Mława.</w:t>
      </w:r>
    </w:p>
    <w:p>
      <w:pPr>
        <w:pStyle w:val="Normal"/>
        <w:spacing w:before="0" w:after="120"/>
        <w:jc w:val="both"/>
        <w:rPr/>
      </w:pPr>
      <w:r>
        <w:rPr/>
        <w:t xml:space="preserve">IV. Nazwa i adres </w:t>
      </w:r>
      <w:r>
        <w:rPr>
          <w:b/>
          <w:bCs/>
        </w:rPr>
        <w:t>WYKONAWCY</w:t>
      </w:r>
    </w:p>
    <w:p>
      <w:pPr>
        <w:pStyle w:val="Normal"/>
        <w:spacing w:before="0" w:after="120"/>
        <w:jc w:val="both"/>
        <w:rPr/>
      </w:pPr>
      <w:r>
        <w:rPr/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/>
      </w:pPr>
      <w:r>
        <w:rPr/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1. Oferuję wykonanie przedmiotu zamówienia zgodnie z </w:t>
      </w:r>
      <w:r>
        <w:rPr>
          <w:b/>
        </w:rPr>
        <w:t xml:space="preserve">załącznikiem – harmonogramem płatności </w:t>
      </w:r>
      <w:r>
        <w:rPr/>
        <w:t xml:space="preserve"> za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</w:t>
      </w:r>
      <w:r>
        <w:rPr>
          <w:b/>
        </w:rPr>
        <w:t xml:space="preserve">Nadzór inwestorski nad przebudową budynku dawnej "Popówki" w Parku Miejskim </w:t>
        <w:br/>
        <w:t>w Mławie,</w:t>
      </w:r>
      <w:r>
        <w:rPr/>
        <w:t xml:space="preserve"> </w:t>
        <w:br/>
        <w:t xml:space="preserve">cena ryczałtowa netto </w:t>
      </w:r>
      <w:r>
        <w:rPr>
          <w:b/>
        </w:rPr>
        <w:t xml:space="preserve"> </w:t>
      </w:r>
      <w:r>
        <w:rPr/>
        <w:t xml:space="preserve">……………………………………..zł </w:t>
      </w:r>
    </w:p>
    <w:p>
      <w:pPr>
        <w:pStyle w:val="Normal"/>
        <w:rPr/>
      </w:pPr>
      <w:r>
        <w:rPr/>
        <w:t>podatek VAT ………..(%)</w:t>
      </w:r>
    </w:p>
    <w:p>
      <w:pPr>
        <w:pStyle w:val="Normal"/>
        <w:rPr/>
      </w:pPr>
      <w:r>
        <w:rPr/>
        <w:t>podatek  VAT ...........................................................................................zł</w:t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. </w:t>
      </w:r>
      <w:r>
        <w:rPr/>
        <w:t xml:space="preserve"> </w:t>
      </w:r>
      <w:r>
        <w:rPr>
          <w:b/>
        </w:rPr>
        <w:t>Nadzór inwestorski nad budową budynków socjalnych w Mławie - etap I,</w:t>
      </w:r>
      <w:r>
        <w:rPr/>
        <w:t xml:space="preserve"> </w:t>
        <w:br/>
        <w:t xml:space="preserve">cena ryczałtowa netto  ……………………………………..zł </w:t>
      </w:r>
    </w:p>
    <w:p>
      <w:pPr>
        <w:pStyle w:val="Normal"/>
        <w:rPr/>
      </w:pPr>
      <w:r>
        <w:rPr/>
        <w:t>podatek VAT ………..(%)</w:t>
      </w:r>
    </w:p>
    <w:p>
      <w:pPr>
        <w:pStyle w:val="Normal"/>
        <w:rPr/>
      </w:pPr>
      <w:r>
        <w:rPr/>
        <w:t>podatek  VAT ...........................................................................................zł</w:t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</w:rPr>
      </w:pPr>
      <w:r>
        <w:rPr>
          <w:b/>
        </w:rPr>
        <w:t>Łącznie brutto części A i B ……………………………………………………….zł</w:t>
      </w:r>
    </w:p>
    <w:p>
      <w:pPr>
        <w:pStyle w:val="Normal"/>
        <w:spacing w:before="0" w:after="120"/>
        <w:jc w:val="both"/>
        <w:rPr/>
      </w:pPr>
      <w:r>
        <w:rPr>
          <w:b/>
        </w:rPr>
        <w:t>(słownie: ..............................................................................................................)</w:t>
        <w:tab/>
        <w:br/>
      </w:r>
      <w:r>
        <w:rPr/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/>
      </w:pPr>
      <w:r>
        <w:rPr/>
        <w:t>3. Załącznikami do niniejszego formularza są:</w:t>
      </w:r>
    </w:p>
    <w:p>
      <w:pPr>
        <w:pStyle w:val="Normal"/>
        <w:ind w:left="720" w:hanging="675"/>
        <w:jc w:val="both"/>
        <w:rPr/>
      </w:pPr>
      <w:r>
        <w:rPr/>
        <w:t xml:space="preserve">      </w:t>
      </w:r>
      <w:r>
        <w:rPr/>
        <w:t xml:space="preserve">1.  </w:t>
      </w:r>
      <w:r>
        <w:rPr>
          <w:bCs/>
        </w:rPr>
        <w:t>Opis przedmiotu zamówienia, warunki jakim mysi odpowiadać Wykonawca i kryteria wyboru oferty           -  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Projekt umowy         -  Załącznik nr 2.</w:t>
      </w:r>
    </w:p>
    <w:p>
      <w:pPr>
        <w:pStyle w:val="Normal"/>
        <w:spacing w:before="0" w:after="120"/>
        <w:ind w:left="4248" w:hanging="0"/>
        <w:jc w:val="both"/>
        <w:rPr/>
      </w:pPr>
      <w:r>
        <w:rPr/>
        <w:t xml:space="preserve">                     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5"/>
        <w:jc w:val="both"/>
        <w:rPr/>
      </w:pPr>
      <w:r>
        <w:rPr>
          <w:sz w:val="20"/>
          <w:szCs w:val="20"/>
        </w:rPr>
        <w:t xml:space="preserve">Uwaga: do oferty należy załączyć </w:t>
      </w:r>
      <w:r>
        <w:rPr>
          <w:b/>
          <w:sz w:val="20"/>
          <w:szCs w:val="20"/>
        </w:rPr>
        <w:t xml:space="preserve">harmonogram płatności (odrębny dla każdej </w:t>
        <w:br/>
        <w:t>z inwestycji)</w:t>
      </w:r>
      <w:r>
        <w:rPr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zostałe załączniki stanowią opis do przedmiotu zamówienia i </w:t>
      </w:r>
      <w:r>
        <w:rPr>
          <w:b/>
          <w:color w:val="000000"/>
          <w:sz w:val="20"/>
          <w:szCs w:val="20"/>
        </w:rPr>
        <w:t xml:space="preserve">nie należy </w:t>
      </w:r>
      <w:r>
        <w:rPr>
          <w:color w:val="000000"/>
          <w:sz w:val="20"/>
          <w:szCs w:val="20"/>
        </w:rPr>
        <w:t xml:space="preserve">ich załączać do oferty.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color w:val="000000"/>
        </w:rPr>
        <w:t>WI.271.16.2017.DN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right"/>
        <w:rPr/>
      </w:pPr>
      <w:r>
        <w:rPr>
          <w:b/>
          <w:bCs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Nadzór inwestorski nad przebudową budynku dawnej "Popówki" w Parku Miejskim w Mławie </w:t>
        <w:br/>
        <w:t>oraz budową budynków socjalnych w Mławie - etap I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Przedmiot zamówienia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.1 Przedmiotem zamówienia jest świadczenie usług polegających na zarządzaniu, kontroli i nadzorze nad realizacją nw. inwestycji:</w:t>
      </w:r>
    </w:p>
    <w:p>
      <w:pPr>
        <w:pStyle w:val="Normal"/>
        <w:jc w:val="both"/>
        <w:rPr/>
      </w:pPr>
      <w:r>
        <w:rPr>
          <w:sz w:val="22"/>
          <w:szCs w:val="22"/>
        </w:rPr>
        <w:t>-  przebudowa budynku dawnej "Popówki" w Parku Miejskim w Mław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budowa budynków socjalnych w Mławie - etap 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ej dalej kontrakt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6" w:right="1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techniczna wyżej wymienionych inwestycji zamieszczona jest na stronie internetowej Zamawiającego pod odnośnikiem: </w:t>
      </w:r>
    </w:p>
    <w:p>
      <w:pPr>
        <w:pStyle w:val="Normal"/>
        <w:widowControl w:val="false"/>
        <w:autoSpaceDE w:val="false"/>
        <w:spacing w:lineRule="auto" w:line="237"/>
        <w:ind w:left="116" w:right="1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6" w:right="183" w:hanging="0"/>
        <w:jc w:val="both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mlawa.pl/zamowienia-publiczne-2/przebudowa-budynku-dawnej-popowki-w-parku-miejskim-w-mlawie.html" \l "tresc-strony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mlawa.pl/zamowienia-publiczne-2/przebudowa-budynku-dawnej-popowki-w-parku-miejskim-w-mlawie.html#tresc-strony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widowControl w:val="false"/>
        <w:autoSpaceDE w:val="false"/>
        <w:spacing w:lineRule="auto" w:line="237"/>
        <w:ind w:left="116" w:right="1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6" w:right="183" w:hanging="0"/>
        <w:jc w:val="both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mlawa.pl/zamowienia-publiczne-2/budowa-budynkow-socjalnych-w-mlawie-etap-i.html" \l "tresc-strony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mlawa.pl/zamowienia-publiczne-2/budowa-budynkow-socjalnych-w-mlawie-etap-i.html#tresc-strony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widowControl w:val="false"/>
        <w:autoSpaceDE w:val="false"/>
        <w:spacing w:lineRule="auto" w:line="237"/>
        <w:ind w:left="116" w:right="1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 Zamawiający przekaże Inspektorowi nadzoru inwestorskiego, na czas pełnienia nadzoru, kopie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mowę o roboty budowla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fertę Wykonawcy robót wraz z harmonogramem rzeczowo-finansowym robót,</w:t>
      </w:r>
    </w:p>
    <w:p>
      <w:pPr>
        <w:pStyle w:val="Normal"/>
        <w:jc w:val="both"/>
        <w:rPr/>
      </w:pPr>
      <w:r>
        <w:rPr>
          <w:sz w:val="22"/>
          <w:szCs w:val="22"/>
        </w:rPr>
        <w:t>- dokumentację projektową wraz ze specyfikacjami technicz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ecyzje administracyjne pozwalające na realizację umowy na roboty budowla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ne będące w jego posiadaniu dokumenty składające się na realizowane zad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akres działań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1. Obowi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utrzymywanie na bieżąco łączności i sprawozdawczości między wszystkimi </w:t>
        <w:tab/>
        <w:t>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>monitorowanie i kontrola kontrakt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d względem technicznym, finansowym                                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</w:t>
        <w:tab/>
        <w:t>informowanie Zamawiającego o wszystkich problemach istniejących</w:t>
        <w:br/>
        <w:t xml:space="preserve">  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 xml:space="preserve">współpraca z Zamawiającym w egzekwowaniu postanowień kontraktu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dzór, kontrola i zapobieganie, monitorowanie między innymi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>współpraca z Zamawiającym w administrowaniu i finansowym zarządzaniu kontraktem.</w:t>
        <w:br/>
        <w:t>-</w:t>
        <w:tab/>
        <w:t>wszystkie inne czynności i zadania nie wymienione w niniejszym zakresie zadań,</w:t>
        <w:br/>
        <w:t xml:space="preserve">  które okażą się konieczne dla prawidłowej realizacji kontrakt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po skończeniu robót, podczas okresu zgłaszania wad, lecz nie dłużej niż przewiduje                                       to   końcowa data kontraktu, Wykonawca będzie uczestniczył w nadzorowaniu inspekcji gwarancyjnych, końcowych akceptacji i rozwiązywaniu sporów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szczególności, zadania te zawierają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gularne inspekcje wad usuwanych przez Wykonawcę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ydanie opinii końcowej sprawdzenie końcowego oświadczenia Wykonawcy;</w:t>
      </w:r>
    </w:p>
    <w:p>
      <w:pPr>
        <w:pStyle w:val="Normal"/>
        <w:ind w:left="567" w:hanging="28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</w:t>
        <w:tab/>
        <w:t>przygotowanie rozliczenia kontraktu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ab/>
        <w:t xml:space="preserve">Wykonawca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zapewni nadzór inwestorski i będzie wizytował budowę min. </w:t>
      </w:r>
      <w:r>
        <w:rPr>
          <w:b/>
          <w:sz w:val="22"/>
          <w:szCs w:val="22"/>
        </w:rPr>
        <w:t>1 raz</w:t>
      </w:r>
      <w:r>
        <w:rPr>
          <w:sz w:val="22"/>
          <w:szCs w:val="22"/>
        </w:rPr>
        <w:t xml:space="preserve"> w tygodni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ełny nadzór inwestorski nad robotami, ze szczególnym uwzględnieniem polskiego</w:t>
        <w:br/>
        <w:t xml:space="preserve"> </w:t>
        <w:tab/>
        <w:t>Prawa Budowlanego i innych odnośnych regulacji prawnych. Nadzór musi być</w:t>
        <w:br/>
        <w:t xml:space="preserve">  </w:t>
        <w:tab/>
        <w:t>prowadzony przez zespół specjalistów, którzy posiadają odpowiednie certyfikaty</w:t>
        <w:br/>
        <w:t xml:space="preserve">  </w:t>
        <w:tab/>
        <w:t>wymagane przez polskie Prawo Budowlane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onitorowanie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organizowanie, wraz z Zamawiającym cyklicznych narad koordynacyjnych na placu</w:t>
        <w:br/>
        <w:t xml:space="preserve">  </w:t>
        <w:tab/>
        <w:t>budowy oraz przygotowanie notatek w celu  umożliwienia podejmowania decyzji o każdym zagadnieniu, które wpływa na postęp robót, sporządzanie protokołów z narad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wydawanie okresowych miesięcznych raportów postępu robót (</w:t>
      </w:r>
      <w:r>
        <w:rPr>
          <w:b/>
          <w:sz w:val="22"/>
          <w:szCs w:val="22"/>
        </w:rPr>
        <w:t>pierwszy raport na koniec maja 2017r.</w:t>
      </w:r>
      <w:r>
        <w:rPr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eglądanie i analiza rysunków wykonawczych i dokumentów wykonawczych</w:t>
        <w:br/>
        <w:t xml:space="preserve">  </w:t>
        <w:tab/>
        <w:t>sporządzanych przez Wykonawcę z komentarzami dla Zamawiającego (jeżeli wystąpi</w:t>
        <w:br/>
        <w:t xml:space="preserve">  </w:t>
        <w:tab/>
        <w:t xml:space="preserve">taka potrzeba), jeśli chodzi o zgodność (lub niezgodność) z robotami kontraktowymi. </w:t>
        <w:br/>
        <w:t xml:space="preserve">- </w:t>
        <w:tab/>
        <w:t>przegląd dokumentacji projektowej przygotowanej przez Zamawiającego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eglądanie rysunków roboczych Wykonawcy zawierających zmiany, zatwierdzanie</w:t>
        <w:br/>
        <w:t xml:space="preserve">  </w:t>
        <w:tab/>
        <w:t>robót zamiennych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 xml:space="preserve">ustalanie i określanie wartości wykonanych robót zgodnie z kontraktem,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przeprowadzanie regularnych inspekcji placu budowy sprawdzających jakość</w:t>
        <w:br/>
        <w:t xml:space="preserve">  </w:t>
        <w:tab/>
        <w:t>wykonania i materiałów zgodnie z kontraktem oraz dobrą praktyką inżynierską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twierdzanie materiałów budowlanych i instalacyjnych, urządzeń oraz dostaw</w:t>
        <w:br/>
        <w:t xml:space="preserve">  </w:t>
        <w:tab/>
        <w:t>Wykonawcy, sprawdzanie jakości dokumentów, zezwoleń, deklaracji zgodności,</w:t>
        <w:br/>
        <w:t xml:space="preserve">  </w:t>
        <w:tab/>
        <w:t xml:space="preserve">certyfikatów itd., w celu uniknięcia użycia materiałów uszkodzonych lub nie mających </w:t>
        <w:br/>
        <w:t xml:space="preserve">  </w:t>
        <w:tab/>
        <w:t>polskich certyfikatów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rganizowanie testów jakości przez specjalistyczne instytuty, jeżeli jest to potrzebne,</w:t>
        <w:br/>
        <w:t xml:space="preserve">  </w:t>
        <w:tab/>
        <w:t xml:space="preserve">na prośbę Zamawiającego,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sprawdzanie odpowiedniości i autentyczności wszystkich certyfikatów, ubezpieczeń,</w:t>
        <w:br/>
        <w:t xml:space="preserve">  </w:t>
        <w:tab/>
        <w:t>zabezpieczeń, gwarancji, praw własności itd., za które Wykonawca jest</w:t>
        <w:br/>
        <w:t xml:space="preserve"> </w:t>
        <w:tab/>
        <w:t>odpowiedzialny zgodnie z warunkami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zatwierdzanie proponowanych metod wykonywania robót budowlanych, włączając                              w to roboty tymczasowe zaproponowane przez Wykonawcę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komendowanie wszystkich zmian w planach i specyfikacjach, które mogą okazać się</w:t>
        <w:br/>
        <w:t xml:space="preserve">  </w:t>
        <w:tab/>
        <w:t>niezbędne lub pożądane podczas lub w następstwie wykonywania robót budowlanych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zacowanie i weryfikowanie robót dodatkowych zaproponowanych przez</w:t>
        <w:br/>
        <w:t xml:space="preserve">  </w:t>
        <w:tab/>
        <w:t>Wykonawcę, w zakresie rzeczowym i finansowych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zgadnianie z Zamawiającym wszelkich zmian dotyczących wartości robót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egocjowanie z Wykonawcą i pisemne rekomendowanie Zamawiającemu na bieżąco</w:t>
        <w:br/>
        <w:t xml:space="preserve">  </w:t>
        <w:tab/>
        <w:t>wszystkich robót z poza harmonogram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przejrzenie kompletnej dokumentacji powykonawczej i dostarczenie jej                                            do Zamawiającego wraz z dokumentacją dotyczącą nadzorowanych robót w formie uzgodnionej  z Zamawiającym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 xml:space="preserve">przeprowadzenie inspekcji końcowej i sporządzenie protokołu odbioru i listy usterek                                  i </w:t>
        <w:tab/>
        <w:t>innych dokumentów związanych z warunkami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kompilowanie dokumentacji Wykonawcy i oświadczeń wymaganych przez</w:t>
        <w:br/>
        <w:t xml:space="preserve">  </w:t>
        <w:tab/>
        <w:t>odpowiednie uregulowania oraz współpraca z Zamawiającym w otrzymaniu   pozwolenia na użytkowanie obiektu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ścisła współpraca z nadzorem autorskim, zapewnionym przez Zamawiającego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ocenianie i rozstrzyganie wszelkich roszczeń lub dyskusji i problemów</w:t>
        <w:br/>
        <w:t xml:space="preserve">  </w:t>
        <w:tab/>
        <w:t>narastających podczas robót, zapobieganie sporom i opóźnieniom, gdy jest                                       to wykonalne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pewnienie, że roboty są wykonywane zgodnie z odpowiednimi wymaganiami</w:t>
        <w:br/>
        <w:t xml:space="preserve">  </w:t>
        <w:tab/>
        <w:t>bezpieczeństwa i ochrony zdrowia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systowanie Wykonawcy przy otrzymaniu wszystkich niezbędnych dokumentów i zezwoleń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ygotowanie rozliczenia finansowego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starczanie pełnej i wiarygodnej informacji personelowi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zialność Zespołu Nadzoru Inwestorskiego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Zespół Nadzoru Inwestorskiego będzie odpowiedzialny za zarządzanie, nadzorowanie                                  i administrowan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ntraktem zgodnie z poniższym szczegółowym opisem obowiązków i upoważnień Nadzoru Inwestorskiego, a w szczególności od Zespołu Nadzoru Inwestorskiego będzie się wymagało, aby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-</w:t>
        <w:tab/>
        <w:t>administrował i zarządzał kontraktem zgodnie z obowiązującymi przepisami</w:t>
        <w:br/>
        <w:t xml:space="preserve"> </w:t>
        <w:tab/>
        <w:t>i normami oraz z zakresem warunków zawartych w kontrakcie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monitorował postęp prac włącznie ze składaniem z nich raportu,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-</w:t>
        <w:tab/>
        <w:t>zabezpieczył profesjonalny i kompetentny nadzór inwestorski nad prowadzonymi</w:t>
        <w:br/>
        <w:t xml:space="preserve">    </w:t>
        <w:tab/>
        <w:t>robotami w występujących w robotach branżach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dzorował i akceptował przeprowadzane testy i rozruchy technologiczne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-</w:t>
        <w:tab/>
        <w:t>zapewnił zgodności wykonanych robót z technicznymi i kontraktowymi wymaganiami</w:t>
        <w:br/>
        <w:t xml:space="preserve">    </w:t>
        <w:tab/>
        <w:t>kontraktu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</w:t>
        <w:tab/>
        <w:t>dokonał rozliczenia 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Szczegółowy zakres obowiązków Wykonawcy nadzorującego kontrakt zawiera również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rowadzenie technicznego, finansowego i administracyjnego nadzoru nad prowadzonymi</w:t>
        <w:br/>
        <w:t xml:space="preserve">   </w:t>
        <w:tab/>
        <w:t>pracami, egzekwowanie zgodności prowadzonych prac z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- </w:t>
        <w:tab/>
        <w:t>harmonogramem rzeczowo-finansowym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ozwoleniem na budowę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 projektem (budowlanym i wykonawczym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obowiązującymi prawam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zasadami wiedzy inżynierskiej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- </w:t>
        <w:tab/>
        <w:t>założeniami finansowymi kontraktu, ze szczególnym uwzględnieniem nie przekraczania</w:t>
        <w:br/>
        <w:t xml:space="preserve">   </w:t>
        <w:tab/>
        <w:t>kwoty kontrakt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gularne sprawdzanie postępu robót na budowie oraz wszystkich innych działań</w:t>
        <w:br/>
        <w:t xml:space="preserve">    </w:t>
        <w:tab/>
        <w:t>Wykonawcy w aspekcie jego zobowiązań wynikających z 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-</w:t>
        <w:tab/>
        <w:t>informowanie na bieżąco Zamawiającego o wszelkich dostrzeżonych nieprawidłowościach</w:t>
        <w:br/>
        <w:t xml:space="preserve">   </w:t>
        <w:tab/>
        <w:t>i zagrożeniach co do jakości, zakresu i terminowości realizacji kontraktu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</w:t>
        <w:tab/>
        <w:t>sprawdzanie i zatwierdzanie do realizacji niezbędnych rysunków, projektów i innych</w:t>
        <w:br/>
        <w:t xml:space="preserve">    </w:t>
        <w:tab/>
        <w:t>dokumentów kontrakt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prawdzanie faktur przejściowych i końcowych wraz z załącznikami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-</w:t>
        <w:tab/>
        <w:t>polubowne rozstrzyganie wszelkich sporów powstałych pomiędzy stronam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ydawanie lub egzekwowanie wydawania od zobowiązanych stron, wszystkich</w:t>
        <w:br/>
        <w:t xml:space="preserve">    </w:t>
        <w:tab/>
        <w:t>dokumentów żądanych przez Zamawiającego i instytucje finansując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-</w:t>
        <w:tab/>
        <w:t>zapewnienie zgodności realizowanych prac, dostaw i usług z kontrakte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-</w:t>
        <w:tab/>
        <w:t>organizowanie i prowadzenie regularnych narad koordynacyjnych na budowie                                       wraz  ze  sporządzaniem protokołów z tych spotkań (</w:t>
      </w:r>
      <w:r>
        <w:rPr>
          <w:b/>
          <w:sz w:val="22"/>
          <w:szCs w:val="22"/>
        </w:rPr>
        <w:t>przynajmniej dwa razy w miesiącu</w:t>
      </w:r>
      <w:r>
        <w:rPr>
          <w:sz w:val="22"/>
          <w:szCs w:val="22"/>
        </w:rPr>
        <w:t>, a jeśli zajdzie  potrzeba lub na życzenie Zamawiającego częściej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onitorowanie jakości wykonanych robót i wbudowanych wyrobów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prawdzanie i odbiór robót budowlanych ulegających zakryciu lub zanikających,</w:t>
        <w:br/>
        <w:t xml:space="preserve">     uczestniczenie w próbach i odbiorach technicznych instalacji, urządzeń technicznych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 przedkładanie kompetentnym organom dokumentacji powykonawczej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</w:t>
        <w:tab/>
        <w:t>informowanie w trybie natychmiastowym wszystkich kompetentnych organów o wszelkich</w:t>
        <w:br/>
        <w:t xml:space="preserve">    </w:t>
        <w:tab/>
        <w:t>nieprawidłowościach lub zagrożeniach związanych z kontrakte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-</w:t>
        <w:tab/>
        <w:t>uczestnictwo w odbiorach częściowych i końcowych, rozruchach technologicznych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-</w:t>
        <w:tab/>
        <w:t>wykonywanie wszystkich innych czynności koniecznych do prawidłowego przebiegu</w:t>
        <w:br/>
        <w:t xml:space="preserve">    </w:t>
        <w:tab/>
        <w:t xml:space="preserve">realizacji kontraktu zgodnie z procedurami wynikającymi z wymagań kontraktu                                     oraz    </w:t>
        <w:tab/>
        <w:t>zgodnie z obowiązującym w Polsce Prawem Budowlanym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ygotowanie i przesyłanie wszelkich wymaganych raportów i sprawozdań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dzór nad rozruchem poszczególnych instalacji oraz przegląd kompletnej dokumentacji</w:t>
        <w:br/>
        <w:t xml:space="preserve">    </w:t>
        <w:tab/>
        <w:t xml:space="preserve">powykonawczej i przedłożenie jej Zamawiającemu razem z inną dokumentacją związan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>z nadzorowanymi pracami w postaci uzgodnionej z Zamawiający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-</w:t>
        <w:tab/>
        <w:t>zestawienie dokumentacji niezbędnej do uzyskania pozwolenia na użytkowanie obiektu i urządzeń zgodnie z obowiązującymi przepisami oraz współpraca z Zamawiającym przy uzyskaniu pozwolenia na użytkowa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YMAGANIA SZCZEGÓŁOWE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by wypełnić swoje zobowiązania, Wykonawca powinien posiadać wysoko wykwalifikowany personel, który będzie zdolny do zapewnienia nadzoru inwestorskiego zgodnie z prawem budowlanym oraz warunków zgodności budowlanej. Wykonawca powinien uwzględnić niezbędne wsparcie                      i techniczną pomoc innych specjalistów (eksperci krótkoterminowi), którzy mogą być niezbędni                do właściwej implementacji tego kontrakt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Podczas nieobecności jakiegokolwiek eksperta z listy personelu przewidzianego do realizacji kontraktu, wynikającej z okresu wakacyjnego lub choroby, Wykonawca ma zapewnić zastępstwo krótkoterminowe, na cały okres założonej pracy dla uniknięcia opóźnień w realizacji kontraktu. Takie zastępstwo będzie zaproponowane uprzednio na piśmie wraz z CV do zaaprobowania przez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 xml:space="preserve">3. SKŁAD ZESPOŁU WYKONAWCY </w:t>
      </w:r>
    </w:p>
    <w:p>
      <w:pPr>
        <w:pStyle w:val="Normal"/>
        <w:rPr/>
      </w:pPr>
      <w:r>
        <w:rPr/>
        <w:t xml:space="preserve">- Kierownik Zespołu Nadzoru Inwestorskiego - </w:t>
      </w:r>
      <w:r>
        <w:rPr>
          <w:i/>
          <w:iCs/>
        </w:rPr>
        <w:t xml:space="preserve">Insp. Nadz. Robót Budowlanych </w:t>
      </w:r>
      <w:r>
        <w:rPr>
          <w:b/>
          <w:iCs/>
        </w:rPr>
        <w:t>1 osoba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Insp. Nadz. Robót wod.-kan.</w:t>
      </w:r>
      <w:r>
        <w:rPr>
          <w:b/>
          <w:i/>
          <w:iCs/>
        </w:rPr>
        <w:t xml:space="preserve"> </w:t>
      </w:r>
      <w:r>
        <w:rPr>
          <w:b/>
        </w:rPr>
        <w:t>1</w:t>
      </w:r>
      <w:r>
        <w:rPr>
          <w:b/>
          <w:iCs/>
        </w:rPr>
        <w:t xml:space="preserve"> osoba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 xml:space="preserve">Insp. Nadz. Robót elektrycznych </w:t>
      </w:r>
      <w:r>
        <w:rPr>
          <w:b/>
        </w:rPr>
        <w:t>1</w:t>
      </w:r>
      <w:r>
        <w:rPr>
          <w:b/>
          <w:iCs/>
        </w:rPr>
        <w:t xml:space="preserve"> os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może przewidzieć, jeżeli uzna za konieczne, zatrudnienie innych osób, niż wymieniono powyżej, których wynagrodzenie należy uwzględnić w wynagrodzeniu personelu podstawowego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Insp. nadzoru robót budowlanych oraz pozostałe osoby powinny być dostępne na każde wezwanie Zamawiającego lub Wykonawcy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</w:t>
      </w:r>
      <w:r>
        <w:rPr>
          <w:b/>
          <w:sz w:val="22"/>
          <w:szCs w:val="22"/>
        </w:rPr>
        <w:t>Kwalifikacje Zespołu Wykonawc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 </w:t>
        <w:tab/>
      </w:r>
      <w:r>
        <w:rPr>
          <w:i/>
          <w:iCs/>
          <w:sz w:val="22"/>
          <w:szCs w:val="22"/>
        </w:rPr>
        <w:t xml:space="preserve">Insp. Nadz. Robót Budowlanych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Wykształcenie wyższe techniczne, uprawnienia budowlane do kierowania i nadzorowania robót konstrukcyjnych, przynależność do Polskiej Izby Inżynierów Budownictw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oświadczenie zawodowe:</w:t>
      </w:r>
    </w:p>
    <w:p>
      <w:pPr>
        <w:pStyle w:val="Normal"/>
        <w:tabs>
          <w:tab w:val="clear" w:pos="708"/>
          <w:tab w:val="right" w:pos="-300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najmniej 5-letnie doświadczenie w kierowaniu lub nadzorowaniu obiektów kubaturowych,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  <w:tab/>
      </w:r>
      <w:r>
        <w:rPr>
          <w:iCs/>
          <w:sz w:val="22"/>
          <w:szCs w:val="22"/>
        </w:rPr>
        <w:t>Inspektor Nadzoru Robót wod.-ka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Wykształcenie wyższe techniczne, uprawnienia budowlane do kierowania i nadzorowania </w:t>
        <w:br/>
        <w:t>robót wod.-kan., przynależność do Polskiej Izby Inżynierów Budownictw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Cs/>
          <w:sz w:val="22"/>
          <w:szCs w:val="22"/>
        </w:rPr>
        <w:tab/>
        <w:t>Do</w:t>
      </w:r>
      <w:r>
        <w:rPr>
          <w:sz w:val="22"/>
          <w:szCs w:val="22"/>
        </w:rPr>
        <w:t>ś</w:t>
      </w:r>
      <w:r>
        <w:rPr>
          <w:iCs/>
          <w:sz w:val="22"/>
          <w:szCs w:val="22"/>
        </w:rPr>
        <w:t>wiadczenie zawodow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Co najmniej 5 lat doświadczenia zawodowego w kierowaniu robotami lub pracy na stanowisku Inspektora Nadzoru robót wod.-ka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) </w:t>
        <w:tab/>
      </w:r>
      <w:r>
        <w:rPr>
          <w:iCs/>
          <w:sz w:val="22"/>
          <w:szCs w:val="22"/>
        </w:rPr>
        <w:t>Inspektor Nadzoru Robót elektrycznych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ab/>
        <w:t>Wykształcenie wyższe techniczne, uprawnienia budowlane do kierowania i nadzorowania robót  elektroenergetycznych, przynależność do Polskiej Izby Inżynierów Budownictw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Cs/>
          <w:sz w:val="22"/>
          <w:szCs w:val="22"/>
        </w:rPr>
        <w:tab/>
        <w:t>Do</w:t>
      </w:r>
      <w:r>
        <w:rPr>
          <w:sz w:val="22"/>
          <w:szCs w:val="22"/>
        </w:rPr>
        <w:t>ś</w:t>
      </w:r>
      <w:r>
        <w:rPr>
          <w:iCs/>
          <w:sz w:val="22"/>
          <w:szCs w:val="22"/>
        </w:rPr>
        <w:t>wiadczenie zawodow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 najmniej 5 lat doświadczenia zawodowego w kierowaniu robotami lub pracy na stanowisku Inspektora Nadzoru robót elektroenergetyczn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2. Płatn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wykonane usługi w czasie realizacji kontraktu będzie wypłacane w okresach miesięcznych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odstawę płatności stanowi faktura wystawiona zgodnie z harmonogramem płatności, który Wykonawca zobowiązany jest przedłożyć do oferty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(Uwaga: Harmonogramy - odrębny dla każdej z inwestycji jako załączniki </w:t>
        <w:br/>
        <w:t>A i B powinny przewidywać płatność co 2 miesią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rmin wykonania zamówieni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dnia podpisania umowy</w:t>
      </w:r>
      <w:r>
        <w:rPr>
          <w:bCs/>
          <w:sz w:val="22"/>
          <w:szCs w:val="22"/>
        </w:rPr>
        <w:t xml:space="preserve">  do dnia zakończenia budowy </w:t>
      </w:r>
      <w:r>
        <w:rPr>
          <w:b/>
          <w:color w:val="000000"/>
          <w:spacing w:val="-1"/>
        </w:rPr>
        <w:t>30.09.2018r.</w:t>
      </w:r>
      <w:r>
        <w:rPr>
          <w:bCs/>
          <w:sz w:val="22"/>
          <w:szCs w:val="22"/>
        </w:rPr>
        <w:t xml:space="preserve"> 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Świadczenie usług obejmuje okres faktycznego zakończenia robót oraz rozliczenia końcowego inwestycji, a także w okresie gwarancji i rękojmi wynoszącym </w:t>
      </w:r>
      <w:r>
        <w:rPr>
          <w:b/>
        </w:rPr>
        <w:t>5 lat</w:t>
      </w:r>
      <w:r>
        <w:rPr/>
        <w:t xml:space="preserve">, liczonych </w:t>
        <w:br/>
        <w:t>od daty dokonania odbioru końcowego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udzielenie niniejszego zamówienia ubiegać się mogą wykonawcy, którzy </w:t>
      </w:r>
      <w:r>
        <w:rPr>
          <w:b/>
          <w:sz w:val="22"/>
          <w:szCs w:val="22"/>
        </w:rPr>
        <w:t xml:space="preserve">posiadają uprawnienia do wykonywania określonej działalności lub czynności, jeżeli ustawy nakładają obowiązek posiadania takich uprawnień </w:t>
      </w:r>
      <w:r>
        <w:rPr>
          <w:sz w:val="22"/>
          <w:szCs w:val="22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firstLine="15"/>
        <w:rPr/>
      </w:pPr>
      <w:r>
        <w:rPr>
          <w:b/>
          <w:bCs/>
          <w:sz w:val="22"/>
          <w:szCs w:val="22"/>
        </w:rPr>
        <w:t>IV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is sposobu przygotowania ofert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20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każdy  wykonawca może złożyć tylko jedną ofertę,</w:t>
      </w:r>
    </w:p>
    <w:p>
      <w:pPr>
        <w:pStyle w:val="Normal"/>
        <w:tabs>
          <w:tab w:val="clear" w:pos="708"/>
          <w:tab w:val="left" w:pos="1020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oferty należy składać w nieprzejrzystych, zaklejonych i nienaruszonych opakowaniach.</w:t>
      </w:r>
    </w:p>
    <w:p>
      <w:pPr>
        <w:pStyle w:val="Normal"/>
        <w:tabs>
          <w:tab w:val="clear" w:pos="708"/>
          <w:tab w:val="left" w:pos="720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koperta zewnętrzna winna być zaadresowana: </w:t>
      </w:r>
    </w:p>
    <w:p>
      <w:pPr>
        <w:pStyle w:val="TextBodyIndent"/>
        <w:ind w:left="0" w:firstLine="1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rząd Miasta Mława</w:t>
      </w:r>
    </w:p>
    <w:p>
      <w:pPr>
        <w:pStyle w:val="TextBodyIndent"/>
        <w:ind w:left="0" w:firstLine="1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l. Stary Rynek 19, </w:t>
      </w:r>
    </w:p>
    <w:p>
      <w:pPr>
        <w:pStyle w:val="TextBodyIndent"/>
        <w:ind w:left="0" w:firstLine="1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6-500 Mława</w:t>
      </w:r>
    </w:p>
    <w:p>
      <w:pPr>
        <w:pStyle w:val="Heading1"/>
        <w:tabs>
          <w:tab w:val="clear" w:pos="708"/>
          <w:tab w:val="left" w:pos="645" w:leader="none"/>
        </w:tabs>
        <w:ind w:left="0" w:firstLine="15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oraz opisana: „</w:t>
      </w:r>
      <w:r>
        <w:rPr>
          <w:i/>
          <w:sz w:val="22"/>
          <w:szCs w:val="22"/>
        </w:rPr>
        <w:t xml:space="preserve">Nadzór inwestorski nad przebudową budynku dawnej "Popówki" w Parku Miejskim </w:t>
        <w:br/>
        <w:t>w Mławie oraz budową budynków socjalnych w Mławie - etap I</w:t>
      </w:r>
      <w:r>
        <w:rPr>
          <w:szCs w:val="24"/>
        </w:rPr>
        <w:t xml:space="preserve">, </w:t>
      </w:r>
      <w:r>
        <w:rPr>
          <w:bCs/>
          <w:i/>
          <w:sz w:val="22"/>
          <w:szCs w:val="22"/>
        </w:rPr>
        <w:t>nie otwierać przed dniem 04.04.2017 r. godz. 10:30</w:t>
      </w:r>
      <w:r>
        <w:rPr>
          <w:bCs/>
          <w:sz w:val="22"/>
          <w:szCs w:val="22"/>
        </w:rPr>
        <w:t>”</w:t>
      </w:r>
      <w:r>
        <w:rPr>
          <w:sz w:val="22"/>
          <w:szCs w:val="22"/>
        </w:rPr>
        <w:t xml:space="preserve">,       </w:t>
      </w:r>
    </w:p>
    <w:p>
      <w:pPr>
        <w:pStyle w:val="Heading1"/>
        <w:tabs>
          <w:tab w:val="clear" w:pos="708"/>
          <w:tab w:val="left" w:pos="645" w:leader="none"/>
        </w:tabs>
        <w:ind w:left="0" w:firstLine="15"/>
        <w:jc w:val="both"/>
        <w:rPr/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495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koperty z ofertami, w interesie wykonawcy winny być skutecznie  zabezpieczone przed ich otwarciem. </w:t>
      </w:r>
    </w:p>
    <w:p>
      <w:pPr>
        <w:pStyle w:val="Normal"/>
        <w:tabs>
          <w:tab w:val="clear" w:pos="708"/>
          <w:tab w:val="left" w:pos="975" w:leader="none"/>
        </w:tabs>
        <w:ind w:firstLine="15"/>
        <w:jc w:val="both"/>
        <w:rPr/>
      </w:pPr>
      <w:r>
        <w:rPr>
          <w:sz w:val="22"/>
          <w:szCs w:val="22"/>
        </w:rPr>
        <w:t>Wykonawca, który na etapie sporządzenia oferty zamierza powierzyć część zamówienia podwykonawcy, zobowiązany jest do podania tego w ofercie (załącznik 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Formularz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ferty) wraz z załączeniem podstawowych informacji o podwykonawcy - nazwa, adres, zakres rzeczowy                 i  wartościowy planowany  do realizacji przez podwykonawcę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firstLine="15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rzypadku złożenia przez dwa lub kilka podmiotów oferty wspólnej (konsorcja), muszą  być spełnione następujące warunki:</w:t>
      </w:r>
    </w:p>
    <w:p>
      <w:pPr>
        <w:pStyle w:val="Endnote"/>
        <w:widowControl/>
        <w:tabs>
          <w:tab w:val="clear" w:pos="708"/>
          <w:tab w:val="left" w:pos="156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do oferty musi być dołączone pełnomocnictwo /upoważnienie do reprezentowania wykonawców                w postępowaniu  o udzielenie zamówienia i zawarcia umowy, wystawione zgodnie z wymogami ustawowymi i podpisane przez prawnie upoważnionych przedstawicieli każdego z partnerów;</w:t>
      </w:r>
    </w:p>
    <w:p>
      <w:pPr>
        <w:pStyle w:val="Endnote"/>
        <w:widowControl/>
        <w:tabs>
          <w:tab w:val="clear" w:pos="708"/>
          <w:tab w:val="left" w:pos="72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oferta winna być podpisana przez każdego partnera lub ustanowionego pełnomocnika;</w:t>
      </w:r>
    </w:p>
    <w:p>
      <w:pPr>
        <w:pStyle w:val="Endnote"/>
        <w:widowControl/>
        <w:tabs>
          <w:tab w:val="clear" w:pos="708"/>
          <w:tab w:val="left" w:pos="159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ustanowiony pełnomocnik winien być upoważniony do zaciągania zobowiązań i płatności                        w imieniu każdego partnera, na rzecz każdego z partnerów oraz do wyłącznego występowania                        w realizacji kontraktu.</w:t>
      </w:r>
    </w:p>
    <w:p>
      <w:pPr>
        <w:pStyle w:val="Endnote"/>
        <w:widowControl/>
        <w:tabs>
          <w:tab w:val="clear" w:pos="708"/>
          <w:tab w:val="left" w:pos="159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V. Miejsce oraz termin składania i otwarcia ofert.</w:t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ferty można składać osobiście lub przesłać pocztą za potwierdzeniem odbioru, na adres zamawiającego. W takim przypadku za termin złożenia ofert uznaje się datę i godzinę potwierdzenia odbioru przesyłki przez zamawiającego. </w:t>
      </w:r>
    </w:p>
    <w:p>
      <w:pPr>
        <w:pStyle w:val="Normal"/>
        <w:tabs>
          <w:tab w:val="clear" w:pos="708"/>
          <w:tab w:val="left" w:pos="1043" w:leader="none"/>
        </w:tabs>
        <w:ind w:firstLine="15"/>
        <w:jc w:val="both"/>
        <w:rPr/>
      </w:pPr>
      <w:r>
        <w:rPr>
          <w:sz w:val="22"/>
          <w:szCs w:val="22"/>
        </w:rPr>
        <w:t xml:space="preserve">2) Oferty należy składać w siedzibie Zamawiającego przy </w:t>
      </w:r>
      <w:r>
        <w:rPr>
          <w:b/>
          <w:sz w:val="22"/>
          <w:szCs w:val="22"/>
        </w:rPr>
        <w:t>ul. Stary Rynek 19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kancelarii urzędu</w:t>
      </w:r>
      <w:r>
        <w:rPr>
          <w:sz w:val="22"/>
          <w:szCs w:val="22"/>
        </w:rPr>
        <w:t xml:space="preserve"> </w:t>
        <w:br/>
        <w:t xml:space="preserve">w nieprzekraczalnym terminie do dnia </w:t>
      </w:r>
      <w:r>
        <w:rPr>
          <w:b/>
          <w:sz w:val="22"/>
          <w:szCs w:val="22"/>
        </w:rPr>
        <w:t>04</w:t>
      </w:r>
      <w:r>
        <w:rPr>
          <w:b/>
          <w:bCs/>
          <w:sz w:val="22"/>
          <w:szCs w:val="22"/>
        </w:rPr>
        <w:t>.04</w:t>
      </w:r>
      <w:r>
        <w:rPr>
          <w:b/>
          <w:sz w:val="22"/>
          <w:szCs w:val="22"/>
        </w:rPr>
        <w:t>.2017 r. do godz. 10:00.</w:t>
      </w:r>
    </w:p>
    <w:p>
      <w:pPr>
        <w:pStyle w:val="Normal"/>
        <w:tabs>
          <w:tab w:val="clear" w:pos="708"/>
          <w:tab w:val="left" w:pos="1163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3) Wykonawca może, przed upływem terminu do składania ofert, zmienić lub wycofać ofertę.</w:t>
      </w:r>
    </w:p>
    <w:p>
      <w:pPr>
        <w:pStyle w:val="Normal"/>
        <w:tabs>
          <w:tab w:val="clear" w:pos="708"/>
          <w:tab w:val="left" w:pos="11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złożoną po terminie zwraca się bez otwierania po upływie terminu przewidzianego                           na  wniesienie protestu.</w:t>
      </w:r>
    </w:p>
    <w:p>
      <w:pPr>
        <w:pStyle w:val="Normal"/>
        <w:tabs>
          <w:tab w:val="clear" w:pos="708"/>
          <w:tab w:val="left" w:pos="1163" w:leader="none"/>
        </w:tabs>
        <w:ind w:left="765" w:hanging="765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04</w:t>
      </w:r>
      <w:r>
        <w:rPr>
          <w:b/>
          <w:bCs/>
          <w:sz w:val="22"/>
          <w:szCs w:val="22"/>
        </w:rPr>
        <w:t>.04.2017r. o godz. 10:30</w:t>
      </w:r>
      <w:r>
        <w:rPr>
          <w:sz w:val="22"/>
          <w:szCs w:val="22"/>
        </w:rPr>
        <w:t xml:space="preserve">  w siedzibie Zamawiającego: </w:t>
      </w:r>
    </w:p>
    <w:p>
      <w:pPr>
        <w:pStyle w:val="Normal"/>
        <w:tabs>
          <w:tab w:val="clear" w:pos="708"/>
          <w:tab w:val="left" w:pos="1163" w:leader="none"/>
        </w:tabs>
        <w:ind w:left="765" w:hanging="765"/>
        <w:jc w:val="both"/>
        <w:rPr>
          <w:sz w:val="22"/>
          <w:szCs w:val="22"/>
        </w:rPr>
      </w:pPr>
      <w:r>
        <w:rPr>
          <w:b/>
          <w:sz w:val="22"/>
          <w:szCs w:val="22"/>
        </w:rPr>
        <w:t>Wydział Inwestycji,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ul. Padewskiego 13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6-500 Mława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  Zamawiający dla potrzeb oceny oferty, której wybór prowadziłby do powstania obowiązku podatkowego dla Zamawiającego, zgodnie z przepisami o podatku od towarów i usług                       w zakresie dotyczącym wewnątrz wspólnotowego nabycia towarów, doliczy do przedstawionej              w niej ceny należny podatek   od towarów  i usług zgodnie z obowiązującymi w przedmiocie zamówienia przepisami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spełniająca w najwyższym stopniu wymagania kryterium otrzyma maksymalną 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posób obliczania wartości punktowej kryterium</w:t>
      </w:r>
    </w:p>
    <w:p>
      <w:pPr>
        <w:pStyle w:val="TextBodyIndent"/>
        <w:ind w:left="357" w:hanging="0"/>
        <w:rPr>
          <w:sz w:val="22"/>
          <w:szCs w:val="22"/>
        </w:rPr>
      </w:pPr>
      <w:r>
        <w:rPr>
          <w:sz w:val="22"/>
          <w:szCs w:val="22"/>
        </w:rPr>
        <w:t>Zastosowane wzory do obliczenia punktowego</w:t>
      </w:r>
    </w:p>
    <w:p>
      <w:pPr>
        <w:pStyle w:val="TextBodyIndent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Nazwa kryterium:              cena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Wzór:         najniższa cena z ważnych ofert / cena rozpatrywanej oferty x 100 pkt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5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-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V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                            lub wykształceniem spełniającym wymóg SIWZ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836" w:hanging="183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left="144" w:hanging="1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graniczenie przedmiotu świadczenia, jeśli taką możliwość przewidywała umowa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miana danych związanych z obsługą administracyjno-organizacyjną umowy (np. zmiana                         nr </w:t>
      </w:r>
      <w:r>
        <w:rPr>
          <w:color w:val="000000"/>
          <w:spacing w:val="-1"/>
          <w:sz w:val="22"/>
          <w:szCs w:val="22"/>
        </w:rPr>
        <w:t>rachunku bankowego)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treści umowy, o których mowa w pkt. 3 wymagają powiadomienia Wykonawcy i uzgodnienia z nim warunków ich wdrożenia.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>
          <w:sz w:val="22"/>
          <w:szCs w:val="22"/>
        </w:rPr>
        <w:t>Wzór przyszłej umowy z wybranym w wyniku przetargu wykonawcą stanowi załącznik nr 2</w:t>
      </w:r>
      <w:r>
        <w:rPr>
          <w:bCs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do Formularza oferty. 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  <w:t xml:space="preserve">Wzór umowy                                                                                                   </w:t>
      </w:r>
      <w:r>
        <w:rPr>
          <w:b/>
        </w:rPr>
        <w:t>Załącznik nr 2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UMOWA NR WRI…………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>W dniu ........................................ r. pomiędzy:</w:t>
      </w:r>
    </w:p>
    <w:p>
      <w:pPr>
        <w:pStyle w:val="TextBody"/>
        <w:spacing w:lineRule="auto" w:line="360"/>
        <w:rPr/>
      </w:pPr>
      <w:r>
        <w:rPr/>
        <w:t xml:space="preserve">Miastem Mława, mającym swą siedzibę w Mławie przy ul. Stary Rynek 19, zwanym dalej “Zamawiającym” (NIP 569-17-60-034), reprezentowanym przez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</w:t>
      </w:r>
      <w:r>
        <w:rPr/>
        <w:t xml:space="preserve">zwanym dalej w treści umowy  "Wykonawcą" z siedzibą:  </w:t>
      </w:r>
    </w:p>
    <w:p>
      <w:pPr>
        <w:pStyle w:val="TextBod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ostała zawarta umowa na ..........................................................................................................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mawiający na podstawie przeprowadzonego postępowania zgodnie z</w:t>
      </w:r>
      <w:r>
        <w:rPr>
          <w:color w:val="FF0000"/>
        </w:rPr>
        <w:t xml:space="preserve"> </w:t>
      </w:r>
      <w:r>
        <w:rPr/>
        <w:t>Zarządzeniem Burmistrza Miasta Mława nr 67/2015</w:t>
      </w:r>
      <w:r>
        <w:rPr>
          <w:spacing w:val="2"/>
        </w:rPr>
        <w:t xml:space="preserve"> </w:t>
      </w:r>
      <w:r>
        <w:rPr/>
        <w:t xml:space="preserve">powierza, a Wykonawca przyjmuje do realizacji: </w:t>
      </w:r>
      <w:r>
        <w:rPr>
          <w:b/>
          <w:color w:val="000000"/>
          <w:spacing w:val="-1"/>
        </w:rPr>
        <w:t>30.09.2018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b/>
        </w:rPr>
        <w:t>1. Przedmiot zamówienia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Przedmiotem zamówienia jest świadczenie usług polegających na zarządzaniu, kontroli                      i nadzorze nad: </w:t>
      </w:r>
      <w:r>
        <w:rPr>
          <w:b/>
        </w:rPr>
        <w:t xml:space="preserve">przebudową budynku dawnej "Popówki" w Parku Miejskim w Mławie </w:t>
        <w:br/>
        <w:t xml:space="preserve">oraz budową budynków socjalnych w Mławie - etap I </w:t>
      </w:r>
      <w:r>
        <w:rPr/>
        <w:t>zwane dalej</w:t>
      </w:r>
      <w:r>
        <w:rPr>
          <w:b/>
        </w:rPr>
        <w:t xml:space="preserve"> </w:t>
      </w:r>
      <w:r>
        <w:rPr/>
        <w:t xml:space="preserve">kontrak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przekaże Wykonawcy, na czas pełnienia nadzoru, kopie następujących dokumentów:</w:t>
      </w:r>
    </w:p>
    <w:p>
      <w:pPr>
        <w:pStyle w:val="Normal"/>
        <w:jc w:val="both"/>
        <w:rPr/>
      </w:pPr>
      <w:r>
        <w:rPr/>
        <w:t>- umowę o roboty budowlane,</w:t>
      </w:r>
    </w:p>
    <w:p>
      <w:pPr>
        <w:pStyle w:val="Normal"/>
        <w:jc w:val="both"/>
        <w:rPr/>
      </w:pPr>
      <w:r>
        <w:rPr/>
        <w:t>- ofertę Wykonawcy robót wraz z harmonogramem rzeczowo-finansowym robót,</w:t>
      </w:r>
    </w:p>
    <w:p>
      <w:pPr>
        <w:pStyle w:val="Normal"/>
        <w:jc w:val="both"/>
        <w:rPr/>
      </w:pPr>
      <w:r>
        <w:rPr/>
        <w:t>- dokumentację projektową wraz ze specyfikacjami technicznymi,</w:t>
      </w:r>
    </w:p>
    <w:p>
      <w:pPr>
        <w:pStyle w:val="Normal"/>
        <w:jc w:val="both"/>
        <w:rPr/>
      </w:pPr>
      <w:r>
        <w:rPr/>
        <w:t>- decyzje administracyjne pozwalające na realizację umowy na roboty budowlane,</w:t>
      </w:r>
    </w:p>
    <w:p>
      <w:pPr>
        <w:pStyle w:val="Normal"/>
        <w:jc w:val="both"/>
        <w:rPr/>
      </w:pPr>
      <w:r>
        <w:rPr/>
        <w:t>- inne będące w jego posiadaniu dokumenty składające się na realizowane zad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Zakres działań:</w:t>
      </w:r>
    </w:p>
    <w:p>
      <w:pPr>
        <w:pStyle w:val="Normal"/>
        <w:jc w:val="both"/>
        <w:rPr/>
      </w:pPr>
      <w:r>
        <w:rPr>
          <w:b/>
          <w:bCs/>
        </w:rPr>
        <w:t>2.1. Obowi</w:t>
      </w:r>
      <w:r>
        <w:rPr/>
        <w:t>ą</w:t>
      </w:r>
      <w:r>
        <w:rPr>
          <w:b/>
          <w:bCs/>
        </w:rPr>
        <w:t>zki ogóln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1. Obowi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utrzymywanie na bieżąco łączności i sprawozdawczości między wszystkimi </w:t>
        <w:tab/>
        <w:t>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monitorowanie i kontrola kontraktu</w:t>
      </w:r>
      <w:r>
        <w:rPr>
          <w:color w:val="FF0000"/>
        </w:rPr>
        <w:t xml:space="preserve"> </w:t>
      </w:r>
      <w:r>
        <w:rPr/>
        <w:t>pod względem technicznym, finansowym                                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     </w:t>
      </w:r>
      <w:r>
        <w:rPr/>
        <w:t>-</w:t>
        <w:tab/>
        <w:t>informowanie Zamawiającego o wszystkich problemach istniejących</w:t>
        <w:br/>
        <w:t xml:space="preserve">  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współpraca z Zamawiającym w egzekwowaniu postanowień kontraktu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nadzór, kontrola i zapobieganie, monitorowanie między innymi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współpraca z Zamawiającym w administrowaniu i finansowym zarządzaniu kontraktem.</w:t>
        <w:br/>
        <w:t>-</w:t>
        <w:tab/>
        <w:t>wszystkie inne czynności i zadania nie wymienione w niniejszym zakresie zadań,</w:t>
        <w:br/>
        <w:t xml:space="preserve">  które okażą się konieczne dla prawidłowej realizacji kontraktu</w:t>
      </w:r>
      <w:r>
        <w:rPr>
          <w:color w:val="FF0000"/>
        </w:rPr>
        <w:t xml:space="preserve"> </w:t>
      </w:r>
      <w:r>
        <w:rPr/>
        <w:t>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/>
      </w:pPr>
      <w:r>
        <w:rPr/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/>
        <w:t xml:space="preserve">po skończeniu robót, podczas okresu zgłaszania wad, lecz nie dłużej niż przewiduje                                       to   końcowa data kontraktu, Wykonawca będzie uczestniczył w nadzorowaniu inspekcji gwarancyjnych, końcowych akceptacji i rozwiązywaniu sporów. </w:t>
      </w:r>
    </w:p>
    <w:p>
      <w:pPr>
        <w:pStyle w:val="Normal"/>
        <w:ind w:left="567" w:hanging="283"/>
        <w:jc w:val="both"/>
        <w:rPr/>
      </w:pPr>
      <w:r>
        <w:rPr/>
        <w:t>W szczególności, zadania te zawierają:</w:t>
      </w:r>
    </w:p>
    <w:p>
      <w:pPr>
        <w:pStyle w:val="Normal"/>
        <w:ind w:left="567" w:hanging="283"/>
        <w:jc w:val="both"/>
        <w:rPr/>
      </w:pPr>
      <w:r>
        <w:rPr/>
        <w:t>-</w:t>
        <w:tab/>
        <w:t>regularne inspekcje wad usuwanych przez Wykonawcę;</w:t>
      </w:r>
    </w:p>
    <w:p>
      <w:pPr>
        <w:pStyle w:val="Normal"/>
        <w:ind w:left="567" w:hanging="283"/>
        <w:jc w:val="both"/>
        <w:rPr/>
      </w:pPr>
      <w:r>
        <w:rPr/>
        <w:t>-</w:t>
        <w:tab/>
        <w:t>wydanie opinii końcowej sprawdzenie końcowego oświadczenia Wykonawcy;</w:t>
      </w:r>
    </w:p>
    <w:p>
      <w:pPr>
        <w:pStyle w:val="Normal"/>
        <w:ind w:left="567" w:hanging="283"/>
        <w:jc w:val="both"/>
        <w:rPr>
          <w:color w:val="FF0000"/>
        </w:rPr>
      </w:pPr>
      <w:r>
        <w:rPr/>
        <w:t>-</w:t>
        <w:tab/>
        <w:t>przygotowanie rozliczenia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c) </w:t>
        <w:tab/>
        <w:tab/>
        <w:t xml:space="preserve">Wykonawca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ab/>
        <w:t xml:space="preserve">- zapewni nadzór inwestorski i będzie wizytował budowę min. </w:t>
      </w:r>
      <w:r>
        <w:rPr>
          <w:b/>
        </w:rPr>
        <w:t>1 raz</w:t>
      </w:r>
      <w:r>
        <w:rPr/>
        <w:t xml:space="preserve"> w tygodni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pełny nadzór inwestorski nad robotami, ze szczególnym uwzględnieniem polskiego</w:t>
        <w:br/>
        <w:t xml:space="preserve"> </w:t>
        <w:tab/>
        <w:t>Prawa Budowlanego i innych odnośnych regulacji prawnych. Nadzór musi być</w:t>
        <w:br/>
        <w:t xml:space="preserve">  </w:t>
        <w:tab/>
        <w:t>prowadzony przez zespół specjalistów, którzy posiadają odpowiednie certyfikaty</w:t>
        <w:br/>
        <w:t xml:space="preserve">  </w:t>
        <w:tab/>
        <w:t>wymagane przez polskie Prawo Budowlane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monitorowanie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organizowanie, wraz z Zamawiającym cyklicznych narad koordynacyjnych na placu</w:t>
        <w:br/>
        <w:t xml:space="preserve">  </w:t>
        <w:tab/>
        <w:t>budowy oraz przygotowanie notatek w celu  umożliwienia podejmowania decyzji o każdym zagadnieniu, które wpływa na postęp robót, sporządzanie protokołów z narad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wydawanie okresowych miesięcznych raportów postępu robót (</w:t>
      </w:r>
      <w:r>
        <w:rPr>
          <w:b/>
        </w:rPr>
        <w:t>pierwszy raport na koniec maja 2017r.</w:t>
      </w:r>
      <w:r>
        <w:rPr/>
        <w:t>)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przeglądanie i analiza rysunków wykonawczych i dokumentów wykonawczych</w:t>
        <w:br/>
        <w:t xml:space="preserve">  </w:t>
        <w:tab/>
        <w:t>sporządzanych przez Wykonawcę z komentarzami dla Zamawiającego (jeżeli wystąpi</w:t>
        <w:br/>
        <w:t xml:space="preserve">  </w:t>
        <w:tab/>
        <w:t xml:space="preserve">taka potrzeba), jeśli chodzi o zgodność (lub niezgodność) z robotami kontraktowymi. </w:t>
        <w:br/>
        <w:t xml:space="preserve">- </w:t>
        <w:tab/>
        <w:t>przegląd dokumentacji projektowej przygotowanej przez Zamawiającego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przeglądanie rysunków roboczych Wykonawcy zawierających zmiany, zatwierdzanie</w:t>
        <w:br/>
        <w:t xml:space="preserve">  </w:t>
        <w:tab/>
        <w:t>robót zamiennych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 xml:space="preserve">ustalanie i określanie wartości wykonanych robót zgodnie z kontraktem,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przeprowadzanie regularnych inspekcji placu budowy sprawdzających jakość</w:t>
        <w:br/>
        <w:t xml:space="preserve">  </w:t>
        <w:tab/>
        <w:t>wykonania i materiałów zgodnie z kontraktem oraz dobrą praktyką inżynierską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zatwierdzanie materiałów budowlanych i instalacyjnych, urządzeń oraz dostaw</w:t>
        <w:br/>
        <w:t xml:space="preserve">  </w:t>
        <w:tab/>
        <w:t>Wykonawcy, sprawdzanie jakości dokumentów, zezwoleń, deklaracji zgodności,</w:t>
        <w:br/>
        <w:t xml:space="preserve">  </w:t>
        <w:tab/>
        <w:t xml:space="preserve">certyfikatów itd., w celu uniknięcia użycia materiałów uszkodzonych lub nie mających </w:t>
        <w:br/>
        <w:t xml:space="preserve">  </w:t>
        <w:tab/>
        <w:t>polskich certyfikatów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organizowanie testów jakości przez specjalistyczne instytuty, jeżeli jest to potrzebne,</w:t>
        <w:br/>
        <w:t xml:space="preserve">  </w:t>
        <w:tab/>
        <w:t xml:space="preserve">na prośbę Zamawiającego,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sprawdzanie odpowiedniości i autentyczności wszystkich certyfikatów, ubezpieczeń,</w:t>
        <w:br/>
        <w:t xml:space="preserve">  </w:t>
        <w:tab/>
        <w:t>zabezpieczeń, gwarancji, praw własności itd., za które Wykonawca jest</w:t>
        <w:br/>
        <w:t xml:space="preserve"> </w:t>
        <w:tab/>
        <w:t>odpowiedzialny zgodnie z warunkami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zatwierdzanie proponowanych metod wykonywania robót budowlanych, włączając                              w to roboty tymczasowe zaproponowane przez Wykonawcę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rekomendowanie wszystkich zmian w planach i specyfikacjach, które mogą okazać się</w:t>
        <w:br/>
        <w:t xml:space="preserve">  </w:t>
        <w:tab/>
        <w:t>niezbędne lub pożądane podczas lub w następstwie wykonywania robót budowlanych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szacowanie i weryfikowanie robót dodatkowych zaproponowanych przez</w:t>
        <w:br/>
        <w:t xml:space="preserve">  </w:t>
        <w:tab/>
        <w:t>Wykonawcę, w zakresie rzeczowym i finansowych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uzgadnianie z Zamawiającym wszelkich zmian dotyczących wartości robót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negocjowanie z Wykonawcą i pisemne rekomendowanie Zamawiającemu na bieżąco</w:t>
        <w:br/>
        <w:t xml:space="preserve">  </w:t>
        <w:tab/>
        <w:t>wszystkich robót z poza harmonogram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przejrzenie kompletnej dokumentacji powykonawczej i dostarczenie jej                                            do Zamawiającego wraz z dokumentacją dotyczącą nadzorowanych robót w formie uzgodnionej  z Zamawiającym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 xml:space="preserve">przeprowadzenie inspekcji końcowej i sporządzenie protokołu odbioru i listy usterek                                  i </w:t>
        <w:tab/>
        <w:t>innych dokumentów związanych z warunkami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skompilowanie dokumentacji Wykonawcy i oświadczeń wymaganych przez</w:t>
        <w:br/>
        <w:t xml:space="preserve">  </w:t>
        <w:tab/>
        <w:t>odpowiednie uregulowania oraz współpraca z Zamawiającym w otrzymaniu   pozwolenia na użytkowanie obiektu,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ścisła współpraca z nadzorem autorskim, zapewnionym przez Zamawiającego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ocenianie i rozstrzyganie wszelkich roszczeń lub dyskusji i problemów</w:t>
        <w:br/>
        <w:t xml:space="preserve">  </w:t>
        <w:tab/>
        <w:t>narastających podczas robót, zapobieganie sporom i opóźnieniom, gdy jest                                       to wykonalne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zapewnienie, że roboty są wykonywane zgodnie z odpowiednimi wymaganiami</w:t>
        <w:br/>
        <w:t xml:space="preserve">  </w:t>
        <w:tab/>
        <w:t>bezpieczeństwa i ochrony zdrowia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asystowanie Wykonawcy przy otrzymaniu wszystkich niezbędnych dokumentów i zezwoleń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przygotowanie rozliczenia finansowego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/>
        <w:t>-</w:t>
        <w:tab/>
        <w:t>dostarczanie pełnej i wiarygodnej informacji personelowi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zialność Zespołu Nadzoru Inwestorskiego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Zespół Nadzoru Inwestorskiego będzie odpowiedzialny za zarządzanie, nadzorowanie                                  i administrowanie</w:t>
      </w:r>
      <w:r>
        <w:rPr>
          <w:color w:val="FF0000"/>
        </w:rPr>
        <w:t xml:space="preserve"> </w:t>
      </w:r>
      <w:r>
        <w:rPr/>
        <w:t>kontraktem zgodnie z poniższym szczegółowym opisem obowiązków i upoważnień Nadzoru Inwestorskiego, a w szczególności od Zespołu Nadzoru Inwestorskiego będzie się wymagało, aby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</w:t>
        <w:tab/>
        <w:t>administrował i zarządzał kontraktem zgodnie z obowiązującymi przepisami</w:t>
        <w:br/>
        <w:t xml:space="preserve"> </w:t>
        <w:tab/>
        <w:t>i normami oraz z zakresem warunków zawartych w kontrakcie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</w:t>
        <w:tab/>
        <w:t xml:space="preserve">monitorował postęp prac włącznie ze składaniem z nich raportu,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</w:t>
        <w:tab/>
        <w:t>zabezpieczył profesjonalny i kompetentny nadzór inwestorski nad prowadzonymi</w:t>
        <w:br/>
        <w:t xml:space="preserve">    </w:t>
        <w:tab/>
        <w:t>robotami w występujących w robotach branżach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</w:t>
        <w:tab/>
        <w:t>nadzorował i akceptował przeprowadzane testy i rozruchy technologiczne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</w:t>
        <w:tab/>
        <w:t>zapewnił zgodności wykonanych robót z technicznymi i kontraktowymi wymaganiami</w:t>
        <w:br/>
        <w:t xml:space="preserve">    </w:t>
        <w:tab/>
        <w:t>kontraktu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FF0000"/>
        </w:rPr>
      </w:pPr>
      <w:r>
        <w:rPr/>
        <w:t>-</w:t>
        <w:tab/>
        <w:t>dokonał rozliczenia 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Szczegółowy zakres obowiązków Wykonawcy nadzorującego kontrakt zawiera również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</w:t>
        <w:tab/>
        <w:t>prowadzenie technicznego, finansowego i administracyjnego nadzoru nad prowadzonymi</w:t>
        <w:br/>
        <w:t xml:space="preserve">   </w:t>
        <w:tab/>
        <w:t>pracami, egzekwowanie zgodności prowadzonych prac z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</w:t>
        <w:tab/>
        <w:t>harmonogramem rzeczowo-finansowy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</w:t>
        <w:tab/>
        <w:t>pozwoleniem na budowę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 xml:space="preserve"> projektem (budowlanym i wykonawczym)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</w:t>
        <w:tab/>
        <w:t>obowiązującymi prawami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</w:t>
        <w:tab/>
        <w:t>zasadami wiedzy inżynierskiej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</w:t>
        <w:tab/>
        <w:t>założeniami finansowymi kontraktu, ze szczególnym uwzględnieniem nie przekraczania</w:t>
        <w:br/>
        <w:t xml:space="preserve">   </w:t>
        <w:tab/>
        <w:t>kwoty kontrakt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regularne sprawdzanie postępu robót na budowie oraz wszystkich innych działań</w:t>
        <w:br/>
        <w:t xml:space="preserve">    </w:t>
        <w:tab/>
        <w:t>Wykonawcy w aspekcie jego zobowiązań wynikających z 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informowanie na bieżąco Zamawiającego o wszelkich dostrzeżonych nieprawidłowościach</w:t>
        <w:br/>
        <w:t xml:space="preserve">   </w:t>
        <w:tab/>
        <w:t>i zagrożeniach co do jakości, zakresu i terminowości realizacji kontraktu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/>
        <w:t>-</w:t>
        <w:tab/>
        <w:t>sprawdzanie i zatwierdzanie do realizacji niezbędnych rysunków, projektów i innych</w:t>
        <w:br/>
        <w:t xml:space="preserve">    </w:t>
        <w:tab/>
        <w:t>dokumentów kontraktowych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sprawdzanie faktur przejściowych i końcowych wraz z załącznikami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polubowne rozstrzyganie wszelkich sporów powstałych pomiędzy stronami</w:t>
      </w:r>
      <w:r>
        <w:rPr>
          <w:color w:val="FF0000"/>
        </w:rPr>
        <w:t xml:space="preserve"> </w:t>
      </w:r>
      <w:r>
        <w:rPr/>
        <w:t>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wydawanie lub egzekwowanie wydawania od zobowiązanych stron, wszystkich</w:t>
        <w:br/>
        <w:t xml:space="preserve">    </w:t>
        <w:tab/>
        <w:t>dokumentów żądanych przez Zamawiającego i instytucje finansując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zapewnienie zgodności realizowanych prac, dostaw i usług z kontrakte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organizowanie i prowadzenie regularnych narad koordynacyjnych na budowie                                       wraz  ze  sporządzaniem protokołów z tych spotkań (</w:t>
      </w:r>
      <w:r>
        <w:rPr>
          <w:b/>
        </w:rPr>
        <w:t>przynajmniej dwa razy w miesiącu</w:t>
      </w:r>
      <w:r>
        <w:rPr/>
        <w:t>, a jeśli zajdzie  potrzeba lub na życzenie Zamawiającego częściej)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monitorowanie jakości wykonanych robót i wbudowanych wyrobów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sprawdzanie i odbiór robót budowlanych ulegających zakryciu lub zanikających,</w:t>
        <w:br/>
        <w:t xml:space="preserve">     uczestniczenie w próbach i odbiorach technicznych instalacji, urządzeń technicznych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i przedkładanie kompetentnym organom dokumentacji powykonawczej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/>
        <w:t>-</w:t>
        <w:tab/>
        <w:t>informowanie w trybie natychmiastowym wszystkich kompetentnych organów o wszelkich</w:t>
        <w:br/>
        <w:t xml:space="preserve">    </w:t>
        <w:tab/>
        <w:t>nieprawidłowościach lub zagrożeniach związanych z kontrakte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uczestnictwo w odbiorach częściowych i końcowych, rozruchach technologicznych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wykonywanie wszystkich innych czynności koniecznych do prawidłowego przebiegu</w:t>
        <w:br/>
        <w:t xml:space="preserve">    </w:t>
        <w:tab/>
        <w:t xml:space="preserve">realizacji kontraktu zgodnie z procedurami wynikającymi z wymagań kontraktu                                     oraz    </w:t>
        <w:tab/>
        <w:t>zgodnie z obowiązującym w Polsce Prawem Budowlany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przygotowanie i przesyłanie wszelkich wymaganych raportów i sprawozdań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nadzór nad rozruchem poszczególnych instalacji oraz przegląd kompletnej dokumentacji</w:t>
        <w:br/>
        <w:t xml:space="preserve">    </w:t>
        <w:tab/>
        <w:t xml:space="preserve">powykonawczej i przedłożenie jej Zamawiającemu razem z inną dokumentacją związan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z nadzorowanymi pracami w postaci uzgodnionej z Zamawiający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zestawienie dokumentacji niezbędnej do uzyskania pozwolenia na użytkowanie obiektu i urządzeń zgodnie z obowiązującymi przepisami oraz współpraca z Zamawiającym przy uzyskaniu pozwolenia na użytkowani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WYMAGANIA SZCZEGÓŁOWE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by wypełnić swoje zobowiązania, Wykonawca powinien posiadać wysoko wykwalifikowany personel, który będzie zdolny do zapewnienia nadzoru inwestorskiego zgodnie z prawem budowlanym oraz warunków zgodności budowlanej. Wykonawca powinien uwzględnić niezbędne wsparcie                      i techniczną pomoc innych specjalistów (eksperci krótkoterminowi), którzy mogą być niezbędni                do właściwej implementacji tego kontrakt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odczas nieobecności jakiegokolwiek eksperta z listy personelu przewidzianego do realizacji kontraktu, wynikającej z okresu wakacyjnego lub choroby, Wykonawca ma zapewnić zastępstwo krótkoterminowe, na cały okres założonej pracy dla uniknięcia opóźnień w realizacji kontraktu. Takie zastępstwo będzie zaproponowane uprzednio na piśmie wraz z CV do zaaprobowania przez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/>
      </w:pPr>
      <w:r>
        <w:rPr>
          <w:spacing w:val="-19"/>
        </w:rPr>
        <w:t>1.</w:t>
      </w:r>
      <w:r>
        <w:rPr/>
        <w:tab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</w:rPr>
        <w:t>30 września 2018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</w:rPr>
        <w:t>2.</w:t>
      </w:r>
      <w:r>
        <w:rPr/>
        <w:tab/>
        <w:t>Wykonawca zobowiązuje się świadczyć usługi do czasu faktycznego zakończenia robót oraz rozliczenia końcowego inwestycji, a także w okresie rękojmi wynoszącym 5 lat, liczonych od daty dokonania odbioru końcowego zamówieni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>
          <w:spacing w:val="-1"/>
        </w:rPr>
        <w:t xml:space="preserve">Czas, o którym mowa w ust 1 może zostać na wniosek Zamawiającego wydłużony                    lub skrócony </w:t>
      </w:r>
      <w:r>
        <w:rPr/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/>
        <w:t>Wykonawca będzie miał prawo i obowiązek pełnić swą funkcję  w systemie ciągłym                  w dzień i w nocy oraz dniach wolnych od pracy. Nie podlega to dodatkowemu wynagrodzeniu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b) </w:t>
        <w:tab/>
        <w:t xml:space="preserve">przekazania Wykonawcy aktualnej i kompletnej dokumentacji technicznej i zezwolenia </w:t>
        <w:br/>
        <w:t>na realizację budowy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Za wykonanie zakresu umownego prac określonego w § 2, ustala się wynagrodzenie Wykonawcy w formie ryczałtu tj.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A.</w:t>
      </w:r>
      <w:r>
        <w:rPr/>
        <w:t xml:space="preserve"> </w:t>
      </w:r>
      <w:r>
        <w:rPr>
          <w:b/>
        </w:rPr>
        <w:t xml:space="preserve">Nadzór inwestorski nad przebudową budynku dawnej "Popówki" w Parku Miejskim </w:t>
        <w:br/>
        <w:t>w Mławie,</w:t>
      </w:r>
      <w:r>
        <w:rPr/>
        <w:t xml:space="preserve"> </w:t>
        <w:br/>
        <w:t xml:space="preserve">cena ryczałtowa netto </w:t>
      </w:r>
      <w:r>
        <w:rPr>
          <w:b/>
        </w:rPr>
        <w:t xml:space="preserve"> </w:t>
      </w:r>
      <w:r>
        <w:rPr/>
        <w:t xml:space="preserve">……………………………………..zł </w:t>
      </w:r>
    </w:p>
    <w:p>
      <w:pPr>
        <w:pStyle w:val="Normal"/>
        <w:rPr/>
      </w:pPr>
      <w:r>
        <w:rPr/>
        <w:t>podatek VAT ………..(%)</w:t>
      </w:r>
    </w:p>
    <w:p>
      <w:pPr>
        <w:pStyle w:val="Normal"/>
        <w:rPr/>
      </w:pPr>
      <w:r>
        <w:rPr/>
        <w:t>podatek  VAT ...........................................................................................zł</w:t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. </w:t>
      </w:r>
      <w:r>
        <w:rPr/>
        <w:t xml:space="preserve"> </w:t>
      </w:r>
      <w:r>
        <w:rPr>
          <w:b/>
        </w:rPr>
        <w:t>Nadzór inwestorski nad budową budynków socjalnych w Mławie - etap I,</w:t>
      </w:r>
      <w:r>
        <w:rPr/>
        <w:t xml:space="preserve"> </w:t>
        <w:br/>
        <w:t xml:space="preserve">cena ryczałtowa netto  ……………………………………..zł </w:t>
      </w:r>
    </w:p>
    <w:p>
      <w:pPr>
        <w:pStyle w:val="Normal"/>
        <w:rPr/>
      </w:pPr>
      <w:r>
        <w:rPr/>
        <w:t>podatek VAT ………..(%)</w:t>
      </w:r>
    </w:p>
    <w:p>
      <w:pPr>
        <w:pStyle w:val="Normal"/>
        <w:rPr/>
      </w:pPr>
      <w:r>
        <w:rPr/>
        <w:t>podatek  VAT ...........................................................................................zł</w:t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</w:rPr>
      </w:pPr>
      <w:r>
        <w:rPr>
          <w:b/>
        </w:rPr>
        <w:t>Łącznie brutto części A i B ……………………………………………………….zł</w:t>
      </w:r>
    </w:p>
    <w:p>
      <w:pPr>
        <w:pStyle w:val="Normal"/>
        <w:jc w:val="both"/>
        <w:rPr/>
      </w:pPr>
      <w:r>
        <w:rPr>
          <w:b/>
        </w:rPr>
        <w:t>(słownie: ..............................................................................................................)</w:t>
        <w:tab/>
        <w:br/>
      </w:r>
      <w:r>
        <w:rPr/>
        <w:t xml:space="preserve">2. Wynagrodzenie za wykonane usługi w czasie realizacji kontraktu będzie wypłacane </w:t>
        <w:br/>
        <w:t xml:space="preserve">w okresach miesięcznych. Podstawę płatności stanowi faktura wystawiona zgodnie </w:t>
        <w:br/>
        <w:t>z harmonogramem płatności.</w:t>
      </w:r>
    </w:p>
    <w:p>
      <w:pPr>
        <w:pStyle w:val="Normal"/>
        <w:jc w:val="both"/>
        <w:rPr/>
      </w:pPr>
      <w:r>
        <w:rPr/>
        <w:t>3. Zapłata za wystawione faktury następować będzie w terminie 21 dni kalendarzowych licząc od dnia ich dostarczenia do siedziby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Przedstawicielem Zamawiającego w sprawach związanych z realizacją umowy są: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Krzysztof Jaros – Naczelnik Wydziału Inwestycji</w:t>
      </w:r>
    </w:p>
    <w:p>
      <w:pPr>
        <w:pStyle w:val="Normal"/>
        <w:ind w:left="426" w:hanging="426"/>
        <w:jc w:val="both"/>
        <w:rPr/>
      </w:pPr>
      <w:r>
        <w:rPr/>
        <w:t>2. Przedstawicielem Wykonawcy w sprawach związanych z realizacją umowy jest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</w:rPr>
      </w:pPr>
      <w:r>
        <w:rPr/>
        <w:t xml:space="preserve">......................................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4"/>
          <w:szCs w:val="24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2 umowy                  i ich wykonywaniem, 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nie przystąpił do sprawowania obowiązków nadzoru w terminie 14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zaniecha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4"/>
          <w:szCs w:val="24"/>
        </w:rPr>
        <w:t>nieprzerwanie przez okres 14 dni.</w:t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4"/>
          <w:szCs w:val="24"/>
        </w:rPr>
        <w:t>wykonuje obowiązki nadzoru</w:t>
      </w:r>
      <w:r>
        <w:rPr>
          <w:rFonts w:cs="Times New Roman" w:ascii="Times New Roman" w:hAnsi="Times New Roman"/>
          <w:sz w:val="24"/>
          <w:szCs w:val="24"/>
        </w:rPr>
        <w:t xml:space="preserve"> nierzetelnie lub w </w:t>
      </w:r>
      <w:r>
        <w:rPr>
          <w:rFonts w:cs="Times New Roman" w:ascii="Times New Roman" w:hAnsi="Times New Roman"/>
          <w:spacing w:val="5"/>
          <w:sz w:val="24"/>
          <w:szCs w:val="24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niezgodnie                         z dokonanymi uzgodnieniami. Wówczas Zamawiający zapłaci wynagrodzenie                          za pełnienie nadzoru nad wykonanym zakresem robót proporcjonalnie do ich udziału   w całości zadania.</w:t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Zamawiający może odstąpić do umowy w przypadkach określonych w ust. 1 i 2 </w:t>
        <w:br/>
        <w:t>w terminie 3 dni od daty powzięcia wiadomości o tych okolicznościach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Ustalenie wartości, o której mowa w ust. 2 następuje w obecności Wykonawcy, chyba że Wykonawca nie stawi się w terminie określonym przez Zamawiającego, </w:t>
      </w:r>
      <w:r>
        <w:rPr>
          <w:rFonts w:cs="Times New Roman" w:ascii="Times New Roman" w:hAnsi="Times New Roman"/>
          <w:spacing w:val="4"/>
          <w:sz w:val="24"/>
          <w:szCs w:val="24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/>
          <w:b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, o których mowa w § 7 ust1, 2 w wysokości 20% całkowitego wynagrodzenia brutto określonego w 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Wykonawcę w wysokości 20% całkowitego wynagrodzenia brutto określonego w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przystąpieniu do wykonywania usługi nadzoru w wysokości 0,2% wynagrodzenia brutto </w:t>
      </w:r>
      <w:r>
        <w:rPr>
          <w:rFonts w:cs="Times New Roman" w:ascii="Times New Roman" w:hAnsi="Times New Roman"/>
          <w:spacing w:val="2"/>
          <w:sz w:val="24"/>
          <w:szCs w:val="24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zerwę w pełnieniu obowiązków nadzoru trwającą dłużej niż 7 dni                           w wizytowaniu budowy spowodowaną przyczyną zależną od Wykonawcy                     w wysokości 0,1 % całości wynagrodzenia brutto za każdy rozpoczęty dzień przerwy powyżej 7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/>
      </w:pPr>
      <w:r>
        <w:rPr/>
        <w:t>Zamawiający potrąci kary umowne określone w ust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pacing w:val="2"/>
        </w:rPr>
      </w:pPr>
      <w:r>
        <w:rPr>
          <w:spacing w:val="2"/>
        </w:rPr>
        <w:t>Zamawiający zastrzega sobie prawo dochodzenia odszkodowania uzupełniającego</w:t>
        <w:br/>
        <w:t>na zasadach ogólnych określonych w KC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Formularz ofertowy złożony przez Wykonawcę wraz z załącznikami stanowią integralną część umowy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0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y wynikłe na tle wykonywania niniejszej umowy będzie rozstrzygał Sąd właściwy                dla miejsca wykonywania umowy. 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1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§12</w:t>
      </w:r>
    </w:p>
    <w:p>
      <w:pPr>
        <w:pStyle w:val="Heading4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 xml:space="preserve">Umowę sporządzono w trzech jednakowo brzmiących egzemplarzach z przeznaczeniem dwóch egzemplarzy dla Zamawiającego i jednego egzemplarza dla Wykonawcy.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ZAMAWIAJĄCY:</w:t>
        <w:tab/>
        <w:tab/>
        <w:tab/>
        <w:t xml:space="preserve">                   </w:t>
        <w:tab/>
        <w:tab/>
        <w:t xml:space="preserve">WYKONAWCA:                                      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StopkaZnak">
    <w:name w:val="Stopka Znak"/>
    <w:qFormat/>
    <w:rPr>
      <w:kern w:val="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48:00Z</dcterms:created>
  <dc:creator>Urząd Miasta w Mławie</dc:creator>
  <dc:description/>
  <cp:keywords/>
  <dc:language>en-US</dc:language>
  <cp:lastModifiedBy>dnieznanski</cp:lastModifiedBy>
  <cp:lastPrinted>2017-03-28T17:08:00Z</cp:lastPrinted>
  <dcterms:modified xsi:type="dcterms:W3CDTF">2017-03-28T15:13:00Z</dcterms:modified>
  <cp:revision>7</cp:revision>
  <dc:subject/>
  <dc:title>                                                                                                                              </dc:title>
</cp:coreProperties>
</file>