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9.2015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30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Pełnienie nadzoru inwestorskiego nad realizacją zadania pn.: przebudowa boisk sportowych przy Zespole Placówek Oświatowych Nr 1 w Mławie - Etap 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31</w:t>
      </w:r>
      <w:r>
        <w:rPr>
          <w:b/>
          <w:color w:val="000000"/>
          <w:spacing w:val="-1"/>
          <w:sz w:val="20"/>
          <w:szCs w:val="20"/>
        </w:rPr>
        <w:t>.07.2015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odatek VAT %: 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color w:val="000000"/>
        </w:rPr>
        <w:t>WRI.271.9.2015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realizacją zadania pn.: przebudowa boisk sportowych przy Zespole Placówek Oświatowych  Nr 1  w Mławie - etap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>nad realizacją umowy o roboty budowlane dla zadania pn.: „</w:t>
      </w:r>
      <w:r>
        <w:rPr>
          <w:b/>
          <w:sz w:val="22"/>
          <w:szCs w:val="22"/>
        </w:rPr>
        <w:t xml:space="preserve">przebudowa boisk sportowych </w:t>
        <w:br/>
        <w:t>przy Zespole Placówek Oświatowych  Nr 1  w Mławie - etap II.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1</w:t>
      </w:r>
      <w:r>
        <w:rPr>
          <w:b/>
          <w:color w:val="000000"/>
          <w:spacing w:val="-1"/>
          <w:sz w:val="22"/>
          <w:szCs w:val="22"/>
        </w:rPr>
        <w:t>.07.2015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60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udzielenie niniejszego zamówienia ubiegać się mogą wykonawcy, którzy posiadają uprawnienia do wykonywania określonej działalności lub czynności, jeżeli ustawy nakładają obowiązek posiadania takich uprawnień. – wymagane osoby z uprawnieniami o branży drogowej, branży sanitarnej i branży elektrycznej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.03.2015r.  do godz. 10: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Urzędzi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asta Mława, ul. Stary Rynek 19, 06-500 Mława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>Pełnienie nadzoru inwestorskiego nad przebudową boisk sportowych przy Zespole Placówek Oświatowych  Nr 1  w Mławie - etap II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>Nie otwierać przed dniem 12</w:t>
      </w:r>
      <w:r>
        <w:rPr>
          <w:b/>
          <w:i/>
          <w:sz w:val="22"/>
          <w:szCs w:val="22"/>
        </w:rPr>
        <w:t>.03.2015r</w:t>
      </w:r>
      <w:r>
        <w:rPr>
          <w:b/>
          <w:i/>
          <w:color w:val="000000"/>
          <w:sz w:val="22"/>
          <w:szCs w:val="22"/>
        </w:rPr>
        <w:t>. godz. 10:3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, Wydział Rozwoju i Inwestycji </w:t>
        <w:br/>
        <w:t xml:space="preserve">przy </w:t>
      </w:r>
      <w:r>
        <w:rPr>
          <w:b/>
          <w:color w:val="000000"/>
          <w:sz w:val="22"/>
          <w:szCs w:val="22"/>
        </w:rPr>
        <w:t>ul. Padlewskiego 13, 06-500 Mław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dniu 12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>03.2015</w:t>
      </w:r>
      <w:r>
        <w:rPr>
          <w:b/>
          <w:bCs/>
          <w:color w:val="000000"/>
          <w:sz w:val="22"/>
          <w:szCs w:val="22"/>
        </w:rPr>
        <w:t xml:space="preserve">r. godz. 10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NR WRI.272…………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........................................ r. pomiędz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w treści umowy  "Wykonawcą" z siedzibą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jest konsekwencją zamówienia publicznego realizowanego na podstawie art. 4 pkt. 8 Ustawy Prawo zamówień publicznych </w:t>
      </w:r>
      <w:r>
        <w:rPr>
          <w:spacing w:val="2"/>
          <w:sz w:val="22"/>
          <w:szCs w:val="22"/>
        </w:rPr>
        <w:t>(tekst jednolit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</w:rPr>
        <w:t>Dz. U. z 2013 r. poz. 907 ze zmianami</w:t>
      </w:r>
      <w:r>
        <w:rPr>
          <w:color w:val="000000"/>
          <w:spacing w:val="2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mawiający na podstawie przeprowadzonego postępowania na podstawie art. 4 pkt. 8  Ustawy Prawo zamówień publicznych </w:t>
      </w:r>
      <w:r>
        <w:rPr>
          <w:spacing w:val="2"/>
          <w:sz w:val="22"/>
          <w:szCs w:val="22"/>
        </w:rPr>
        <w:t xml:space="preserve">(tekst jednolity </w:t>
      </w:r>
      <w:r>
        <w:rPr>
          <w:color w:val="000000"/>
          <w:spacing w:val="2"/>
        </w:rPr>
        <w:t>Dz. U. z 2013 r. poz. 907 ze zmianami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 xml:space="preserve">powierza,                a Inspektor Nadzoru przyjmuje do realizacji zadanie pod nazwą: </w:t>
      </w:r>
      <w:r>
        <w:rPr>
          <w:b/>
          <w:sz w:val="22"/>
          <w:szCs w:val="22"/>
        </w:rPr>
        <w:t xml:space="preserve">Pełnienie nadzoru inwestorskiego nad przebudową boisk sportowych przy Zespole Placówek Oświatowych  Nr 1  </w:t>
        <w:br/>
        <w:t>w Mławie - etap II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powierza Wykonawcy, zarządzanie i nadzór nad realizacją zadania, o którym mowa w §1, w celu skutecznego wyegzekwowania od Wykonawcy robót wymagań dotyczących jakości stosowanych materiałów i robót, kosztów realizacji robót oraz wykonania obiektu zgodnie </w:t>
        <w:br/>
        <w:t>z 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, kontrola i zapobieganie, monitorowanie i składanie sprawozdań miesięcznych dotyczących 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po skończeniu robót, podczas okresu zgłaszania wad Wykonawca będzie uczestniczył   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podejmowanie decyzji w porozumieniu z Zamawiającym o: dopuszczeniu materiałów, prefabrykatów i wszystkich elementów i urządzeń przewidzianych do wbudowania                  i wykorzystania przy realizacji robót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7" w:hanging="720"/>
        <w:jc w:val="both"/>
        <w:rPr/>
      </w:pPr>
      <w:r>
        <w:rPr>
          <w:sz w:val="22"/>
          <w:szCs w:val="22"/>
        </w:rPr>
        <w:tab/>
        <w:t xml:space="preserve">- wstrzymaniu robót prowadzonych w sposób zagrażający bezpieczeństwu lub niezgodnie                      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hanging="7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zlecania Wykonawcy Robót wykonania dodatkowych badań materiałów lub robót budzących wątpliwość, co do ich jakości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twierdzanie proponowanych metod wykonywania robót budowlanych, włączając      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jrzenie kompletnej dokumentacji powykonawczej i dostarczenie jej do Zamawiającego wraz z dokumentacją dotyczącą nadzorowanych robót (włączając w to inwentaryzację geodezyjną w postaci map) w formie uzgodnionej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przeprowadzenie inspekcji końcowej i sporządzenie protokołu odbioru i listy usterek                      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 xml:space="preserve">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  <w:sz w:val="22"/>
          <w:szCs w:val="22"/>
        </w:rPr>
        <w:t>31 lipca 2015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 xml:space="preserve">Wykonawca zobowiązuje się świadczyć usługi do czasu faktycznego zakończenia robót </w:t>
        <w:br/>
        <w:t>oraz rozliczenia końcowego inwestycji, a także w okresie rękojmi wynoszącym 60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 xml:space="preserve">stosownie do rzeczywistego czasu wykonania robót, nad którymi sprawowany będzie nadzór. </w:t>
        <w:br/>
        <w:t>Nie 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Wykonawca będzie miał prawo i obowiązek pełnić swą funkcję  w systemie ciągłym w dzień </w:t>
        <w:br/>
        <w:t>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7" w:right="7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przekazania Wykonawcy aktualnej i kompletnej dokumentacji technicznej </w:t>
        <w:br/>
        <w:t>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 wykonanie zakresu umownego prac określonego w § 2, ustala się wynagrodzenie Wykonawcy </w:t>
        <w:br/>
        <w:t>w formie ryczałtu w kwocie netto: 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większonej o podatek VAT (……….%) w wysokości: ……………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 stanowi łącznie kwotę </w:t>
      </w:r>
      <w:r>
        <w:rPr>
          <w:b/>
          <w:sz w:val="22"/>
          <w:szCs w:val="22"/>
        </w:rPr>
        <w:t>brutto: …………….. zł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 i …/1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 Przedstawicielem Wykonawcy w sprawach związanych z realizacją umowy jes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- inspektor nadzoru w specjalności drogow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skład zespołu Inspektora Nadzoru wchodzą:</w:t>
      </w:r>
    </w:p>
    <w:p>
      <w:pPr>
        <w:pStyle w:val="Normal"/>
        <w:suppressAutoHyphens w:val="false"/>
        <w:ind w:firstLine="5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 …………………… -  inspektor nadzoru w specjalności elektroenergetycznej,</w:t>
      </w:r>
    </w:p>
    <w:p>
      <w:pPr>
        <w:pStyle w:val="Normal"/>
        <w:suppressAutoHyphens w:val="false"/>
        <w:ind w:firstLine="5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 xml:space="preserve">     ……………………. -  inspektor nadzoru w specjalności sanitar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</w:t>
        <w:br/>
        <w:t>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żądać jedynie wynagrodzenia należnego z tytułu wykonania części umowy. 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3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 xml:space="preserve">                   </w:t>
        <w:tab/>
        <w:tab/>
        <w:t xml:space="preserve">WYKONAWCA: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Urząd Miasta w Mławie</dc:creator>
  <dc:description/>
  <cp:keywords/>
  <dc:language>en-US</dc:language>
  <cp:lastModifiedBy>Urząd Miasta w Mławie</cp:lastModifiedBy>
  <dcterms:modified xsi:type="dcterms:W3CDTF">2015-03-06T12:25:00Z</dcterms:modified>
  <cp:revision>4</cp:revision>
  <dc:subject/>
  <dc:title>                                                                                                                              </dc:title>
</cp:coreProperties>
</file>