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ława, dnia 6 kwietnia 2016 ro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41.2016.PT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sieci wodociągowej w ul. Przemysłowej w Mławi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02</w:t>
      </w:r>
      <w:r>
        <w:rPr>
          <w:b/>
          <w:color w:val="000000"/>
          <w:spacing w:val="-1"/>
          <w:sz w:val="22"/>
          <w:szCs w:val="22"/>
        </w:rPr>
        <w:t>.06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RI.271.41.2016.PT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sieci wodociągowej w ul. Przemysłowej w Mław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sieci wodociągowej w ul. Przemysłowej </w:t>
      </w:r>
      <w:r>
        <w:rPr>
          <w:b/>
          <w:sz w:val="22"/>
          <w:szCs w:val="22"/>
        </w:rPr>
        <w:t>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02</w:t>
      </w:r>
      <w:r>
        <w:rPr>
          <w:b/>
          <w:color w:val="000000"/>
          <w:spacing w:val="-1"/>
          <w:sz w:val="22"/>
          <w:szCs w:val="22"/>
        </w:rPr>
        <w:t>.06.2016 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sanitar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13.</w:t>
      </w:r>
      <w:r>
        <w:rPr>
          <w:b/>
          <w:bCs/>
          <w:sz w:val="22"/>
          <w:szCs w:val="22"/>
        </w:rPr>
        <w:t xml:space="preserve">04.2016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 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ofertę wraz z wymaganymi dokumentami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sieci wodociągowej w ul. Przemysłowej w Mławie” oraz „Nie otwierać przed dniem: 13</w:t>
      </w:r>
      <w:r>
        <w:rPr>
          <w:b/>
          <w:i/>
          <w:sz w:val="22"/>
          <w:szCs w:val="22"/>
        </w:rPr>
        <w:t>.04.2016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Rozwoju i Inwestycji Urzędu Miasta Mława, przy ul. Padlewskiego 13 w Mławie, </w:t>
      </w:r>
      <w:r>
        <w:rPr>
          <w:b/>
          <w:bCs/>
          <w:color w:val="000000"/>
          <w:sz w:val="22"/>
          <w:szCs w:val="22"/>
        </w:rPr>
        <w:t>w dniu 13.</w:t>
      </w:r>
      <w:r>
        <w:rPr>
          <w:b/>
          <w:bCs/>
          <w:sz w:val="22"/>
          <w:szCs w:val="22"/>
        </w:rPr>
        <w:t>04.2016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 wykształceniem spełniającym wymóg SIWZ.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WRI.272.41.2016.P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Miasta Mławy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sieci wodociągowej w ul. Przemysłowej w Mławie”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b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c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pełny nadzór inwestorski nad robotami, ze szczególnym uwzględnieniem polskiego Prawa Budowla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-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- organizowanie, wraz z Zamawiającym cyklicznych narad koordynacyjnych na placu budowy (co 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-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prowadzanie regularnych inspekcji placu budowy, co najmniej raz w tygodniu oraz 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-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dostarczanie pełnej i wiarygodnej informacji Zamawiającemu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 będącej przedmiotem nadzoru. Zakończenie robót budowlanych przewiduje się na dzień: </w:t>
      </w:r>
      <w:r>
        <w:rPr>
          <w:b/>
          <w:sz w:val="22"/>
          <w:szCs w:val="22"/>
        </w:rPr>
        <w:t>02.06.2016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co stanowi łącznie kwotę brutto: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rzedstawicielem Zamawiającego w sprawach związanych z realizacją umowy jest: Krzysztof Jaros – Naczelnik Wydziału Rozwoju i Inwestycji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4:00Z</dcterms:created>
  <dc:creator>Urząd Miasta w Mławie</dc:creator>
  <dc:description/>
  <cp:keywords/>
  <dc:language>en-US</dc:language>
  <cp:lastModifiedBy>amalinowska</cp:lastModifiedBy>
  <cp:lastPrinted>2016-04-06T15:15:00Z</cp:lastPrinted>
  <dcterms:modified xsi:type="dcterms:W3CDTF">2016-04-06T13:16:00Z</dcterms:modified>
  <cp:revision>4</cp:revision>
  <dc:subject/>
  <dc:title>                                                                                                                              </dc:title>
</cp:coreProperties>
</file>