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Mława, dnia 15 lutego 2017r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I.271.6.2017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na terenie MOSiR w Mła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.05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)</w:t>
        <w:tab/>
        <w:t xml:space="preserve">warunki płatność: </w:t>
      </w:r>
      <w:r>
        <w:rPr>
          <w:b/>
          <w:bCs/>
        </w:rPr>
        <w:t>w terminie 21 dni od dnia prawidłowo złożonej faktury/rachun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%: 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I.271.6.2017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na terenie MOSiR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na terenie MOSiR w Mławi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0.05</w:t>
      </w:r>
      <w:r>
        <w:rPr>
          <w:b/>
          <w:color w:val="000000"/>
          <w:spacing w:val="-1"/>
          <w:sz w:val="22"/>
          <w:szCs w:val="22"/>
        </w:rPr>
        <w:t>.2017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 xml:space="preserve">.02.2017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 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wypełniony i podpisany formularz oferty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na terenie MOSiR w  Mławie” oraz „Nie otwierać przed dniem 23</w:t>
      </w:r>
      <w:r>
        <w:rPr>
          <w:b/>
          <w:i/>
          <w:sz w:val="22"/>
          <w:szCs w:val="22"/>
        </w:rPr>
        <w:t>.02.2017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Inwestycji Urzędu Miasta Mława, przy ul. Padlewskiego 13 w Mławie, </w:t>
      </w:r>
      <w:r>
        <w:rPr>
          <w:b/>
          <w:bCs/>
          <w:color w:val="000000"/>
          <w:sz w:val="22"/>
          <w:szCs w:val="22"/>
        </w:rPr>
        <w:t>w dniu 23</w:t>
      </w:r>
      <w:r>
        <w:rPr>
          <w:b/>
          <w:bCs/>
          <w:sz w:val="22"/>
          <w:szCs w:val="22"/>
        </w:rPr>
        <w:t>.02.2017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- zmiana osób przy pomocy których Wykonawca realizuje przedmiot umowy, a od których wymagano określonego doświadczenia lub wykształcenia na inne legitymujące się doświadczeniem lub 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na terenie MOSiR w Mławie”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1. 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1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>a)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b) utrzymywanie na bieżąco łączności i sprawozdawczości między wszystkimi uczestnikami procesu (w tym z osobą pełniącą nadzór z Energa – Operator S.A.)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c)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d)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e)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)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g) nadzór nad realizacją harmonogramu robót przebudowywanych urządzeń elektroenergetycznych, realizacją harmonogramu wyłączeń, nadzór nad robotami zanikającymi lub ulegającymi zakryciu, współpracując z Wykonawcą robót i Koordynatorem robót, wyznaczonym przez Przedsiębiorstwo Energetyczne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/>
        <w:t xml:space="preserve">h) nadzór nad przekazaniem Zamawiającemu kompletnej dokumentacji i korespondencji uzgodnień Wykonawcy robót z Przedsiębiorstwem Energetycznym, dotyczącej demontażu i przewiezienia </w:t>
      </w:r>
      <w:r>
        <w:rPr>
          <w:color w:val="000000"/>
        </w:rPr>
        <w:t>elementów z demontażu urządzeń elektroenergetycznych w miejsce wskazane przez Przedsiębiorstwo Energetyczne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i)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2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b) wydanie opinii końcowej sprawdzenia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c)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d)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e)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3) pełny nadzór z ramienia Zamawiającego zapewniony przez Wykonawcę, poprzez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a)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/>
      </w:pPr>
      <w:r>
        <w:rPr>
          <w:sz w:val="22"/>
          <w:szCs w:val="22"/>
        </w:rPr>
        <w:t>b)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c)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)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e)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f)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g)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h)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i)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j)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k)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l)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ł)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m)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n)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o)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p) zapewnienie łączności pomiędzy uczestnikami procesu budowlanego w szczególności pomiędzy: Zamawiającym, Wykonawcą robót, oraz Koordynatorem robót, wskazanym przez Przedsiębiorstwo Energetyczne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r)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s)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t)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30.05.2017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w kwocie netto</w:t>
      </w:r>
      <w:r>
        <w:rPr>
          <w:b/>
          <w:sz w:val="22"/>
          <w:szCs w:val="22"/>
        </w:rPr>
        <w:t xml:space="preserve">.................................. </w:t>
      </w:r>
      <w:r>
        <w:rPr>
          <w:sz w:val="22"/>
          <w:szCs w:val="22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iększonej o podatek VAT (…%) w wysokości: 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stanowi łącznie kwotę brutto:..................................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płata za prawidłowo wystawioną fakturę/rachunek, nastąpi w terminie 21 dni kalendarzowych, licząc od dnia jej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pkt.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 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  <w:r>
        <w:br w:type="page"/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6:00Z</dcterms:created>
  <dc:creator>Urząd Miasta w Mławie</dc:creator>
  <dc:description/>
  <cp:keywords/>
  <dc:language>en-US</dc:language>
  <cp:lastModifiedBy>amalinowska</cp:lastModifiedBy>
  <cp:lastPrinted>2017-01-27T10:34:00Z</cp:lastPrinted>
  <dcterms:modified xsi:type="dcterms:W3CDTF">2017-02-15T12:56:00Z</dcterms:modified>
  <cp:revision>2</cp:revision>
  <dc:subject/>
  <dc:title>                                                                                                                              </dc:title>
</cp:coreProperties>
</file>