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5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FORMULARZ ZGŁOSZENIOWY DO UDZIAŁU W KONKURSIE          </w:t>
      </w:r>
    </w:p>
    <w:p>
      <w:pPr>
        <w:pStyle w:val="Default"/>
        <w:spacing w:before="5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„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Woda dla lasu, las dla wody ”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mię i nazwisko: 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dres, telefon: ..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Rok urodzenia: 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e-mail: ..............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adesłane prace na konkurs (opis zdjęć):</w:t>
      </w:r>
    </w:p>
    <w:p>
      <w:pPr>
        <w:pStyle w:val="Default"/>
        <w:spacing w:before="56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umer lub inne oznaczenie zdjęcia na płytce: 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ytuł: ..................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iejsce wykonania: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opis dodatkowy...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spacing w:before="56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umer lub inne oznaczenie zdjęcia na płytce: 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ytuł:...................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iejsce wykonania: 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opis dodatkowy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spacing w:before="56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Default"/>
        <w:spacing w:before="56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umer lub inne oznaczenie zdjęcia na płytce: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ytuł:....................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iejsce wykonania: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opis dodatkowy...................................................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Podpis autora prac: ..........................................................</w:t>
      </w:r>
    </w:p>
    <w:p>
      <w:pPr>
        <w:pStyle w:val="Default"/>
        <w:spacing w:before="56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iejscowość i data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Podpisanie i przesłanie formularza do PKE OM jest równoznaczne z akceptacją regulaminu konkursu i przekazaniem praw autorskich na rzecz PKE OM Koło w Mławie oraz Nadleśnictwa Dwukoły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W przypadku uczestników mających poniżej 18 lat wymagana jest zgoda Rodziców na akceptację regulaminu konkursu i przekazanie praw autorskich na rzecz  PKE OM Koło w Mławie oraz Nadleśnictwa Dwukoły.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Rodzice proszeni są o wyrażenie tej zgody poniżej: </w:t>
      </w:r>
    </w:p>
    <w:p>
      <w:pPr>
        <w:pStyle w:val="Default"/>
        <w:spacing w:before="56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alibri" w:hAnsi="Calibri" w:eastAsia="Calibri" w:cs="Calibri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2:00Z</dcterms:created>
  <dc:creator>cezary.sobotka</dc:creator>
  <dc:description/>
  <dc:language>en-US</dc:language>
  <cp:lastModifiedBy>AGA</cp:lastModifiedBy>
  <dcterms:modified xsi:type="dcterms:W3CDTF">2013-02-19T07:32:00Z</dcterms:modified>
  <cp:revision>2</cp:revision>
  <dc:subject/>
  <dc:title>FORMULARZ ZGŁOSZENIOWY DO UDZIAŁU W KONKURSIE</dc:title>
</cp:coreProperties>
</file>