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jc w:val="right"/><w:rPr></w:rPr></w:pPr><w:r><w:rPr><w:b/></w:rPr><w:t xml:space="preserve">Nr 8/2012 z dnia  11 grudnia  2012 r. </w:t></w:r></w:p><w:p><w:pPr><w:pStyle w:val="Normal"/><w:spacing w:lineRule="auto" w:line="240" w:before="0" w:after="0"/><w:rPr><w:b/><w:b/></w:rPr></w:pPr><w:r><w:rPr><w:b/></w:rPr></w:r></w:p><w:p><w:pPr><w:pStyle w:val="Normal"/><w:spacing w:lineRule="auto" w:line="240" w:before="0" w:after="0"/><w:rPr><w:b/><w:b/><w:sz w:val="20"/><w:lang w:val="en-US" w:eastAsia="en-US"/></w:rPr></w:pPr><w:r><w:rPr><w:b/><w:sz w:val="20"/><w:lang w:val="en-US" w:eastAsia="en-US"/></w:rPr><mc:AlternateContent><mc:Choice Requires="wps"><w:drawing><wp:anchor behindDoc="0" distT="0" distB="0" distL="114935" distR="114935" simplePos="0" locked="0" layoutInCell="0" allowOverlap="1" relativeHeight="38"><wp:simplePos x="0" y="0"/><wp:positionH relativeFrom="column"><wp:posOffset>709930</wp:posOffset></wp:positionH><wp:positionV relativeFrom="paragraph"><wp:posOffset>-4445</wp:posOffset></wp:positionV><wp:extent cx="4076700" cy="466725"/><wp:effectExtent l="19050" t="19685" r="32385" b="201930"/><wp:wrapNone/><wp:docPr id="1" name=""></wp:docPr><a:graphic xmlns:a="http://schemas.openxmlformats.org/drawingml/2006/main"><a:graphicData uri="http://schemas.microsoft.com/office/word/2010/wordprocessingShape"><wps:wsp><wps:cNvSpPr/><wps:spPr><a:xfrm><a:off x="0" y="0"/><a:ext cx="4076640" cy="466560"/></a:xfrm><a:prstGeom prst="wedgeRectCallout"><a:avLst><a:gd name="adj1" fmla="val -39018"/><a:gd name="adj2" fmla="val 82245"/></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eści z mławskich  stowarzyszeń </w:t></w:r></w:p></w:txbxContent></wps:txbx><wps:bodyPr anchor="t"><a:noAutofit/></wps:bodyPr></wps:wsp></a:graphicData></a:graphic></wp:anchor></w:drawing></mc:Choice><mc:Fallback><w:pict><v:shapetype id="_x0000_t61" coordsize="21600,21600" o:spt="61" adj="13500,-4500" path="m,l@11,l@20@28l@12,l21600,l21600@15l@22@30l21600@16l21600,21600l@12,21600l@24@32l@11,21600l,21600l0@16l@18@26l0@15xe"><v:stroke joinstyle="miter"/><v:formulas><v:f eqn="val #1"/><v:f eqn="val #0"/><v:f eqn="sum 10800 @0 0"/><v:f eqn="sum 10800 @1 0"/><v:f eqn="sum @2 0 10800"/><v:f eqn="sum @3 0 10800"/><v:f eqn="abs @1"/><v:f eqn="abs @0"/><v:f eqn="sum @6 0 @7"/><v:f eqn="if @0 7 2"/><v:f eqn="if @0 10 5"/><v:f eqn="prod 5400 @9 3"/><v:f eqn="prod 5400 @10 3"/><v:f eqn="if @1 7 2"/><v:f eqn="if @1 10 5"/><v:f eqn="prod 5400 @13 3"/><v:f eqn="prod 5400 @14 3"/><v:f eqn="if @0 0 @2"/><v:f eqn="if @8 0 @17"/><v:f eqn="if @1 @11 @2"/><v:f eqn="if @8 @19 @11"/><v:f eqn="if @0 @2 width"/><v:f eqn="if @8 width @21"/><v:f eqn="if @1 @2 @11"/><v:f eqn="if @8 @23 @11"/><v:f eqn="if @0 @15 @3"/><v:f eqn="if @8 @15 @25"/><v:f eqn="if @1 0 @3"/><v:f eqn="if @8 @27 0"/><v:f eqn="if @0 @3 @15"/><v:f eqn="if @8 @15 @29"/><v:f eqn="if @1 @3 height"/><v:f eqn="if @8 @31 height"/></v:formulas><v:path gradientshapeok="t" o:connecttype="rect" textboxrect="0,0,21600,21600"/><v:handles><v:h position="@2,@3"/></v:handles></v:shapetype><v:shape id="shape_0" fillcolor="#4f81bd" stroked="t" o:allowincell="f" style="position:absolute;margin-left:55.9pt;margin-top:-0.35pt;width:320.95pt;height:36.7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eści z mławskich  stowarzyszeń </w:t></w:r></w:p></w:txbxContent></v:textbox><v:fill o:detectmouseclick="t" type="solid" color2="#b07e42"/><v:stroke color="#f2f2f2" weight="38160" joinstyle="miter" endcap="flat"/><v:shadow on="t" obscured="f" color="#243f60"/><w10:wrap type="none"/></v:shape></w:pict></mc:Fallback></mc:AlternateContent></w:r></w:p><w:p><w:pPr><w:pStyle w:val="Normal"/><w:spacing w:lineRule="auto" w:line="240" w:before="0" w:after="0"/><w:jc w:val="both"/><w:rPr><w:b/><w:b/><w:sz w:val="20"/></w:rPr></w:pPr><w:r><w:rPr><w:b/><w:sz w:val="20"/></w:rPr></w:r></w:p><w:p><w:pPr><w:pStyle w:val="Normal"/><w:spacing w:lineRule="auto" w:line="240" w:before="0" w:after="0"/><w:jc w:val="both"/><w:rPr><w:b/><w:b/><w:sz w:val="20"/></w:rPr></w:pPr><w:r><w:rPr><w:b/><w:sz w:val="20"/></w:rPr></w:r></w:p><w:p><w:pPr><w:pStyle w:val="Normal"/><w:spacing w:lineRule="auto" w:line="240" w:before="0" w:after="0"/><w:jc w:val="both"/><w:rPr><w:b/><w:b/><w:sz w:val="20"/></w:rPr></w:pPr><w:r><w:rPr><w:b/><w:sz w:val="20"/></w:rPr></w:r></w:p><w:p><w:pPr><w:pStyle w:val="Normal"/><w:spacing w:lineRule="auto" w:line="240" w:before="0" w:after="0"/><w:jc w:val="both"/><w:rPr><w:b/><w:b/><w:color w:val="1F497D"/><w:sz w:val="20"/></w:rPr></w:pPr><w:r><w:rPr><w:b/><w:color w:val="1F497D"/><w:sz w:val="20"/></w:rPr></w:r></w:p><w:p><w:pPr><w:pStyle w:val="Normal"/><w:spacing w:lineRule="auto" w:line="240" w:before="0" w:after="0"/><w:rPr><w:b/><w:b/><w:color w:val="1F497D"/></w:rPr></w:pPr><w:r><w:rPr><w:b/><w:color w:val="1F497D"/></w:rPr></w:r></w:p><w:p><w:pPr><w:pStyle w:val="Normal"/><w:spacing w:lineRule="auto" w:line="240" w:before="0" w:after="0"/><w:jc w:val="both"/><w:rPr><w:b/><w:b/><w:color w:val="1F497D"/><w:sz w:val="24"/></w:rPr></w:pPr><w:r><w:rPr><w:b/><w:color w:val="1F497D"/><w:sz w:val="24"/></w:rPr><w:t>ZAPROSZENIE NA WYSTAWĘ DO GALERII „13”</w:t></w:r></w:p><w:p><w:pPr><w:pStyle w:val="Normal"/><w:spacing w:lineRule="auto" w:line="240" w:before="0" w:after="0"/><w:jc w:val="both"/><w:rPr></w:rPr></w:pPr><w:r><w:rPr></w:rPr><w:t>Janusz Dębski i Joanna Rodowicz  (instruktor MDK) zapraszają na otwarcie wystawy pt. „Święta w oczach dzieci” koła plastycznego, działającego przy Miejskim Domu Kultury w Mławie. Wernisaż wystawy odbędzie się 13 grudnia 2012 r. (czwartek) o godz. 18.00 w siedzibie Galerii ‘’13’’, Przychodnia Lekarska, ul. Żwirki 26.</w:t></w:r></w:p><w:p><w:pPr><w:pStyle w:val="Normal"/><w:spacing w:lineRule="auto" w:line="240" w:before="0" w:after="0"/><w:jc w:val="both"/><w:rPr></w:rPr></w:pPr><w:r><w:rPr></w:rPr></w:r></w:p><w:p><w:pPr><w:pStyle w:val="Normal"/><w:spacing w:lineRule="auto" w:line="240" w:before="0" w:after="0"/><w:jc w:val="both"/><w:rPr><w:b/><w:b/><w:color w:val="1F497D"/><w:sz w:val="24"/></w:rPr></w:pPr><w:r><w:rPr><w:b/><w:color w:val="1F497D"/><w:sz w:val="24"/></w:rPr><w:t>FINAŁ KAMPANII &quot;BIAŁA WSTĄŻKA&quot; W MŁAWIE</w:t></w:r></w:p><w:p><w:pPr><w:pStyle w:val="Normal"/><w:spacing w:lineRule="auto" w:line="240" w:before="0" w:after="0"/><w:jc w:val="both"/><w:rPr></w:rPr></w:pPr><w:r><w:rPr></w:rPr><w:t>W piątek 7 grudnia na znak sprzeciwu wobec przemocy, której ofiarami są kobiety, rozdawano białe wstążki. Do akcji organizowanej przez Komendę Powiatową Policji w Mławie, Miejski Ośrodek Pomocy Społecznej,   Zespół Ośrodków Wsparcia, włączyli się uczniowie  mławskich szkół.</w:t></w:r></w:p><w:p><w:pPr><w:pStyle w:val="Normal"/><w:spacing w:lineRule="auto" w:line="240" w:before="0" w:after="0"/><w:jc w:val="both"/><w:rPr></w:rPr></w:pPr><w:r><w:rPr></w:rPr></w:r></w:p><w:p><w:pPr><w:pStyle w:val="Normal"/><w:spacing w:lineRule="auto" w:line="240" w:before="0" w:after="0"/><w:jc w:val="both"/><w:rPr><w:b/><w:b/><w:color w:val="1F497D"/><w:sz w:val="24"/></w:rPr></w:pPr><w:r><w:rPr><w:b/><w:color w:val="1F497D"/><w:sz w:val="24"/></w:rPr><w:t xml:space="preserve">ZBIERANO W MŁAWIE  ŻYWNOŚĆ DLA POTRZEBUJĄCYCH </w:t></w:r></w:p><w:p><w:pPr><w:pStyle w:val="Normal"/><w:spacing w:lineRule="auto" w:line="240" w:before="0" w:after="0"/><w:jc w:val="both"/><w:rPr></w:rPr></w:pPr><w:r><w:rPr></w:rPr><w:t>Fundacja Bank Żywności w Ciechanowie podliczyła żywność, którą zbierano w miniony weekend w Mławie w ramach ogólnopolskiej akcji „Świąteczna Zbiórka Żywności”. Żywnośc zbierali członkowie  Stowarzyszenia Wspierania Społeczności Lokalnej „Bądźmy Razem” we współpracy z Miejskim Ośrodkiem Pomocy Społecznej w Mławie oraz Stowarzyszenie Otwartych Serc.</w:t></w:r></w:p><w:p><w:pPr><w:pStyle w:val="Normal"/><w:spacing w:lineRule="auto" w:line="240" w:before="0" w:after="0"/><w:jc w:val="both"/><w:rPr></w:rPr></w:pPr><w:r><w:rPr></w:rPr><w:t xml:space="preserve">Mławianie mogli oddawać żywność w trzech Biedronkach, Lidlu, Kauflandzie, Intermarche </w:t><w:br/><w:t xml:space="preserve">i Carrefourze przy ul. Targowej.  </w:t></w:r><w:r><w:rPr><w:b/><w:i/></w:rPr><w:t>Według wstępnych szacunków, mławianie przekazali 1687 kg żywności. Jest to podobny wynik, jak w roku ubiegłym.</w:t></w:r><w:r><w:rPr></w:rPr><w:t xml:space="preserve"> </w:t></w:r></w:p><w:p><w:pPr><w:pStyle w:val="Normal"/><w:spacing w:lineRule="auto" w:line="240" w:before="0" w:after="0"/><w:jc w:val="both"/><w:rPr></w:rPr></w:pPr><w:r><w:rPr></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29"><wp:simplePos x="0" y="0"/><wp:positionH relativeFrom="column"><wp:posOffset>1214755</wp:posOffset></wp:positionH><wp:positionV relativeFrom="paragraph"><wp:posOffset>92710</wp:posOffset></wp:positionV><wp:extent cx="2886075" cy="438150"/><wp:effectExtent l="19685" t="19050" r="32385" b="173990"/><wp:wrapSquare wrapText="bothSides"/><wp:docPr id="2" name=""></wp:docPr><a:graphic xmlns:a="http://schemas.openxmlformats.org/drawingml/2006/main"><a:graphicData uri="http://schemas.microsoft.com/office/word/2010/wordprocessingShape"><wps:wsp><wps:cNvSpPr/><wps:spPr><a:xfrm><a:off x="0" y="0"/><a:ext cx="2886120" cy="438120"/></a:xfrm><a:prstGeom prst="wedgeRectCallout"><a:avLst><a:gd name="adj1" fmla="val 2476"/><a:gd name="adj2" fmla="val 77680"/></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adomości ze świata </w:t></w:r><w:r><w:rPr><w:kern w:val="2"/><w:b/><w:szCs w:val="22"/><w:sz w:val="28"/><w:rFonts w:ascii="Calibri" w:hAnsi="Calibri" w:eastAsia="Calibri" w:cs="Times New Roman"/><w:color w:val="auto"/><w:lang w:val="pl-PL" w:bidi="ar-SA"/></w:rPr><w:br/></w:r></w:p></w:txbxContent></wps:txbx><wps:bodyPr anchor="t"><a:noAutofit/></wps:bodyPr></wps:wsp></a:graphicData></a:graphic></wp:anchor></w:drawing></mc:Choice><mc:Fallback><w:pict><v:shape id="shape_0" fillcolor="#4f81bd" stroked="t" o:allowincell="f" style="position:absolute;margin-left:95.65pt;margin-top:7.3pt;width:227.2pt;height:34.45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adomości ze świata </w:t></w:r><w:r><w:rPr><w:kern w:val="2"/><w:b/><w:szCs w:val="22"/><w:sz w:val="28"/><w:rFonts w:ascii="Calibri" w:hAnsi="Calibri" w:eastAsia="Calibri" w:cs="Times New Roman"/><w:color w:val="auto"/><w:lang w:val="pl-PL" w:bidi="ar-SA"/></w:rPr><w:br/></w:r></w:p></w:txbxContent></v:textbox><v:fill o:detectmouseclick="t" type="solid" color2="#b07e42"/><v:stroke color="#f2f2f2" weight="38160" joinstyle="miter" endcap="flat"/><v:shadow on="t" obscured="f" color="#243f60"/><w10:wrap type="square"/></v:shape></w:pict></mc:Fallback></mc:AlternateContent></w:r></w:p><w:p><w:pPr><w:pStyle w:val="Normal"/><w:spacing w:lineRule="auto" w:line="240" w:before="0" w:after="0"/><w:jc w:val="both"/><w:rPr><w:b/><w:b/><w:color w:val="1F497D"/></w:rPr></w:pPr><w:r><w:rPr><w:b/><w:color w:val="1F497D"/></w:rPr></w:r></w:p><w:p><w:pPr><w:pStyle w:val="Normal"/><w:spacing w:lineRule="auto" w:line="240" w:before="0" w:after="0"/><w:jc w:val="both"/><w:rPr><w:b/><w:b/><w:color w:val="1F497D"/></w:rPr></w:pPr><w:r><w:rPr><w:b/><w:color w:val="1F497D"/></w:rPr></w:r></w:p><w:p><w:pPr><w:pStyle w:val="Normal"/><w:spacing w:lineRule="auto" w:line="240" w:before="0" w:after="0"/><w:jc w:val="both"/><w:rPr><w:b/><w:b/><w:color w:val="1F497D"/></w:rPr></w:pPr><w:r><w:rPr><w:b/><w:color w:val="1F497D"/></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49"><wp:simplePos x="0" y="0"/><wp:positionH relativeFrom="column"><wp:posOffset>-747395</wp:posOffset></wp:positionH><wp:positionV relativeFrom="paragraph"><wp:posOffset>59055</wp:posOffset></wp:positionV><wp:extent cx="676275" cy="438150"/><wp:effectExtent l="19050" t="19050" r="41275" b="41910"/><wp:wrapNone/><wp:docPr id="3"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type id="_x0000_t78" coordsize="21600,21600" o:spt="78" adj="14035,5400,5400,5400" path="m,l@7,l@7@10l@13@10l@13@9l21600,10800l@13@12l@13@11l@7@11l@7,21600l,21600xe"><v:stroke joinstyle="miter"/><v:formulas><v:f eqn="val 10800"/><v:f eqn="val #2"/><v:f eqn="prod @1 2 1"/><v:f eqn="val #3"/><v:f eqn="val 21600"/><v:f eqn="val #1"/><v:f eqn="sum 21600 0 @5"/><v:f eqn="val #0"/><v:f eqn="prod 1 @3 2"/><v:f eqn="sum 10800 0 @1"/><v:f eqn="sum 10800 0 @8"/><v:f eqn="sum 10800 @8 0"/><v:f eqn="sum 10800 @1 0"/><v:f eqn="sum width 0 @5"/><v:f eqn="prod @7 1 2"/></v:formulas><v:path gradientshapeok="t" o:connecttype="rect" textboxrect="0,0,@7,21600"/><v:handles><v:h position="@13,@10"/><v:h position="21600,@9"/><v:h position="@13,0"/><v:h position="@7,21600"/></v:handles></v:shapetype><v:shape id="shape_0" fillcolor="#4f81bd" stroked="t" o:allowincell="f" style="position:absolute;margin-left:-58.85pt;margin-top:4.6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jc w:val="both"/><w:rPr><w:b/><w:b/><w:color w:val="1F497D"/><w:sz w:val="24"/></w:rPr></w:pPr><w:r><w:rPr><w:b/><w:color w:val="1F497D"/><w:sz w:val="24"/></w:rPr><w:t>WOLONTARIAT NIE WCIĄGA POLAKÓW NGO.PL</w:t></w:r></w:p><w:p><w:pPr><w:pStyle w:val="Normal"/><w:spacing w:lineRule="auto" w:line="240" w:before="0" w:after="0"/><w:jc w:val="both"/><w:rPr></w:rPr></w:pPr><w:r><w:rPr></w:rPr><w:t>Tylko 14% Polaków angażowało się w wolontariat w organizacjach w 2012 roku. Jego popularność nie wzrasta mimo np. nagłośnienia w mediach przy okazji Euro 2012. Społeczne zaangażowanie Polaków jest wciąż na podobnym poziomie jak pięć lat temu. W Dniu Wolontariusza Stowarzyszenie Klon/Jawor podsumowuje wolontariat Polaków.</w:t></w:r></w:p><w:p><w:pPr><w:pStyle w:val="Normal"/><w:spacing w:lineRule="auto" w:line="240" w:before="0" w:after="0"/><w:jc w:val="both"/><w:rPr></w:rPr></w:pPr><w:r><w:rPr></w:rPr><w:t>Zaangażowanie społeczne w pracę na rzecz lub za pośrednictwem organizacji pozarządowych jest wciąż na niskim poziomie. Podobnie jak w roku 2011, także w listopadzie 2012 jedynie 14% ankietowanych zadeklarowało podjęcie w ostatnim roku nieodpłatnej pracy na rzecz organizacji społecznych. Dzieje się tak pomimo szeroko komentowanego Roku Wolontariatu 2011 i pomimo wydarzeń związanych z wolontariatem z okazji Euro 2012.</w:t></w:r></w:p><w:p><w:pPr><w:pStyle w:val="Normal"/><w:spacing w:lineRule="auto" w:line="240" w:before="0" w:after="0"/><w:jc w:val="both"/><w:rPr></w:rPr></w:pPr><w:r><w:rPr></w:rPr><w:t>–</w:t></w:r><w:r><w:rPr><w:rFonts w:cs="Calibri"/></w:rPr><w:t xml:space="preserve"> </w:t></w:r><w:r><w:rPr></w:rPr><w:t>Zmiana postaw zajmuje jednak więcej czasu niż kilka miesięcy czy lat – mówi Jadwiga Przewłocka ze Stowarzyszenia Klon/Jawor – Od lat badania pokazują niewielkie zaufanie wzajemne Polaków i brak przekonania o sensowności i skuteczności wspólnego działania.</w:t></w:r></w:p><w:p><w:pPr><w:pStyle w:val="Normal"/><w:spacing w:lineRule="auto" w:line="240" w:before="0" w:after="0"/><w:jc w:val="both"/><w:rPr></w:rPr></w:pPr><w:r><w:rPr></w:rPr><w:t xml:space="preserve">Najwięcej wolontariuszy gromadzi Wielka Orkiestra Świątecznej Pomocy, organizacje skupiające się na pomocy charytatywnej dla potrzebujących (takie jak Caritas), organizacje religijne i parafialne, </w:t><w:br/><w:t>a także organizacje ratownicze – jak Ochotnicze Straże Pożarne, GOPR czy WOPR.</w:t></w:r></w:p><w:p><w:pPr><w:pStyle w:val="Normal"/><w:spacing w:lineRule="auto" w:line="240" w:before="0" w:after="0"/><w:jc w:val="both"/><w:rPr><w:b/><w:b/></w:rPr></w:pPr><w:r><w:drawing><wp:anchor behindDoc="1" distT="0" distB="0" distL="114935" distR="114935" simplePos="0" locked="0" layoutInCell="0" allowOverlap="1" relativeHeight="28"><wp:simplePos x="0" y="0"/><wp:positionH relativeFrom="column"><wp:posOffset>-3810</wp:posOffset></wp:positionH><wp:positionV relativeFrom="paragraph"><wp:posOffset>3810</wp:posOffset></wp:positionV><wp:extent cx="3838575" cy="2514600"/><wp:effectExtent l="0" t="0" r="0" b="0"/><wp:wrapTight wrapText="bothSides"><wp:wrapPolygon edited="0"><wp:start x="-52" y="0"/><wp:lineTo x="-52" y="21516"/><wp:lineTo x="21600" y="21516"/><wp:lineTo x="21600" y="0"/><wp:lineTo x="-52" y="0"/></wp:wrapPolygon></wp:wrapTight><wp:docPr id="4" name="2012_12_03_wolont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 name="2012_12_03_wolont1" descr=""></pic:cNvPr><pic:cNvPicPr><a:picLocks noChangeAspect="1" noChangeArrowheads="1"/></pic:cNvPicPr></pic:nvPicPr><pic:blipFill><a:blip r:embed="rId2"></a:blip><a:srcRect l="-4" t="-6" r="-4" b="-6"/><a:stretch><a:fillRect/></a:stretch></pic:blipFill><pic:spPr bwMode="auto"><a:xfrm><a:off x="0" y="0"/><a:ext cx="3838575" cy="2514600"/></a:xfrm><a:prstGeom prst="rect"><a:avLst/></a:prstGeom></pic:spPr></pic:pic></a:graphicData></a:graphic></wp:anchor></w:drawing></w:r><w:r><w:rPr><w:b/></w:rPr><w:t>Wykształceni i młodzi</w:t></w:r></w:p><w:p><w:pPr><w:pStyle w:val="Normal"/><w:spacing w:lineRule="auto" w:line="240" w:before="0" w:after="0"/><w:jc w:val="both"/><w:rPr></w:rPr></w:pPr><w:r><w:rPr></w:rPr><w:t xml:space="preserve">W działania organizacji częściej niż inni angażują się osoby </w:t><w:br/><w:t xml:space="preserve">z wyższym wykształceniem oraz młodzi. W ciągu ostatniego roku społecznie pracowała ponad jedna piąta Polaków po studiach i zaledwie jedna ósma osób o wykształceniu średnim </w:t><w:br/><w:t>i niższym. Ponadprzeciętna aktywność widoczna jest wśród osób najmłodszych oraz wśród uczniów i studentów.</w:t></w:r></w:p><w:p><w:pPr><w:pStyle w:val="Normal"/><w:spacing w:lineRule="auto" w:line="240" w:before="0" w:after="0"/><w:jc w:val="both"/><w:rPr></w:rPr></w:pPr><w:r><w:rPr></w:rPr><w:t>–</w:t></w:r><w:r><w:rPr><w:rFonts w:cs="Calibri"/></w:rPr><w:t xml:space="preserve"> </w:t></w:r><w:r><w:rPr></w:rPr><w:t>Do tej ostatniej grupy kierowanych jest wiele inicjatyw promujących wolontariat – zauważa Jadwiga Przewłocka. – Uczniowie i studenci dysponują też dużą ilością czasu, który mogą przeznaczyć na cele społeczne.</w:t></w:r></w:p><w:p><w:pPr><w:pStyle w:val="Normal"/><w:spacing w:lineRule="auto" w:line="240" w:before="0" w:after="0"/><w:jc w:val="both"/><w:rPr></w:rPr></w:pPr><w:r><w:rPr></w:rPr><w:t xml:space="preserve">Na pytanie o powody zaangażowania wolontariusze najczęściej odpowiadają, że sprawia im to przyjemność – taką odpowiedź wskazało czterech na dziesięciu badanych. Kolejne ważne motywacje wiążą się z poczuciem wzajemności i zatroskaniem o własną przyszłość (ponad jedna czwarta badanych podpisuje się pod zdaniem „jeśli ja pomogę innym, to inni pomogą mnie”) oraz wyznawanymi wartościami (jedna czwarta wskazała odpowiedź „ważne są dla mnie wartości, które </w:t><w:br/><w:t>w ten sposób wcielam w życie”).</w:t></w:r></w:p><w:p><w:pPr><w:pStyle w:val="Normal"/><w:spacing w:lineRule="auto" w:line="240" w:before="0" w:after="0"/><w:jc w:val="both"/><w:rPr><w:b/><w:b/></w:rPr></w:pPr><w:r><w:rPr><w:b/></w:rPr><w:t>Wolontariat siłą napędową organizacji</w:t></w:r></w:p><w:p><w:pPr><w:pStyle w:val="Normal"/><w:spacing w:lineRule="auto" w:line="240" w:before="0" w:after="0"/><w:jc w:val="both"/><w:rPr></w:rPr></w:pPr><w:r><w:rPr></w:rPr><w:t>W Polsce aktywnie działa ok. 60 tysięcy fundacji i stowarzyszeń (nie licząc Ochotniczych Straży Pożarnych, których jest kolejnych kilkanaście tysięcy), z których zdecydowana większość opiera się przede wszystkim właśnie na pracy społecznej. Tylko jedna piąta zatrudnia pracowników etatowych, część organizacji wspierana jest też – bardziej lub mniej regularnie – przez opłacanych współpracowników, natomiast aż 45% polskich organizacji działa wyłącznie w oparciu o pracę społeczną (a wśród organizacji lokalnych, prowadzących działania tylko na skalę najbliższego sąsiedztwa – aż 75%!)</w:t></w:r></w:p><w:p><w:pPr><w:pStyle w:val="Normal"/><w:spacing w:lineRule="auto" w:line="240" w:before="0" w:after="0"/><w:jc w:val="both"/><w:rPr></w:rPr></w:pPr><w:r><w:rPr></w:rPr><w:t xml:space="preserve">Tę pracę wykonują przede wszystkim wolontariusze „wewnętrzni” – a więc członkowie </w:t><w:br/><w:t>i przedstawiciele władz organizacji. To właśnie ich zaangażowanie jest główną siłą napędową w III sektorze w Polsce: w niemal wszystkich stowarzyszeniach i fundacjach osoby takie regularnie pracują na rzecz swoich organizacji, nie pobierając za to wynagrodzenia.</w:t></w:r></w:p><w:p><w:pPr><w:pStyle w:val="Normal"/><w:spacing w:lineRule="auto" w:line="240" w:before="0" w:after="0"/><w:jc w:val="both"/><w:rPr></w:rPr></w:pPr><w:r><w:rPr></w:rPr><w:t>Jednocześnie ponad połowa (55%) organizacji współpracuje z wolontariuszami „z zewnątrz” – osobami nie należącymi do organizacji, które jednak decydują się nieodpłatnie angażować w ich działania. Szczególnie często z ich wsparcia korzystają organizacje zajmujące się usługami socjalnymi, pomocą charytatywną, ochroną zdrowia.</w:t></w:r></w:p><w:p><w:pPr><w:pStyle w:val="Normal"/><w:spacing w:lineRule="auto" w:line="240" w:before="0" w:after="0"/><w:jc w:val="both"/><w:rPr><w:b/><w:b/></w:rPr></w:pPr><w:r><w:rPr><w:b/></w:rPr><w:t>Wolontariat nie tylko w organizacjach</w:t></w:r></w:p><w:p><w:pPr><w:pStyle w:val="Normal"/><w:spacing w:lineRule="auto" w:line="240" w:before="0" w:after="0"/><w:jc w:val="both"/><w:rPr></w:rPr></w:pPr><w:r><w:rPr></w:rPr><w:t xml:space="preserve">Nie można zapominać, że wielu Polaków podejmuje działania bez pośrednictwa organizacji. Ten drugi rodzaj zaangażowania dotyczy przede wszystkim bezpośredniej pomocy osobom indywidualnym, </w:t><w:br/><w:t xml:space="preserve">np. starszym, z niepełnosprawnością lub dzieciom nieradzącym sobie w szkole: w działania takie </w:t><w:br/><w:t>w 2012 roku angażowało się 13% Polaków.</w:t></w:r></w:p><w:p><w:pPr><w:pStyle w:val="Normal"/><w:spacing w:lineRule="auto" w:line="240" w:before="0" w:after="0"/><w:jc w:val="both"/><w:rPr></w:rPr></w:pPr><w:r><w:rPr></w:rPr><w:t xml:space="preserve">Nieco rzadziej w ramach takiego „wolontariatu nieformalnego” Polacy angażują się na rzecz swojej miejscowości, okolicy czy społeczności lokalnej np. budując lub remontując, sprzątając okolicę </w:t><w:br/><w:t>czy organizując festyn – o takiej aktywności wspomina jeden na dziesięciu respondentów.</w:t></w:r></w:p><w:p><w:pPr><w:pStyle w:val="Normal"/><w:spacing w:lineRule="auto" w:line="240" w:before="0" w:after="0"/><w:jc w:val="both"/><w:rPr></w:rPr></w:pPr><w:r><w:rPr></w:rPr><w:t>Warto też zauważyć, że w takie działania „nieformalne” angażuje się aż dwie trzecie osób poświęcających swój czas na aktywność w organizacjach pozarządowych i tylko jedna siódma pozostałych.</w:t></w:r></w:p><w:p><w:pPr><w:pStyle w:val="Normal"/><w:spacing w:lineRule="auto" w:line="240" w:before="0" w:after="0"/><w:jc w:val="both"/><w:rPr><w:b/><w:b/></w:rPr></w:pPr><w:r><w:rPr><w:b/></w:rPr><w:t>Pozostali raczej nie chcą</w:t></w:r></w:p><w:p><w:pPr><w:pStyle w:val="Normal"/><w:spacing w:lineRule="auto" w:line="240" w:before="0" w:after="0"/><w:jc w:val="both"/><w:rPr></w:rPr></w:pPr><w:r><w:rPr></w:rPr><w:t>Osoby nieangażujące się w wolontariat (ani ten w organizacjach, ani „nieformalny”) najczęściej tłumaczą to brakiem czasu: powód ten wskazuje ponad połowa badanych.</w:t></w:r></w:p><w:p><w:pPr><w:pStyle w:val="Normal"/><w:spacing w:lineRule="auto" w:line="240" w:before="0" w:after="0"/><w:jc w:val="both"/><w:rPr></w:rPr></w:pPr><w:r><w:rPr></w:rPr><w:t>–</w:t></w:r><w:r><w:rPr><w:rFonts w:cs="Calibri"/></w:rPr><w:t xml:space="preserve"> </w:t></w:r><w:r><w:rPr></w:rPr><w:t>Jednak dane z poprzednich lat pokazują, że duża część wolontariuszy przeznacza na działania społeczne zaledwie kilkanaście godzin w skali roku – a tyle czasu wygospodaruje najbardziej nawet zajęta osoba. Problemem jest więc nie tyle czas, co raczej nastawienie i zainteresowanie – komentuje Jadwiga Przewłocka.</w:t></w:r></w:p><w:p><w:pPr><w:pStyle w:val="Normal"/><w:spacing w:lineRule="auto" w:line="240" w:before="0" w:after="0"/><w:jc w:val="both"/><w:rPr></w:rPr></w:pPr><w:r><w:rPr></w:rPr><w:t>Bardziej wiarygodnie brzmią więc kolejne najczęściej artykułowane argumenty: „nie interesuję się tym, nigdy o tym nie myślałem(am)” (wskazywany przez jednego na czterech badanych) oraz „nikt mnie o to nie prosił” (jeden na pięciu).</w:t></w:r></w:p><w:p><w:pPr><w:pStyle w:val="Normal"/><w:spacing w:lineRule="auto" w:line="240" w:before="0" w:after="0"/><w:jc w:val="both"/><w:rPr><w:i/><w:i/></w:rPr></w:pPr><w:r><w:rPr><w:i/></w:rPr><w:t>Badanie na zlecenie Stowarzyszenia Klon/Jawor zrealizowała firma Millward Brown SMG/KRC na losowej, reprezentatywnej próbie 1000 Polaków w wieku 15 i więcej lat. Badanie było prowadzone między 9 a 12 listopada 2012 roku.</w:t></w:r></w:p><w:p><w:pPr><w:pStyle w:val="Normal"/><w:spacing w:lineRule="auto" w:line="240" w:before="0" w:after="0"/><w:jc w:val="both"/><w:rPr><w:i/><w:i/></w:rPr></w:pPr><w:r><w:rPr><w:i/></w:rPr><w:t>Źródło: NGO.pl</w:t></w:r></w:p><w:p><w:pPr><w:pStyle w:val="Normal"/><w:spacing w:lineRule="auto" w:line="240" w:before="0" w:after="0"/><w:jc w:val="both"/><w:rPr><w:b/><w:b/><w:i/><w:i/><w:color w:val="1F497D"/></w:rPr></w:pPr><w:r><w:rPr><w:b/><w:i/><w:color w:val="1F497D"/></w:rPr></w:r></w:p><w:p><w:pPr><w:pStyle w:val="Normal"/><w:spacing w:lineRule="auto" w:line="240" w:before="0" w:after="0"/><w:jc w:val="both"/><w:rPr><w:b/><w:b/><w:color w:val="1F497D"/></w:rPr></w:pPr><w:r><w:rPr><w:b/><w:color w:val="1F497D"/></w:rPr></w:r></w:p><w:p><w:pPr><w:pStyle w:val="Normal"/><w:spacing w:lineRule="auto" w:line="240" w:before="0" w:after="0"/><w:jc w:val="both"/><w:rPr><w:b/><w:b/><w:color w:val="1F497D"/></w:rPr></w:pPr><w:r><w:rPr><w:b/><w:color w:val="1F497D"/></w:rPr></w:r></w:p><w:p><w:pPr><w:pStyle w:val="Normal"/><w:spacing w:lineRule="auto" w:line="240" w:before="0" w:after="0"/><w:jc w:val="both"/><w:rPr><w:b/><w:b/><w:color w:val="1F497D"/><w:sz w:val="24"/></w:rPr></w:pPr><w:r><mc:AlternateContent><mc:Choice Requires="wps"><w:drawing><wp:anchor behindDoc="0" distT="0" distB="0" distL="114935" distR="114935" simplePos="0" locked="0" layoutInCell="0" allowOverlap="1" relativeHeight="30"><wp:simplePos x="0" y="0"/><wp:positionH relativeFrom="column"><wp:posOffset>-756920</wp:posOffset></wp:positionH><wp:positionV relativeFrom="paragraph"><wp:posOffset>-148590</wp:posOffset></wp:positionV><wp:extent cx="676275" cy="438150"/><wp:effectExtent l="19050" t="19050" r="41275" b="41910"/><wp:wrapNone/><wp:docPr id="5"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59.6pt;margin-top:-11.7pt;width:53.2pt;height:34.45pt;mso-wrap-style:none;v-text-anchor:middle" type="_x0000_t78"><v:fill o:detectmouseclick="t" type="solid" color2="#b07e42"/><v:stroke color="#f2f2f2" weight="38160" joinstyle="miter" endcap="flat"/><v:shadow on="t" obscured="f" color="#243f60"/><w10:wrap type="none"/></v:shape></w:pict></mc:Fallback></mc:AlternateContent></w:r><w:r><w:rPr><w:b/><w:color w:val="1F497D"/><w:sz w:val="24"/></w:rPr><w:t>ZNAMY FIRMY NAGRODZONE ZA NAJLEPSZE RAPORTY SPOŁECZNE</w:t></w:r></w:p><w:p><w:pPr><w:pStyle w:val="Normal"/><w:spacing w:lineRule="auto" w:line="240" w:before="0" w:after="0"/><w:jc w:val="both"/><w:rPr></w:rPr></w:pPr><w:r><w:rPr></w:rPr><w:t>3 grudnia 2012 w Ministerstwie Gospodarki odbyła się konferencja na temat raportowania społecznego. Podczas konferencji ogłoszone zostały wyniki konkursu &quot;Raporty Społeczne 2012&quot;. Wśród nagrodzonych firm znalazły się Kompania Piwowarska, Nestlé Polska, Budimex, Danone, Orange Polska, KGHM Polska Miedź oraz PKN Orlen.</w:t></w:r></w:p><w:p><w:pPr><w:pStyle w:val="Normal"/><w:spacing w:lineRule="auto" w:line="240" w:before="0" w:after="0"/><w:jc w:val="both"/><w:rPr><w:b/><w:b/><w:i/><w:i/></w:rPr></w:pPr><w:r><w:rPr><w:b/><w:i/></w:rPr><w:t>Statuetka konkursu</w:t></w:r></w:p><w:p><w:pPr><w:pStyle w:val="Normal"/><w:spacing w:lineRule="auto" w:line="240" w:before="0" w:after="0"/><w:jc w:val="both"/><w:rPr></w:rPr></w:pPr><w:r><w:rPr></w:rPr><w:t>Od lewej: Beata Lubos, Ministerstwo Gospodarki; Mirella Panek-Owsiańska, Forum Odpowiedzialnego Biznesu i Pietro Bertazzi, Global Reporting Initiative</w:t></w:r></w:p><w:p><w:pPr><w:pStyle w:val="Normal"/><w:spacing w:lineRule="auto" w:line="240" w:before="0" w:after="0"/><w:jc w:val="both"/><w:rPr></w:rPr></w:pPr><w:r><w:rPr></w:rPr><w:t>Nagroda główna dla Kompanii Piwowarskiej (na zdjęciu: Mirella Panek-Owsiańska, FOB i Małgorzata Walędzińska-Półtorak, Kompania Piwowarska)</w:t></w:r></w:p><w:p><w:pPr><w:pStyle w:val="Normal"/><w:spacing w:lineRule="auto" w:line="240" w:before="0" w:after="0"/><w:jc w:val="both"/><w:rPr></w:rPr></w:pPr><w:r><w:rPr></w:rPr><w:t xml:space="preserve">Raporty Społeczne 2012 to konkurs na najlepiej sporządzony raport dotyczący kwestii społecznych i zrównoważonego rozwoju. Celem inicjatywy jest promocja idei raportowania społecznego jako narzędzia równie ważnego w funkcjonowaniu firm jak raporty finansowe. Do tegorocznej edycji konkursu zgłoszonych zostało 28 raportów. Oceniło je niezależne jury składające się ze specjalistów </w:t><w:br/><w:t xml:space="preserve">z dziedziny ekonomii, ochrony środowiska, spraw społecznych i CSR (społecznej odpowiedzialności biznesu). W tym roku także po raz pierwszy najlepiej sporządzony raport wybrało grono </w:t><w:br/><w:t>10 dziennikarzy. W poszczególnych kategoriach nagrody zdobyły następujące firmy:</w:t></w:r></w:p><w:p><w:pPr><w:pStyle w:val="Normal"/><w:spacing w:lineRule="auto" w:line="240" w:before="0" w:after="0"/><w:jc w:val="both"/><w:rPr></w:rPr></w:pPr><w:r><w:rPr></w:rPr><w:t>•</w:t></w:r><w:r><w:rPr><w:rFonts w:cs="Calibri"/></w:rPr><w:t xml:space="preserve"> </w:t></w:r><w:r><w:rPr></w:rPr><w:t>Nagroda główna: Kompania Piwowarska S.A.</w:t></w:r></w:p><w:p><w:pPr><w:pStyle w:val="Normal"/><w:spacing w:lineRule="auto" w:line="240" w:before="0" w:after="0"/><w:jc w:val="both"/><w:rPr></w:rPr></w:pPr><w:r><w:rPr></w:rPr><w:t>•</w:t></w:r><w:r><w:rPr><w:rFonts w:cs="Calibri"/></w:rPr><w:t xml:space="preserve"> </w:t></w:r><w:r><w:rPr></w:rPr><w:t>Nagroda Ministerstwa Gospodarki: KGHM Polska Miedź S.A.</w:t></w:r></w:p><w:p><w:pPr><w:pStyle w:val="Normal"/><w:spacing w:lineRule="auto" w:line="240" w:before="0" w:after="0"/><w:jc w:val="both"/><w:rPr></w:rPr></w:pPr><w:r><w:rPr></w:rPr><w:t>•</w:t></w:r><w:r><w:rPr><w:rFonts w:cs="Calibri"/></w:rPr><w:t xml:space="preserve"> </w:t></w:r><w:r><w:rPr></w:rPr><w:t>Najlepszy debiut : Nestlé Polska</w:t></w:r></w:p><w:p><w:pPr><w:pStyle w:val="Normal"/><w:spacing w:lineRule="auto" w:line="240" w:before="0" w:after="0"/><w:jc w:val="both"/><w:rPr></w:rPr></w:pPr><w:r><w:rPr></w:rPr><w:t>•</w:t></w:r><w:r><w:rPr><w:rFonts w:cs="Calibri"/></w:rPr><w:t xml:space="preserve"> </w:t></w:r><w:r><w:rPr></w:rPr><w:t>Nagroda internautów: Danone</w:t></w:r></w:p><w:p><w:pPr><w:pStyle w:val="Normal"/><w:spacing w:lineRule="auto" w:line="240" w:before="0" w:after="0"/><w:jc w:val="both"/><w:rPr></w:rPr></w:pPr><w:r><w:rPr></w:rPr><w:t>•</w:t></w:r><w:r><w:rPr><w:rFonts w:cs="Calibri"/></w:rPr><w:t xml:space="preserve"> </w:t></w:r><w:r><w:rPr></w:rPr><w:t>Nagroda dziennikarzy: PKN Orlen</w:t></w:r></w:p><w:p><w:pPr><w:pStyle w:val="Normal"/><w:spacing w:lineRule="auto" w:line="240" w:before="0" w:after="0"/><w:jc w:val="both"/><w:rPr></w:rPr></w:pPr><w:r><w:rPr></w:rPr><w:t>•</w:t></w:r><w:r><w:rPr><w:rFonts w:cs="Calibri"/></w:rPr><w:t xml:space="preserve"> </w:t></w:r><w:r><w:rPr></w:rPr><w:t>Wyróżnienia: Budimex, Danone, Orange Polska</w:t></w:r></w:p><w:p><w:pPr><w:pStyle w:val="Normal"/><w:spacing w:lineRule="auto" w:line="240" w:before="0" w:after="0"/><w:jc w:val="both"/><w:rPr></w:rPr></w:pPr><w:r><w:rPr></w:rPr><w:t xml:space="preserve">Rozdanie nagród dla zwycięzców konkursu poprzedził panel dyskusyjny poświęcony najnowszym trendom w raportowaniu społecznym oraz nowym wytycznym GRI. </w:t></w:r><w:r><w:rPr><w:lang w:val="en-US"/></w:rPr><w:t xml:space="preserve">Gościem specjalnym tej sesji był Pietro Bertazzi, Senior Manager Policy and Government Affairs z Global Reporting Initiative. </w:t></w:r><w:r><w:rPr></w:rPr><w:t>W czasie konferencji na przykładzie kilku firm, mających doświadczenie w przygotowywaniu raportów, dyskutowano także o najtrudniejszych etapach procesu raportowania. Celem panelu z udziałem dziennikarzy było omówienie jak docierać do interesariuszy, jak sprawić, by korzystali z raportów jako źródła wiedzy na temat firm oraz czy jest szansa, aby raporty były czytane i jeśli tak, jak to zrobić. Ostatni panel dotyczył raportowania w organizacjach pozarządowych.</w:t></w:r></w:p><w:p><w:pPr><w:pStyle w:val="Normal"/><w:spacing w:lineRule="auto" w:line="240" w:before="0" w:after="0"/><w:rPr></w:rPr></w:pPr><w:r><w:rPr></w:rPr><w:t xml:space="preserve">Forum przygotowało również analizę zwycięskich raportów z ostatnich 5 lat konkursu, która dostępna jest pod tym linkiem: </w:t></w:r><w:hyperlink r:id="rId3"><w:r><w:rPr><w:rStyle w:val="InternetLink"/></w:rPr><w:t>http://odpowiedzialnybiznes.pl/public/files/Analiza%20Raportow%20Spolecznych.pdf</w:t></w:r></w:hyperlink><w:r><w:rPr></w:rPr><w:t xml:space="preserve">. </w:t></w:r></w:p><w:p><w:pPr><w:pStyle w:val="Normal"/><w:spacing w:lineRule="auto" w:line="240" w:before="0" w:after="0"/><w:jc w:val="both"/><w:rPr></w:rPr></w:pPr><w:r><w:rPr></w:rPr><w:t>Konkurs Raporty Społeczne 2012 oraz towarzysząca mu konferencja zostały zorganizowane przez Forum Odpowiedzialnego Biznesu, PwC i SGS. Patronat nad konkursem objęło Ministerstwo</w:t><w:br/><w:t xml:space="preserve"> Gospodarki, Federacja Konsumentów, Global Compact Poland, Polska Agencja Informacji i Inwestycji Zagranicznych, Stowarzyszenie Emitentów Giełdowych. Patroni medialni: Brief, Dziennik Gazeta Prawna, Ekologia i Rynek, Euractiv.pl, kampaniespoleczne.pl, ngo.pl, Proto.pl, TOK FM.</w:t></w:r></w:p><w:p><w:pPr><w:pStyle w:val="Normal"/><w:spacing w:lineRule="auto" w:line="240" w:before="0" w:after="0"/><w:rPr></w:rPr></w:pPr><w:r><w:rPr></w:rPr><w:t xml:space="preserve">Więcej informacji, w tym zasady konkursu, skład jury oraz biblioteka raportów zgłoszonych od 2007 roku, dostępne są na www.raportyspoleczne.pl a także na stronie </w:t></w:r><w:hyperlink r:id="rId4"><w:r><w:rPr><w:rStyle w:val="InternetLink"/></w:rPr><w:t>www.facebook.com/RaportySpoleczne</w:t></w:r></w:hyperlink><w:r><w:rPr></w:rPr><w:t xml:space="preserve">. </w:t></w:r></w:p><w:p><w:pPr><w:pStyle w:val="Normal"/><w:spacing w:lineRule="auto" w:line="240" w:before="0" w:after="0"/><w:jc w:val="both"/><w:rPr><w:i/><w:i/></w:rPr></w:pPr><w:r><w:rPr><w:i/></w:rPr><w:t>Źródło: NGO.pl</w:t></w:r></w:p><w:p><w:pPr><w:pStyle w:val="Normal"/><w:spacing w:lineRule="auto" w:line="240" w:before="0" w:after="0"/><w:jc w:val="both"/><w:rPr><w:i/><w:i/></w:rPr></w:pPr><w:r><w:rPr><w:i/></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32"><wp:simplePos x="0" y="0"/><wp:positionH relativeFrom="column"><wp:posOffset>-3810</wp:posOffset></wp:positionH><wp:positionV relativeFrom="paragraph"><wp:posOffset>8890</wp:posOffset></wp:positionV><wp:extent cx="6496685" cy="1270"/><wp:effectExtent l="0" t="38100" r="0" b="38100"/><wp:wrapNone/><wp:docPr id="6"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type id="_x0000_t32" coordsize="21600,21600" o:spt="32" path="m,l21600,21600nfe"><v:stroke joinstyle="miter"/><v:path gradientshapeok="t" o:connecttype="rect" textboxrect="0,0,21600,21600"/></v:shapetype><v:shape id="shape_0" stroked="t" o:allowincell="f" style="position:absolute;margin-left:-0.3pt;margin-top:0.7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35"><wp:simplePos x="0" y="0"/><wp:positionH relativeFrom="column"><wp:posOffset>-728345</wp:posOffset></wp:positionH><wp:positionV relativeFrom="paragraph"><wp:posOffset>8890</wp:posOffset></wp:positionV><wp:extent cx="676275" cy="438150"/><wp:effectExtent l="19050" t="19050" r="41275" b="41910"/><wp:wrapNone/><wp:docPr id="7"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57.35pt;margin-top:0.7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jc w:val="both"/><w:rPr><w:b/><w:b/><w:color w:val="1F497D"/></w:rPr></w:pPr><w:r><w:rPr><w:b/><w:color w:val="1F497D"/><w:sz w:val="24"/></w:rPr><w:t>MAZOWIECKIE. UCHWALONO PROGRAM WSPÓŁPRACY Z ORGANIZACJAMI POZARZĄDOWYMI NA 2013 ROK</w:t></w:r></w:p><w:p><w:pPr><w:pStyle w:val="Normal"/><w:spacing w:lineRule="auto" w:line="240" w:before="0" w:after="0"/><w:jc w:val="both"/><w:rPr></w:rPr></w:pPr><w:r><w:rPr></w:rPr><w:t>Sejmik Województwa Mazowieckiego uchwalił &quot;Roczny program współpracy Samorządu Województwa Mazowieckiego z organizacjami pozarządowymi oraz podmiotami wymienionymi w art. 3 ust. 3 ustawy o działalności pożytku publicznego i o wolontariacie na 2013 rok&quot;. Tradycyjnie program przewiduje szeroką gamę możliwych form współpracy, które podzielić można na formy finansowe i pozafinansowe.</w:t></w:r></w:p><w:p><w:pPr><w:pStyle w:val="Normal"/><w:spacing w:lineRule="auto" w:line="240" w:before="0" w:after="0"/><w:jc w:val="both"/><w:rPr></w:rPr></w:pPr><w:r><w:rPr></w:rPr><w:t xml:space="preserve">Wysokość środków finansowych z dochodów własnych województwa, przeznaczonych na zlecenie zadań publicznych organizacjom pozarządowym została zapisana w Programie w kwocie 8 975 000 zł. Ze środków tych zlecane będą zadania z zakresu polityki społecznej oraz sportu, kultury fizycznej </w:t><w:br/><w:t xml:space="preserve">i ratownictwa. Dodatkowe środki przeznaczone na otwarte konkursy ofert pochodzić będą z dotacji </w:t><w:br/><w:t>z Państwowego Funduszu Rehabilitacji Osób Niepełnosprawnych oraz z dotacji z budżetu państwa.</w:t></w:r></w:p><w:p><w:pPr><w:pStyle w:val="Normal"/><w:spacing w:lineRule="auto" w:line="240" w:before="0" w:after="0"/><w:jc w:val="both"/><w:rPr></w:rPr></w:pPr><w:r><w:rPr></w:rPr><w:t xml:space="preserve">Sytuacja ekonomiczna województwa wymuszająca ograniczanie wszelkich wydatków, także </w:t><w:br/><w:t>w zakresie współpracy  z organizacjami pozarządowymi skłania do rozwoju współpracy o charakterze niefinansowym.</w:t></w:r></w:p><w:p><w:pPr><w:pStyle w:val="Normal"/><w:spacing w:lineRule="auto" w:line="240" w:before="0" w:after="0"/><w:jc w:val="both"/><w:rPr></w:rPr></w:pPr><w:r><w:rPr></w:rPr><w:t>Program przewiduje m. in.</w:t></w:r></w:p><w:p><w:pPr><w:pStyle w:val="Normal"/><w:numPr><w:ilvl w:val="0"/><w:numId w:val="6"/></w:numPr><w:spacing w:lineRule="auto" w:line="240" w:before="0" w:after="0"/><w:jc w:val="both"/><w:rPr></w:rPr></w:pPr><w:r><w:rPr></w:rPr><w:t>funkcjonowanie Mazowieckiej Rady Działalności Pożytku Publicznego,</w:t></w:r></w:p><w:p><w:pPr><w:pStyle w:val="Normal"/><w:numPr><w:ilvl w:val="0"/><w:numId w:val="6"/></w:numPr><w:spacing w:lineRule="auto" w:line="240" w:before="0" w:after="0"/><w:jc w:val="both"/><w:rPr></w:rPr></w:pPr><w:r><w:rPr></w:rPr><w:t xml:space="preserve">prowadzenie konsultacji dotyczących aktów prawa miejscowego w dziedzinach znajdujących się w polu zainteresowań organizacji (za pośrednictwem MRDPP i bezpośrednie </w:t><w:br/><w:t>z organizacjami),</w:t></w:r></w:p><w:p><w:pPr><w:pStyle w:val="Normal"/><w:numPr><w:ilvl w:val="0"/><w:numId w:val="6"/></w:numPr><w:spacing w:lineRule="auto" w:line="240" w:before="0" w:after="0"/><w:jc w:val="both"/><w:rPr></w:rPr></w:pPr><w:r><w:rPr></w:rPr><w:t>działanie Pełnomocnika Marszałka ds. współpracy z organizacjami pozarządowymi,</w:t></w:r></w:p><w:p><w:pPr><w:pStyle w:val="Normal"/><w:numPr><w:ilvl w:val="0"/><w:numId w:val="6"/></w:numPr><w:spacing w:lineRule="auto" w:line="240" w:before="0" w:after="0"/><w:jc w:val="both"/><w:rPr></w:rPr></w:pPr><w:r><w:rPr></w:rPr><w:t xml:space="preserve">zapraszanie przedstawicieli III sektora do udziału w pracach różnego rodzaju ciał </w:t><w:br/><w:t>o charakterze doradczym i konsultacyjnym,</w:t></w:r></w:p><w:p><w:pPr><w:pStyle w:val="Normal"/><w:numPr><w:ilvl w:val="0"/><w:numId w:val="6"/></w:numPr><w:spacing w:lineRule="auto" w:line="240" w:before="0" w:after="0"/><w:jc w:val="both"/><w:rPr></w:rPr></w:pPr><w:r><w:rPr></w:rPr><w:t>funkcjonowanie strony internetowej dotyczącej współpracy z NGO i prowadzenie na niej mapy aktywności lokalnej,</w:t></w:r></w:p><w:p><w:pPr><w:pStyle w:val="Normal"/><w:numPr><w:ilvl w:val="0"/><w:numId w:val="6"/></w:numPr><w:spacing w:lineRule="auto" w:line="240" w:before="0" w:after="0"/><w:jc w:val="both"/><w:rPr></w:rPr></w:pPr><w:r><w:rPr></w:rPr><w:t xml:space="preserve">udzielanie przez Marszałka patronatu inicjatywom prowadzonym przez organizacje pozarządowe, możliwość uzyskania referencji przez organizacje współpracujące </w:t><w:br/><w:t>z samorządem,</w:t></w:r></w:p><w:p><w:pPr><w:pStyle w:val="Normal"/><w:numPr><w:ilvl w:val="0"/><w:numId w:val="6"/></w:numPr><w:spacing w:lineRule="auto" w:line="240" w:before="0" w:after="0"/><w:jc w:val="both"/><w:rPr></w:rPr></w:pPr><w:r><w:rPr></w:rPr><w:t>otwarte spotkania z przedstawicielami organizacji w Warszawie, ale też w delegaturach,</w:t></w:r></w:p><w:p><w:pPr><w:pStyle w:val="Normal"/><w:numPr><w:ilvl w:val="0"/><w:numId w:val="6"/></w:numPr><w:spacing w:lineRule="auto" w:line="240" w:before="0" w:after="0"/><w:jc w:val="both"/><w:rPr></w:rPr></w:pPr><w:r><w:rPr></w:rPr><w:t>badanie satysfakcji w zakresie współpracy z samorządem województwa,</w:t></w:r></w:p><w:p><w:pPr><w:pStyle w:val="Normal"/><w:numPr><w:ilvl w:val="0"/><w:numId w:val="6"/></w:numPr><w:spacing w:lineRule="auto" w:line="240" w:before="0" w:after="0"/><w:jc w:val="both"/><w:rPr></w:rPr></w:pPr><w:r><w:rPr></w:rPr><w:t>przeprowadzenie kampanii promującej przekazywanie 1% podatku na rzecz mazowieckich organizacji pożytku publicznego.</w:t></w:r></w:p><w:p><w:pPr><w:pStyle w:val="Normal"/><w:spacing w:lineRule="auto" w:line="240" w:before="0" w:after="0"/><w:jc w:val="both"/><w:rPr></w:rPr></w:pPr><w:r><w:rPr></w:rPr><w:t>Uchwalenie Programu współpracy przez Sejmik pozwala już teraz na ogłaszanie konkursów ofert na realizację zadań województwa w 2013 roku. I tak 27 listopada br. Zarząd Województwa Mazowieckiego ogłosił dwa otwarte konkursy ofert na realizację zadań publicznych Województwa Mazowieckiego w obszarze polityka społeczna – podobszarze „Działania na rzecz wspierania rodziny</w:t><w:br/><w:t>i systemu pieczy zastępczej” obejmujących prowadzenie ośrodka adopcyjnego oraz prowadzenie interwencyjnego ośrodka preadopcyjnego.</w:t></w:r></w:p><w:p><w:pPr><w:pStyle w:val="Normal"/><w:spacing w:lineRule="auto" w:line="240" w:before="0" w:after="0"/><w:jc w:val="both"/><w:rPr></w:rPr></w:pPr><w:r><w:rPr></w:rPr></w:r></w:p><w:p><w:pPr><w:pStyle w:val="Normal"/><w:spacing w:lineRule="auto" w:line="240" w:before="0" w:after="0"/><w:jc w:val="both"/><w:rPr><w:color w:val="1F497D"/><w:lang w:val="en-US" w:eastAsia="en-US"/></w:rPr></w:pPr><w:r><w:rPr><w:color w:val="1F497D"/><w:lang w:val="en-US" w:eastAsia="en-US"/></w:rPr><mc:AlternateContent><mc:Choice Requires="wps"><w:drawing><wp:anchor behindDoc="0" distT="0" distB="0" distL="114935" distR="114935" simplePos="0" locked="0" layoutInCell="0" allowOverlap="1" relativeHeight="33"><wp:simplePos x="0" y="0"/><wp:positionH relativeFrom="column"><wp:posOffset>-3810</wp:posOffset></wp:positionH><wp:positionV relativeFrom="paragraph"><wp:posOffset>68580</wp:posOffset></wp:positionV><wp:extent cx="6496685" cy="1270"/><wp:effectExtent l="0" t="38100" r="0" b="38100"/><wp:wrapNone/><wp:docPr id="8"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5.4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jc w:val="both"/><w:rPr><w:b/><w:b/><w:color w:val="1F497D"/><w:sz w:val="24"/></w:rPr></w:pPr><w:r><mc:AlternateContent><mc:Choice Requires="wps"><w:drawing><wp:anchor behindDoc="0" distT="0" distB="0" distL="114935" distR="114935" simplePos="0" locked="0" layoutInCell="0" allowOverlap="1" relativeHeight="34"><wp:simplePos x="0" y="0"/><wp:positionH relativeFrom="column"><wp:posOffset>-804545</wp:posOffset></wp:positionH><wp:positionV relativeFrom="paragraph"><wp:posOffset>-116205</wp:posOffset></wp:positionV><wp:extent cx="676275" cy="438150"/><wp:effectExtent l="19050" t="19050" r="41275" b="41910"/><wp:wrapNone/><wp:docPr id="9"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9.15pt;width:53.2pt;height:34.45pt;mso-wrap-style:none;v-text-anchor:middle" type="_x0000_t78"><v:fill o:detectmouseclick="t" type="solid" color2="#b07e42"/><v:stroke color="#f2f2f2" weight="38160" joinstyle="miter" endcap="flat"/><v:shadow on="t" obscured="f" color="#243f60"/><w10:wrap type="none"/></v:shape></w:pict></mc:Fallback></mc:AlternateContent></w:r><w:r><w:rPr><w:b/><w:color w:val="1F497D"/><w:sz w:val="24"/></w:rPr><w:t>ZBIÓRKI PUBLICZNE. ORGANIZACJE APELUJĄ DO MINISTRA FINANSÓW – DOŁĄCZ, TO WAŻNE!</w:t></w:r></w:p><w:p><w:pPr><w:pStyle w:val="Normal"/><w:spacing w:lineRule="auto" w:line="240" w:before="0" w:after="0"/><w:jc w:val="both"/><w:rPr></w:rPr></w:pPr><w:r><w:rPr></w:rPr><w:t xml:space="preserve">Apelujemy do wszystkich organizacji pozarządowych o dołączenie do grona sygnatariuszy listu otwartego do Ministerstwa Finansów w sprawie zbiórek publicznych. Państwa głos może pomóc </w:t><w:br/><w:t>w zahamowaniu zmian, które utrudnią dobroczynność i rozwój społeczeństwa obywatelskiego w Polsce.</w:t></w:r></w:p><w:p><w:pPr><w:pStyle w:val="Normal"/><w:spacing w:lineRule="auto" w:line="240" w:before="0" w:after="0"/><w:jc w:val="both"/><w:rPr></w:rPr></w:pPr><w:r><w:rPr></w:rPr><w:t>Grafika informacyjna przygotowana przez MAiC, ukazała się w portalu www.mac.gov.pl oraz na stronie Kancelarii Prezesa Rady Ministrów: www.kprm.gov.pl</w:t></w:r></w:p><w:p><w:pPr><w:pStyle w:val="Normal"/><w:spacing w:lineRule="auto" w:line="240" w:before="0" w:after="0"/><w:jc w:val="both"/><w:rPr></w:rPr></w:pPr><w:r><w:rPr></w:rPr><w:t>W liście otwartym, który mogą Państwo podpisać poniżej, organizacje wyjaśniają po raz kolejny, jakim obowiązkom kontrolnym podlegają organizacje pozarządowe. Podobna dyskusja toczyła się również w czerwcu, wtedy udało się przekonać do naszych racji Michała Boniego, Ministra Administracji i Cyfryzacji.</w:t></w:r></w:p><w:p><w:pPr><w:pStyle w:val="Normal"/><w:spacing w:lineRule="auto" w:line="240" w:before="0" w:after="0"/><w:jc w:val="both"/><w:rPr><w:b/><w:b/></w:rPr></w:pPr><w:r><w:rPr><w:b/></w:rPr><w:t>Historia listu:</w:t></w:r></w:p><w:p><w:pPr><w:pStyle w:val="Normal"/><w:spacing w:lineRule="auto" w:line="240" w:before="0" w:after="0"/><w:jc w:val="both"/><w:rPr></w:rPr></w:pPr><w:r><w:rPr></w:rPr><w:t xml:space="preserve">4 grudnia organizacje pozarządowe ponownie musiały interweniować w sprawie zbiórek publicznych. Grupa 24 organizacji wysłała list otwarty do Ministra Finansów Pana Jacka Vincenta Rostowskiego, </w:t><w:br/><w:t>z apelem o wycofanie propozycji MF zaostrzenia ustawy o zbiórkach publicznych poprzez wpisanie do jej definicji przelewów na rachunki bankowe oraz SMS-ów charytatywnych.</w:t></w:r></w:p><w:p><w:pPr><w:pStyle w:val="Normal"/><w:spacing w:lineRule="auto" w:line="240" w:before="0" w:after="0"/><w:jc w:val="both"/><w:rPr></w:rPr></w:pPr><w:r><w:rPr></w:rPr><w:t>W piśmie z dn. 08 listopada Ministerstwo Finansów przesłało do Komitetu Stałego Rady Ministrów uwagi do założeń ustawy o zbiórkach publicznych, uzasadniając konieczność włączenia do ustawy przelewów i SMS-ów, ze względu na brak kontroli administracji publicznej nad tym zakresem działalności organizacji pozarządowych.</w:t></w:r></w:p><w:p><w:pPr><w:pStyle w:val="Normal"/><w:spacing w:lineRule="auto" w:line="240" w:before="0" w:after="0"/><w:jc w:val="both"/><w:rPr><w:b/><w:b/></w:rPr></w:pPr><w:r><w:rPr><w:b/></w:rPr><w:t>Główne argumenty organizacji pozarządowych:</w:t></w:r></w:p><w:p><w:pPr><w:pStyle w:val="Normal"/><w:spacing w:lineRule="auto" w:line="240" w:before="0" w:after="0"/><w:jc w:val="both"/><w:rPr></w:rPr></w:pPr><w:r><w:rPr></w:rPr><w:t>Kierunek zmian zaproponowanych przez Ministerstwo Finansów stoi w sprzeczności z ideą przyświecającą zmianie ustawy o zbiórkach publicznych nad którą od dłuższego czasu trwały prace MAiC oraz organizacji pozarządowych. Zasadniczym celem nowelizacji miało być uproszczenie dotąd obowiązujących anachronicznych przepisów (Ustawa pochodzi z 1933 roku) i stworzenie klarownej podstawy prawnej do regulacji tej części życia publicznego.</w:t></w:r></w:p><w:p><w:pPr><w:pStyle w:val="Normal"/><w:spacing w:lineRule="auto" w:line="240" w:before="0" w:after="0"/><w:jc w:val="both"/><w:rPr></w:rPr></w:pPr><w:r><w:rPr></w:rPr><w:t xml:space="preserve">W liście otwartym, który mogą Państwo podpisać poniżej, organizacje wyjaśniają po raz kolejny jakim obowiązkom kontrolnym podlegają organizacje pozarządowe. Podobna dyskusja toczyła się również w czerwcu, wtedy udało się przekonać do naszych racji Michała Boniego Ministra Administracji </w:t><w:br/><w:t>i Cyfryzacji. Uchwalenie ustawy w kształcie zaproponowanym przez Ministerstwo Finansów niweczy wykonaną dotąd pracę i może ograniczyć rozwój dobroczynności w Polsce. Projekt założeń ustawy zgłoszony przez MAiC odnoszący się wyłącznie do zbiórek gotówki oraz darów w naturze w wystarczającym stopniu reguluje tę sferę życia publicznego.</w:t></w:r></w:p><w:p><w:pPr><w:pStyle w:val="Normal"/><w:spacing w:lineRule="auto" w:line="240" w:before="0" w:after="0"/><w:jc w:val="both"/><w:rPr></w:rPr></w:pPr><w:r><w:rPr></w:rPr><w:t>Decyzja o kształcie założeń do ustawy o zbiórkach publicznych należy teraz do Rady Ministrów.</w:t></w:r></w:p><w:p><w:pPr><w:pStyle w:val="Normal"/><w:spacing w:lineRule="auto" w:line="240" w:before="0" w:after="0"/><w:jc w:val="both"/><w:rPr></w:rPr></w:pPr><w:r><w:rPr></w:rPr><w:t>Sygnatariusze listu otwartego mają nadzieję, że Minister Finansów przyjmie argumentację środowiska organizacji pozarządowych, a tym samym uda się zliberalizować prawo o zbiórkach publicznych. Jest to niezbędne do rozwoju społeczeństwa obywatelskiego w Polsce.</w:t></w:r></w:p><w:p><w:pPr><w:pStyle w:val="Normal"/><w:spacing w:lineRule="auto" w:line="240" w:before="0" w:after="0"/><w:jc w:val="both"/><w:rPr></w:rPr></w:pPr><w:r><w:rPr></w:rPr><w:t>Prosimy Państwa o poparcie listu poprzez złożenie podpisu – bez sprzyjających przepisów prawnych działanie liderów i społeczników trzeciego sektora będzie bardzo trudne.</w:t></w:r></w:p><w:p><w:pPr><w:pStyle w:val="Normal"/><w:spacing w:lineRule="auto" w:line="240" w:before="0" w:after="0"/><w:jc w:val="both"/><w:rPr></w:rPr></w:pPr><w:r><w:rPr></w:rPr><w:t>LIST OTWARTY DO MINISTRA FINANSÓW</w:t></w:r></w:p><w:p><w:pPr><w:pStyle w:val="Normal"/><w:spacing w:lineRule="auto" w:line="240" w:before="0" w:after="0"/><w:rPr></w:rPr></w:pPr><w:r><w:rPr></w:rPr><w:t xml:space="preserve">oraz możliwości podpisania się pod nim na stronie:  </w:t></w:r><w:hyperlink r:id="rId5"><w:r><w:rPr><w:rStyle w:val="InternetLink"/></w:rPr><w:t>http://wiadomosci.ngo.pl/wiadomosci/828627.html?utm_source=prenumerata&amp;utm_medium=email&amp;utm_campaign=06.12.2012</w:t></w:r></w:hyperlink><w:r><w:rPr></w:rPr><w:t xml:space="preserve"> </w:t></w:r></w:p><w:p><w:pPr><w:pStyle w:val="Normal"/><w:spacing w:lineRule="auto" w:line="240" w:before="0" w:after="0"/><w:jc w:val="both"/><w:rPr><w:i/><w:i/></w:rPr></w:pPr><w:r><w:rPr><w:i/></w:rPr><w:t>źródło: NGO.pl</w:t></w:r></w:p><w:p><w:pPr><w:pStyle w:val="Normal"/><w:spacing w:lineRule="auto" w:line="240" w:before="0" w:after="0"/><w:jc w:val="both"/><w:rPr><w:i/><w:i/></w:rPr></w:pPr><w:r><w:rPr><w:i/></w:rPr></w:r></w:p><w:p><w:pPr><w:pStyle w:val="Normal"/><w:spacing w:lineRule="auto" w:line="240" w:before="0" w:after="0"/><w:jc w:val="both"/><w:rPr><w:color w:val="1F497D"/><w:lang w:val="en-US" w:eastAsia="en-US"/></w:rPr></w:pPr><w:r><w:rPr><w:color w:val="1F497D"/><w:lang w:val="en-US" w:eastAsia="en-US"/></w:rPr><mc:AlternateContent><mc:Choice Requires="wps"><w:drawing><wp:anchor behindDoc="0" distT="0" distB="0" distL="114935" distR="114935" simplePos="0" locked="0" layoutInCell="0" allowOverlap="1" relativeHeight="39"><wp:simplePos x="0" y="0"/><wp:positionH relativeFrom="column"><wp:posOffset>-804545</wp:posOffset></wp:positionH><wp:positionV relativeFrom="paragraph"><wp:posOffset>39370</wp:posOffset></wp:positionV><wp:extent cx="676275" cy="438150"/><wp:effectExtent l="19050" t="19685" r="41275" b="41910"/><wp:wrapNone/><wp:docPr id="10"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3.1pt;width:53.2pt;height:34.45pt;mso-wrap-style:none;v-text-anchor:middle" type="_x0000_t78"><v:fill o:detectmouseclick="t" type="solid" color2="#b07e42"/><v:stroke color="#f2f2f2" weight="38160" joinstyle="miter" endcap="flat"/><v:shadow on="t" obscured="f" color="#243f60"/><w10:wrap type="none"/></v:shape></w:pict></mc:Fallback></mc:AlternateContent><mc:AlternateContent><mc:Choice Requires="wps"><w:drawing><wp:anchor behindDoc="0" distT="0" distB="0" distL="114935" distR="114935" simplePos="0" locked="0" layoutInCell="0" allowOverlap="1" relativeHeight="40"><wp:simplePos x="0" y="0"/><wp:positionH relativeFrom="column"><wp:posOffset>-3810</wp:posOffset></wp:positionH><wp:positionV relativeFrom="paragraph"><wp:posOffset>29845</wp:posOffset></wp:positionV><wp:extent cx="6496685" cy="1270"/><wp:effectExtent l="0" t="38100" r="0" b="38100"/><wp:wrapNone/><wp:docPr id="11"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2.35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jc w:val="both"/><w:rPr><w:b/><w:b/><w:color w:val="1F497D"/><w:sz w:val="24"/></w:rPr></w:pPr><w:r><w:rPr><w:b/><w:color w:val="1F497D"/><w:sz w:val="24"/></w:rPr><w:t>PRZYŁĄCZ SIĘ DO FEDERACJI MAZOWIA. ZBUDUJMY WSPÓŁPRACĘ NA MAZOWSZU!</w:t></w:r></w:p><w:p><w:pPr><w:pStyle w:val="Normal"/><w:spacing w:lineRule="auto" w:line="240" w:before="0" w:after="0"/><w:jc w:val="both"/><w:rPr></w:rPr></w:pPr><w:r><w:rPr></w:rPr><w:t xml:space="preserve">Federacja MAZOWIA skupia różne organizacje pozarządowe – realizujące duże projekty </w:t><w:br/><w:t>i ogólnopolskie kampanie oraz działające lokalnie wśród małych społeczności. Od stycznia 2013 roku będzie obowiązywał nowy system naliczania składki członkowskiej, uzależniający jej wysokość od przychodu organizacji.</w:t></w:r></w:p><w:p><w:pPr><w:pStyle w:val="Normal"/><w:spacing w:lineRule="auto" w:line="240" w:before="0" w:after="0"/><w:jc w:val="both"/><w:rPr></w:rPr></w:pPr><w:r><w:rPr></w:rPr><w:t xml:space="preserve">Federacja MAZOWIA skupia różne organizacje pozarządowe – realizujące duże projekty </w:t><w:br/><w:t>i ogólnopolskie kampanie oraz działające lokalnie wśród małych społeczności. Organizacje członkowskie są aktywne w obszarze m.in. ekologii, kultury, sportu i pomocy społecznej. Zależy nam na tym, aby Federacja skupiała coraz więcej organizacji o zróżnicowanym profilu i zasięgu działania, dlatego od stycznia 2013 roku zmieniamy system opłacania składki członkowskiej, tak abyśmy wspólnie mogli działać pozarządowo na Mazowszu. Razem możemy więcej!</w:t></w:r></w:p><w:p><w:pPr><w:pStyle w:val="Normal"/><w:spacing w:lineRule="auto" w:line="240" w:before="0" w:after="0"/><w:jc w:val="both"/><w:rPr></w:rPr></w:pPr><w:r><w:rPr></w:rPr><w:t>Składka obowiązująca od stycznia 2013r.:</w:t></w:r></w:p><w:p><w:pPr><w:pStyle w:val="Normal"/><w:spacing w:lineRule="auto" w:line="240" w:before="0" w:after="0"/><w:jc w:val="both"/><w:rPr></w:rPr></w:pPr><w:r><w:rPr></w:rPr><w:t>Składka roczna | Przychód za ostatni zamknięty rok obrotowy | Wysokość składki miesięcznej</w:t></w:r></w:p><w:p><w:pPr><w:pStyle w:val="Normal"/><w:spacing w:lineRule="auto" w:line="240" w:before="0" w:after="0"/><w:jc w:val="both"/><w:rPr></w:rPr></w:pPr><w:r><w:rPr></w:rPr><w:t>18 zł | do 10 000 zł | (12 miesięcy x 1,50 zł)</w:t></w:r></w:p><w:p><w:pPr><w:pStyle w:val="Normal"/><w:spacing w:lineRule="auto" w:line="240" w:before="0" w:after="0"/><w:jc w:val="both"/><w:rPr></w:rPr></w:pPr><w:r><w:rPr></w:rPr><w:t>36 zł | od 10 001 zł do 100 000 zł | (12 miesięcy x 3 zł)</w:t></w:r></w:p><w:p><w:pPr><w:pStyle w:val="Normal"/><w:spacing w:lineRule="auto" w:line="240" w:before="0" w:after="0"/><w:jc w:val="both"/><w:rPr></w:rPr></w:pPr><w:r><w:rPr></w:rPr><w:t>150 zł | od 100 001 zł do 300 000 zł | (12 miesięcy x 12,50 zł)</w:t></w:r></w:p><w:p><w:pPr><w:pStyle w:val="Normal"/><w:spacing w:lineRule="auto" w:line="240" w:before="0" w:after="0"/><w:jc w:val="both"/><w:rPr></w:rPr></w:pPr><w:r><w:rPr></w:rPr><w:t>300 zł | od 300 001 zł do 900 000 zł | (12 miesięcy x 25 zł)</w:t></w:r></w:p><w:p><w:pPr><w:pStyle w:val="Normal"/><w:spacing w:lineRule="auto" w:line="240" w:before="0" w:after="0"/><w:jc w:val="both"/><w:rPr></w:rPr></w:pPr><w:r><w:rPr></w:rPr><w:t>450 zł | od 900 001 zł do 2 000 000 zł | (12 miesięcy x 37,50 zł)</w:t></w:r></w:p><w:p><w:pPr><w:pStyle w:val="Normal"/><w:spacing w:lineRule="auto" w:line="240" w:before="0" w:after="0"/><w:jc w:val="both"/><w:rPr></w:rPr></w:pPr><w:r><w:rPr></w:rPr><w:t>600 zł | powyżej 2 000 001 zł | (12 miesięcy x 50 zł)</w:t></w:r></w:p><w:p><w:pPr><w:pStyle w:val="Normal"/><w:spacing w:lineRule="auto" w:line="240" w:before="0" w:after="0"/><w:jc w:val="both"/><w:rPr></w:rPr></w:pPr><w:r><w:rPr></w:rPr><w:t>* Nowo przyjęte do Federacji organizacje, które posiadają sprawozdanie finansowe za ostatni zamknięty rok obrotowy i ich przychód za ten rok nie przekroczył 300 000 zł mogą skorzystać z 50% zniżki od pełnej składki, jaką organizacja powinna zapłacić w roku kalendarzowym członkostwa.</w:t></w:r></w:p><w:p><w:pPr><w:pStyle w:val="Normal"/><w:spacing w:lineRule="auto" w:line="240" w:before="0" w:after="0"/><w:jc w:val="both"/><w:rPr><w:b/><w:b/></w:rPr></w:pPr><w:r><w:rPr><w:b/></w:rPr><w:t>Mocne strony Federacji MAZOWIA to:</w:t></w:r></w:p><w:p><w:pPr><w:pStyle w:val="Normal"/><w:spacing w:lineRule="auto" w:line="240" w:before="0" w:after="0"/><w:jc w:val="both"/><w:rPr></w:rPr></w:pPr><w:r><w:rPr></w:rPr><w:t>1. doświadczenie</w:t></w:r></w:p><w:p><w:pPr><w:pStyle w:val="Normal"/><w:spacing w:lineRule="auto" w:line="240" w:before="0" w:after="0"/><w:jc w:val="both"/><w:rPr></w:rPr></w:pPr><w:r><w:rPr></w:rPr><w:t>ponad 10 lat doświadczenia w reprezentowaniu organizacji pozarządowych, znajomość III sektora, orientacja w kłopotach i specyficznych trudnościach, na jakie napotykają organizacje.</w:t></w:r></w:p><w:p><w:pPr><w:pStyle w:val="Normal"/><w:spacing w:lineRule="auto" w:line="240" w:before="0" w:after="0"/><w:jc w:val="both"/><w:rPr></w:rPr></w:pPr><w:r><w:rPr></w:rPr><w:t>2. rzecznictwo</w:t></w:r></w:p><w:p><w:pPr><w:pStyle w:val="Normal"/><w:spacing w:lineRule="auto" w:line="240" w:before="0" w:after="0"/><w:jc w:val="both"/><w:rPr></w:rPr></w:pPr><w:r><w:rPr></w:rPr><w:t xml:space="preserve">praktyka w rzecznictwie interesów sektora pozarządowego, umiejętność komunikowania, negocjowania w kontaktach z urzędnikami oraz instytucjami zarówno samorządowymi, jak </w:t><w:br/><w:t>i centralnymi.</w:t></w:r></w:p><w:p><w:pPr><w:pStyle w:val="Normal"/><w:spacing w:lineRule="auto" w:line="240" w:before="0" w:after="0"/><w:jc w:val="both"/><w:rPr></w:rPr></w:pPr><w:r><w:rPr></w:rPr><w:t>3. aktywizacja</w:t></w:r></w:p><w:p><w:pPr><w:pStyle w:val="Normal"/><w:spacing w:lineRule="auto" w:line="240" w:before="0" w:after="0"/><w:jc w:val="both"/><w:rPr></w:rPr></w:pPr><w:r><w:rPr></w:rPr><w:t>aktywizowanie wspólnot lokalnych, budowanie sieci, porozumień, społeczeństwa obywatelskiego, popularyzacja dobrych wzorów i praktyk.</w:t></w:r></w:p><w:p><w:pPr><w:pStyle w:val="Normal"/><w:spacing w:lineRule="auto" w:line="240" w:before="0" w:after="0"/><w:jc w:val="both"/><w:rPr></w:rPr></w:pPr><w:r><w:rPr></w:rPr><w:t>4. partnerstwo, praca zespołowa i równouprawnienie</w:t></w:r></w:p><w:p><w:pPr><w:pStyle w:val="Normal"/><w:spacing w:lineRule="auto" w:line="240" w:before="0" w:after="0"/><w:jc w:val="both"/><w:rPr></w:rPr></w:pPr><w:r><w:rPr></w:rPr><w:t>konsekwentne propagowanie idei federalizacji, budowa partnerstw, pomysły na współpracę między różnymi organizacjami i wspólną realizację projektów, a także organizowany już od 9 lat popularny MFIP, czyli Mazowieckie Forum Inicjatyw Pozarządowych.</w:t></w:r></w:p><w:p><w:pPr><w:pStyle w:val="Normal"/><w:spacing w:lineRule="auto" w:line="240" w:before="0" w:after="0"/><w:jc w:val="both"/><w:rPr></w:rPr></w:pPr><w:r><w:rPr></w:rPr><w:t>5. nowatorstwo</w:t></w:r></w:p><w:p><w:pPr><w:pStyle w:val="Normal"/><w:spacing w:lineRule="auto" w:line="240" w:before="0" w:after="0"/><w:jc w:val="both"/><w:rPr></w:rPr></w:pPr><w:r><w:rPr></w:rPr><w:t>promowanie nowatorskich rozwiązań, tworzenie zasad i modeli działania oraz zwracanie uwagi na etykę i przestrzeganie standardów.</w:t></w:r></w:p><w:p><w:pPr><w:pStyle w:val="Normal"/><w:spacing w:lineRule="auto" w:line="240" w:before="0" w:after="0"/><w:jc w:val="both"/><w:rPr></w:rPr></w:pPr><w:r><w:rPr></w:rPr><w:t>6. bezpłatne szkolenia, seminaria, konsultacje i doradztwo</w:t></w:r></w:p><w:p><w:pPr><w:pStyle w:val="Normal"/><w:spacing w:lineRule="auto" w:line="240" w:before="0" w:after="0"/><w:jc w:val="both"/><w:rPr></w:rPr></w:pPr><w:r><w:rPr></w:rPr><w:t xml:space="preserve">szkolenia, konsultacje, doradztwo, wsparcie merytoryczne - MAZOWIA ma najlepszych trenerów </w:t><w:br/><w:t>i specjalistów. Znajdziesz tutaj ekspertów w następujących dziedzinach: działalność organizacji pozarządowej, budowanie partnerstw, pisanie projektów, finanse, prawo, public relations, promocja, księgowość i wiele innych.</w:t></w:r></w:p><w:p><w:pPr><w:pStyle w:val="Normal"/><w:spacing w:lineRule="auto" w:line="240" w:before="0" w:after="0"/><w:jc w:val="both"/><w:rPr></w:rPr></w:pPr><w:r><w:rPr></w:rPr><w:t>7. łatwy i szybki dostęp do informacji</w:t></w:r></w:p><w:p><w:pPr><w:pStyle w:val="Normal"/><w:spacing w:lineRule="auto" w:line="240" w:before="0" w:after="0"/><w:jc w:val="both"/><w:rPr></w:rPr></w:pPr><w:r><w:rPr></w:rPr><w:t>cotygodniowy newsletter z aktualnościami z życia III sektora wysłany bezpośrednio do Twojej organizacji, a także stały monitoring wiadomości na stronie www.mazowia.org.pl.</w:t></w:r></w:p><w:p><w:pPr><w:pStyle w:val="Normal"/><w:spacing w:lineRule="auto" w:line="240" w:before="0" w:after="0"/><w:jc w:val="both"/><w:rPr></w:rPr></w:pPr><w:r><w:rPr></w:rPr><w:t>8. Federacja w liczbach (2009 – 2012)</w:t></w:r></w:p><w:p><w:pPr><w:pStyle w:val="Normal"/><w:numPr><w:ilvl w:val="0"/><w:numId w:val="5"/></w:numPr><w:spacing w:lineRule="auto" w:line="240" w:before="0" w:after="0"/><w:jc w:val="both"/><w:rPr></w:rPr></w:pPr><w:r><w:rPr></w:rPr><w:t>440 godzin porad specjalistycznych;</w:t></w:r></w:p><w:p><w:pPr><w:pStyle w:val="Normal"/><w:numPr><w:ilvl w:val="0"/><w:numId w:val="5"/></w:numPr><w:spacing w:lineRule="auto" w:line="240" w:before="0" w:after="0"/><w:jc w:val="both"/><w:rPr></w:rPr></w:pPr><w:r><w:rPr></w:rPr><w:t>125 szkoleń dla 1563 uczestników;</w:t></w:r></w:p><w:p><w:pPr><w:pStyle w:val="Normal"/><w:numPr><w:ilvl w:val="0"/><w:numId w:val="5"/></w:numPr><w:spacing w:lineRule="auto" w:line="240" w:before="0" w:after="0"/><w:jc w:val="both"/><w:rPr></w:rPr></w:pPr><w:r><w:rPr></w:rPr><w:t>Organizacje członkowskie prowadziły działania, z których skorzystało niemal 500 000 osób (na podstawie danych za lata 2010 i 2011).</w:t></w:r></w:p><w:p><w:pPr><w:pStyle w:val="Normal"/><w:spacing w:lineRule="auto" w:line="240" w:before="0" w:after="0"/><w:jc w:val="both"/><w:rPr></w:rPr></w:pPr><w:r><w:rPr></w:rPr><w:t>Ponad 10 lat pracy z i dla organizacji pozarządowych to najlepsza wizytówka i zarazem rekomendacja, a także gwarancja wiarygodności dla partnerów z pozostałych sektorów gospodarki. MAZOWIĘ tworzą ludzie, którym można zaufać!</w:t></w:r></w:p><w:p><w:pPr><w:pStyle w:val="Normal"/><w:spacing w:lineRule="auto" w:line="240" w:before="0" w:after="0"/><w:jc w:val="both"/><w:rPr></w:rPr></w:pPr><w:r><w:rPr></w:rPr><w:t>Więcej informacji znajdziesz na stronie www.mazowia.org.pl oraz na Facebooku www.facebook.com/Federacja.MAZOWIA.</w:t></w:r></w:p><w:p><w:pPr><w:pStyle w:val="Normal"/><w:spacing w:lineRule="auto" w:line="240" w:before="0" w:after="0"/><w:jc w:val="both"/><w:rPr></w:rPr></w:pPr><w:r><w:rPr></w:rPr><w:t>Możesz także zadzwonić lub napisać:</w:t></w:r></w:p><w:p><w:pPr><w:pStyle w:val="Normal"/><w:spacing w:lineRule="auto" w:line="240" w:before="0" w:after="0"/><w:jc w:val="both"/><w:rPr></w:rPr></w:pPr><w:r><w:rPr></w:rPr><w:t xml:space="preserve">Federacja Organizacji Służebnych MAZOWIA ul. Żytnia 16/31, 01-014 Warszawa tel.: 22 652 22 66, fax: 22 350 64 40 e-mail: </w:t></w:r><w:hyperlink r:id="rId6"><w:r><w:rPr><w:rStyle w:val="InternetLink"/></w:rPr><w:t>mazowia@mazowia.org.pl</w:t></w:r></w:hyperlink></w:p><w:p><w:pPr><w:pStyle w:val="Normal"/><w:spacing w:lineRule="auto" w:line="240" w:before="0" w:after="0"/><w:jc w:val="both"/><w:rPr><w:i/><w:i/></w:rPr></w:pPr><w:r><w:rPr><w:i/></w:rPr><w:t>Źródło: NGO.pl</w:t></w:r></w:p><w:p><w:pPr><w:pStyle w:val="Normal"/><w:spacing w:lineRule="auto" w:line="240" w:before="0" w:after="0"/><w:jc w:val="both"/><w:rPr><w:b/><w:b/><w:i/><w:i/></w:rPr></w:pPr><w:r><w:rPr><w:b/><w:i/></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41"><wp:simplePos x="0" y="0"/><wp:positionH relativeFrom="column"><wp:posOffset>-3810</wp:posOffset></wp:positionH><wp:positionV relativeFrom="paragraph"><wp:posOffset>126365</wp:posOffset></wp:positionV><wp:extent cx="6496685" cy="1270"/><wp:effectExtent l="0" t="38100" r="0" b="38100"/><wp:wrapNone/><wp:docPr id="12" name=""></wp:docPr><a:graphic xmlns:a="http://schemas.openxmlformats.org/drawingml/2006/main"><a:graphicData uri="http://schemas.microsoft.com/office/word/2010/wordprocessingShape"><wps:wsp><wps:cNvCnPr/><wps:spPr><a:xfrm><a:off x="0" y="0"/><a:ext cx="649728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9.95pt;width:511.5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43"><wp:simplePos x="0" y="0"/><wp:positionH relativeFrom="column"><wp:posOffset>-804545</wp:posOffset></wp:positionH><wp:positionV relativeFrom="paragraph"><wp:posOffset>40005</wp:posOffset></wp:positionV><wp:extent cx="676275" cy="438150"/><wp:effectExtent l="19050" t="19685" r="41275" b="41910"/><wp:wrapNone/><wp:docPr id="13"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3.1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jc w:val="both"/><w:rPr><w:b/><w:b/><w:color w:val="1F497D"/><w:sz w:val="24"/></w:rPr></w:pPr><w:r><w:rPr><w:b/><w:color w:val="1F497D"/><w:sz w:val="24"/></w:rPr><w:t>KONSULTACJE Z DORADCĄ DS. FUNDDRISINGU</w:t></w:r></w:p><w:p><w:pPr><w:pStyle w:val="Normal"/><w:spacing w:lineRule="auto" w:line="240" w:before="0" w:after="0"/><w:jc w:val="both"/><w:rPr></w:rPr></w:pPr><w:r><w:rPr></w:rPr><w:t xml:space="preserve">Chcesz wiedzieć, jak skutecznie pozyskiwać fundusze, gdzie szukać pieniędzy na działalność i rozwój organizacji - przyjdź do biura Ekoinkubator NGO w Warszawie przy Al. Solidarności 117, pok. 706 w najbliższą środę: 5 grudnia 2012 w godz. 10:00-15:00 lub skorzystaj z doradztwa online w czwartek: </w:t><w:br/><w:t>7 grudnia 2012. Ekoinkubator NGO zaprasza do skorzystania z bezpłatnych usług doradczych dla mazowieckich NGO.</w:t></w:r></w:p><w:p><w:pPr><w:pStyle w:val="Normal"/><w:spacing w:lineRule="auto" w:line="240" w:before="0" w:after="0"/><w:jc w:val="both"/><w:rPr></w:rPr></w:pPr><w:r><w:rPr></w:rPr><w:t>Jeśli Twoja organizacja potrzebuje wsparcia - już dziś zarezerwuj indywidualną konsultację z naszym doradcą pod nr tel. 22 4405668.</w:t></w:r></w:p><w:p><w:pPr><w:pStyle w:val="Normal"/><w:spacing w:lineRule="auto" w:line="240" w:before="0" w:after="0"/><w:jc w:val="both"/><w:rPr></w:rPr></w:pPr><w:r><w:rPr></w:rPr><w:t>Codziennie zapraszamy również do bezpłatnego użytkowania biura na potrzeby działalności NGO. Zadzwoń - dowiesz się więcej! www.ekoinkubator.org.pl, nr tel. 22 4405668 lub mail: rekrutacja@ekoinkubator.org.pl.</w:t></w:r></w:p><w:p><w:pPr><w:pStyle w:val="Normal"/><w:spacing w:lineRule="auto" w:line="240" w:before="0" w:after="0"/><w:jc w:val="both"/><w:rPr></w:rPr></w:pPr><w:r><w:rPr></w:rPr><w:t>Zapraszamy!</w:t></w:r></w:p><w:p><w:pPr><w:pStyle w:val="Normal"/><w:spacing w:lineRule="auto" w:line="240" w:before="0" w:after="0"/><w:jc w:val="both"/><w:rPr></w:rPr></w:pPr><w:r><w:rPr></w:rPr><w:t>.</w:t></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45"><wp:simplePos x="0" y="0"/><wp:positionH relativeFrom="column"><wp:posOffset>-747395</wp:posOffset></wp:positionH><wp:positionV relativeFrom="paragraph"><wp:posOffset>52070</wp:posOffset></wp:positionV><wp:extent cx="676275" cy="438150"/><wp:effectExtent l="19050" t="19685" r="41275" b="41910"/><wp:wrapNone/><wp:docPr id="14"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58.85pt;margin-top:4.1pt;width:53.2pt;height:34.45pt;mso-wrap-style:none;v-text-anchor:middle" type="_x0000_t78"><v:fill o:detectmouseclick="t" type="solid" color2="#b07e42"/><v:stroke color="#f2f2f2" weight="38160" joinstyle="miter" endcap="flat"/><v:shadow on="t" obscured="f" color="#243f60"/><w10:wrap type="none"/></v:shape></w:pict></mc:Fallback></mc:AlternateContent><mc:AlternateContent><mc:Choice Requires="wps"><w:drawing><wp:anchor behindDoc="0" distT="0" distB="0" distL="114935" distR="114935" simplePos="0" locked="0" layoutInCell="0" allowOverlap="1" relativeHeight="46"><wp:simplePos x="0" y="0"/><wp:positionH relativeFrom="column"><wp:posOffset>-3810</wp:posOffset></wp:positionH><wp:positionV relativeFrom="paragraph"><wp:posOffset>116840</wp:posOffset></wp:positionV><wp:extent cx="6496685" cy="1270"/><wp:effectExtent l="0" t="38100" r="0" b="38100"/><wp:wrapNone/><wp:docPr id="15"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9.2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jc w:val="both"/><w:rPr><w:b/><w:b/><w:color w:val="1F497D"/><w:sz w:val="24"/></w:rPr></w:pPr><w:r><w:rPr><w:b/><w:color w:val="1F497D"/><w:sz w:val="24"/></w:rPr><w:t>ZAPRASZAMY NA SZKOLENIA „BIZNESPLAN W ORGANIZACJI POZARZĄDOWEJ”.</w:t></w:r></w:p><w:p><w:pPr><w:pStyle w:val="Normal"/><w:spacing w:lineRule="auto" w:line="240" w:before="0" w:after="0"/><w:jc w:val="both"/><w:rPr></w:rPr></w:pPr><w:r><w:rPr></w:rPr><w:t xml:space="preserve">Jeśli nie chcesz by Twoja organizacja uzależniona była wyłącznie od dotacji rozwiązaniem jest zaangażowanie się w ekonomię społeczną. Tu biznesplan jest absolutną podstawą. Dzięki niemu określisz swoje cele, etapy działania, szanse, zagrożenie – unikniesz wielu błędów; dzięki niemu Twoja organizacja zdobędzie nowe źródła finansowania, wzmocni swoją strukturę i znaczenie; dzięki niemu Twoja organizacja będzie funkcjonować niezależnie od projektów i dotacji.   </w:t></w:r></w:p><w:p><w:pPr><w:pStyle w:val="Normal"/><w:spacing w:lineRule="auto" w:line="240" w:before="0" w:after="0"/><w:jc w:val="both"/><w:rPr></w:rPr></w:pPr><w:r><w:rPr></w:rPr><w:t>„</w:t></w:r><w:r><w:rPr></w:rPr><w:t>Biznesplan w organizacji pozarządowej” to bezpłatne, 4 dniowe szkolenie dla wszystkich, którzy planują działać, bądź działają w ramach ekonomii społecznej – zarówno dla przedstawicieli organizacji pozarządowych (działalność gospodarcza lub działalność statutowa odpłatna) jak i spółdzielni socjalnych i innych podmiotów ekonomii społecznej.</w:t></w:r></w:p><w:p><w:pPr><w:pStyle w:val="Normal"/><w:spacing w:lineRule="auto" w:line="240" w:before="0" w:after="0"/><w:jc w:val="both"/><w:rPr></w:rPr></w:pPr><w:r><w:rPr></w:rPr><w:t xml:space="preserve">Szkolenia pomyślane są jako kompendium wiedzy dotyczącej tworzenia i pracy z biznesplanem. </w:t><w:br/><w:t>W ramach szkoleń zdobędziesz wiedzą teoretyczną oraz stworzysz biznesplan własnej organizacji. Oferujemy również dopracowywania biznesplanu po szkoleniach w ramach konsultacji naszego eksperta.</w:t></w:r></w:p><w:p><w:pPr><w:pStyle w:val="Normal"/><w:spacing w:lineRule="auto" w:line="240" w:before="0" w:after="0"/><w:jc w:val="both"/><w:rPr></w:rPr></w:pPr><w:r><w:rPr></w:rPr><w:t>Szkolenia podzielone są na dwie części:</w:t></w:r></w:p><w:p><w:pPr><w:pStyle w:val="Normal"/><w:spacing w:lineRule="auto" w:line="240" w:before="0" w:after="0"/><w:jc w:val="both"/><w:rPr><w:b/><w:b/></w:rPr></w:pPr><w:r><w:rPr><w:b/></w:rPr><w:t xml:space="preserve">Część teoretyczna: </w:t></w:r></w:p><w:p><w:pPr><w:pStyle w:val="Normal"/><w:numPr><w:ilvl w:val="0"/><w:numId w:val="12"/></w:numPr><w:spacing w:lineRule="auto" w:line="240" w:before="0" w:after="0"/><w:jc w:val="both"/><w:rPr></w:rPr></w:pPr><w:r><w:rPr></w:rPr><w:t>Najważniejsze elementy biznesplanu;</w:t></w:r></w:p><w:p><w:pPr><w:pStyle w:val="Normal"/><w:numPr><w:ilvl w:val="0"/><w:numId w:val="12"/></w:numPr><w:spacing w:lineRule="auto" w:line="240" w:before="0" w:after="0"/><w:jc w:val="both"/><w:rPr></w:rPr></w:pPr><w:r><w:rPr></w:rPr><w:t>Zasady tworzenia biznesplanu, jako podstawy kalkulacji przedsięwzięcia ekonomii społecznej;</w:t></w:r></w:p><w:p><w:pPr><w:pStyle w:val="Normal"/><w:numPr><w:ilvl w:val="0"/><w:numId w:val="12"/></w:numPr><w:spacing w:lineRule="auto" w:line="240" w:before="0" w:after="0"/><w:jc w:val="both"/><w:rPr></w:rPr></w:pPr><w:r><w:rPr></w:rPr><w:t>Cele przedsiębiorstwa ekonomii społecznej wobec działalność gospodarczej;</w:t></w:r></w:p><w:p><w:pPr><w:pStyle w:val="Normal"/><w:spacing w:lineRule="auto" w:line="240" w:before="0" w:after="0"/><w:jc w:val="both"/><w:rPr><w:b/><w:b/></w:rPr></w:pPr><w:r><w:rPr><w:b/></w:rPr><w:t>Część praktyczna:</w:t></w:r></w:p><w:p><w:pPr><w:pStyle w:val="Normal"/><w:numPr><w:ilvl w:val="0"/><w:numId w:val="4"/></w:numPr><w:spacing w:lineRule="auto" w:line="240" w:before="0" w:after="0"/><w:jc w:val="both"/><w:rPr></w:rPr></w:pPr><w:r><w:rPr></w:rPr><w:t>Opis i charakterystyka oferowanych produktów i usług Twojej organizacji;</w:t></w:r></w:p><w:p><w:pPr><w:pStyle w:val="Normal"/><w:numPr><w:ilvl w:val="0"/><w:numId w:val="4"/></w:numPr><w:spacing w:lineRule="auto" w:line="240" w:before="0" w:after="0"/><w:jc w:val="both"/><w:rPr></w:rPr></w:pPr><w:r><w:rPr></w:rPr><w:t>Analiza rynku docelowego;</w:t></w:r></w:p><w:p><w:pPr><w:pStyle w:val="Normal"/><w:numPr><w:ilvl w:val="0"/><w:numId w:val="4"/></w:numPr><w:spacing w:lineRule="auto" w:line="240" w:before="0" w:after="0"/><w:jc w:val="both"/><w:rPr></w:rPr></w:pPr><w:r><w:rPr></w:rPr><w:t>Strategia marketingowa (w tym marketing-mix: cena, produkt, dystrybucja, promocja);</w:t></w:r></w:p><w:p><w:pPr><w:pStyle w:val="Normal"/><w:numPr><w:ilvl w:val="0"/><w:numId w:val="4"/></w:numPr><w:spacing w:lineRule="auto" w:line="240" w:before="0" w:after="0"/><w:jc w:val="both"/><w:rPr></w:rPr></w:pPr><w:r><w:rPr></w:rPr><w:t>Zarządzanie przedsiębiorstwem ekonomii społecznej;</w:t></w:r></w:p><w:p><w:pPr><w:pStyle w:val="Normal"/><w:numPr><w:ilvl w:val="0"/><w:numId w:val="4"/></w:numPr><w:spacing w:lineRule="auto" w:line="240" w:before="0" w:after="0"/><w:jc w:val="both"/><w:rPr></w:rPr></w:pPr><w:r><w:rPr></w:rPr><w:t>Analiza SWOT i diagnozowanie ryzyka;</w:t></w:r></w:p><w:p><w:pPr><w:pStyle w:val="Normal"/><w:numPr><w:ilvl w:val="0"/><w:numId w:val="4"/></w:numPr><w:spacing w:lineRule="auto" w:line="240" w:before="0" w:after="0"/><w:jc w:val="both"/><w:rPr></w:rPr></w:pPr><w:r><w:rPr></w:rPr><w:t>Opracowanie analizy finansowej na 12 miesięcy;</w:t></w:r></w:p><w:p><w:pPr><w:pStyle w:val="Normal"/><w:spacing w:lineRule="auto" w:line="240" w:before="0" w:after="0"/><w:jc w:val="both"/><w:rPr></w:rPr></w:pPr><w:r><w:rPr></w:rPr><w:t>Szkolenia odbędą się w dniach 10 grudnia 2012, 10 i 28 styczeń 2013, 18 luty 2013 w Warszawie.</w:t></w:r></w:p><w:p><w:pPr><w:pStyle w:val="Normal"/><w:spacing w:lineRule="auto" w:line="240" w:before="0" w:after="0"/><w:jc w:val="both"/><w:rPr></w:rPr></w:pPr><w:r><w:rPr></w:rPr><w:t>Szczególnie zachęcam aby z zgłaszali się Państwo na szkolenia grupowo – kilka osób z jednej organizacji – ponieważ biznesplanu nie można tworzyć i wdrażać samodzielnie.</w:t></w:r></w:p><w:p><w:pPr><w:pStyle w:val="Normal"/><w:spacing w:lineRule="auto" w:line="240" w:before="0" w:after="0"/><w:jc w:val="both"/><w:rPr></w:rPr></w:pPr><w:r><w:rPr></w:rPr><w:t>Serdecznie zapraszamy !!!</w:t></w:r></w:p><w:p><w:pPr><w:pStyle w:val="Normal"/><w:spacing w:lineRule="auto" w:line="240" w:before="0" w:after="0"/><w:jc w:val="both"/><w:rPr><w:b/><w:b/></w:rPr></w:pPr><w:r><w:rPr><w:b/></w:rPr><w:t>Warunki rekrutacji</w:t></w:r></w:p><w:p><w:pPr><w:pStyle w:val="Normal"/><w:spacing w:lineRule="auto" w:line="240" w:before="0" w:after="0"/><w:jc w:val="both"/><w:rPr></w:rPr></w:pPr><w:r><w:rPr><w:rFonts w:cs="Calibri"/></w:rPr><w:t xml:space="preserve"> </w:t></w:r><w:r><w:rPr></w:rPr><w:t xml:space="preserve">Istnieje możliwość zgłaszania się na pojedyncze dni szkolenia jednakże preferowane będą zgłoszenia na wszystkie cztery dni szkoleniowe. Szkolenia przeznaczone są dla osób, które działają </w:t><w:br/><w:t>w organizacjach pozarządowych i które prowadzą bądź planują prowadzenie działalności gospodarczej lub działalności statutowej odpłatnej (lub działają w innych PES). Szkolenia będą najbardziej skuteczne gdy z jednej organizacji będzie więcej niż jedna osoba – takie zgłoszenia będą preferowane. Zapraszamy na szkolenia 2 – 4 osoby z jednej organizacji. Razem z formularzem rekrutacyjnym prosimy złożyć załączoną ankietę która ma na celu zrekrutowanie grupy o zbliżonym poziomie wiedzy. Rekrutacja będzie prowadzona zgodnie z Regulaminem, który określa także warunki uczestnictwa w szkoleniach. Zachęcamy do zapoznania się z jego treścią przed zgłoszeniem się na szkolenia.</w:t></w:r></w:p><w:p><w:pPr><w:pStyle w:val="Normal"/><w:spacing w:lineRule="auto" w:line="240" w:before="0" w:after="0"/><w:jc w:val="both"/><w:rPr></w:rPr></w:pPr><w:r><w:rPr></w:rPr><w:t xml:space="preserve">W celu zgłoszenia chęci udziału w szkoleniach prosimy wypełnić FORMULARZ ZGŁOSZENIOWY oraz ANKIETĘ wysłać pocztą elektroniczną na adres  owies@boris.org.pl . Istnieje również możliwość wysłania zgłoszenia pocztą na adres: Stowarzyszenie BORIS, ul. Ogrodowa 50 m.1, 00-876 Warszawa lub dostarczyć go osobiście do dnia 5 grudnia 2012 do godziny 12:00. </w:t></w:r></w:p><w:p><w:pPr><w:pStyle w:val="Normal"/><w:spacing w:lineRule="auto" w:line="240" w:before="0" w:after="0"/><w:jc w:val="both"/><w:rPr></w:rPr></w:pPr><w:r><w:rPr></w:rPr><w:t xml:space="preserve">Formularz zgłoszeniowy oraz regulamin rekrutacji prosimy pobrać ze strony – </w:t></w:r><w:hyperlink r:id="rId7"><w:r><w:rPr><w:rStyle w:val="InternetLink"/></w:rPr><w:t>www.ekonomiaspoleczna.boris.org.pl</w:t></w:r></w:hyperlink><w:r><w:rPr></w:rPr><w:t xml:space="preserve"> </w:t></w:r></w:p><w:p><w:pPr><w:pStyle w:val="Normal"/><w:spacing w:lineRule="auto" w:line="240" w:before="0" w:after="0"/><w:jc w:val="both"/><w:rPr></w:rPr></w:pPr><w:r><w:rPr></w:rPr><w:t xml:space="preserve">Warunkiem udziału w szkoleniach, poza spełnieniem formalnych wymagań, jest wypełnienie deklaracji przystąpienia do projektu oraz wyrażenie zgody na przetwarzanie danych zawartych </w:t><w:br/><w:t>w formularzu PEFS w ramach projektu . Osoby zakwalifikowane do udziału w szkoleniu zostaną poproszone o wypełnienie tych dokumentów przed rozpoczęciem szkolenia.</w:t></w:r></w:p><w:p><w:pPr><w:pStyle w:val="Normal"/><w:spacing w:lineRule="auto" w:line="240" w:before="0" w:after="0"/><w:jc w:val="both"/><w:rPr></w:rPr></w:pPr><w:r><w:rPr></w:rPr><w:t>Osoby zakwalifikowane do udziału w szkoleniach zostaną o tym poinformowane mailowo lub telefonicznie 6 grudnia 2012r. Skontaktujemy się jedynie z osobami zakwalifikowanymi do udziału w szkoleniach.</w:t></w:r></w:p><w:p><w:pPr><w:pStyle w:val="Normal"/><w:spacing w:lineRule="auto" w:line="240" w:before="0" w:after="0"/><w:jc w:val="both"/><w:rPr></w:rPr></w:pPr><w:r><w:rPr></w:rPr><w:t xml:space="preserve">Informacji w sprawie rekrutacji udziela Maciej Łepkowski, tel. 22 624 02 80. (Proszę dzwonić  </w:t><w:br/><w:t>w dniach 3,4,5.12.2012).</w:t></w:r></w:p><w:p><w:pPr><w:pStyle w:val="Normal"/><w:spacing w:lineRule="auto" w:line="240" w:before="0" w:after="0"/><w:jc w:val="both"/><w:rPr><w:i/><w:i/></w:rPr></w:pPr><w:r><w:rPr><w:i/></w:rPr><w:t xml:space="preserve">Źródło: Boris.org.pl </w:t></w:r></w:p><w:p><w:pPr><w:pStyle w:val="Normal"/><w:spacing w:lineRule="auto" w:line="240" w:before="0" w:after="0"/><w:rPr><w:i/><w:i/></w:rPr></w:pPr><w:r><w:rPr><w:i/></w:rPr></w:r></w:p><w:p><w:pPr><w:pStyle w:val="Normal"/><w:spacing w:lineRule="auto" w:line="240" w:before="0" w:after="0"/><w:rPr><w:b/><w:b/><w:i/><w:i/></w:rPr></w:pPr><w:r><w:rPr><w:b/><w:i/></w:rPr></w:r></w:p><w:p><w:pPr><w:pStyle w:val="Normal"/><w:spacing w:lineRule="auto" w:line="240" w:before="0" w:after="0"/><w:jc w:val="both"/><w:rPr><w:b/><w:b/><w:color w:val="1F497D"/><w:sz w:val="24"/><w:lang w:val="en-US" w:eastAsia="en-US"/></w:rPr></w:pPr><w:r><w:rPr><w:b/><w:color w:val="1F497D"/><w:sz w:val="24"/><w:lang w:val="en-US" w:eastAsia="en-US"/></w:rPr><mc:AlternateContent><mc:Choice Requires="wps"><w:drawing><wp:anchor behindDoc="0" distT="0" distB="0" distL="114935" distR="114935" simplePos="0" locked="0" layoutInCell="0" allowOverlap="1" relativeHeight="47"><wp:simplePos x="0" y="0"/><wp:positionH relativeFrom="column"><wp:posOffset>-3810</wp:posOffset></wp:positionH><wp:positionV relativeFrom="paragraph"><wp:posOffset>15240</wp:posOffset></wp:positionV><wp:extent cx="6496685" cy="1270"/><wp:effectExtent l="0" t="38100" r="0" b="38100"/><wp:wrapNone/><wp:docPr id="16" name=""></wp:docPr><a:graphic xmlns:a="http://schemas.openxmlformats.org/drawingml/2006/main"><a:graphicData uri="http://schemas.microsoft.com/office/word/2010/wordprocessingShape"><wps:wsp><wps:cNvCnPr/><wps:spPr><a:xfrm><a:off x="0" y="0"/><a:ext cx="649728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1.2pt;width:511.5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jc w:val="both"/><w:rPr><w:b/><w:b/><w:color w:val="1F497D"/><w:sz w:val="24"/></w:rPr></w:pPr><w:r><mc:AlternateContent><mc:Choice Requires="wps"><w:drawing><wp:anchor behindDoc="0" distT="0" distB="0" distL="114935" distR="114935" simplePos="0" locked="0" layoutInCell="0" allowOverlap="1" relativeHeight="42"><wp:simplePos x="0" y="0"/><wp:positionH relativeFrom="column"><wp:posOffset>-804545</wp:posOffset></wp:positionH><wp:positionV relativeFrom="paragraph"><wp:posOffset>-124460</wp:posOffset></wp:positionV><wp:extent cx="676275" cy="438150"/><wp:effectExtent l="19050" t="19050" r="41275" b="41910"/><wp:wrapNone/><wp:docPr id="17"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9.8pt;width:53.2pt;height:34.45pt;mso-wrap-style:none;v-text-anchor:middle" type="_x0000_t78"><v:fill o:detectmouseclick="t" type="solid" color2="#b07e42"/><v:stroke color="#f2f2f2" weight="38160" joinstyle="miter" endcap="flat"/><v:shadow on="t" obscured="f" color="#243f60"/><w10:wrap type="none"/></v:shape></w:pict></mc:Fallback></mc:AlternateContent></w:r><w:r><w:rPr><w:b/><w:color w:val="1F497D"/><w:sz w:val="24"/></w:rPr><w:t>STRATEGIA ROZWOJU KULTURY DLA MAZOWSZA DO 2020 ROKU - KONSULTACJE</w:t></w:r></w:p><w:p><w:pPr><w:pStyle w:val="Normal"/><w:spacing w:lineRule="auto" w:line="240" w:before="0" w:after="0"/><w:jc w:val="both"/><w:rPr></w:rPr></w:pPr><w:r><w:rPr><w:b/></w:rPr><w:t xml:space="preserve">Fundacja Bęc Zmiana zaprasza do udziału w pracach nad Strategią Rozwoju Kultury </w:t><w:br/><w:t>w Województwie mazowieckim do 2020 roku. Spotkanie konsultacyjne + forum internetowe</w:t></w:r></w:p><w:p><w:pPr><w:pStyle w:val="Normal"/><w:spacing w:lineRule="auto" w:line="240" w:before="0" w:after="0"/><w:jc w:val="both"/><w:rPr></w:rPr></w:pPr><w:r><w:rPr><w:b/></w:rPr><w:t>KONSULTACJE: STRATEGIA ROZWOJU KULTURY DLA MAZOWSZA DO 2020 ROKU</w:t></w:r><w:r><w:rPr></w:rPr><w:t xml:space="preserve"> spotkanie konsultacyjne: 17.12, (pon.), Warszawa, PAŃSTWOMIASTO, ul. Andersa 29, refundacja kosztów dojazdu internetowa grupa dyskusyjna: +TUTAJ</w:t></w:r></w:p><w:p><w:pPr><w:pStyle w:val="Normal"/><w:spacing w:lineRule="auto" w:line="240" w:before="0" w:after="0"/><w:jc w:val="both"/><w:rPr></w:rPr></w:pPr><w:r><w:rPr></w:rPr><w:t xml:space="preserve">SPOTKANIE KONSULTACYJNE / FORUM KULTURY MAZOWSZE: czas: 17.12.2012, poniedziałek, </w:t><w:br/><w:t>g. 15-19 miejsce: Warszawa, PAŃSTWOMIASTO, ul. Andersa 29 (okolice Metro Ratusz Arsenał) zobacz na mapie: +TU informacje dot. zwrotu kosztów dojazdu: szymon@beczmiania.pl</w:t></w:r></w:p><w:p><w:pPr><w:pStyle w:val="Normal"/><w:spacing w:lineRule="auto" w:line="240" w:before="0" w:after="0"/><w:jc w:val="both"/><w:rPr></w:rPr></w:pPr><w:r><w:rPr></w:rPr><w:t>Zapraszamy wszystkich zainteresowanych sprawami kultury na Mazowszu do aktywnego włączenia się w prace nad strategią za pośrednictwem grupy dyskusyjnej oraz spotkania z twórcami tekstu!</w:t></w:r></w:p><w:p><w:pPr><w:pStyle w:val="Normal"/><w:spacing w:lineRule="auto" w:line="240" w:before="0" w:after="0"/><w:jc w:val="both"/><w:rPr></w:rPr></w:pPr><w:r><w:rPr></w:rPr><w:t xml:space="preserve">Zależy nam na tym, by przygotowywany przez nas tekst strategii był jak najściślej powiązany </w:t><w:br/><w:t xml:space="preserve">z rzeczywistymi doświadczeniami, problemami oraz praktykami środowisk wytwórców i odbiorców kultury działających na Mazowszu. Dlatego wszystkich zainteresowanych sprawami kultury w naszym województwie zapraszamy do licznego udziału w spotkaniu konsultacyjnym połączonym </w:t><w:br/><w:t>ze spotkaniem Forum Kultury Mazowsze.</w:t></w:r></w:p><w:p><w:pPr><w:pStyle w:val="Normal"/><w:spacing w:lineRule="auto" w:line="240" w:before="0" w:after="0"/><w:jc w:val="both"/><w:rPr></w:rPr></w:pPr><w:r><w:rPr></w:rPr><w:t>Podczas spotkania przedstawimy wstępny tekst strategii oraz diagnozy stanu kultury na Mazowszu. Spotkanie będzie okazją do dyskusji i wymiany opinii. Czekamy na wszelkie uwagi dotyczące zawartości merytorycznej strategii - obszarów i zagadnień zasługujących na szczególną uwagę.</w:t></w:r></w:p><w:p><w:pPr><w:pStyle w:val="Normal"/><w:spacing w:lineRule="auto" w:line="240" w:before="0" w:after="0"/><w:jc w:val="both"/><w:rPr></w:rPr></w:pPr><w:r><w:rPr></w:rPr><w:t xml:space="preserve">Istnieje możliwość zwrotu kosztu dojazdu do Warszawy, informacje: szymon@beczmiana.pl </w:t><w:br/><w:t>W trakcie obrad przewidzieliśmy również czas na kawę i poczęstunek.</w:t></w:r></w:p><w:p><w:pPr><w:pStyle w:val="Normal"/><w:spacing w:lineRule="auto" w:line="240" w:before="0" w:after="0"/><w:jc w:val="both"/><w:rPr></w:rPr></w:pPr><w:r><w:rPr></w:rPr><w:t>FORUM INTERNETOWE: Do pracy nad strategią można również dołączyć poprzez forum internetowe działające pod adresem: https://groups.google.com/d/forum/kulturamazowsze2020 na jego łamach publikujemy materiały robocze oraz gotowe teksty wchodzące w skład diagnozy stanu kultury. Zachęcamy do zapoznawania się z publikowanymi materiałami oraz szybkiego przesyłania wszelkich komentarzy mogących ulepszyć tekst strategii</w:t></w:r></w:p><w:p><w:pPr><w:pStyle w:val="Normal"/><w:spacing w:lineRule="auto" w:line="240" w:before="0" w:after="0"/><w:jc w:val="both"/><w:rPr><w:b/><w:b/><w:i/><w:i/></w:rPr></w:pPr><w:r><w:rPr><w:b/><w:i/></w:rPr><w:t>Harmonogram prac forum:</w:t></w:r></w:p><w:p><w:pPr><w:pStyle w:val="Normal"/><w:numPr><w:ilvl w:val="0"/><w:numId w:val="11"/></w:numPr><w:spacing w:lineRule="auto" w:line="240" w:before="0" w:after="0"/><w:jc w:val="both"/><w:rPr></w:rPr></w:pPr><w:r><w:rPr></w:rPr><w:t>7.12.2012, piątek, wieczór - publikacja materiałów roboczych stanowiących podstawę diagnozy stanu kultury oraz wstępnej propozycji celów strategicznych;</w:t></w:r></w:p><w:p><w:pPr><w:pStyle w:val="Normal"/><w:numPr><w:ilvl w:val="0"/><w:numId w:val="11"/></w:numPr><w:spacing w:lineRule="auto" w:line="240" w:before="0" w:after="0"/><w:jc w:val="both"/><w:rPr></w:rPr></w:pPr><w:r><w:rPr></w:rPr><w:t>13.12.2012, czwartek, 23.50 - zakończenie pierwszej części konsultacji w Internecie, podsumowanie;</w:t></w:r></w:p><w:p><w:pPr><w:pStyle w:val="Normal"/><w:numPr><w:ilvl w:val="0"/><w:numId w:val="11"/></w:numPr><w:spacing w:lineRule="auto" w:line="240" w:before="0" w:after="0"/><w:jc w:val="both"/><w:rPr></w:rPr></w:pPr><w:r><w:rPr></w:rPr><w:t>14.12.2012, piątek, wieczór - publikacja wstępnej wersji diagnozy oraz strategii;</w:t></w:r></w:p><w:p><w:pPr><w:pStyle w:val="Normal"/><w:numPr><w:ilvl w:val="0"/><w:numId w:val="11"/></w:numPr><w:spacing w:lineRule="auto" w:line="240" w:before="0" w:after="0"/><w:jc w:val="both"/><w:rPr></w:rPr></w:pPr><w:r><w:rPr></w:rPr><w:t>20.12.2012, 23.50 - zakończenie konsultacji internetowych, zebranie i podsumowanie wyników.</w:t></w:r></w:p><w:p><w:pPr><w:pStyle w:val="Normal"/><w:spacing w:lineRule="auto" w:line="240" w:before="0" w:after="0"/><w:jc w:val="both"/><w:rPr></w:rPr></w:pPr><w:r><w:rPr></w:rPr><w:t>Napięty harmonogram konsultacji jest wynikiem niezależnego od nas trybu pracy nad strategią - rozstrzygnięcie otwartego konkursu ofert nastąpiło w połowie października b.r., prace muszą zostać zakończone do końca 2012 roku. Przygotowany przez nas tekst strategii w roku 2013 zostanie poddany szerokim konsultacjom.</w:t></w:r></w:p><w:p><w:pPr><w:pStyle w:val="Normal"/><w:spacing w:lineRule="auto" w:line="240" w:before="0" w:after="0"/><w:jc w:val="both"/><w:rPr></w:rPr></w:pPr><w:r><w:rPr></w:rPr><w:t>STRATEGIA ROZWOJU KULTURY W WOJEWÓDZTWIE MAZOWIECKIM DO ROKU 2020 przygotowywana jest właśnie przez zespół pod kierownictwem Wojciecha Kłosowskiego. Prace koordynuje Fundacja Nowej Kultury Bęc Zmiana we współpracy z Urzędem Marszałkowskim.</w:t></w:r></w:p><w:p><w:pPr><w:pStyle w:val="Normal"/><w:spacing w:lineRule="auto" w:line="240" w:before="0" w:after="0"/><w:jc w:val="both"/><w:rPr></w:rPr></w:pPr><w:r><w:rPr></w:rPr><w:t>WOJCIECH KŁOSOWSKI (koordynator merytoryczny i naukowy, odpowiedzialny za przygotowanie tekstu Strategii) - wykłada zarządzanie kulturą w Instytucie Badań Literackich PAN. Zajmuje się doradztwem dla samorządów lokalnych w zakresie planowania i zarządzania strategicznego. Jest współautorem lub konsultantem ok. 70 opracowań o charakterze strategicznym dla jednostek samorządu lokalnego i regionalnego (strategie rozwoju lokalnego, lokalne strategie marketingowe, Lokalne Programy Rewitalizacji, Plany Rozwoju Lokalnego, strategie rozwoju przedsiębiorczości, programy rozwoju turystyki, Zintegrowane Strategie Rozwoju Obszarów Wiejskich, Strategie Rozwiązywania Problemów Społecznych, programy operacyjne, modele kontraktowania usług, studia wykonalności inwestycji itp.). Pracuje jako wykładowca i trener w ramach wielu programów edukacyjnych o szerokiej tematyce samorządowej: 19-letnie doświadczenie szkoleniowe, ponad 750 przeprowadzonych szkoleń (w tym m. in. szkolenia dla paneli ekspertów oceniających wnioski do programów regionalnych). Jest autorem kilkunastu ekspertyz wykonywanych na zamówienia rządowe lub organów samorządu terytorialnego (rewitalizacja obszarów miejskich, partycypacja społeczna, przeciwdziałanie dyskryminacji).</w:t></w:r></w:p><w:p><w:pPr><w:pStyle w:val="Normal"/><w:spacing w:lineRule="auto" w:line="240" w:before="0" w:after="0"/><w:jc w:val="both"/><w:rPr></w:rPr></w:pPr><w:r><w:rPr></w:rPr><w:t>FUNDACJA BĘC ZMIANA to istniejąca od września 2002 roku organizacja o charakterze non for profit, wspierająca działania artystyczne i kulturalne. Bęc Zmiana inicjuje projekty interdyscyplinarne, angażujące twórców związanych ze sztuką, architekturą, projektowaniem, muzyką, realizując większość swoich działań w przestrzeni publicznej. Bęc Zmiana wydaje od 2003 r. magazyn &quot;notes.na.6.tygodni&quot; prezentujący najnowszą polską kulturę i sztukę, dizajn i architekturę. Nn6t dostępny jest w wybranych galeriach i kawiarniach ponad 250 miejscach w całej Polsce. Wybrane projekty zrealizowane przez Fundację Bęc Zmiana:. Wolny Uniwersytet Warszawy 2009-2011, Zniknij nad Wisłą 2009, Dizajnwawa 2009-11, Ekspektatywa 2009, Nowy Dizajn Miejski 2004-2007, Synchronicity. Projekty dla Warszawy przyszłości 2008-2012, cykl imprez Finisaż Stadionu X-lecia 2007-2008 wraz z Fundacją Laury Palmer, Biednale 2009-2012. Założycielka i prezeska Fundacji Bęc Zmiana, Bogna Świątkowska, z rekomendacji Komisji Dialogu ds. Kultury w Warszawie, jest członkinią Społecznej Rady Kultury przy prezydencie miasta, brała także udział w opracowywaniu uchwalonego w tym roku dokumentu Program Rozwoju Kultury w Warszawie do roku 2020.</w:t></w:r></w:p><w:p><w:pPr><w:pStyle w:val="Normal"/><w:spacing w:lineRule="auto" w:line="240" w:before="0" w:after="0"/><w:jc w:val="both"/><w:rPr><w:i/><w:i/></w:rPr></w:pPr><w:r><w:rPr><w:i/></w:rPr><w:t>Projekt finansowany ze środków Samorządu Województwa Mazowieckiego.</w:t></w:r></w:p><w:p><w:pPr><w:pStyle w:val="Normal"/><w:spacing w:lineRule="auto" w:line="240" w:before="0" w:after="0"/><w:jc w:val="both"/><w:rPr><w:i/><w:i/></w:rPr></w:pPr><w:r><w:rPr><w:i/></w:rPr><w:t xml:space="preserve">Źródło: NGO.pl </w:t></w:r></w:p><w:p><w:pPr><w:pStyle w:val="Normal"/><w:spacing w:lineRule="auto" w:line="240" w:before="0" w:after="0"/><w:jc w:val="both"/><w:rPr><w:i/><w:i/><w:color w:val="1F497D"/><w:lang w:val="en-US" w:eastAsia="en-US"/></w:rPr></w:pPr><w:r><w:rPr><w:i/><w:color w:val="1F497D"/><w:lang w:val="en-US" w:eastAsia="en-US"/></w:rPr><mc:AlternateContent><mc:Choice Requires="wps"><w:drawing><wp:anchor behindDoc="0" distT="0" distB="0" distL="114935" distR="114935" simplePos="0" locked="0" layoutInCell="0" allowOverlap="1" relativeHeight="50"><wp:simplePos x="0" y="0"/><wp:positionH relativeFrom="column"><wp:posOffset>-823595</wp:posOffset></wp:positionH><wp:positionV relativeFrom="paragraph"><wp:posOffset>44450</wp:posOffset></wp:positionV><wp:extent cx="676275" cy="438150"/><wp:effectExtent l="19050" t="19050" r="41275" b="41910"/><wp:wrapNone/><wp:docPr id="18"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4.85pt;margin-top:3.5pt;width:53.2pt;height:34.45pt;mso-wrap-style:none;v-text-anchor:middle" type="_x0000_t78"><v:fill o:detectmouseclick="t" type="solid" color2="#b07e42"/><v:stroke color="#f2f2f2" weight="38160" joinstyle="miter" endcap="flat"/><v:shadow on="t" obscured="f" color="#243f60"/><w10:wrap type="none"/></v:shape></w:pict></mc:Fallback></mc:AlternateContent><mc:AlternateContent><mc:Choice Requires="wps"><w:drawing><wp:anchor behindDoc="0" distT="0" distB="0" distL="114935" distR="114935" simplePos="0" locked="0" layoutInCell="0" allowOverlap="1" relativeHeight="51"><wp:simplePos x="0" y="0"/><wp:positionH relativeFrom="column"><wp:posOffset>-22860</wp:posOffset></wp:positionH><wp:positionV relativeFrom="paragraph"><wp:posOffset>55880</wp:posOffset></wp:positionV><wp:extent cx="6496685" cy="1270"/><wp:effectExtent l="0" t="38100" r="0" b="38100"/><wp:wrapNone/><wp:docPr id="19" name=""></wp:docPr><a:graphic xmlns:a="http://schemas.openxmlformats.org/drawingml/2006/main"><a:graphicData uri="http://schemas.microsoft.com/office/word/2010/wordprocessingShape"><wps:wsp><wps:cNvCnPr/><wps:spPr><a:xfrm><a:off x="0" y="0"/><a:ext cx="649728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1.8pt;margin-top:4.4pt;width:511.5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jc w:val="both"/><w:rPr><w:b/><w:b/><w:color w:val="1F497D"/><w:sz w:val="24"/></w:rPr></w:pPr><w:r><w:rPr><w:b/><w:color w:val="1F497D"/><w:sz w:val="24"/></w:rPr><w:t>BEZPŁATNE PORADY PRAWNE I KSIĘGOWE DLA ORGANIZACJI POZARZĄDOWYCH</w:t></w:r></w:p><w:p><w:pPr><w:pStyle w:val="Normal"/><w:spacing w:lineRule="auto" w:line="240" w:before="0" w:after="0"/><w:jc w:val="both"/><w:rPr></w:rPr></w:pPr><w:r><w:rPr></w:rPr><w:t xml:space="preserve">Federacja Centrum Szpitalna zaprasza stowarzyszenia i fundacje na bezpłatne porady prawne </w:t><w:br/><w:t>i księgowe, które odbędą się w grudniu 2012 w Warszawie.</w:t></w:r></w:p><w:p><w:pPr><w:pStyle w:val="Normal"/><w:spacing w:lineRule="auto" w:line="240" w:before="0" w:after="0"/><w:jc w:val="both"/><w:rPr></w:rPr></w:pPr><w:r><w:rPr><w:rFonts w:cs="Calibri"/></w:rPr><w:t xml:space="preserve"> </w:t></w:r><w:r><w:rPr></w:rPr><w:t>Porady prawne odbywać się będą w dniach:</w:t></w:r></w:p><w:p><w:pPr><w:pStyle w:val="Normal"/><w:numPr><w:ilvl w:val="0"/><w:numId w:val="7"/></w:numPr><w:spacing w:lineRule="auto" w:line="240" w:before="0" w:after="0"/><w:jc w:val="both"/><w:rPr></w:rPr></w:pPr><w:r><w:rPr></w:rPr><w:t>11 grudnia /wtorek/ godz. 10.00 - 13.00</w:t></w:r></w:p><w:p><w:pPr><w:pStyle w:val="Normal"/><w:numPr><w:ilvl w:val="0"/><w:numId w:val="7"/></w:numPr><w:spacing w:lineRule="auto" w:line="240" w:before="0" w:after="0"/><w:jc w:val="both"/><w:rPr></w:rPr></w:pPr><w:r><w:rPr></w:rPr><w:t>13 grudnia /czwartek/ godz. 9.30 – 11.00</w:t></w:r></w:p><w:p><w:pPr><w:pStyle w:val="Normal"/><w:spacing w:lineRule="auto" w:line="240" w:before="0" w:after="0"/><w:jc w:val="both"/><w:rPr></w:rPr></w:pPr><w:r><w:rPr></w:rPr><w:t>Porady księgowe udzielne będą w terminach:</w:t></w:r></w:p><w:p><w:pPr><w:pStyle w:val="Normal"/><w:numPr><w:ilvl w:val="0"/><w:numId w:val="8"/></w:numPr><w:spacing w:lineRule="auto" w:line="240" w:before="0" w:after="0"/><w:jc w:val="both"/><w:rPr></w:rPr></w:pPr><w:r><w:rPr></w:rPr><w:t>6 grudnia /czwartek/ w godz. 10.00 – 13.00</w:t></w:r></w:p><w:p><w:pPr><w:pStyle w:val="Normal"/><w:numPr><w:ilvl w:val="0"/><w:numId w:val="8"/></w:numPr><w:spacing w:lineRule="auto" w:line="240" w:before="0" w:after="0"/><w:jc w:val="both"/><w:rPr></w:rPr></w:pPr><w:r><w:rPr></w:rPr><w:t>20 grudnia /czwartek/ w godz. 10.00 – 13.00</w:t></w:r></w:p><w:p><w:pPr><w:pStyle w:val="Normal"/><w:spacing w:lineRule="auto" w:line="240" w:before="0" w:after="0"/><w:jc w:val="both"/><w:rPr></w:rPr></w:pPr><w:r><w:rPr></w:rPr><w:t>Aby skorzystać z porady konieczne jest zgłoszenie telefoniczne pod numer telefonu 22 – 828 91 28 w. 133 lub mailowe: a.woldan@szpitalna.ngo.pl.</w:t></w:r></w:p><w:p><w:pPr><w:pStyle w:val="Normal"/><w:spacing w:lineRule="auto" w:line="240" w:before="0" w:after="0"/><w:jc w:val="both"/><w:rPr></w:rPr></w:pPr><w:r><w:rPr></w:rPr><w:t>Porady będą udzielane w siedzibie Centrum Szpitalna przy ul. Szpitalnej 5/5.</w:t></w:r></w:p><w:p><w:pPr><w:pStyle w:val="Normal"/><w:spacing w:lineRule="auto" w:line="240" w:before="0" w:after="0"/><w:jc w:val="both"/><w:rPr></w:rPr></w:pPr><w:r><w:rPr></w:rPr><w:t>Porady są bezpłatne.</w:t></w:r></w:p><w:p><w:pPr><w:pStyle w:val="Normal"/><w:spacing w:lineRule="auto" w:line="240" w:before="0" w:after="0"/><w:jc w:val="both"/><w:rPr></w:rPr></w:pPr><w:r><w:rPr></w:rPr><w:t>Porady księgowe realizowane są w ramach projektów:</w:t></w:r></w:p><w:p><w:pPr><w:pStyle w:val="Normal"/><w:spacing w:lineRule="auto" w:line="240" w:before="0" w:after="0"/><w:jc w:val="both"/><w:rPr></w:rPr></w:pPr><w:r><w:rPr></w:rPr><w:t>„</w:t></w:r><w:r><w:rPr></w:rPr><w:t xml:space="preserve">Stołeczne Centrum Współpracy Obywatelskiej 2010-2012” dofinansowanego ze środków m.st. Warszawy oraz „Inkubator jako forma wspierania” współfinansowanego przez Ministerstwo Pracy </w:t><w:br/><w:t>i Polityki Społecznej w ramach rządowego programu Fundusz Inicjatyw Obywatelskich 2011.</w:t></w:r></w:p><w:p><w:pPr><w:pStyle w:val="Normal"/><w:spacing w:lineRule="auto" w:line="240" w:before="0" w:after="0"/><w:jc w:val="both"/><w:rPr><w:i/><w:i/></w:rPr></w:pPr><w:r><w:rPr><w:i/></w:rPr><w:t xml:space="preserve">Źródło: NGO.pl </w:t></w:r></w:p><w:p><w:pPr><w:pStyle w:val="Normal"/><w:spacing w:lineRule="auto" w:line="240" w:before="0" w:after="0"/><w:jc w:val="both"/><w:rPr><w:i/><w:i/></w:rPr></w:pPr><w:r><w:rPr><w:i/></w:rPr></w:r></w:p><w:p><w:pPr><w:pStyle w:val="Normal"/><w:spacing w:lineRule="auto" w:line="240" w:before="0" w:after="0"/><w:jc w:val="both"/><w:rPr></w:rPr></w:pPr><w:r><w:rPr></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31"><wp:simplePos x="0" y="0"/><wp:positionH relativeFrom="column"><wp:posOffset>1281430</wp:posOffset></wp:positionH><wp:positionV relativeFrom="paragraph"><wp:posOffset>-635</wp:posOffset></wp:positionV><wp:extent cx="2886075" cy="464820"/><wp:effectExtent l="19685" t="19050" r="32385" b="146685"/><wp:wrapSquare wrapText="bothSides"/><wp:docPr id="20" name=""></wp:docPr><a:graphic xmlns:a="http://schemas.openxmlformats.org/drawingml/2006/main"><a:graphicData uri="http://schemas.microsoft.com/office/word/2010/wordprocessingShape"><wps:wsp><wps:cNvSpPr/><wps:spPr><a:xfrm><a:off x="0" y="0"/><a:ext cx="2886120" cy="464760"/></a:xfrm><a:prstGeom prst="wedgeRectCallout"><a:avLst><a:gd name="adj1" fmla="val 2476"/><a:gd name="adj2" fmla="val 70356"/></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Można ściągnąć kasę… </w:t></w:r></w:p></w:txbxContent></wps:txbx><wps:bodyPr anchor="t"><a:noAutofit/></wps:bodyPr></wps:wsp></a:graphicData></a:graphic></wp:anchor></w:drawing></mc:Choice><mc:Fallback><w:pict><v:shape id="shape_0" fillcolor="#4f81bd" stroked="t" o:allowincell="f" style="position:absolute;margin-left:100.9pt;margin-top:-0.05pt;width:227.2pt;height:36.55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Można ściągnąć kasę… </w:t></w:r></w:p></w:txbxContent></v:textbox><v:fill o:detectmouseclick="t" type="solid" color2="#b07e42"/><v:stroke color="#f2f2f2" weight="38160" joinstyle="miter" endcap="flat"/><v:shadow on="t" obscured="f" color="#243f60"/><w10:wrap type="square"/></v:shape></w:pict></mc:Fallback></mc:AlternateContent></w:r></w:p><w:p><w:pPr><w:pStyle w:val="Normal"/><w:spacing w:lineRule="auto" w:line="240" w:before="0" w:after="0"/><w:jc w:val="both"/><w:rPr><w:b/><w:b/><w:color w:val="1F497D"/></w:rPr></w:pPr><w:r><w:rPr><w:b/><w:color w:val="1F497D"/></w:rPr></w:r></w:p><w:p><w:pPr><w:pStyle w:val="Normal"/><w:spacing w:lineRule="auto" w:line="240" w:before="0" w:after="0"/><w:jc w:val="both"/><w:rPr><w:b/><w:b/><w:color w:val="1F497D"/></w:rPr></w:pPr><w:r><w:rPr><w:b/><w:color w:val="1F497D"/></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44"><wp:simplePos x="0" y="0"/><wp:positionH relativeFrom="column"><wp:posOffset>-804545</wp:posOffset></wp:positionH><wp:positionV relativeFrom="paragraph"><wp:posOffset>67945</wp:posOffset></wp:positionV><wp:extent cx="676275" cy="438150"/><wp:effectExtent l="19050" t="19050" r="41275" b="41910"/><wp:wrapNone/><wp:docPr id="21"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5.3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jc w:val="both"/><w:rPr><w:b/><w:b/><w:color w:val="1F497D"/><w:sz w:val="24"/></w:rPr></w:pPr><w:r><w:rPr><w:b/><w:color w:val="1F497D"/><w:sz w:val="24"/></w:rPr><w:t>PO FIO 2013 - RUSZYŁ NABÓR WNIOSKÓW</w:t></w:r></w:p><w:p><w:pPr><w:pStyle w:val="Normal"/><w:spacing w:lineRule="auto" w:line="240" w:before="0" w:after="0"/><w:jc w:val="both"/><w:rPr></w:rPr></w:pPr><w:r><w:rPr></w:rPr><w:t>Minister Pracy i Polityki Społecznej zaprasza organizacje pozarządowe i inne uprawnione podmioty do udziału w otwartym konkursie ofert na najlepsze projekty dofinansowywane w 2013 r. ze środków krajowego Programu Operacyjnego Fundusz Inicjatyw Obywatelskich (PO FIO). Termin składania ofert: od 30 listopada 2012 r. do 14 stycznia 2013.</w:t></w:r></w:p><w:p><w:pPr><w:pStyle w:val="Normal"/><w:spacing w:lineRule="auto" w:line="240" w:before="0" w:after="0"/><w:jc w:val="both"/><w:rPr></w:rPr></w:pPr><w:r><w:rPr></w:rPr><w:t>Minister Pracy i Polityki Społecznej zaprasza</w:t></w:r></w:p><w:p><w:pPr><w:pStyle w:val="Normal"/><w:numPr><w:ilvl w:val="0"/><w:numId w:val="2"/></w:numPr><w:spacing w:lineRule="auto" w:line="240" w:before="0" w:after="0"/><w:jc w:val="both"/><w:rPr></w:rPr></w:pPr><w:r><w:rPr></w:rPr><w:t>organizacje pozarządowe, o których mowa w art. 3 ust. 2 ustawy z dnia 24 kwietnia 2003 r. o działalności pożytku publicznego i o wolontariacie, m.in. stowarzyszenia oraz jednostki terenowe stowarzyszeń posiadające osobowość prawną, związki stowarzyszeń,  fundacje, kółka rolnicze, cechy rzemieślnicze,  izby rzemieślnicze, izby gospodarcze;</w:t></w:r></w:p><w:p><w:pPr><w:pStyle w:val="Normal"/><w:numPr><w:ilvl w:val="0"/><w:numId w:val="2"/></w:numPr><w:spacing w:lineRule="auto" w:line="240" w:before="0" w:after="0"/><w:jc w:val="both"/><w:rPr></w:rPr></w:pPr><w:r><w:rPr></w:rPr><w:t>podmioty wymienione w art. 3 ust. 3 pkt. 1-4 ustawy z dnia 24 kwietnia 2003 r. o działalności pożytku publicznego i o wolontariacie; do udziału w otwartym konkursie ofert na najlepsze projekty dofinansowywane w 2013 r. ze środków krajowego Programu Operacyjnego Fundusz Inicjatyw Obywatelskich (PO FIO).</w:t></w:r></w:p><w:p><w:pPr><w:pStyle w:val="Normal"/><w:spacing w:lineRule="auto" w:line="240" w:before="0" w:after="0"/><w:jc w:val="both"/><w:rPr></w:rPr></w:pPr><w:r><w:rPr></w:rPr><w:t>Konkurs przeprowadzany jest zgodnie z przepisami UDPP oraz Uchwałą Nr 238/2008 Rady Ministrów z dnia 4 listopada 2008 r. w sprawie przyjęcia krajowego Programu Operacyjnego Fundusz Inicjatyw Obywatelskich na lata 2009-2013.</w:t></w:r></w:p><w:p><w:pPr><w:pStyle w:val="Normal"/><w:spacing w:lineRule="auto" w:line="240" w:before="0" w:after="0"/><w:jc w:val="both"/><w:rPr></w:rPr></w:pPr><w:r><w:rPr></w:rPr><w:t>W roku 2012, w ramach rezerwy celowej budżetu państwa przeznaczonej na Program Operacyjny Fundusz Inicjatyw Obywatelskich dofinansowano 551 projektów na kwotę 43 096 468,54 zł. Żaden z dofinansowanych podmiotów nie zrezygnował z realizacji zadania[1].</w:t></w:r></w:p><w:p><w:pPr><w:pStyle w:val="Normal"/><w:spacing w:lineRule="auto" w:line="240" w:before="0" w:after="0"/><w:jc w:val="both"/><w:rPr></w:rPr></w:pPr><w:r><w:rPr></w:rPr><w:t>Wysokość środków na finansowanie PO FIO w roku 2013 wynosi 60 000 000,00 zł, w tym 57 600 000,00 zł przeznaczono na dotacje, zaś 2 400 000,00 zł przeznaczono na obsługę techniczną.</w:t></w:r></w:p><w:p><w:pPr><w:pStyle w:val="Normal"/><w:spacing w:lineRule="auto" w:line="240" w:before="0" w:after="0"/><w:jc w:val="both"/><w:rPr></w:rPr></w:pPr><w:r><w:rPr></w:rPr><w:t>Jednocześnie, środki przeznaczone na dotacje w 2013 r. pomniejszone zostaną o zobowiązania Ministra Pracy i Polityki Społecznej, związane z koniecznością przekazania II transzy dotacji podmiotom realizującym projekty dwuletnie zapoczątkowane w 2012 r. i wynoszą ok. 42 329 000,00 zł.</w:t></w:r></w:p><w:p><w:pPr><w:pStyle w:val="Normal"/><w:spacing w:lineRule="auto" w:line="240" w:before="0" w:after="0"/><w:jc w:val="both"/><w:rPr></w:rPr></w:pPr><w:r><w:rPr></w:rPr><w:t>Składane projekty realizują cel główny PO FIO, jakim jest zwiększenie udziału organizacji pozarządowych oraz podmiotów kościelnych i związków wyznaniowych prowadzących działalność pożytku publicznego w realizacji zadań publicznych, w ramach kształtowanych i prowadzonych na zasadach partnerstwa i pomocniczości polityk publicznych.</w:t></w:r></w:p><w:p><w:pPr><w:pStyle w:val="Normal"/><w:spacing w:lineRule="auto" w:line="240" w:before="0" w:after="0"/><w:jc w:val="both"/><w:rPr></w:rPr></w:pPr><w:r><w:rPr></w:rPr><w:t>Cel główny powinien zostać osiągnięty z uwzględnieniem horyzontalnych zasad PO FIO: partnerstwa, innowacyjności, zrównoważonego rozwoju i równości szans.</w:t></w:r></w:p><w:p><w:pPr><w:pStyle w:val="Normal"/><w:spacing w:lineRule="auto" w:line="240" w:before="0" w:after="0"/><w:jc w:val="both"/><w:rPr></w:rPr></w:pPr><w:r><w:rPr><w:rFonts w:cs="Calibri"/></w:rPr><w:t xml:space="preserve">    </w:t></w:r><w:r><w:rPr></w:rPr><w:t>Finansowane będą wyłącznie projekty mieszczące się w ramach statutowej działalności nieodpłatnej lub odpłatnej pożytku publicznego.</w:t></w:r></w:p><w:p><w:pPr><w:pStyle w:val="Normal"/><w:spacing w:lineRule="auto" w:line="240" w:before="0" w:after="0"/><w:jc w:val="both"/><w:rPr></w:rPr></w:pPr><w:r><w:rPr><w:rFonts w:cs="Calibri"/></w:rPr><w:t xml:space="preserve">    </w:t></w:r><w:r><w:rPr></w:rPr><w:t>Rodzaje zadań objętych dofinansowaniem.</w:t></w:r></w:p><w:p><w:pPr><w:pStyle w:val="Normal"/><w:spacing w:lineRule="auto" w:line="240" w:before="0" w:after="0"/><w:jc w:val="both"/><w:rPr></w:rPr></w:pPr><w:r><w:rPr></w:rPr><w:t>Uprawione podmioty mogą składać oferty o dofinansowanie zadań w ramach jednego z czterech Priorytetów:</w:t></w:r></w:p><w:p><w:pPr><w:pStyle w:val="Normal"/><w:spacing w:lineRule="auto" w:line="240" w:before="0" w:after="0"/><w:jc w:val="both"/><w:rPr></w:rPr></w:pPr><w:r><w:rPr></w:rPr><w:t>I.   Aktywni, świadomi obywatele, aktywne wspólnoty lokalne;</w:t></w:r></w:p><w:p><w:pPr><w:pStyle w:val="Normal"/><w:spacing w:lineRule="auto" w:line="240" w:before="0" w:after="0"/><w:jc w:val="both"/><w:rPr></w:rPr></w:pPr><w:r><w:rPr></w:rPr><w:t>II.  Sprawne organizacje pozarządowe w dobrym państwie;</w:t></w:r></w:p><w:p><w:pPr><w:pStyle w:val="Normal"/><w:spacing w:lineRule="auto" w:line="240" w:before="0" w:after="0"/><w:jc w:val="both"/><w:rPr></w:rPr></w:pPr><w:r><w:rPr></w:rPr><w:t>III. Integracja i aktywizacja społeczna. Zabezpieczenie społeczne;</w:t></w:r></w:p><w:p><w:pPr><w:pStyle w:val="Normal"/><w:spacing w:lineRule="auto" w:line="240" w:before="0" w:after="0"/><w:jc w:val="both"/><w:rPr></w:rPr></w:pPr><w:r><w:rPr></w:rPr><w:t>IV.  Rozwój przedsiębiorczości społecznej;</w:t></w:r></w:p><w:p><w:pPr><w:pStyle w:val="Normal"/><w:spacing w:lineRule="auto" w:line="240" w:before="0" w:after="0"/><w:jc w:val="both"/><w:rPr></w:rPr></w:pPr><w:r><w:rPr></w:rPr><w:t>Finansowane będą wyłącznie projekty „jednoroczne” (tj. projekty realizowane wyłącznie w roku 2013, czyli trwające maksymalnie 8 miesięcy).</w:t></w:r></w:p><w:p><w:pPr><w:pStyle w:val="Normal"/><w:numPr><w:ilvl w:val="0"/><w:numId w:val="10"/></w:numPr><w:spacing w:lineRule="auto" w:line="240" w:before="0" w:after="0"/><w:jc w:val="both"/><w:rPr></w:rPr></w:pPr><w:r><w:rPr></w:rPr><w:t>termin rozpoczęcia zadania: od 1 maja 2013 r.</w:t></w:r></w:p><w:p><w:pPr><w:pStyle w:val="Normal"/><w:numPr><w:ilvl w:val="0"/><w:numId w:val="10"/></w:numPr><w:spacing w:lineRule="auto" w:line="240" w:before="0" w:after="0"/><w:jc w:val="both"/><w:rPr></w:rPr></w:pPr><w:r><w:rPr></w:rPr><w:t>nieprzekraczalny termin zakończenia zadania: 31 grudnia 2013 r.</w:t></w:r></w:p><w:p><w:pPr><w:pStyle w:val="Normal"/><w:spacing w:lineRule="auto" w:line="240" w:before="0" w:after="0"/><w:jc w:val="both"/><w:rPr></w:rPr></w:pPr><w:r><w:rPr></w:rPr><w:t>4. Uprawniony podmiot może złożyć 1 ofertę w ramach ogłoszonego konkursu. Konkurs obejmuje nabór ofert na cztery Priorytety.</w:t></w:r></w:p><w:p><w:pPr><w:pStyle w:val="Normal"/><w:spacing w:lineRule="auto" w:line="240" w:before="0" w:after="0"/><w:jc w:val="both"/><w:rPr></w:rPr></w:pPr><w:r><w:rPr></w:rPr><w:t>5. Wysokość dotacji, o którą mogą ubiegać się Oferenci:</w:t></w:r></w:p><w:p><w:pPr><w:pStyle w:val="Normal"/><w:numPr><w:ilvl w:val="0"/><w:numId w:val="9"/></w:numPr><w:spacing w:lineRule="auto" w:line="240" w:before="0" w:after="0"/><w:jc w:val="both"/><w:rPr></w:rPr></w:pPr><w:r><w:rPr></w:rPr><w:t>od 10 tys. zł do 200 tys. zł.</w:t></w:r></w:p><w:p><w:pPr><w:pStyle w:val="Normal"/><w:numPr><w:ilvl w:val="0"/><w:numId w:val="9"/></w:numPr><w:spacing w:lineRule="auto" w:line="240" w:before="0" w:after="0"/><w:jc w:val="both"/><w:rPr></w:rPr></w:pPr><w:r><w:rPr></w:rPr><w:t xml:space="preserve">w przypadku dofinansowania w kwocie 150 tys. zł i więcej, Oferent będzie zobowiązany do przedstawienia, przed zawarciem umowy zabezpieczenia w formie weksla in blanco wraz z deklaracją wekslową. </w:t></w:r></w:p><w:p><w:pPr><w:pStyle w:val="Normal"/><w:spacing w:lineRule="auto" w:line="240" w:before="0" w:after="0"/><w:jc w:val="both"/><w:rPr></w:rPr></w:pPr><w:r><w:rPr></w:rPr><w:t>6. Wymagany wkład własny:</w:t></w:r></w:p><w:p><w:pPr><w:pStyle w:val="Normal"/><w:spacing w:lineRule="auto" w:line="240" w:before="0" w:after="0"/><w:jc w:val="both"/><w:rPr></w:rPr></w:pPr><w:r><w:rPr></w:rPr><w:t>Wartość dotacji       % wartości projektu     Środki własne</w:t></w:r></w:p><w:p><w:pPr><w:pStyle w:val="Normal"/><w:numPr><w:ilvl w:val="0"/><w:numId w:val="13"/></w:numPr><w:spacing w:lineRule="auto" w:line="240" w:before="0" w:after="0"/><w:jc w:val="both"/><w:rPr></w:rPr></w:pPr><w:r><w:rPr></w:rPr><w:t>10 000 – 40 000 zł         10%                         środki własne niefinansowe lub finansowe</w:t></w:r></w:p><w:p><w:pPr><w:pStyle w:val="Normal"/><w:numPr><w:ilvl w:val="0"/><w:numId w:val="13"/></w:numPr><w:spacing w:lineRule="auto" w:line="240" w:before="0" w:after="0"/><w:jc w:val="both"/><w:rPr></w:rPr></w:pPr><w:r><w:rPr></w:rPr><w:t>40 001 – 150 000 zł       10%                         środki własne finansowe</w:t></w:r></w:p><w:p><w:pPr><w:pStyle w:val="Normal"/><w:numPr><w:ilvl w:val="0"/><w:numId w:val="13"/></w:numPr><w:spacing w:lineRule="auto" w:line="240" w:before="0" w:after="0"/><w:jc w:val="both"/><w:rPr></w:rPr></w:pPr><w:r><w:rPr></w:rPr><w:t xml:space="preserve">150 001 – 200 000 zł     20%                         środki własne finansowe </w:t></w:r></w:p><w:p><w:pPr><w:pStyle w:val="Normal"/><w:spacing w:lineRule="auto" w:line="240" w:before="0" w:after="0"/><w:jc w:val="both"/><w:rPr></w:rPr></w:pPr><w:r><w:rPr></w:rPr><w:t>7. Termin składania ofert: od 30 listopada 2012 r. do 14 stycznia 2013 r.</w:t></w:r></w:p><w:p><w:pPr><w:pStyle w:val="Normal"/><w:spacing w:lineRule="auto" w:line="240" w:before="0" w:after="0"/><w:jc w:val="both"/><w:rPr></w:rPr></w:pPr><w:r><w:rPr></w:rPr><w:t>8. Składanie ofert:</w:t></w:r></w:p><w:p><w:pPr><w:pStyle w:val="Normal"/><w:spacing w:lineRule="auto" w:line="240" w:before="0" w:after="0"/><w:jc w:val="both"/><w:rPr></w:rPr></w:pPr><w:r><w:rPr></w:rPr><w:t>W konkursie ogłoszonym w ramach PO FIO oferty należy składać w dwóch formach:</w:t></w:r></w:p><w:p><w:pPr><w:pStyle w:val="Normal"/><w:numPr><w:ilvl w:val="0"/><w:numId w:val="1"/></w:numPr><w:spacing w:lineRule="auto" w:line="240" w:before="0" w:after="0"/><w:jc w:val="both"/><w:rPr></w:rPr></w:pPr><w:r><w:rPr></w:rPr><w:t>złożenie oferty w wersji elektronicznej przez Generator Ofert PO FIO</w:t></w:r></w:p><w:p><w:pPr><w:pStyle w:val="Normal"/><w:numPr><w:ilvl w:val="0"/><w:numId w:val="1"/></w:numPr><w:spacing w:lineRule="auto" w:line="240" w:before="0" w:after="0"/><w:jc w:val="both"/><w:rPr></w:rPr></w:pPr><w:r><w:rPr></w:rPr><w:t>wysłanie lub dostarczenie oferty w wersji papierowej lub złożenie oferty za pomocą profilu zaufanego ePUAP, zgodnie z instrukcją zawartą w Zasadach przyznawania i rozliczania dotacji w ramach Programu Operacyjnego Fundusz Inicjatyw Obywatelskich w 2013 roku.</w:t></w:r></w:p><w:p><w:pPr><w:pStyle w:val="Normal"/><w:spacing w:lineRule="auto" w:line="240" w:before="0" w:after="0"/><w:jc w:val="both"/><w:rPr></w:rPr></w:pPr><w:r><w:rPr></w:rPr><w:t>Do wersji papierowej należy załączyć wymagane załączniki. Generator ofert jest dostępny na stronie internetowej www.pozytek.gov.pl. Ofertę należy wypełnić w języku polskim i przesłać do dnia 14 stycznia 2013 r. do godz.16:15.</w:t></w:r></w:p><w:p><w:pPr><w:pStyle w:val="Normal"/><w:spacing w:lineRule="auto" w:line="240" w:before="0" w:after="0"/><w:jc w:val="both"/><w:rPr></w:rPr></w:pPr><w:r><w:rPr></w:rPr><w:t>Jeden, podpisany egzemplarz oferty wraz z wymaganymi załącznikami (oferta powinna zostać trwale połączona z załącznikami) należy wysłać pocztą do dnia 14 stycznia 2013 na podany poniżej adres Centrum Rozwoju Zasobów Ludzkich (decyduje data stempla pocztowego) lub złożyć osobiście, za potwierdzeniem odbioru (w zapieczętowanej kopercie) w siedzibie CRZL lub złożyć ofertę za pomocą profilu zaufanego ePUAP w wymaganym terminie.</w:t></w:r></w:p><w:p><w:pPr><w:pStyle w:val="Normal"/><w:spacing w:lineRule="auto" w:line="240" w:before="0" w:after="0"/><w:jc w:val="both"/><w:rPr></w:rPr></w:pPr><w:r><w:rPr></w:rPr><w:t>Oferty należy złożyć w siedzibie lub wysłać na adres Centrum Rozwoju Zasobów Ludzkich:</w:t></w:r></w:p><w:p><w:pPr><w:pStyle w:val="Normal"/><w:spacing w:lineRule="auto" w:line="240" w:before="0" w:after="0"/><w:jc w:val="both"/><w:rPr></w:rPr></w:pPr><w:r><w:rPr></w:rPr><w:t xml:space="preserve">Centrum Rozwoju Zasobów Ludzkich, Aleje Jerozolimskie 65/79, 00-697 Warszawa, z dopiskiem: </w:t><w:br/><w:t>PO FIO 2013.</w:t></w:r></w:p><w:p><w:pPr><w:pStyle w:val="Normal"/><w:spacing w:lineRule="auto" w:line="240" w:before="0" w:after="0"/><w:jc w:val="both"/><w:rPr></w:rPr></w:pPr><w:r><w:rPr></w:rPr><w:t xml:space="preserve">Portal ePUAP jest dostępny w sieci Internet pod adresem </w:t></w:r><w:hyperlink r:id="rId8"><w:r><w:rPr><w:rStyle w:val="InternetLink"/></w:rPr><w:t>http://epuap.gov.pl</w:t></w:r></w:hyperlink><w:r><w:rPr></w:rPr><w:t xml:space="preserve"> </w:t></w:r></w:p><w:p><w:pPr><w:pStyle w:val="Normal"/><w:spacing w:lineRule="auto" w:line="240" w:before="0" w:after="0"/><w:jc w:val="both"/><w:rPr></w:rPr></w:pPr><w:r><w:rPr><w:rFonts w:cs="Calibri"/></w:rPr><w:t xml:space="preserve"> </w:t></w:r><w:r><w:rPr></w:rPr><w:t>9. Szczegółowe zasady przyznawania dotacji:</w:t></w:r></w:p><w:p><w:pPr><w:pStyle w:val="Normal"/><w:spacing w:lineRule="auto" w:line="240" w:before="0" w:after="0"/><w:jc w:val="both"/><w:rPr></w:rPr></w:pPr><w:r><w:rPr></w:rPr><w:t xml:space="preserve">Każda oferta musi spełniać kryteria formalne wymienione w Zasadach przyznawania i rozliczania dotacji w ramach Programu Operacyjnego Fundusz Inicjatyw Obywatelskich w 2013 roku. Poszczególne kryteria formalne będą weryfikowane na etapie rejestracji oferty, a także na etapie oceny merytorycznej oraz na etapie ustalania ostatecznego harmonogramu i kosztorysu </w:t><w:br/><w:t>i podpisywania umowy. Spełnienie kryteriów formalnych weryfikowane będzie przez Instytucję Wdrażającą – Centrum Rozwoju Zasobów Ludzkich, a następnie przez ekspertów dokonujących oceny złożonych ofert.</w:t></w:r></w:p><w:p><w:pPr><w:pStyle w:val="Normal"/><w:spacing w:lineRule="auto" w:line="240" w:before="0" w:after="0"/><w:jc w:val="both"/><w:rPr></w:rPr></w:pPr><w:r><w:rPr></w:rPr><w:t xml:space="preserve">Ocena merytoryczna, dokonywana będzie przez komisję konkursową przy wsparciu ekspertów. Każda oferta będzie oceniana indywidualnie i niezależnie przez dwóch ekspertów, na podstawie wytycznych zawartych w karcie oceny merytorycznej. W przypadku, gdy oferta została oceniona pozytywnie przez obu ekspertów, ale występuje wyraźna różnica w punktacji oferta kierowana jest do oceny III eksperta wyłanianego z grona ekspertów, członków komisji konkursowej. Łączna liczba punktów przyznanych przez ekspertów i punktów za kryteria strategiczne stanowi o miejscu danego projektu w rankingu. Po akceptacji lub weryfikacji dokonanej przez komisję konkursową listy zostają przedstawione Ministrowi właściwemu ds. zabezpieczenia społecznego. W kompetencji Ministra pozostaje możliwość weryfikacji ocen ekspertów (poprzez dokonanie oceny strategicznej) zgodnie </w:t><w:br/><w:t>z procedurą opisaną w Zasadach przyznawania i rozliczania dotacji w ramach Programu Operacyjnego Fundusz Inicjatyw Obywatelskich w 2013 roku.</w:t></w:r></w:p><w:p><w:pPr><w:pStyle w:val="Normal"/><w:spacing w:lineRule="auto" w:line="240" w:before="0" w:after="0"/><w:jc w:val="both"/><w:rPr></w:rPr></w:pPr><w:r><w:rPr></w:rPr><w:t>Rodzaje zadań objętych dofinansowaniem, szczegółowe zasady przyznawania dotacji oraz kryteria oceny ofert, w tym kryteria formalne, merytoryczne, horyzontalne i strategiczne, a także warunki realizacji zadań zostały opisane w dokumencie Zasady przyznawania i rozliczania dotacji w ramach Programu Operacyjnego Fundusz Inicjatyw Obywatelskich w 2013 roku, dostępnym na stronie internetowej www.pozytek.gov.pl lub www.crzl.gov.pl.</w:t></w:r></w:p><w:p><w:pPr><w:pStyle w:val="Normal"/><w:spacing w:lineRule="auto" w:line="240" w:before="0" w:after="0"/><w:jc w:val="both"/><w:rPr></w:rPr></w:pPr><w:r><w:rPr></w:rPr><w:t>10. Przed wypełnieniem oferty należy zapoznać się z dokumentem Zasady przyznawania i rozliczania dotacji w ramach Programu Operacyjnego Fundusz Inicjatyw Obywatelskich w 2013 roku. Informacje szczegółowe na temat Programu FIO będzie można uzyskać w terminach naboru ofert wyłącznie pod numerami telefonu  (022) 693 49 70, w godz. 13:00-16:00 od poniedziałku do piątku, oraz pod nr tel. (022) 237 00 40, w godz. 09:00-13:00 od poniedziałku do piątku, lub na stronie internetowej www.pozytek.gov.pl.</w:t></w:r></w:p><w:p><w:pPr><w:pStyle w:val="Normal"/><w:spacing w:lineRule="auto" w:line="240" w:before="0" w:after="0"/><w:jc w:val="both"/><w:rPr></w:rPr></w:pPr><w:r><w:rPr></w:rPr><w:t>11. Terminy i kryteria stosowane przy ocenie ofert:</w:t></w:r></w:p><w:p><w:pPr><w:pStyle w:val="Normal"/><w:numPr><w:ilvl w:val="0"/><w:numId w:val="3"/></w:numPr><w:spacing w:lineRule="auto" w:line="240" w:before="0" w:after="0"/><w:jc w:val="both"/><w:rPr></w:rPr></w:pPr><w:r><w:rPr></w:rPr><w:t>wszystkie złożone za pośrednictwem generatora we wskazanym terminie oferty zostaną ocenione formalnie,</w:t></w:r></w:p><w:p><w:pPr><w:pStyle w:val="Normal"/><w:numPr><w:ilvl w:val="0"/><w:numId w:val="3"/></w:numPr><w:spacing w:lineRule="auto" w:line="240" w:before="0" w:after="0"/><w:jc w:val="both"/><w:rPr></w:rPr></w:pPr><w:r><w:rPr></w:rPr><w:t>następnie oferty zostaną poddane ocenie merytorycznej, zawierającej również elementy weryfikacji formalnej.</w:t></w:r></w:p><w:p><w:pPr><w:pStyle w:val="Normal"/><w:spacing w:lineRule="auto" w:line="240" w:before="0" w:after="0"/><w:jc w:val="both"/><w:rPr></w:rPr></w:pPr><w:r><w:rPr></w:rPr><w:t>12. Lista projektów przeznaczonych do dofinansowania zostanie ogłoszona przed dniem 1 maja 2013 r.</w:t></w:r></w:p><w:p><w:pPr><w:pStyle w:val="Normal"/><w:spacing w:lineRule="auto" w:line="240" w:before="0" w:after="0"/><w:jc w:val="both"/><w:rPr></w:rPr></w:pPr><w:r><w:rPr></w:rPr><w:t>13. Zawarcie umowy i przyznanie dotacji nastąpi pod warunkiem przyznania stosownych środków z budżetu państwa przeznaczonych na dofinansowanie zadań realizowanych w ramach Programu Operacyjnego Fundusz Inicjatyw Obywatelskich na rok 2013.</w:t></w:r></w:p><w:p><w:pPr><w:pStyle w:val="Normal"/><w:spacing w:lineRule="auto" w:line="240" w:before="0" w:after="0"/><w:jc w:val="both"/><w:rPr><w:b/><w:b/><w:color w:val="1F497D"/></w:rPr></w:pPr><w:r><w:rPr></w:rPr><w:t xml:space="preserve">14. Dodatkowe informacje znajdują się na stronie internetowej www.pozytek.gov.pl oraz </w:t></w:r><w:hyperlink r:id="rId9"><w:r><w:rPr><w:rStyle w:val="InternetLink"/></w:rPr><w:t>www.crzl.gov.pl</w:t></w:r></w:hyperlink><w:r><w:rPr></w:rPr><w:t xml:space="preserve">. </w:t></w:r></w:p><w:p><w:pPr><w:pStyle w:val="Normal"/><w:spacing w:lineRule="auto" w:line="240" w:before="0" w:after="0"/><w:jc w:val="both"/><w:rPr><w:b/><w:b/><w:color w:val="1F497D"/></w:rPr></w:pPr><w:r><w:rPr><w:b/><w:color w:val="1F497D"/></w:rPr></w:r></w:p><w:p><w:pPr><w:pStyle w:val="Normal"/><w:spacing w:lineRule="auto" w:line="240" w:before="0" w:after="0"/><w:jc w:val="both"/><w:rPr><w:b/><w:b/><w:color w:val="1F497D"/><w:sz w:val="24"/><w:lang w:val="en-US" w:eastAsia="en-US"/></w:rPr></w:pPr><w:r><w:rPr><w:b/><w:color w:val="1F497D"/><w:sz w:val="24"/><w:lang w:val="en-US" w:eastAsia="en-US"/></w:rPr><mc:AlternateContent><mc:Choice Requires="wps"><w:drawing><wp:anchor behindDoc="0" distT="0" distB="0" distL="114935" distR="114935" simplePos="0" locked="0" layoutInCell="0" allowOverlap="1" relativeHeight="48"><wp:simplePos x="0" y="0"/><wp:positionH relativeFrom="column"><wp:posOffset>14605</wp:posOffset></wp:positionH><wp:positionV relativeFrom="paragraph"><wp:posOffset>65405</wp:posOffset></wp:positionV><wp:extent cx="6496685" cy="1270"/><wp:effectExtent l="0" t="38100" r="0" b="38100"/><wp:wrapNone/><wp:docPr id="22" name=""></wp:docPr><a:graphic xmlns:a="http://schemas.openxmlformats.org/drawingml/2006/main"><a:graphicData uri="http://schemas.microsoft.com/office/word/2010/wordprocessingShape"><wps:wsp><wps:cNvCnPr/><wps:spPr><a:xfrm><a:off x="0" y="0"/><a:ext cx="649692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1.15pt;margin-top:5.15pt;width:511.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rPr><w:b/><w:b/><w:color w:val="1F497D"/><w:sz w:val="24"/></w:rPr></w:pPr><w:r><w:rPr><w:b/><w:color w:val="1F497D"/><w:sz w:val="24"/></w:rPr></w:r></w:p><w:p><w:pPr><w:pStyle w:val="Normal"/><w:spacing w:lineRule="auto" w:line="240" w:before="0" w:after="0"/><w:jc w:val="right"/><w:rPr><w:b/><w:b/><w:i/><w:i/><w:color w:val="1F497D"/></w:rPr></w:pPr><w:r><w:rPr><w:b/><w:i/><w:color w:val="1F497D"/></w:rPr><w:t xml:space="preserve">OPRACOWAŁA: </w:t></w:r></w:p><w:p><w:pPr><w:pStyle w:val="Normal"/><w:spacing w:lineRule="auto" w:line="240" w:before="0" w:after="0"/><w:jc w:val="right"/><w:rPr></w:rPr></w:pPr><w:r><w:rPr></w:rPr><w:t>Agnieszka Puzio Dębska</w:t></w:r></w:p><w:p><w:pPr><w:pStyle w:val="Normal"/><w:spacing w:lineRule="auto" w:line="240" w:before="0" w:after="0"/><w:jc w:val="right"/><w:rPr></w:rPr></w:pPr><w:r><w:rPr></w:rPr><w:t>Pełnomocnik Burmistrza ds. współpracy z organizacjami pozarządowymi</w:t></w:r></w:p><w:p><w:pPr><w:pStyle w:val="Normal"/><w:spacing w:lineRule="auto" w:line="240" w:before="0" w:after="0"/><w:jc w:val="right"/><w:rPr><w:lang w:val="en-US"/></w:rPr></w:pPr><w:r><w:rPr><w:lang w:val="en-US"/></w:rPr><w:t xml:space="preserve">tel. 236545680, e-mail: </w:t></w:r><w:hyperlink r:id="rId10"><w:r><w:rPr><w:rStyle w:val="InternetLink"/><w:lang w:val="en-US"/></w:rPr><w:t>agnieszka.debska@mlawa.pl</w:t></w:r></w:hyperlink></w:p><w:p><w:pPr><w:pStyle w:val="Normal"/><w:spacing w:lineRule="auto" w:line="240" w:before="0" w:after="0"/><w:jc w:val="right"/><w:rPr><w:lang w:val="en-US" w:eastAsia="en-US"/></w:rPr></w:pPr><w:r><w:rPr><w:lang w:val="en-US" w:eastAsia="en-US"/></w:rPr><mc:AlternateContent><mc:Choice Requires="wps"><w:drawing><wp:anchor behindDoc="0" distT="0" distB="0" distL="114935" distR="114935" simplePos="0" locked="0" layoutInCell="0" allowOverlap="1" relativeHeight="37"><wp:simplePos x="0" y="0"/><wp:positionH relativeFrom="column"><wp:posOffset>-12065</wp:posOffset></wp:positionH><wp:positionV relativeFrom="paragraph"><wp:posOffset>105410</wp:posOffset></wp:positionV><wp:extent cx="733425" cy="1214755"/><wp:effectExtent l="19685" t="20320" r="41275" b="37465"/><wp:wrapNone/><wp:docPr id="23" name=""></wp:docPr><a:graphic xmlns:a="http://schemas.openxmlformats.org/drawingml/2006/main"><a:graphicData uri="http://schemas.microsoft.com/office/word/2010/wordprocessingShape"><wps:wsp><wps:cNvSpPr/><wps:spPr><a:xfrm><a:off x="0" y="0"/><a:ext cx="733320" cy="1214640"/></a:xfrm><a:custGeom><a:avLst/><a:gdLst><a:gd name="textAreaLeft" fmla="*/ 55440 w 415800"/><a:gd name="textAreaRight" fmla="*/ 360360 w 415800"/><a:gd name="textAreaTop" fmla="*/ 124560 h 688680"/><a:gd name="textAreaBottom" fmla="*/ 495360 h 688680"/></a:gdLst><a:ahLst/><a:rect l="textAreaLeft" t="textAreaTop" r="textAreaRight" b="textAreaBottom"/><a:pathLst><a:path w="21600" h="21600"><a:moveTo><a:pt x="21600" y="0"/></a:moveTo><a:arcTo wR="21600" hR="7814" stAng="-5400000" swAng="-5400000"/><a:lnTo><a:pt x="0" y="11630"/></a:lnTo><a:arcTo wR="21600" hR="7814" stAng="10800000" swAng="-2739325"/><a:lnTo><a:pt x="14400" y="21153"/></a:lnTo><a:lnTo><a:pt x="21600" y="17535"/></a:lnTo><a:lnTo><a:pt x="14400" y="13023"/></a:lnTo><a:lnTo><a:pt x="14400" y="15180"/></a:lnTo><a:arcTo wR="21600" hR="7814" stAng="8060675" swAng="2427039"/><a:lnTo><a:pt x="654" y="9722"/></a:lnTo><a:arcTo wR="21600" hR="7814" stAng="-10487714" swAng="5087714"/><a:close/></a:path><a:path fill="darkenLess" w="21600" h="21600"><a:moveTo><a:pt x="21600" y="0"/></a:moveTo><a:arcTo wR="21600" hR="7814" stAng="-5400000" swAng="-5400000"/><a:lnTo><a:pt x="0" y="7814"/></a:lnTo><a:arcTo wR="21600" hR="7814" stAng="10800000" swAng="-312286"/><a:lnTo><a:pt x="654" y="9722"/></a:lnTo><a:arcTo wR="21600" hR="7814" stAng="-10487714" swAng="5087714"/><a:close/></a:path></a:pathLst></a:cu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rect id="shape_0" fillcolor="#4f81bd" stroked="t" o:allowincell="f" style="position:absolute;margin-left:-0.95pt;margin-top:8.3pt;width:57.7pt;height:95.6pt;mso-wrap-style:none;v-text-anchor:middle"><v:fill o:detectmouseclick="t" type="solid" color2="#b07e42"/><v:stroke color="#f2f2f2" weight="38160" joinstyle="miter" endcap="flat"/><v:shadow on="t" obscured="f" color="#243f60"/><w10:wrap type="none"/></v:rect></w:pict></mc:Fallback></mc:AlternateContent></w:r></w:p><w:p><w:pPr><w:pStyle w:val="Normal"/><w:spacing w:lineRule="auto" w:line="240" w:before="0" w:after="0"/><w:jc w:val="right"/><w:rPr></w:rPr></w:pPr><w:r><w:rPr></w:rPr><w:t xml:space="preserve">Newsletter jest dostępny na stronie internetowej Miasta Mława </w:t></w:r><w:hyperlink r:id="rId11"><w:r><w:rPr><w:rStyle w:val="InternetLink"/></w:rPr><w:t>www.mlawa.pl</w:t></w:r></w:hyperlink><w:r><w:rPr></w:rPr><w:t xml:space="preserve"> </w:t></w:r></w:p><w:p><w:pPr><w:pStyle w:val="Normal"/><w:spacing w:lineRule="auto" w:line="240" w:before="0" w:after="0"/><w:jc w:val="right"/><w:rPr></w:rPr></w:pPr><w:r><w:rPr></w:rPr><w:t>w zakładce Społeczeństwo, Organizacje Pozarządowe, Newsletter</w:t></w:r></w:p><w:p><w:pPr><w:pStyle w:val="Normal"/><w:spacing w:lineRule="auto" w:line="240" w:before="0" w:after="0"/><w:jc w:val="right"/><w:rPr></w:rPr></w:pPr><w:r><w:rPr></w:rPr></w:r></w:p><w:p><w:pPr><w:pStyle w:val="Normal"/><w:spacing w:lineRule="auto" w:line="240" w:before="0" w:after="0"/><w:jc w:val="right"/><w:rPr></w:rPr></w:pPr><w:r><w:rPr></w:rPr><w:t xml:space="preserve">Wszelkie uwagi dotyczące przekazywanych treści, sugestie </w:t></w:r></w:p><w:p><w:pPr><w:pStyle w:val="Normal"/><w:spacing w:lineRule="auto" w:line="240" w:before="0" w:after="0"/><w:jc w:val="right"/><w:rPr></w:rPr></w:pPr><w:r><w:rPr></w:rPr><w:t xml:space="preserve">co do tego,  co mogłoby się znaleźć w Newsletterze,  proszę kierować  </w:t></w:r></w:p><w:p><w:pPr><w:pStyle w:val="Normal"/><w:spacing w:lineRule="auto" w:line="240" w:before="0" w:after="0"/><w:jc w:val="right"/><w:rPr></w:rPr></w:pPr><w:r><w:rPr><w:lang w:val="en-US"/></w:rPr><w:t xml:space="preserve">na adres e-mail: </w:t></w:r><w:hyperlink r:id="rId12"><w:r><w:rPr><w:rStyle w:val="InternetLink"/><w:lang w:val="en-US"/></w:rPr><w:t>agnieszka.debska@mlawa.pl</w:t></w:r></w:hyperlink><w:r><w:rPr><w:lang w:val="en-US"/></w:rPr><mc:AlternateContent><mc:Choice Requires="wpg"><w:drawing><wp:anchor behindDoc="0" distT="0" distB="0" distL="114935" distR="114935" simplePos="0" locked="0" layoutInCell="0" allowOverlap="1" relativeHeight="36"><wp:simplePos x="0" y="0"/><wp:positionH relativeFrom="page"><wp:posOffset>146050</wp:posOffset></wp:positionH><wp:positionV relativeFrom="page"><wp:posOffset>163195</wp:posOffset></wp:positionV><wp:extent cx="3483610" cy="1334770"/><wp:effectExtent l="635" t="3175" r="1905" b="0"/><wp:wrapNone/><wp:docPr id="24" name=""></wp:docPr><a:graphic xmlns:a="http://schemas.openxmlformats.org/drawingml/2006/main"><a:graphicData uri="http://schemas.microsoft.com/office/word/2010/wordprocessingGroup"><wpg:wgp><wpg:cNvGrpSpPr/><wpg:grpSpPr><a:xfrm><a:off x="0" y="0"/><a:ext cx="3483720" cy="1334880"/><a:chOff x="0" y="0"/><a:chExt cx="3483720" cy="1334880"/></a:xfrm></wpg:grpSpPr><wps:wsp><wps:cNvCnPr/><wps:spPr><a:xfrm flipH="1"><a:off x="51840" y="-9239760"/><a:ext cx="2532240" cy="1086120"/></a:xfrm><a:prstGeom prst="straightConnector1"><a:avLst/></a:prstGeom><a:ln w="9360"><a:solidFill><a:srgbClr val="a7bfde"/></a:solidFill><a:miter/></a:ln></wps:spPr><wps:bodyPr/></wps:wsp><wpg:grpSp><wpg:cNvGrpSpPr/><wpg:grpSpPr><a:xfrm><a:off x="0" y="0"/><a:ext cx="1473840" cy="1334880"/></a:xfrm></wpg:grpSpPr><wps:wsp><wps:cNvSpPr/><wps:spPr><a:xfrm flipV="1" rot="16200000"><a:off x="69480" y="-69480"/><a:ext cx="1334880" cy="1473840"/></a:xfrm><a:custGeom><a:avLst/><a:gdLst/><a:ahLst/><a:rect l="l" t="t" r="r" b="b"/><a:pathLst><a:path w="6418" h="6670"><a:moveTo><a:pt x="6418" y="1185"/></a:moveTo><a:lnTo><a:pt x="6418" y="6670"/></a:lnTo><a:lnTo><a:pt x="1809" y="6669"/></a:lnTo><a:cubicBezTo><a:pt x="974" y="5889"/><a:pt x="0" y="3958"/><a:pt x="1407" y="1987"/></a:cubicBezTo><a:cubicBezTo><a:pt x="2830" y="0"/><a:pt x="5591" y="411"/><a:pt x="6418" y="1185"/></a:cubicBezTo><a:close/></a:path></a:pathLst></a:custGeom><a:solidFill><a:srgbClr val="a7bfde"/></a:solidFill><a:ln w="0"><a:noFill/></a:ln></wps:spPr><wps:style><a:lnRef idx="0"/><a:fillRef idx="0"/><a:effectRef idx="0"/><a:fontRef idx="minor"/></wps:style><wps:bodyPr/></wps:wsp><wps:wsp><wps:cNvSpPr/><wps:spPr><a:xfrm rot="10872000"><a:off x="119160" y="79200"/><a:ext cx="1141200" cy="1073880"/></a:xfrm><a:prstGeom prst="ellipse"><a:avLst/></a:prstGeom><a:solidFill><a:srgbClr val="d3dfee"/></a:solidFill><a:ln w="0"><a:noFill/></a:ln></wps:spPr><wps:style><a:lnRef idx="0"/><a:fillRef idx="0"/><a:effectRef idx="0"/><a:fontRef idx="minor"/></wps:style><wps:bodyPr/></wps:wsp><wps:wsp><wps:cNvSpPr/><wps:spPr><a:xfrm rot="10872000"><a:off x="320400" y="324360"/><a:ext cx="862920" cy="812160"/></a:xfrm><a:prstGeom prst="ellipse"><a:avLst/></a:prstGeom><a:solidFill><a:srgbClr val="7ba0cd"/></a:solidFill><a:ln w="0"><a:noFill/></a:ln></wps:spPr><wps:style><a:lnRef idx="0"/><a:fillRef idx="0"/><a:effectRef idx="0"/><a:fontRef idx="minor"/></wps:style><wps:bodyPr/></wps:wsp></wpg:grpSp></wpg:wgp></a:graphicData></a:graphic></wp:anchor></w:drawing></mc:Choice><mc:Fallback><w:pict><v:group id="shape_0" style="position:absolute;margin-left:16.95pt;margin-top:7.35pt;width:268.85pt;height:116.05pt" coordorigin="339,147" coordsize="5377,2321"><v:shape id="shape_0" stroked="t" o:allowincell="f" style="position:absolute;left:-826;top:-13156;width:3986;height:1709;flip:x;rotation:90;mso-position-horizontal-relative:page;mso-position-vertical-relative:page" type="_x0000_t32"><v:stroke color="#a7bfde" weight="9360" joinstyle="miter" endcap="flat"/><v:fill o:detectmouseclick="t" on="false"/><w10:wrap type="none"/></v:shape><v:group id="shape_0" style="position:absolute;left:339;top:147;width:2102;height:2321"><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v:fill o:detectmouseclick="t" type="solid" color2="#584021"/><v:stroke color="#3465a4" joinstyle="round" endcap="flat"/><w10:wrap type="none"/></v:shape><v:oval id="shape_0" fillcolor="#d3dfee" stroked="f" o:allowincell="f" style="position:absolute;left:417;top:381;width:1796;height:1690;mso-wrap-style:none;v-text-anchor:middle;rotation:181;mso-position-horizontal-relative:page;mso-position-vertical-relative:page"><v:fill o:detectmouseclick="t" type="solid" color2="#2c2011"/><v:stroke color="#3465a4" joinstyle="round" endcap="flat"/><w10:wrap type="none"/></v:oval><v:oval id="shape_0" fillcolor="#7ba0cd" stroked="f" o:allowincell="f" style="position:absolute;left:735;top:768;width:1358;height:1278;mso-wrap-style:none;v-text-anchor:middle;rotation:181;mso-position-horizontal-relative:page;mso-position-vertical-relative:page"><v:textbox><w:txbxContent><w:p><w:pPr><w:overflowPunct w:val="false"/><w:bidi w:val="0"/><w:spacing w:before="0" w:after="200" w:lineRule="auto" w:line="276"/><w:rPr></w:rPr></w:pPr><w:r><w:rPr><w:sz w:val="24"/><w:kern w:val="2"/><w:szCs w:val="24"/><w:rFonts w:ascii="Liberation Serif" w:hAnsi="Liberation Serif" w:eastAsia="Noto Sans" w:cs="Noto Sans Devanagari"/><w:lang w:val="en-US" w:bidi="hi-IN"/></w:rPr></w:r></w:hyperlink></w:p></w:txbxContent></v:textbox><v:fill o:detectmouseclick="t" type="solid" color2="#845f32"/><v:stroke color="#3465a4" joinstyle="round" endcap="flat"/><w10:wrap type="none"/></v:oval></v:group></v:group></w:pict></mc:Fallback></mc:AlternateContent></w:r><w:r><w:rPr><w:lang w:val="en-US"/></w:rPr><w:t>, tel. 236545680</w:t></w:r></w:p><w:sectPr><w:headerReference w:type="default" r:id="rId13"/><w:type w:val="nextPage"/><w:pgSz w:w="11906" w:h="16838"/><w:pgMar w:left="1417" w:right="1417" w:gutter="0" w:header="708" w:top="1417" w:footer="0" w:bottom="1417"/><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4">
              <wp:simplePos x="0" y="0"/>
              <wp:positionH relativeFrom="page">
                <wp:posOffset>146050</wp:posOffset>
              </wp:positionH>
              <wp:positionV relativeFrom="page">
                <wp:posOffset>163195</wp:posOffset>
              </wp:positionV>
              <wp:extent cx="3483610" cy="1334770"/>
              <wp:effectExtent l="635" t="3175" r="1905" b="0"/>
              <wp:wrapNone/>
              <wp:docPr id="2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7">
              <wp:simplePos x="0" y="0"/>
              <wp:positionH relativeFrom="column">
                <wp:posOffset>5309870</wp:posOffset>
              </wp:positionH>
              <wp:positionV relativeFrom="paragraph">
                <wp:posOffset>-287020</wp:posOffset>
              </wp:positionV>
              <wp:extent cx="733425" cy="1214755"/>
              <wp:effectExtent l="29210" t="15875" r="31750" b="41910"/>
              <wp:wrapNone/>
              <wp:docPr id="26"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dpowiedzialnybiznes.pl/public/files/Analiza Raportow Spolecznych.pdf" TargetMode="External"/><Relationship Id="rId4" Type="http://schemas.openxmlformats.org/officeDocument/2006/relationships/hyperlink" Target="http://www.facebook.com/RaportySpoleczne" TargetMode="External"/><Relationship Id="rId5" Type="http://schemas.openxmlformats.org/officeDocument/2006/relationships/hyperlink" Target="http://wiadomosci.ngo.pl/wiadomosci/828627.html?utm_source=prenumerata&amp;utm_medium=email&amp;utm_campaign=06.12.2012" TargetMode="External"/><Relationship Id="rId6" Type="http://schemas.openxmlformats.org/officeDocument/2006/relationships/hyperlink" Target="mailto:mazowia@mazowia.org.pl" TargetMode="External"/><Relationship Id="rId7" Type="http://schemas.openxmlformats.org/officeDocument/2006/relationships/hyperlink" Target="http://www.ekonomiaspoleczna.boris.org.pl/" TargetMode="External"/><Relationship Id="rId8" Type="http://schemas.openxmlformats.org/officeDocument/2006/relationships/hyperlink" Target="http://epuap.gov.pl/" TargetMode="External"/><Relationship Id="rId9" Type="http://schemas.openxmlformats.org/officeDocument/2006/relationships/hyperlink" Target="http://www.crzl.gov.pl/" TargetMode="External"/><Relationship Id="rId10" Type="http://schemas.openxmlformats.org/officeDocument/2006/relationships/hyperlink" Target="mailto:agnieszka.debska@mlawa.pl" TargetMode="External"/><Relationship Id="rId11" Type="http://schemas.openxmlformats.org/officeDocument/2006/relationships/hyperlink" Target="http://www.mlawa.pl/" TargetMode="External"/><Relationship Id="rId12" Type="http://schemas.openxmlformats.org/officeDocument/2006/relationships/hyperlink" Target="mailto:agnieszka.debska@mlawa.p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58:00Z</dcterms:created>
  <dc:creator>AGA</dc:creator>
  <dc:description/>
  <dc:language>en-US</dc:language>
  <cp:lastModifiedBy>AGA</cp:lastModifiedBy>
  <cp:lastPrinted>2012-12-04T11:41:00Z</cp:lastPrinted>
  <dcterms:modified xsi:type="dcterms:W3CDTF">2012-12-11T13:46:00Z</dcterms:modified>
  <cp:revision>5</cp:revision>
  <dc:subject/>
  <dc:title>Miasta Mława</dc:title>
</cp:coreProperties>
</file>