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Pr></w:pPr><w:r><mc:AlternateContent><mc:Choice Requires="wps"><w:drawing><wp:anchor behindDoc="0" distT="0" distB="0" distL="114935" distR="114935" simplePos="0" locked="0" layoutInCell="0" allowOverlap="1" relativeHeight="37"><wp:simplePos x="0" y="0"/><wp:positionH relativeFrom="column"><wp:posOffset>1148080</wp:posOffset></wp:positionH><wp:positionV relativeFrom="paragraph"><wp:posOffset>274320</wp:posOffset></wp:positionV><wp:extent cx="2886075" cy="466725"/><wp:effectExtent l="19685" t="19685" r="32385" b="233680"/><wp:wrapNone/><wp:docPr id="1" name=""></wp:docPr><a:graphic xmlns:a="http://schemas.openxmlformats.org/drawingml/2006/main"><a:graphicData uri="http://schemas.microsoft.com/office/word/2010/wordprocessingShape"><wps:wsp><wps:cNvSpPr/><wps:spPr><a:xfrm><a:off x="0" y="0"/><a:ext cx="2886120" cy="466560"/></a:xfrm><a:prstGeom prst="wedgeRectCallout"><a:avLst><a:gd name="adj1" fmla="val 1486"/><a:gd name="adj2" fmla="val 8836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Wiadomości lokalne</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fillcolor="#4f81bd" stroked="t" o:allowincell="f" style="position:absolute;margin-left:90.4pt;margin-top:21.6pt;width:227.2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Wiadomości lokalne</w:t></w:r></w:p></w:txbxContent></v:textbox><v:fill o:detectmouseclick="t" type="solid" color2="#b07e42"/><v:stroke color="#f2f2f2" weight="38160" joinstyle="miter" endcap="flat"/><v:shadow on="t" obscured="f" color="#243f60"/><w10:wrap type="none"/></v:shape></w:pict></mc:Fallback></mc:AlternateContent></w:r><w:r><w:rPr><w:b/></w:rPr><w:t xml:space="preserve">Nr 7/2012 z dnia  4 grudnia  2012 r. </w:t></w:r></w:p><w:p><w:pPr><w:pStyle w:val="Normal"/><w:spacing w:lineRule="auto" w:line="240" w:before="0" w:after="0"/><w:rPr><w:b/><w:b/></w:rPr></w:pPr><w:r><w:rPr><w:b/></w:rPr></w:r></w:p><w:p><w:pPr><w:pStyle w:val="Normal"/><w:spacing w:lineRule="auto" w:line="240" w:before="0" w:after="0"/><w:rPr><w:b/><w:b/></w:rPr></w:pPr><w:r><w:rPr><w:b/></w:rPr></w:r></w:p><w:p><w:pPr><w:pStyle w:val="Normal"/><w:spacing w:lineRule="auto" w:line="240" w:before="0" w:after="0"/><w:rPr><w:b/><w:b/></w:rPr></w:pPr><w:r><w:rPr><w:b/></w:rPr></w:r></w:p><w:p><w:pPr><w:pStyle w:val="Normal"/><w:spacing w:lineRule="auto" w:line="240" w:before="0" w:after="0"/><w:rPr><w:b/><w:b/><w:lang w:val="en-US" w:eastAsia="en-US"/></w:rPr></w:pPr><w:r><w:rPr><w:b/><w:lang w:val="en-US" w:eastAsia="en-US"/></w:rPr><mc:AlternateContent><mc:Choice Requires="wps"><w:drawing><wp:anchor behindDoc="0" distT="0" distB="0" distL="114935" distR="114935" simplePos="0" locked="0" layoutInCell="0" allowOverlap="1" relativeHeight="39"><wp:simplePos x="0" y="0"/><wp:positionH relativeFrom="column"><wp:posOffset>-766445</wp:posOffset></wp:positionH><wp:positionV relativeFrom="paragraph"><wp:posOffset>38735</wp:posOffset></wp:positionV><wp:extent cx="676275" cy="438150"/><wp:effectExtent l="19050" t="19050" r="41275" b="41910"/><wp:wrapNone/><wp:docPr id="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type id="_x0000_t78" coordsize="21600,21600" o:spt="78" adj="14035,5400,5400,5400" path="m,l@7,l@7@10l@13@10l@13@9l21600,10800l@13@12l@13@11l@7@11l@7,21600l,21600xe"><v:stroke joinstyle="miter"/><v:formulas><v:f eqn="val 10800"/><v:f eqn="val #2"/><v:f eqn="prod @1 2 1"/><v:f eqn="val #3"/><v:f eqn="val 21600"/><v:f eqn="val #1"/><v:f eqn="sum 21600 0 @5"/><v:f eqn="val #0"/><v:f eqn="prod 1 @3 2"/><v:f eqn="sum 10800 0 @1"/><v:f eqn="sum 10800 0 @8"/><v:f eqn="sum 10800 @8 0"/><v:f eqn="sum 10800 @1 0"/><v:f eqn="sum width 0 @5"/><v:f eqn="prod @7 1 2"/></v:formulas><v:path gradientshapeok="t" o:connecttype="rect" textboxrect="0,0,@7,21600"/><v:handles><v:h position="@13,@10"/><v:h position="21600,@9"/><v:h position="@13,0"/><v:h position="@7,21600"/></v:handles></v:shapetype><v:shape id="shape_0" fillcolor="#4f81bd" stroked="t" o:allowincell="f" style="position:absolute;margin-left:-60.35pt;margin-top:3.0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SZKOLENIE DLA PRZEDSTAWICIELI  MŁAWSKICH ORGANIZACJI POZARZĄDOWYCH  DOTYCZĄCE POZYSKIWANIA ŚRODKÓW METODĄ PROJEKTU</w:t></w:r></w:p><w:p><w:pPr><w:pStyle w:val="Normal"/><w:spacing w:lineRule="auto" w:line="240" w:before="0" w:after="0"/><w:jc w:val="both"/><w:rPr></w:rPr></w:pPr><w:r><w:rPr></w:rPr><w:t xml:space="preserve">W sobotę, 8 grudnia (sobota) odbędzie się szkolenie dotyczące procedur w zarządzaniu organizacją - czyli administracja, kontrole, zobowiązania względem przepisów prawa. Uprzejmie prosimy  chętne osoby o zgłaszanie się, e-mail </w:t></w:r><w:hyperlink r:id="rId2"><w:r><w:rPr><w:rStyle w:val="InternetLink"/></w:rPr><w:t>agnieszka.debska@mlawa.pl</w:t></w:r></w:hyperlink><w:r><w:rPr></w:rPr><w:t xml:space="preserve">, tel. 236545680.  O miejscu szkolenia będziemy informować indywidualnie. </w:t></w:r></w:p><w:p><w:pPr><w:pStyle w:val="Normal"/><w:spacing w:lineRule="auto" w:line="240" w:before="0" w:after="0"/><w:jc w:val="both"/><w:rPr><w:b/><w:b/><w:lang w:val="en-US" w:eastAsia="en-US"/></w:rPr></w:pPr><w:r><w:rPr><w:b/><w:lang w:val="en-US" w:eastAsia="en-US"/></w:rPr><mc:AlternateContent><mc:Choice Requires="wps"><w:drawing><wp:anchor behindDoc="0" distT="0" distB="0" distL="114935" distR="114935" simplePos="0" locked="0" layoutInCell="0" allowOverlap="1" relativeHeight="60"><wp:simplePos x="0" y="0"/><wp:positionH relativeFrom="column"><wp:posOffset>-766445</wp:posOffset></wp:positionH><wp:positionV relativeFrom="paragraph"><wp:posOffset>73025</wp:posOffset></wp:positionV><wp:extent cx="676275" cy="438150"/><wp:effectExtent l="19050" t="19050" r="41275" b="41910"/><wp:wrapNone/><wp:docPr id="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0.35pt;margin-top:5.7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61"><wp:simplePos x="0" y="0"/><wp:positionH relativeFrom="column"><wp:posOffset>-4445</wp:posOffset></wp:positionH><wp:positionV relativeFrom="paragraph"><wp:posOffset>150495</wp:posOffset></wp:positionV><wp:extent cx="6496685" cy="1270"/><wp:effectExtent l="0" t="38100" r="0" b="38100"/><wp:wrapNone/><wp:docPr id="4"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0.35pt;margin-top:11.85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rPr></w:pPr><w:r><w:rPr><w:b/><w:color w:val="1F497D"/><w:sz w:val="24"/></w:rPr><w:t xml:space="preserve">PROGRAM WSPÓŁPRACY Z ORGANIZACJAMI  NA 2013 ROK UCHWALONY </w:t></w:r></w:p><w:p><w:pPr><w:pStyle w:val="Normal"/><w:spacing w:lineRule="auto" w:line="240" w:before="0" w:after="0"/><w:jc w:val="both"/><w:rPr><w:b/><w:b/></w:rPr></w:pPr><w:r><w:rPr><w:b/></w:rPr><w:t xml:space="preserve">Na Sesji Rady Miasta Mława  (27 listopada) została przyjęta uchwała w sprawie przyjęcia rocznego  program współpracy miasta Mława z organizacjami pozarządowymi oraz podmiotami wymienionymi w art. 3 ust. 3 ustawy  z dnia 24 kwietnia 2003r. o działalności pożytku publicznego  i o wolontariacie na rok 2013. </w:t></w:r></w:p><w:p><w:pPr><w:pStyle w:val="Normal"/><w:spacing w:lineRule="auto" w:line="240" w:before="0" w:after="0"/><w:jc w:val="both"/><w:rPr></w:rPr></w:pPr><w:r><w:rPr></w:rPr><w:t xml:space="preserve">Podstawowym aktem prawnym określającym ramy współdziałania organów administracji samorządowej z organizacjami pozarządowymi dla realizacji zadań należących do sfery zadań publicznych, w tym w szczególności prowadzenia działalności pożytku publicznego przez organizacje pozarządowe i korzystanie z tej działalności przez organy administracji publicznej jest ustawa z dnia 24 kwietnia 2003 roku o działalności pożytku publicznego i o wolontariacie (Dz. U. z 2010r. Nr 234, poz. 1536 z późn. zm.). Przepisy ustawy nakładają na organy samorządu liczne obowiązki. Jednym </w:t></w:r></w:p><w:p><w:pPr><w:pStyle w:val="Normal"/><w:spacing w:lineRule="auto" w:line="240" w:before="0" w:after="0"/><w:jc w:val="both"/><w:rPr></w:rPr></w:pPr><w:r><w:rPr></w:rPr><w:t xml:space="preserve">z podstawowych, o fundamentalnym charakterze, jest obowiązek prowadzenia działalności w sferze zadań publicznych we współpracy z organizacjami pozarządowymi oraz innymi podmiotami prowadzącymi działalność pożytku publicznego wymienionymi w art. 3 ust. 3 ustawy. </w:t></w:r></w:p><w:p><w:pPr><w:pStyle w:val="Normal"/><w:spacing w:lineRule="auto" w:line="240" w:before="0" w:after="0"/><w:jc w:val="both"/><w:rPr></w:rPr></w:pPr><w:r><w:rPr><w:b/><w:i/></w:rPr><w:t>Zgodnie z art. 5a ust. 1  ustawy z dnia 24 kwietnia 2003 r. o działalności pożytku publicznego</w:t><w:br/><w:t xml:space="preserve"> i o wolontariacie (Dz. U. z 2010r. Nr 234, poz. 1536 z późn. zm.), organ stanowiący jednostki samorządu terytorialnego zobowiązany jest do uchwalenia rocznego programu współpracy </w:t><w:br/><w:t>z podmiotami prowadzącymi działalność pożytku publicznego do dnia  30 listopada roku poprzedzającego okres obowiązywania programu.</w:t></w:r></w:p><w:p><w:pPr><w:pStyle w:val="Normal"/><w:spacing w:lineRule="auto" w:line="240" w:before="0" w:after="0"/><w:jc w:val="both"/><w:rPr></w:rPr></w:pPr><w:r><w:rPr></w:rPr><w:t xml:space="preserve">Dążąc do prawidłowej realizacji powyższego zadania oraz biorąc pod uwagę konieczność określenia zasad oraz obszarów współpracy pomiędzy organizacjami pozarządowymi w Mławie, a Samorządem Miasta Mława, opracowany został Program Współpracy Miasta Mławy z organizacjami pozarządowymi oraz podmiotami wymienionymi w art. 3 ust 3 ustawy z dnia 24 kwietnia 2003r. </w:t><w:br/><w:t xml:space="preserve">o działalności pożytku publicznego  i o wolontariacie na rok 2013. </w:t></w:r></w:p><w:p><w:pPr><w:pStyle w:val="Normal"/><w:spacing w:lineRule="auto" w:line="240" w:before="0" w:after="0"/><w:jc w:val="both"/><w:rPr></w:rPr></w:pPr><w:r><w:rPr></w:rPr><w:t xml:space="preserve">Program, podlegający konsultacjom (na mocy Uchwały  Nr XLIX/504/2010 Rady Miejskiej w Mławie z dnia 14 września 2010r. w sprawie określenia szczegółowego sposobu konsultowania z radą działalności pożytku publicznego lub organizacjami pozarządowymi i podmiotami, o których mowa </w:t><w:br/><w:t>w art. 3 ust. 3 ustawy o działalności pożytku publicznego i o wolontariacie, projektów aktów prawa miejscowego w dziedzinach dotyczących działalności statutowej tych organizacji)  powstał w oparciu o wiedzę i praktykę zarówno pracowników Urzędu Miasta w Mławie, jednostek organizacyjnych, jak również organizacji pozarządowych.</w:t></w:r></w:p><w:p><w:pPr><w:pStyle w:val="Normal"/><w:spacing w:lineRule="auto" w:line="240" w:before="0" w:after="0"/><w:jc w:val="both"/><w:rPr></w:rPr></w:pPr><w:r><w:rPr></w:rPr><w:t xml:space="preserve">Program jest dostępny na stronie: </w:t></w:r><w:hyperlink r:id="rId3"><w:r><w:rPr><w:rStyle w:val="InternetLink"/></w:rPr><w:t>http://www.mlawa.pl/programy-wspolpracy/</w:t></w:r></w:hyperlink><w:r><w:rPr></w:rPr><w:t xml:space="preserve"> </w:t></w:r></w:p><w:p><w:pPr><w:pStyle w:val="Normal"/><w:spacing w:lineRule="auto" w:line="240" w:before="0" w:after="0"/><w:rPr><w:b/><w:b/><w:sz w:val="20"/></w:rPr></w:pPr><w:r><w:rPr><w:b/><w:sz w:val="20"/></w:rPr></w:r><w:r><w:br w:type="page"/></w:r></w:p><w:p><w:pPr><w:pStyle w:val="Normal"/><w:spacing w:lineRule="auto" w:line="240" w:before="0" w:after="0"/><w:rPr><w:b/><w:b/><w:sz w:val="20"/><w:lang w:val="en-US" w:eastAsia="en-US"/></w:rPr></w:pPr><w:r><w:rPr><w:b/><w:sz w:val="20"/><w:lang w:val="en-US" w:eastAsia="en-US"/></w:rPr><mc:AlternateContent><mc:Choice Requires="wps"><w:drawing><wp:anchor behindDoc="0" distT="0" distB="0" distL="114935" distR="114935" simplePos="0" locked="0" layoutInCell="0" allowOverlap="1" relativeHeight="49"><wp:simplePos x="0" y="0"/><wp:positionH relativeFrom="column"><wp:posOffset>709930</wp:posOffset></wp:positionH><wp:positionV relativeFrom="paragraph"><wp:posOffset>-4445</wp:posOffset></wp:positionV><wp:extent cx="4076700" cy="466725"/><wp:effectExtent l="19050" t="19685" r="32385" b="201930"/><wp:wrapNone/><wp:docPr id="5" name=""></wp:docPr><a:graphic xmlns:a="http://schemas.openxmlformats.org/drawingml/2006/main"><a:graphicData uri="http://schemas.microsoft.com/office/word/2010/wordprocessingShape"><wps:wsp><wps:cNvSpPr/><wps:spPr><a:xfrm><a:off x="0" y="0"/><a:ext cx="4076640" cy="466560"/></a:xfrm><a:prstGeom prst="wedgeRectCallout"><a:avLst><a:gd name="adj1" fmla="val -39018"/><a:gd name="adj2" fmla="val 8224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wps:txbx><wps:bodyPr anchor="t"><a:noAutofit/></wps:bodyPr></wps:wsp></a:graphicData></a:graphic></wp:anchor></w:drawing></mc:Choice><mc:Fallback><w:pict><v:shape id="shape_0" fillcolor="#4f81bd" stroked="t" o:allowincell="f" style="position:absolute;margin-left:55.9pt;margin-top:-0.35pt;width:320.95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v:textbox><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sz w:val="20"/></w:rPr></w:pPr><w:r><w:rPr><w:b/><w:sz w:val="20"/></w:rPr></w:r></w:p><w:p><w:pPr><w:pStyle w:val="Normal"/><w:spacing w:lineRule="auto" w:line="240" w:before="0" w:after="0"/><w:jc w:val="both"/><w:rPr><w:b/><w:b/><w:sz w:val="20"/></w:rPr></w:pPr><w:r><w:rPr><w:b/><w:sz w:val="20"/></w:rPr></w:r></w:p><w:p><w:pPr><w:pStyle w:val="Normal"/><w:spacing w:lineRule="auto" w:line="240" w:before="0" w:after="0"/><w:jc w:val="both"/><w:rPr><w:b/><w:b/><w:sz w:val="20"/></w:rPr></w:pPr><w:r><w:rPr><w:b/><w:sz w:val="20"/></w:rPr></w:r></w:p><w:p><w:pPr><w:pStyle w:val="Normal"/><w:spacing w:lineRule="auto" w:line="240" w:before="0" w:after="0"/><w:jc w:val="both"/><w:rPr><w:b/><w:b/><w:color w:val="1F497D"/><w:sz w:val="20"/></w:rPr></w:pPr><w:r><w:rPr><w:b/><w:color w:val="1F497D"/><w:sz w:val="20"/></w:rPr></w:r></w:p><w:p><w:pPr><w:pStyle w:val="Normal"/><w:spacing w:lineRule="auto" w:line="240" w:before="0" w:after="0"/><w:rPr><w:b/><w:b/><w:color w:val="1F497D"/></w:rPr></w:pPr><w:r><w:rPr><w:b/><w:color w:val="1F497D"/></w:rPr></w:r></w:p><w:p><w:pPr><w:pStyle w:val="Normal"/><w:spacing w:lineRule="auto" w:line="240" w:before="0" w:after="0"/><w:rPr><w:b/><w:b/><w:color w:val="1F497D"/><w:sz w:val="24"/></w:rPr></w:pPr><w:r><w:rPr><w:b/><w:color w:val="1F497D"/><w:sz w:val="24"/></w:rPr><w:t xml:space="preserve">CZAS NA „MĘSKOŚĆ” -  WYSTAWA </w:t></w:r></w:p><w:p><w:pPr><w:pStyle w:val="Normal"/><w:spacing w:lineRule="auto" w:line="240" w:before="0" w:after="0"/><w:jc w:val="both"/><w:rPr></w:rPr></w:pPr><w:r><w:rPr></w:rPr><w:t xml:space="preserve">Wystawę  „Męskość”  organizowana przez Stowarzyszenie  Otwartych Serc oglądać można  </w:t><w:br/><w:t xml:space="preserve">w Miejskim Domu Kultury w kawiarni Retro. Fotomodelami zostali mężczyźni, znane osoby </w:t><w:br/><w:t>z mławskiego świata polityki, biznesu, akcji społecznych.  Organizator wystawy: Stowarzyszenie Otwartych Serc. Wsparcie finansowe: Urząd Miasta Mława w ramach otwartego konkursu ofert, Współpraca z MDK. Inicjator: Justyna Grzywacz. Wykonawca zdjęć: Paweł Koziński. Zdjęcia zaprezentowane zostaną w rozmiarze 50 x 70 cm. Zapraszamy.</w:t></w:r></w:p><w:p><w:pPr><w:pStyle w:val="Normal"/><w:spacing w:lineRule="auto" w:line="240" w:before="0" w:after="0"/><w:jc w:val="both"/><w:rPr></w:rPr></w:pPr><w:r><w:rPr></w:rPr></w:r></w:p><w:p><w:pPr><w:pStyle w:val="Normal"/><w:spacing w:lineRule="auto" w:line="240" w:before="0" w:after="0"/><w:jc w:val="both"/><w:rPr><w:b/><w:b/><w:color w:val="1F497D"/><w:sz w:val="24"/></w:rPr></w:pPr><w:r><w:rPr><w:b/><w:color w:val="1F497D"/><w:sz w:val="24"/></w:rPr><w:t xml:space="preserve">ZBIÓRKA KARMY DLA ZWIERZĄT – ZOSTAŁO KILKA DNI </w:t></w:r></w:p><w:p><w:pPr><w:pStyle w:val="Normal"/><w:spacing w:lineRule="auto" w:line="240" w:before="0" w:after="0"/><w:jc w:val="both"/><w:rPr></w:rPr></w:pPr><w:r><w:rPr></w:rPr><w:t xml:space="preserve">Stowarzyszenie Wspierania Społeczności Lokalnej &quot;Bądźmy Razem&quot; we współpracy z Miejskim Ośrodkiem Pomocy Społecznej w Mławie organizuje zbiórkę karmy dla zwierząt ze schroniska </w:t><w:br/><w:t xml:space="preserve">w Pawłowie  - od  środy  21 listopada do 6 grudnia. Karmę można przynosić do siedziby Miejskiego Ośrodka Pomocy Społecznej przy ul. Narutowicza 6 od poniedziałku do piątku w godzinach od 8.00 </w:t><w:br/><w:t>do 16.00. Może to być sucha karma, w puszkach, makarony, odżywki, kości, kasze.</w:t></w:r></w:p><w:p><w:pPr><w:pStyle w:val="Normal"/><w:spacing w:lineRule="auto" w:line="240" w:before="0" w:after="0"/><w:jc w:val="both"/><w:rPr><w:sz w:val="24"/></w:rPr></w:pPr><w:r><w:rPr><w:sz w:val="24"/></w:rPr></w:r></w:p><w:p><w:pPr><w:pStyle w:val="Normal"/><w:spacing w:lineRule="auto" w:line="240" w:before="0" w:after="0"/><w:jc w:val="both"/><w:rPr><w:b/><w:b/><w:color w:val="1F497D"/><w:sz w:val="24"/></w:rPr></w:pPr><w:r><w:rPr><w:b/><w:color w:val="1F497D"/><w:sz w:val="24"/></w:rPr><w:t>KOLEJNE AWANSE I MEDALE MŁAWSKICH TANCERZY</w:t></w:r></w:p><w:p><w:pPr><w:pStyle w:val="Normal"/><w:spacing w:lineRule="auto" w:line="240" w:before="0" w:after="0"/><w:jc w:val="both"/><w:rPr></w:rPr></w:pPr><w:r><w:drawing><wp:anchor behindDoc="1" distT="0" distB="0" distL="114935" distR="114935" simplePos="0" locked="0" layoutInCell="0" allowOverlap="1" relativeHeight="36"><wp:simplePos x="0" y="0"/><wp:positionH relativeFrom="column"><wp:posOffset>43815</wp:posOffset></wp:positionH><wp:positionV relativeFrom="paragraph"><wp:posOffset>247650</wp:posOffset></wp:positionV><wp:extent cx="3149600" cy="2047240"/><wp:effectExtent l="0" t="0" r="0" b="0"/><wp:wrapTight wrapText="bothSides"><wp:wrapPolygon edited="0"><wp:start x="-108" y="0"/><wp:lineTo x="-108" y="21325"/><wp:lineTo x="21599" y="21325"/><wp:lineTo x="21599" y="0"/><wp:lineTo x="-108" y="0"/></wp:wrapPolygon></wp:wrapTight><wp:docPr id="6" name="442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4424" descr=""></pic:cNvPr><pic:cNvPicPr><a:picLocks noChangeAspect="1" noChangeArrowheads="1"/></pic:cNvPicPr></pic:nvPicPr><pic:blipFill><a:blip r:embed="rId4"></a:blip><a:srcRect l="-19" t="-29" r="-19" b="-29"/><a:stretch><a:fillRect/></a:stretch></pic:blipFill><pic:spPr bwMode="auto"><a:xfrm><a:off x="0" y="0"/><a:ext cx="3149600" cy="2047240"/></a:xfrm><a:prstGeom prst="rect"><a:avLst/></a:prstGeom></pic:spPr></pic:pic></a:graphicData></a:graphic></wp:anchor></w:drawing></w:r><w:r><w:rPr></w:rPr><w:t>W miniony weekend tancerze z Mławskiego Centrum Tańca wzięli udział w dwóch imprezach.</w:t></w:r></w:p><w:p><w:pPr><w:pStyle w:val="Normal"/><w:spacing w:lineRule="auto" w:line="240" w:before="0" w:after="0"/><w:jc w:val="both"/><w:rPr></w:rPr></w:pPr><w:r><w:rPr></w:rPr><w:t xml:space="preserve">W sobotę w Olsztynie odbył się </w:t><w:br/><w:t xml:space="preserve">IV Ogólnopolski Turniej Tańca Towarzyskiego MUZA 2012 - Mistrzostwa Okręgu Warmińsko-Mazurskiego pod patronatem Prezydenta Miasta Olsztyn, </w:t><w:br/><w:t>a w niedzielę I Mikołajkowy Turniej Tańca Towarzyskiego o Puchar Dyrektora Centrum Kultury i Sztuki w Tczewie.</w:t></w:r></w:p><w:p><w:pPr><w:pStyle w:val="Normal"/><w:spacing w:lineRule="auto" w:line="240" w:before="0" w:after="0"/><w:jc w:val="both"/><w:rPr></w:rPr></w:pPr><w:r><w:rPr></w:rPr><w:t>Na sobotniej imprezie w kategorii 10-11 lat i klasie E - Michał Baran i Izabela Sulwirska - po raz pierwszy stanęli na podium zajmując 3. miejsce. W kategorii juniorów młodszych (12-13 lat) klasa D wystartowały 2 pary: debiutujący - Jakub Waśniewski i Patrycja Szumacher, którzy po udanym awansie do półfinału ostatecznie uplasowali się na pierwszym za finałem 7. miejscu oraz Daniel Morgisz i Karolina Stryjewska, którzy awansowali do finałowej szóstki zajmując ostatecznie 5. miejsce.</w:t></w:r></w:p><w:p><w:pPr><w:pStyle w:val="Normal"/><w:spacing w:lineRule="auto" w:line="240" w:before="0" w:after="0"/><w:jc w:val="both"/><w:rPr></w:rPr></w:pPr><w:r><w:rPr></w:rPr><w:t>W kategorii juniorów starszych (14-15 lat) w klasie D również wystartowały dwie mławskie pary</w:t><w:br/><w:t xml:space="preserve"> i obydwu udało się awansować do finału. Czternastolatkowie: Kacper Radzewicz i Dominika Rynkowska zajęli 4. miejsce, a ich o rok starsi koledzy klubowi - Piotr Powązka i Aleksandra Reks - stanęli na najwyższym stopniu podium pokonując  m.in. zawodników z Warszawy i Elbląga. Juniorzy starsi z klasą C w tańcach standardowych - Szymon Zakrzewski i Julia Giesek - awansowali do finału kończąc rywalizację na 5. miejscu. Szymon i Julia wystartowali tego dnia także w tańcach latynoamerykańskich, lecz w klasie B, gdzie sprawili sobie i wszystkim mławskim kibicom wielką niespodziankę. Po udanym występie w półfinale awansowali oni do finału, w którym zajęli 5. miejsce pokonując pary z Elbląga Gdyni i Olsztyna.</w:t></w:r></w:p><w:p><w:pPr><w:pStyle w:val="Normal"/><w:spacing w:lineRule="auto" w:line="240" w:before="0" w:after="0"/><w:jc w:val="both"/><w:rPr></w:rPr></w:pPr><w:r><w:rPr></w:rPr><w:t>Na niedzielny turniej w Tczewie wybrały się dwa bardzo zdeterminowane mławskie duety w kategorii juniorów starszych. Po udanym występie dzień wcześniej w Olsztynie, Piotr Powązka i Aleksandra Reks postanowili zdobyć ostatnie wymagane do podwyższenia klasy miejsce na podium. Plan został wykonany w stu procentach - mławianie okazali się najlepsi. Pokonując pary z m.in. Elbląga, Sopotu i Bydgoszczy sięgnęli po złote medale.</w:t></w:r></w:p><w:p><w:pPr><w:pStyle w:val="Normal"/><w:spacing w:lineRule="auto" w:line="240" w:before="0" w:after="0"/><w:jc w:val="both"/><w:rPr></w:rPr></w:pPr><w:r><w:rPr><w:rFonts w:cs="Calibri"/></w:rPr><w:t xml:space="preserve"> </w:t></w:r><w:r><w:rPr></w:rPr><w:t>- Do klasy C dzieli ich już tylko 5 punktów, które zdobędą z pewnością na kolejnym turnieju – zapewnia ich opiekun Bartłomiej Szarżanowicz.</w:t></w:r></w:p><w:p><w:pPr><w:pStyle w:val="Normal"/><w:spacing w:lineRule="auto" w:line="240" w:before="0" w:after="0"/><w:jc w:val="both"/><w:rPr></w:rPr></w:pPr><w:r><w:rPr></w:rPr><w:t xml:space="preserve">Tymczasem startujący właśnie w klasie C i tańcach latynoamerykańskich - Maciej Więckowski </w:t><w:br/><w:t>i Zuzanna Tomkielska - przyjechali do Tczewa z tym samym założeniem - zdobyć ostanie wymagane miejsce na podium i brakujące punkty. Stawką jednak była klasa B w tańcach latynoamerykańskich. W tym przypadku mławianie również okazali się bezkonkurencyjni. Maciek i Zuzia zostawili w tyle 9 par z Gdańska, Gdyni, Helu, Torunia i Bydgoszczy. Złotym medalom towarzyszył komunikat sędziego głównego informujący o przeklasyfikowaniu kolejnej mławskiej pary do klasy B.</w:t></w:r></w:p><w:p><w:pPr><w:pStyle w:val="Normal"/><w:spacing w:lineRule="auto" w:line="240" w:before="0" w:after="0"/><w:jc w:val="both"/><w:rPr></w:rPr></w:pPr><w:r><w:rPr></w:rPr></w:r></w:p><w:p><w:pPr><w:pStyle w:val="Normal"/><w:spacing w:lineRule="auto" w:line="240" w:before="0" w:after="0"/><w:jc w:val="both"/><w:rPr></w:rPr></w:pPr><w:r><w:rPr></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8"><wp:simplePos x="0" y="0"/><wp:positionH relativeFrom="column"><wp:posOffset>1214755</wp:posOffset></wp:positionH><wp:positionV relativeFrom="paragraph"><wp:posOffset>92710</wp:posOffset></wp:positionV><wp:extent cx="2886075" cy="438150"/><wp:effectExtent l="19685" t="19050" r="32385" b="173990"/><wp:wrapSquare wrapText="bothSides"/><wp:docPr id="7" name=""></wp:docPr><a:graphic xmlns:a="http://schemas.openxmlformats.org/drawingml/2006/main"><a:graphicData uri="http://schemas.microsoft.com/office/word/2010/wordprocessingShape"><wps:wsp><wps:cNvSpPr/><wps:spPr><a:xfrm><a:off x="0" y="0"/><a:ext cx="2886120" cy="438120"/></a:xfrm><a:prstGeom prst="wedgeRectCallout"><a:avLst><a:gd name="adj1" fmla="val 2476"/><a:gd name="adj2" fmla="val 77680"/></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wps:txbx><wps:bodyPr anchor="t"><a:noAutofit/></wps:bodyPr></wps:wsp></a:graphicData></a:graphic></wp:anchor></w:drawing></mc:Choice><mc:Fallback><w:pict><v:shape id="shape_0" fillcolor="#4f81bd" stroked="t" o:allowincell="f" style="position:absolute;margin-left:95.65pt;margin-top:7.3pt;width:227.2pt;height:34.4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63"><wp:simplePos x="0" y="0"/><wp:positionH relativeFrom="column"><wp:posOffset>-747395</wp:posOffset></wp:positionH><wp:positionV relativeFrom="paragraph"><wp:posOffset>59055</wp:posOffset></wp:positionV><wp:extent cx="676275" cy="438150"/><wp:effectExtent l="19050" t="19050" r="41275" b="41910"/><wp:wrapNone/><wp:docPr id="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8.85pt;margin-top:4.6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KONDYCJA 2012: SIŁA ROBOCZA ORGANIZACJI NGO.PL</w:t></w:r></w:p><w:p><w:pPr><w:pStyle w:val="Normal"/><w:spacing w:lineRule="auto" w:line="240" w:before="0" w:after="0"/><w:jc w:val="both"/><w:rPr><w:color w:val="000000"/></w:rPr></w:pPr><w:r><w:rPr><w:color w:val="000000"/></w:rPr><w:t>Zarząd, pozostali członkowie, płatni pracownicy? Kto jest motorem napędowym organizacji pozarządowych w Polsce? Kto odgrywa najważniejszą rolę w ich codziennym funkcjonowaniu? Portal ngo.pl prezentuje kolejne fakty na temat kondycji polskiego sektora pozarządowego w 2012 roku.</w:t></w:r></w:p><w:p><w:pPr><w:pStyle w:val="Normal"/><w:spacing w:lineRule="auto" w:line="240" w:before="0" w:after="0"/><w:jc w:val="both"/><w:rPr><w:color w:val="000000"/></w:rPr></w:pPr><w:r><w:rPr><w:color w:val="000000"/></w:rPr><w:t>W poprzednich tygodniach ngo.pl prezentował najnowsze wyniki badania „Kondycja sektora 2012” Stowarzyszenia Klon/Jawor. Dotyczyły one aktywności (&quot;Rytm pracy w III sektorze&quot;) i misji polskich organizacji pozarządowych (&quot;Misja a zależność od sponsora&quot;). Przyszedł czas, by przyjrzeć się, kto jest siłą napędową organizacji, kto angażuje się na co dzień w ich działania, a kto wspiera je w chwilach największej aktywności.</w:t></w:r></w:p><w:p><w:pPr><w:pStyle w:val="Normal"/><w:spacing w:lineRule="auto" w:line="240" w:before="0" w:after="0"/><w:jc w:val="both"/><w:rPr><w:b/><w:b/><w:color w:val="000000"/></w:rPr></w:pPr><w:r><w:rPr><w:b/><w:color w:val="000000"/></w:rPr><w:t>Członkowie stowarzyszeń</w:t></w:r></w:p><w:p><w:pPr><w:pStyle w:val="Normal"/><w:spacing w:lineRule="auto" w:line="240" w:before="0" w:after="0"/><w:jc w:val="both"/><w:rPr><w:color w:val="000000"/></w:rPr></w:pPr><w:r><w:rPr><w:color w:val="000000"/></w:rPr><w:t>W polskim sektorze pozarządowym zdecydowanie dominują stowarzyszenia, a więc organizacje członkowskie: jest ich sześć razy więcej niż fundacji. Do zarejestrowania stowarzyszenia potrzebnych jest 15 członków, jednak zróżnicowanie organizacji w zakresie liczby osób jest ogromne: co piąte stowarzyszenie (19%) zrzesza mniej niż 20 osób, a blisko połowa – między 20 a 50. Jednocześnie 2% największych stowarzyszeń skupia po ponad tysiąc członków.</w:t></w:r></w:p><w:p><w:pPr><w:pStyle w:val="Normal"/><w:spacing w:lineRule="auto" w:line="240" w:before="0" w:after="0"/><w:jc w:val="both"/><w:rPr><w:color w:val="000000"/></w:rPr></w:pPr><w:r><w:rPr><w:color w:val="000000"/></w:rPr><w:t>–</w:t></w:r><w:r><w:rPr><w:rFonts w:cs="Calibri"/><w:color w:val="000000"/></w:rPr><w:t xml:space="preserve"> </w:t></w:r><w:r><w:rPr><w:color w:val="000000"/></w:rPr><w:t>Nie oznacza to jednak, że aż tyle osób faktycznie angażuje się w działania organizacji: w prawie dwóch trzecich organizacji aktywnych jest mniej niż połowa członków. Mimo formalnego członkostwa pozostałe osoby nie włączają się w życie organizacji i nie poświęcają jej czasu – wyjaśnia Jadwiga Przewłocka, ekspertka Stowarzyszenia Klon/Jawor.</w:t></w:r></w:p><w:p><w:pPr><w:pStyle w:val="Normal"/><w:spacing w:lineRule="auto" w:line="240" w:before="0" w:after="0"/><w:jc w:val="both"/><w:rPr><w:color w:val="000000"/></w:rPr></w:pPr><w:r><w:rPr><w:color w:val="000000"/></w:rPr><w:t>Tylko w 12% stowarzyszeń wszyscy członkowie aktywnie włączają się w życie organizacji.</w:t></w:r></w:p><w:p><w:pPr><w:pStyle w:val="Normal"/><w:spacing w:lineRule="auto" w:line="240" w:before="0" w:after="0"/><w:jc w:val="both"/><w:rPr><w:b/><w:b/><w:color w:val="000000"/></w:rPr></w:pPr><w:r><w:drawing><wp:anchor behindDoc="1" distT="0" distB="0" distL="114935" distR="114935" simplePos="0" locked="0" layoutInCell="0" allowOverlap="1" relativeHeight="35"><wp:simplePos x="0" y="0"/><wp:positionH relativeFrom="column"><wp:posOffset>-3810</wp:posOffset></wp:positionH><wp:positionV relativeFrom="paragraph"><wp:posOffset>30480</wp:posOffset></wp:positionV><wp:extent cx="4394200" cy="2875915"/><wp:effectExtent l="0" t="0" r="0" b="0"/><wp:wrapTight wrapText="bothSides"><wp:wrapPolygon edited="0"><wp:start x="-36" y="0"/><wp:lineTo x="-36" y="21540"/><wp:lineTo x="21600" y="21540"/><wp:lineTo x="21600" y="0"/><wp:lineTo x="-36" y="0"/></wp:wrapPolygon></wp:wrapTight><wp:docPr id="9" name="2012_11_26_akt"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2012_11_26_akt" descr=""></pic:cNvPr><pic:cNvPicPr><a:picLocks noChangeAspect="1" noChangeArrowheads="1"/></pic:cNvPicPr></pic:nvPicPr><pic:blipFill><a:blip r:embed="rId5"></a:blip><a:srcRect l="-4" t="-6" r="-4" b="-6"/><a:stretch><a:fillRect/></a:stretch></pic:blipFill><pic:spPr bwMode="auto"><a:xfrm><a:off x="0" y="0"/><a:ext cx="4394200" cy="2875915"/></a:xfrm><a:prstGeom prst="rect"><a:avLst/></a:prstGeom></pic:spPr></pic:pic></a:graphicData></a:graphic></wp:anchor></w:drawing></w:r><w:r><w:rPr><w:b/><w:color w:val="000000"/></w:rPr><w:t xml:space="preserve">Władze organizacji </w:t></w:r></w:p><w:p><w:pPr><w:pStyle w:val="Normal"/><w:spacing w:lineRule="auto" w:line="240" w:before="0" w:after="0"/><w:jc w:val="both"/><w:rPr><w:color w:val="000000"/></w:rPr></w:pPr><w:r><w:rPr><w:color w:val="000000"/></w:rPr><w:t>W większości organizacji (62%) liczba członków zarządu wynosi od trzech do pięciu osób, zaś najczęstszy model to zarząd pięcioosobowy (31% organizacji). Blisko jedna trzecia organizacji ma jednak zarząd liczący więcej niż pięć osób, przy czym zarządy małe charakterystyczne są przede wszystkim dla fundacji, duże zaś dla stowarzyszeń.</w:t></w:r></w:p><w:p><w:pPr><w:pStyle w:val="Normal"/><w:spacing w:lineRule="auto" w:line="240" w:before="0" w:after="0"/><w:jc w:val="both"/><w:rPr><w:color w:val="000000"/></w:rPr></w:pPr><w:r><w:rPr><w:color w:val="000000"/></w:rPr><w:t>–</w:t></w:r><w:r><w:rPr><w:rFonts w:cs="Calibri"/><w:color w:val="000000"/></w:rPr><w:t xml:space="preserve"> </w:t></w:r><w:r><w:rPr><w:color w:val="000000"/></w:rPr><w:t>Nie ma wątpliwości, że to właśnie zaangażowanie członków stowarzyszeń oraz przedstawicieli władz jest główną siłą napędową w III sektorze w Polsce. W niemal wszystkich organizacjach osoby takie regularnie pracują na rzecz organizacji, nie pobierając za to wynagrodzenia – mówi Jadwiga Przewłocka.</w:t></w:r></w:p><w:p><w:pPr><w:pStyle w:val="Normal"/><w:spacing w:lineRule="auto" w:line="240" w:before="0" w:after="0"/><w:jc w:val="both"/><w:rPr><w:color w:val="000000"/></w:rPr></w:pPr><w:r><w:rPr><w:color w:val="000000"/></w:rPr><w:t>To właśnie te osoby stanowią największą grupę wolontariuszy i angażują się społecznie w działania 94% polskich organizacji. Jako że są jednocześnie na stałe i formalnie związani z organizacjami, możemy nazwać ich wolontariuszami „wewnętrznymi”.</w:t></w:r></w:p><w:p><w:pPr><w:pStyle w:val="Normal"/><w:spacing w:lineRule="auto" w:line="240" w:before="0" w:after="0"/><w:jc w:val="both"/><w:rPr><w:b/><w:b/><w:color w:val="000000"/></w:rPr></w:pPr><w:r><w:rPr><w:b/><w:color w:val="000000"/></w:rPr><w:t>Wolontariusze „zewnętrzni”</w:t></w:r></w:p><w:p><w:pPr><w:pStyle w:val="Normal"/><w:spacing w:lineRule="auto" w:line="240" w:before="0" w:after="0"/><w:jc w:val="both"/><w:rPr><w:color w:val="000000"/></w:rPr></w:pPr><w:r><w:rPr><w:color w:val="000000"/></w:rPr><w:t>Jednak w działania organizacji włączają się społecznie również osoby, które nie są ani członkami organizacji, ani też nie zasiadają w ich władzach. Dla odróżnienia, nazywamy ich tu wolontariuszami „zewnętrznymi”. Współpracuje z nimi 55% polskich organizacji. Najczęściej jest to kilka osób (przeciętnie 8), jednak wśród badanych organizacji były też takie, które angażowały setki wolontariuszy, a nawet w kilku przypadkach – tysiąc lub więcej. Wśród nich były zarówno organizacje zatrudniające pracowników etatowych, jak i oparte wyłącznie na pracy społecznej.</w:t></w:r></w:p><w:p><w:pPr><w:pStyle w:val="Normal"/><w:spacing w:lineRule="auto" w:line="240" w:before="0" w:after="0"/><w:jc w:val="both"/><w:rPr></w:rPr></w:pPr><w:r><w:rPr><w:color w:val="000000"/></w:rPr><w:t xml:space="preserve">Zdarza się, że z pomocy takich osób korzystają duże organizacje, zatrudniające pracowników, zajmujące się wieloma projektami naraz. Wolontariusze z jednej strony są realną pomocą dla zespołu pracowników organizacji, z drugiej natomiast nabierają praktycznych umiejętności i doświadczenia pozwalającego im poznać specyfikę działania w trzecim sektorze. Z pomocy zewnętrznych wolontariuszy korzystają też mniejsze organizacje, niezatrudniające pracowników. Pomoc okazuje się cenna w okresach największej mobilizacji. Przykładem – spotkanym podczas realizacji badania jakościowego – może być stowarzyszenie działające na rzecz rozwoju wsi. Tylko na czas przygotowań do corocznego festynu w pracę organizacji włączają się społecznie mieszkańcy najbliższej okolicy. </w:t><w:br/><w:t xml:space="preserve">Po okresie największej mobilizacji stowarzyszenie wraca do normalnego trybu pracy i nie korzysta </w:t><w:br/><w:t>z pomocy zewnętrznych wolontariuszy.</w:t></w:r></w:p><w:p><w:pPr><w:pStyle w:val="Normal"/><w:spacing w:lineRule="auto" w:line="240" w:before="0" w:after="0"/><w:jc w:val="both"/><w:rPr></w:rPr></w:pPr><w:r><w:rPr><w:color w:val="000000"/></w:rPr><w:t xml:space="preserve">Statystyki dotyczące całego sektora pozarządowego pokazują mniejszy wkład pracy wolontariuszy zewnętrznych niż wewnętrznych. Angażują się oni w mniejszej liczbie organizacji, a nawet </w:t><w:br/><w:t>w stowarzyszeniach i fundacjach, w których są obecni, poświęcają organizacji przeciętnie mniej czasu niż wolontariusze wewnętrzni.</w:t></w:r></w:p><w:p><w:pPr><w:pStyle w:val="Normal"/><w:spacing w:lineRule="auto" w:line="240" w:before="0" w:after="0"/><w:jc w:val="both"/><w:rPr></w:rPr></w:pPr><w:r><w:rPr><w:color w:val="000000"/></w:rPr><w:t>–</w:t></w:r><w:r><w:rPr><w:rFonts w:cs="Calibri"/><w:color w:val="000000"/></w:rPr><w:t xml:space="preserve"> </w:t></w:r><w:r><w:rPr><w:color w:val="000000"/></w:rPr><w:t xml:space="preserve">Jednak to tylko wartości przeciętne, natomiast rzeczywistość jest oczywiście złożona – zaznacza Jadwiga Przewłocka. – Obok organizacji angażujących wolontariuszy zewnętrznych okazjonalnie i do niewielkich prac, są też takie, w których praca wolontariuszy jest podstawą funkcjonowania </w:t><w:br/><w:t>i w których przejmują oni odpowiedzialne zadania i koordynują projekty. Nie można też zapominać, jak ważni są wolontariusze dla tożsamości samych organizacji, które przecież z założenia bazują na aktywności obywatelskiej, zaś ważną ich rolą jest budowanie kultury zaangażowania społecznego.</w:t></w:r></w:p><w:p><w:pPr><w:pStyle w:val="Normal"/><w:spacing w:lineRule="auto" w:line="240" w:before="0" w:after="0"/><w:jc w:val="both"/><w:rPr><w:b/><w:b/><w:color w:val="000000"/></w:rPr></w:pPr><w:r><w:rPr><w:b/><w:color w:val="000000"/></w:rPr><w:t>Pracownicy</w:t></w:r></w:p><w:p><w:pPr><w:pStyle w:val="Normal"/><w:spacing w:lineRule="auto" w:line="240" w:before="0" w:after="0"/><w:jc w:val="both"/><w:rPr><w:color w:val="000000"/></w:rPr></w:pPr><w:r><w:rPr><w:color w:val="000000"/></w:rPr><w:t>Tylko 19% organizacji zatrudnia pracowników etatowych (na cały etat lub jego część), natomiast kolejne 21% współpracuje z osobami, które nie mają wprawdzie podpisanych umów o pracę, jednak regularnie, co najmniej raz w miesiącu pracują na rzecz organizacji. Kolejne 16% organizacji nie ma stałych współpracowników, jednak od czasu do czasu zdarza im się zlecać jakieś działania: przynajmniej raz w ciągu roku poprzedzającego badanie zlecili odpłatnie jakąś pracę.</w:t></w:r></w:p><w:p><w:pPr><w:pStyle w:val="Normal"/><w:spacing w:lineRule="auto" w:line="240" w:before="0" w:after="0"/><w:jc w:val="both"/><w:rPr></w:rPr></w:pPr><w:r><w:rPr><w:color w:val="000000"/></w:rPr><w:t>–</w:t></w:r><w:r><w:rPr><w:rFonts w:cs="Calibri"/><w:color w:val="000000"/></w:rPr><w:t xml:space="preserve"> </w:t></w:r><w:r><w:rPr><w:color w:val="000000"/></w:rPr><w:t>Powszechność współpracy bez podpisanych umów o pracę wiąże się z wieloma czynnikami,</w:t><w:br/><w:t xml:space="preserve"> m.in. nieregularnością działań organizacji [patrz artykuł &quot;Rytm pracy w III sektorze&quot; – przyp. red.] i brakiem wystarczających zasobów finansowych – zwraca uwagę ekspertka Stowarzyszenia Klon/Jawor.</w:t></w:r></w:p><w:p><w:pPr><w:pStyle w:val="Normal"/><w:spacing w:lineRule="auto" w:line="240" w:before="0" w:after="0"/><w:jc w:val="both"/><w:rPr></w:rPr></w:pPr><w:r><w:rPr><w:color w:val="000000"/></w:rPr><w:t xml:space="preserve">Wśród osób pracujących bez „etatu”, lecz regularnie, wiele jest też takich, których praca nie różni się zasadniczo od pracy osób zatrudnionych na umowy o pracę. Nawet jednak gdy uwzględnimy obie </w:t><w:br/><w:t>te grupy pracowników, okazuje się, że pracą odpowiadającą co najmniej 5 etatom wspieranych jest mniej niż jedna dziesiąta organizacji. – Płatna praca jest więc tylko wsparciem dla społecznego zaangażowania członków organizacji i wolontariuszy zewnętrznych – zauważa Jadwiga Przewłocka.</w:t></w:r></w:p><w:p><w:pPr><w:pStyle w:val="Normal"/><w:spacing w:lineRule="auto" w:line="240" w:before="0" w:after="0"/><w:jc w:val="both"/><w:rPr><w:color w:val="000000"/></w:rPr></w:pPr><w:r><w:rPr><w:color w:val="000000"/></w:rPr><w:t>Prawie połowa organizacji (45%) w żaden sposób, nawet sporadycznie, nie płaci za pracę na jej rzecz. Bazują one całkowicie na pracy społecznej zaangażowanych osób; w części badanych organizacji wynika to z samej specyfiki działania, przywiązania do etosu pracy społecznej, traktowania obowiązków z nią związanych jako hobby. W innych wynika to z braku środków finansowych, a także nierzadko braku możliwości lub wiedzy pozwalającej na ich zdobycie.</w:t></w:r></w:p><w:p><w:pPr><w:pStyle w:val="Normal"/><w:spacing w:lineRule="auto" w:line="240" w:before="0" w:after="0"/><w:jc w:val="both"/><w:rPr></w:rPr></w:pPr><w:r><w:rPr><w:b/><w:color w:val="000000"/></w:rPr><w:t>Role trudne do zdefiniowania</w:t></w:r></w:p><w:p><w:pPr><w:pStyle w:val="Normal"/><w:spacing w:lineRule="auto" w:line="240" w:before="0" w:after="0"/><w:jc w:val="both"/><w:rPr></w:rPr></w:pPr><w:r><w:rPr><w:color w:val="000000"/></w:rPr><w:t xml:space="preserve">Na koniec warto zwrócić jeszcze uwagę na jeszcze jedną kwestię – płynność ról pełnionych </w:t><w:br/><w:t>w organizacjach i wymienność wykonywanych zadań. – Granica pomiędzy osobami pracującymi społecznie a tymi zatrudnionymi w organizacji bywa nieostra. Zdarza się, że te same osoby pracują bowiem część czasu społecznie, za część pobierają wynagrodzenie – opowiada Jadwiga Przewłocka.</w:t></w:r></w:p><w:p><w:pPr><w:pStyle w:val="Normal"/><w:spacing w:lineRule="auto" w:line="240" w:before="0" w:after="0"/><w:jc w:val="both"/><w:rPr><w:color w:val="000000"/></w:rPr></w:pPr><w:r><w:rPr><w:color w:val="000000"/></w:rPr><w:t>W badanych organizacjach zdarzały się sytuacje, gdy zaangażowane osoby przez kilka miesięcy w roku, gdy dostępne było finansowanie, wykonywały pracę na rzecz beneficjentów odpłatnie. Gdy jednak finansowanie kończyło się, nie przerywały one pracy, lecz kontynuowały ją pracę w formie zaangażowania wolontarystycznego.</w:t></w:r></w:p><w:p><w:pPr><w:pStyle w:val="Normal"/><w:spacing w:lineRule="auto" w:line="240" w:before="0" w:after="0"/><w:jc w:val="both"/><w:rPr><w:color w:val="000000"/></w:rPr></w:pPr><w:r><w:rPr><w:color w:val="000000"/></w:rPr><w:t>Kolejna kwestia to waga przykładana do formalnego członkostwa – zdarza się, że wolontariusze „zewnętrzni” na równi angażują się w działania z członkami, nie dbając o przynależność do stowarzyszenia, zaś granica między członkami a zewnętrznymi wolontariuszami zaciera się. Samo określenie „wolontariusz” zresztą wciąż zresztą nie jest powszechne.</w:t></w:r></w:p><w:p><w:pPr><w:pStyle w:val="Normal"/><w:spacing w:lineRule="auto" w:line="240" w:before="0" w:after="0"/><w:jc w:val="both"/><w:rPr><w:color w:val="000000"/></w:rPr></w:pPr><w:r><w:rPr><w:color w:val="000000"/></w:rPr><w:t>Z kolei w przypadku fundacji – która z założenia nie może mieć członków, zdarza się, że ich rolę przejmują zewnętrzni wolontariusze. Jednocześnie ich związek z organizacją jest na tyle silny, że niektórzy respondenci z fundacji mówili o zaangażowanych osobach „członkowie”.</w:t></w:r></w:p><w:p><w:pPr><w:pStyle w:val="Normal"/><w:spacing w:lineRule="auto" w:line="240" w:before="0" w:after="0"/><w:jc w:val="both"/><w:rPr><w:color w:val="000000"/></w:rPr></w:pPr><w:r><w:rPr><w:color w:val="000000"/></w:rPr><w:t>W kolejnym tekście prezentującym wyniki badania „Kondycja sektora 2012” ngo.pl przyjrzy się danym dotyczącym poszukiwania nowych osób do pracy w organizacji – zarówno społecznej, jak i płatnej.</w:t></w:r></w:p><w:p><w:pPr><w:pStyle w:val="Normal"/><w:spacing w:lineRule="auto" w:line="240" w:before="0" w:after="0"/><w:jc w:val="both"/><w:rPr><w:b/><w:b/><w:i/><w:i/><w:color w:val="000000"/></w:rPr></w:pPr><w:r><w:rPr><w:b/><w:i/><w:color w:val="000000"/></w:rPr><w:t>Badanie „Kondycja sektora organizacji pozarządowych w Polsce 2012” realizowane jest dzięki środkom Trust for Civil Society in CEE, Polsko-Amerykańskiej Fundacji Wolności, Fundacji Batorego, Funduszu Inicjatyw Obywatelskich.</w:t></w:r></w:p><w:p><w:pPr><w:pStyle w:val="Normal"/><w:spacing w:lineRule="auto" w:line="240" w:before="0" w:after="0"/><w:jc w:val="both"/><w:rPr><w:b/><w:b/><w:i/><w:i/><w:color w:val="1F497D"/></w:rPr></w:pPr><w:r><w:rPr><w:b/><w:i/><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40"><wp:simplePos x="0" y="0"/><wp:positionH relativeFrom="column"><wp:posOffset>-756920</wp:posOffset></wp:positionH><wp:positionV relativeFrom="paragraph"><wp:posOffset>-148590</wp:posOffset></wp:positionV><wp:extent cx="676275" cy="438150"/><wp:effectExtent l="19050" t="19050" r="41275" b="41910"/><wp:wrapNone/><wp:docPr id="10"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6pt;margin-top:-11.7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PRZYŁĄCZ SIĘ DO ŚWIĄTECZNEJ ZBIÓRKI ŻYWNOŚCI! 7-9 GRUDNIA W SKLEPACH W CAŁEJ POLSCE</w:t></w:r></w:p><w:p><w:pPr><w:pStyle w:val="Normal"/><w:spacing w:lineRule="auto" w:line="240" w:before="0" w:after="0"/><w:jc w:val="both"/><w:rPr></w:rPr></w:pPr><w:r><w:rPr></w:rPr><w:t xml:space="preserve">Polacy wydają coraz więcej pieniędzy na święta. Banki Żywności zachęcają, aby wraz z wydatkami wzrastała troska o najuboższych, zwłaszcza podczas świąt. Już za tydzień, 7,8 i 9 grudnia w sklepach spożywczych na terenie całej Polski odbędzie się Świąteczna Zbiórka Żywności z myślą o tych, dla których święta nie brzmią radośnie. Zbiórka żywności w Internecie ruszyła na stronie </w:t></w:r><w:hyperlink r:id="rId6"><w:r><w:rPr><w:rStyle w:val="InternetLink"/></w:rPr><w:t>www.bankizywnosci.pl</w:t></w:r></w:hyperlink><w:r><w:rPr></w:rPr><w:t xml:space="preserve"> </w:t></w:r></w:p><w:p><w:pPr><w:pStyle w:val="Normal"/><w:spacing w:lineRule="auto" w:line="240" w:before="0" w:after="0"/><w:jc w:val="both"/><w:rPr><w:b/><w:b/><w:i/><w:i/></w:rPr></w:pPr><w:r><w:rPr><w:b/><w:i/></w:rPr><w:t>1300 zł na rodzinę - dla jednych to dodatkowy wydatek na święta, dla innych miesięczne być albo nie być</w:t></w:r></w:p><w:p><w:pPr><w:pStyle w:val="Normal"/><w:spacing w:lineRule="auto" w:line="240" w:before="0" w:after="0"/><w:jc w:val="both"/><w:rPr></w:rPr></w:pPr><w:r><w:rPr></w:rPr><w:t>W tym roku, statystyczna polska rodzina, zwiększy swój świąteczny budżet o prawie 12 procent względem ubiegłego roku. Na prezenty, jedzenie oraz spotkania z najbliższymi przeznaczy ok. 1 280 zł – według badania Deloitte 2012.</w:t></w:r></w:p><w:p><w:pPr><w:pStyle w:val="Normal"/><w:spacing w:lineRule="auto" w:line="240" w:before="0" w:after="0"/><w:jc w:val="both"/><w:rPr></w:rPr></w:pPr><w:r><w:rPr></w:rPr><w:t>Według danych GUS 2011, gospodarstwo czteroosobowe (w tym dwoje dzieci do 14 lat) dotknięte skrajnym ubóstwem dysponuje co najwyżej kwotą 1336 zł - na swoje miesięcznie utrzymanie. Górna granica skrajnego ubóstwa w gospodarstwach jednoosobowych wynosi 495 zł miesięcznie.</w:t></w:r></w:p><w:p><w:pPr><w:pStyle w:val="Normal"/><w:spacing w:lineRule="auto" w:line="240" w:before="0" w:after="0"/><w:jc w:val="both"/><w:rPr></w:rPr></w:pPr><w:r><w:rPr></w:rPr><w:t>Banki Żywności zachęcają, aby podczas świątecznych przygotowań pamiętać, o tych, dla których święta nie brzmią radośnie - Świąteczna Zbiórka Żywności pozwala każdemu pomóc na tyle, na ile jest w stanie to zrobić. Wystarczy kupić jeden dodatkowy produkt, np. butelkę oleju, konserwę rybną, czy warzywną albo cukier do świątecznych wypieków. To naprawdę proste, czasem to tylko kilka złotych, a znaczy bardzo wiele dla osób, którym pomagamy - zachęca do udziału w Świątecznej Zbiórce Żywności Marek Borowski- Prezes Federacji Polskich Banków Żywności.</w:t></w:r></w:p><w:p><w:pPr><w:pStyle w:val="Normal"/><w:spacing w:lineRule="auto" w:line="240" w:before="0" w:after="0"/><w:jc w:val="both"/><w:rPr></w:rPr></w:pPr><w:r><w:rPr></w:rPr><w:t>Minimum egzystencji w Polsce</w:t></w:r></w:p><w:p><w:pPr><w:pStyle w:val="Normal"/><w:spacing w:lineRule="auto" w:line="240" w:before="0" w:after="0"/><w:jc w:val="both"/><w:rPr></w:rPr></w:pPr><w:r><w:rPr></w:rPr><w:t>Granicę skrajnego ubóstwa czyli kwotę 1 336 zł dla rodziny czteroosobowej i 495 zł dla gospodarstwa jednoosobowego - wyznacza minimum egzystencji, które uwzględnia jedynie te potrzeby, których zaspokojenie nie może być odłożone w czasie, a konsumpcja niższa od tego poziomu prowadzi do biologicznego wyniszczenia. (GUS 2011) W Polsce w skrajnym ubóstwie żyje 2,5 miliona osób.</w:t></w:r></w:p><w:p><w:pPr><w:pStyle w:val="Normal"/><w:spacing w:lineRule="auto" w:line="240" w:before="0" w:after="0"/><w:jc w:val="both"/><w:rPr></w:rPr></w:pPr><w:r><w:rPr></w:rPr><w:t>Odsetek osób, w gospodarstwach domowych o wydatkach poniżej granicy ubóstwa skrajnego wzrósł o 1 punkt procentowy w stosunku do roku 2010 i wynosi 6,7%. Wśród małżeństw z co najmniej 4 dzieci na utrzymaniu – prawie 30% żyło w skrajnym ubóstwie w 2011 r.</w:t></w:r></w:p><w:p><w:pPr><w:pStyle w:val="Normal"/><w:spacing w:lineRule="auto" w:line="240" w:before="0" w:after="0"/><w:jc w:val="both"/><w:rPr></w:rPr></w:pPr><w:r><w:rPr></w:rPr><w:t>Ponadto w 2011 r. 9% dzieci i młodzież do lat 18 żyło w gospodarstwach, których wydatki były niższe od minimum egzystencji. Dzieci stanowiły także ponad 30% populacji zagrożonej skrajnym ubóstwem. Podobnie jak w poprzednich latach zasięg ubóstwa był zdecydowanie większy na wsi, niż w miastach. Mieszkańcy wsi stanowili ponad 60% osób żyjących poniżej granicy ubóstwa skrajnego. (GUS 2011)</w:t></w:r></w:p><w:p><w:pPr><w:pStyle w:val="Normal"/><w:spacing w:lineRule="auto" w:line="240" w:before="0" w:after="0"/><w:jc w:val="both"/><w:rPr></w:rPr></w:pPr><w:r><w:rPr></w:rPr><w:t>Banki Żywności tworzą ogólnopolską sieć organizacji wyspecjalizowanych w niesieniu pomocy</w:t></w:r></w:p><w:p><w:pPr><w:pStyle w:val="Normal"/><w:spacing w:lineRule="auto" w:line="240" w:before="0" w:after="0"/><w:jc w:val="both"/><w:rPr></w:rPr></w:pPr><w:r><w:rPr></w:rPr><w:t xml:space="preserve">Świąteczną Zbiórkę Żywności organizują 32 Banki Żywności pod patronatem Federacji Polskich Banków Żywności. Produkty, zebrane podczas zbiórki zostaną przekazane do organizacji pozarządowych działających w całej Polsce, które na co dzień zajmują się dożywianiem najuboższych </w:t><w:br/><w:t>i tworzą stałą sieć partnerów Banków Żywności. Wiele z tych organizacji wspiera Banki Żywności w organizacji zbiórki. Za ich pośrednictwem produkty spożywcze zostaną przekazane do rodzin wielodzietnych, osób chorych, samotnie wychowujących dzieci, bezrobotnych i zagrożonych wykluczeniem społecznym.– Przekazując produkt wolontariuszom Banku Żywności możemy liczyć, że trafi on do najuboższych z sąsiedztwa. Banki Żywności działają blisko lokalnych społeczności, pomagają stowarzyszeniom i fundacjom i wspólnie z darczyńcami tworzymy łańcuch pomocy. – opowiada Marek Borowski. Banki Żywności pomagają wszystkim potrzebującym, bez względu na pochodzenie, wyznanie czy poglądy. W zeszłym roku, dzięki ofiarności uczestników Świątecznej Zbiórki Żywości, udało się zebrać 760 ton żywności.</w:t></w:r></w:p><w:p><w:pPr><w:pStyle w:val="Normal"/><w:spacing w:lineRule="auto" w:line="240" w:before="0" w:after="0"/><w:jc w:val="both"/><w:rPr><w:b/><w:b/></w:rPr></w:pPr><w:r><w:rPr><w:b/></w:rPr><w:t>Jak wziąć udział w Świątecznej Zbiórce Żywności</w:t></w:r></w:p><w:p><w:pPr><w:pStyle w:val="Normal"/><w:spacing w:lineRule="auto" w:line="240" w:before="0" w:after="0"/><w:jc w:val="both"/><w:rPr><w:b/><w:b/></w:rPr></w:pPr><w:r><w:rPr><w:b/></w:rPr><w:t>7-9 grudnia - zbiórka produktów w sklepach spożywczych</w:t></w:r></w:p><w:p><w:pPr><w:pStyle w:val="Normal"/><w:spacing w:lineRule="auto" w:line="240" w:before="0" w:after="0"/><w:jc w:val="both"/><w:rPr></w:rPr></w:pPr><w:r><w:rPr></w:rPr><w:t>W ponad 3 300 sklepach spożywczych, w ponad 540 miejscowościach na terenie całej Polski, przy specjalnie oznakowanych koszach będzie czekać 50 000 wolontariuszy Banków Żywności. Przekazane im zakupy charytatywne, trafią do magazynów Banków Żywności, gdzie zostaną zważone i posortowane, a następnie przekazane do organizacji, które codziennie zajmują się pomocą żywnościową. Za ich pośrednictwem produkty spożywcze trafią do osób samotnie wychowujących dzieci, bezdomnych, chorych, samotnych, a także najuboższych rodzin i samotnych. Lista sklepów od 1 grudnia będzie dostępna na stronie www.bankizywnosci.pl.</w:t></w:r></w:p><w:p><w:pPr><w:pStyle w:val="Normal"/><w:spacing w:lineRule="auto" w:line="240" w:before="0" w:after="0"/><w:jc w:val="both"/><w:rPr></w:rPr></w:pPr><w:r><w:rPr></w:rPr><w:t>Do 31 grudnia - charytatywny sms pod nr 73 365 o treści POMAGAM (3 zł + vat, dziękujemy operatorom za wsparcie akcji)</w:t></w:r></w:p><w:p><w:pPr><w:pStyle w:val="Normal"/><w:spacing w:lineRule="auto" w:line="240" w:before="0" w:after="0"/><w:jc w:val="both"/><w:rPr></w:rPr></w:pPr><w:r><w:rPr></w:rPr><w:t xml:space="preserve">Środki pozyskane w ramach akcji smsowej zostaną przeznaczone na niezbędne wyposażenie magazynów Banków Żywności, dzięki czemu, przez cały rok żywność będzie mogła szybciej </w:t><w:br/><w:t>i sprawniej trafiać do osób, którym na co dzień jej brakuje. Federacja i Banki Żywności zachęcają wszystkich do wysłania jednego smsa oraz o zachętę do tego swoich bliskich i znajomych.</w:t></w:r></w:p><w:p><w:pPr><w:pStyle w:val="Normal"/><w:spacing w:lineRule="auto" w:line="240" w:before="0" w:after="0"/><w:jc w:val="both"/><w:rPr></w:rPr></w:pPr><w:r><w:rPr></w:rPr><w:t>Do 23 grudnia - zakupy w internetowym sklepie charytatywnym na rzecz najuboższych.</w:t></w:r></w:p><w:p><w:pPr><w:pStyle w:val="Normal"/><w:spacing w:lineRule="auto" w:line="240" w:before="0" w:after="0"/><w:jc w:val="both"/><w:rPr></w:rPr></w:pPr><w:r><w:rPr></w:rPr><w:t>Wejście do sklepu znajduje -się na stronie bankizywnosci.pl Internetowa zbiórka żywności realizowana jest po raz trzeci. Partnerem zbiórki jest sieć Piotr i Paweł, która prowadzi sklep charytatywny. Produkty zostaną dostarczone przez sieć Piotr i Paweł do wybranego Banku Żywności po zakończeniu akcji. Udział w Internetowej Zbiórce Żywności nie wymaga rejestracji ani robienia własnych zakupów w sklepie internetowym.</w:t></w:r></w:p><w:p><w:pPr><w:pStyle w:val="Normal"/><w:spacing w:lineRule="auto" w:line="240" w:before="0" w:after="0"/><w:jc w:val="both"/><w:rPr></w:rPr></w:pPr><w:r><w:rPr></w:rPr><w:t>McCormick Polska Partnerem strategicznym Świątecznej Zbiórki Żywności</w:t></w:r></w:p><w:p><w:pPr><w:pStyle w:val="Normal"/><w:spacing w:lineRule="auto" w:line="240" w:before="0" w:after="0"/><w:jc w:val="both"/><w:rPr></w:rPr></w:pPr><w:r><w:rPr></w:rPr><w:t>Partnerem strategicznym Świątecznej Zbiórki Żywności została firma McCormick Polska, właściciel marek Kamis i Galeo. Firma od lat angażuje się w działania społeczne prowadzone w wielu innych krajach, w których ma swoje oddziały. McCormick Polska wesprze akcję finansowo, przekaże żywność oraz udostępni swoje powierzchnie magazynowe i możliwości dystrybucyjne, angażując w działania związane ze zbiórką swoich pracowników. – Podjęliśmy decyzję o zaangażowaniu się w Świąteczną Zbiórkę Żywności, gdyż działalność Banków Żywności jest nam bliska – sami wytwarzamy żywność i znamy jej wartość. Głęboko wierzymy w konieczność pomocy osobom potrzebującym, znajdującym się w trudnej sytuacji, a dzielenie się z innymi żywnością – tym, co jest niezbędne do przeżycia – uważamy za minimum, które możemy zrealizować. Jesteśmy dumni z zaangażowania naszych pracowników w tę jakże ważną inicjatywę – skomentowała udział w akcji Fiona McDonnell, Prezes Zarządu McCormick Polska. Warto podkreślić, że Mc Cormick Polska jest z nami od wielu miesięcy, wspierał nas w planowaniu akcji, umożliwia prowadzenie nam kampanii, przygotowanie materiałów dla wszystkich wolontariuszy, pomaga w logistyce i organizuje wolontariat pracowniczy.Jestem ogromnie wdzięczny kierownictwu i pracownikom firmy za zaangażowanie i wsparcie. Dzięki takim firmom, mam poczucie, że wszyscy pomagamy – podkreślił Marek Borowski – Prezes Zarządu Federacji Polskich Banków Żywności</w:t></w:r></w:p><w:p><w:pPr><w:pStyle w:val="Normal"/><w:spacing w:lineRule="auto" w:line="240" w:before="0" w:after="0"/><w:jc w:val="both"/><w:rPr></w:rPr></w:pPr><w:r><w:rPr><w:i/></w:rPr><w:t>Źródło NGO.pl</w:t></w:r><w:r><w:rPr></w:rPr><w:t xml:space="preserve"> </w:t></w:r></w:p><w:p><w:pPr><w:pStyle w:val="Normal"/><w:spacing w:lineRule="auto" w:line="240" w:before="0" w:after="0"/><w:jc w:val="both"/><w:rPr></w:rPr></w:pPr><w:r><w:rPr></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2"><wp:simplePos x="0" y="0"/><wp:positionH relativeFrom="column"><wp:posOffset>-3810</wp:posOffset></wp:positionH><wp:positionV relativeFrom="paragraph"><wp:posOffset>8890</wp:posOffset></wp:positionV><wp:extent cx="6496685" cy="1270"/><wp:effectExtent l="0" t="38100" r="0" b="38100"/><wp:wrapNone/><wp:docPr id="11"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0.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6"><wp:simplePos x="0" y="0"/><wp:positionH relativeFrom="column"><wp:posOffset>-728345</wp:posOffset></wp:positionH><wp:positionV relativeFrom="paragraph"><wp:posOffset>8890</wp:posOffset></wp:positionV><wp:extent cx="676275" cy="438150"/><wp:effectExtent l="19050" t="19050" r="41275" b="41910"/><wp:wrapNone/><wp:docPr id="1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7.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WOLONTARIAT A ZASIŁEK DLA BEZROBOTNYCH NGO.PL</w:t></w:r></w:p><w:p><w:pPr><w:pStyle w:val="Normal"/><w:spacing w:lineRule="auto" w:line="240" w:before="0" w:after="0"/><w:jc w:val="both"/><w:rPr></w:rPr></w:pPr><w:r><w:rPr></w:rPr><w:t>Czy osoba zarejestrowana jako bezrobotna może być wolontariuszem? – Tak, przepisy na to pozwalają – odpowiada doradczyni Informatorium.</w:t></w:r></w:p><w:p><w:pPr><w:pStyle w:val="Normal"/><w:spacing w:lineRule="auto" w:line="240" w:before="0" w:after="0"/><w:jc w:val="both"/><w:rPr></w:rPr></w:pPr><w:r><w:rPr></w:rPr><w:t>Jesteśmy niedużym stowarzyszeniem, działamy od niedawna. Stąd też nasze pytanie. Będziemy prowadzić jeszcze teraz w grudniu taką akcję świąteczną – spotkajmy się . Wszystko robimy sami, my członkowie stowarzyszenia,  ale zgłosił się też do nas chłopak, który chciałyby w ramach wolontariatu poprowadzić warsztaty o tradycji świąt (absolwent etnografii). Pojawił o się jednak pytanie, czy może być naszym wolontariuszem, bo jest zarejestrowany jako bezrobotny,  a nie chciałby stracić prawa do zasiłku. Może?</w:t></w:r></w:p><w:p><w:pPr><w:pStyle w:val="Normal"/><w:spacing w:lineRule="auto" w:line="240" w:before="0" w:after="0"/><w:jc w:val="both"/><w:rPr></w:rPr></w:pPr><w:r><w:rPr></w:rPr><w:t>Zgodnie z przepisami wolontariuszem jest osoba, która dobrowolnie, bez wynagrodzenia „pracuje” (w języku prawniczym: „wykonuje świadczenia”) na zasadach określonych w ustawie o działalności pożytku publicznego i o wolontariacie. Z tej dobrowolnej pracy osób mogą korzystać m.in. organizacje pozarządowe – podczas realizacji swoich zadań statutowych.</w:t></w:r></w:p><w:p><w:pPr><w:pStyle w:val="Normal"/><w:spacing w:lineRule="auto" w:line="240" w:before="0" w:after="0"/><w:jc w:val="both"/><w:rPr></w:rPr></w:pPr><w:r><w:rPr></w:rPr><w:t>Definicja osoby bezrobotnej, zasady rejestracji, korzystania ze świadczeń oraz pozbawienia statusu osoby bezrobotnej zostały określone w ustawie o promocji zatrudnienia i instytucjach rynku pracy. Z przepisów wprost wynika, że osoba, która chce się zarejestrować jako bezrobotna i korzystać z przysługującego jej zasiłku, a także zarejestrowany bezrobotny może w tym czasie wykonywać działalność wolontarystyczną.</w:t></w:r></w:p><w:p><w:pPr><w:pStyle w:val="Normal"/><w:spacing w:lineRule="auto" w:line="240" w:before="0" w:after="0"/><w:jc w:val="both"/><w:rPr></w:rPr></w:pPr><w:r><w:rPr></w:rPr><w:t>Zatem odpowiedź na pytanie organizacji brzmi: tak, jak najbardziej ochotnik, który się zgłosił do stowarzyszenia, by poprowadzić warsztaty, może to zrobić jako wolontariusz i nie straci prawa do zasiłku.</w:t></w:r></w:p><w:p><w:pPr><w:pStyle w:val="Normal"/><w:spacing w:lineRule="auto" w:line="240" w:before="0" w:after="0"/><w:jc w:val="both"/><w:rPr></w:rPr></w:pPr><w:r><w:rPr></w:rPr><w:t>Warto tylko przypomnieć, że jeśli porozumienie z wolontariuszem jest zawarte na czas krótszy niż 30 dni, to organizacja ma obowiązek ubezpieczenia go od następstw nieszczęśliwych wypadków (NNW).  Informacje na ten temat także tutaj:  http://poradnik.ngo.pl/x/501411</w:t></w:r></w:p><w:p><w:pPr><w:pStyle w:val="Normal"/><w:spacing w:lineRule="auto" w:line="240" w:before="0" w:after="0"/><w:jc w:val="both"/><w:rPr><w:b/><w:b/><w:i/><w:i/></w:rPr></w:pPr><w:r><w:rPr><w:b/><w:i/></w:rPr><w:t>Podstawa prawna:</w:t></w:r></w:p><w:p><w:pPr><w:pStyle w:val="Normal"/><w:spacing w:lineRule="auto" w:line="240" w:before="0" w:after="0"/><w:jc w:val="both"/><w:rPr><w:i/><w:i/></w:rPr></w:pPr><w:r><w:rPr><w:i/></w:rPr><w:t>Ustawa o działalności pożytku publicznego i o wolontariacie z dnia 24 kwietnia 2003 r. (Dz. U. z 2010 r., Nr 234, poz. 1536 z późn. zm.)</w:t></w:r></w:p><w:p><w:pPr><w:pStyle w:val="Normal"/><w:spacing w:lineRule="auto" w:line="240" w:before="0" w:after="0"/><w:jc w:val="both"/><w:rPr><w:i/><w:i/></w:rPr></w:pPr><w:r><w:rPr><w:i/></w:rPr><w:t>Art. 2 pkt. 3</w:t></w:r></w:p><w:p><w:pPr><w:pStyle w:val="Normal"/><w:spacing w:lineRule="auto" w:line="240" w:before="0" w:after="0"/><w:jc w:val="both"/><w:rPr><w:i/><w:i/></w:rPr></w:pPr><w:r><w:rPr><w:i/></w:rPr><w:t>Ilekroć w ustawie jest mowa o: (…)</w:t></w:r></w:p><w:p><w:pPr><w:pStyle w:val="Normal"/><w:spacing w:lineRule="auto" w:line="240" w:before="0" w:after="0"/><w:jc w:val="both"/><w:rPr><w:i/><w:i/></w:rPr></w:pPr><w:r><w:rPr><w:i/></w:rPr><w:t>3) wolontariuszu – rozumie się przez to osobę fizyczną, która ochotniczo i bez wynagrodzenia wykonuje świadczenia na zasadach określonych w ustawie</w:t></w:r></w:p><w:p><w:pPr><w:pStyle w:val="Normal"/><w:spacing w:lineRule="auto" w:line="240" w:before="0" w:after="0"/><w:jc w:val="both"/><w:rPr><w:i/><w:i/></w:rPr></w:pPr><w:r><w:rPr><w:i/></w:rPr><w:t>Art. 42.</w:t></w:r></w:p><w:p><w:pPr><w:pStyle w:val="Normal"/><w:spacing w:lineRule="auto" w:line="240" w:before="0" w:after="0"/><w:jc w:val="both"/><w:rPr><w:i/><w:i/></w:rPr></w:pPr><w:r><w:rPr><w:i/></w:rPr><w:t>1. Wolontariusze mogą wykonywać, na zasadach określonych w niniejszym rozdziale, świadczenia na rzecz:</w:t></w:r></w:p><w:p><w:pPr><w:pStyle w:val="Normal"/><w:spacing w:lineRule="auto" w:line="240" w:before="0" w:after="0"/><w:jc w:val="both"/><w:rPr><w:i/><w:i/></w:rPr></w:pPr><w:r><w:rPr><w:i/></w:rPr><w:t>1) organizacji pozarządowych oraz podmiotów wymienionych w art. 3 ust. 3 w zakresie ich działalności statutowej, w szczególności w zakresie działalności pożytku publicznego, z wyłączeniem prowadzonej przez nie działalności gospodarczej.</w:t></w:r></w:p><w:p><w:pPr><w:pStyle w:val="Normal"/><w:spacing w:lineRule="auto" w:line="240" w:before="0" w:after="0"/><w:jc w:val="both"/><w:rPr></w:rPr></w:pPr><w:r><w:rPr><w:i/></w:rPr><w:t>Ustawa o promocji zatrudnienia i instytucjach rynku pracy z dnia 20 kwietnia 2004 r.  (Dz.U. 2004 Nr 99 poz. 1001)</w:t></w:r></w:p><w:p><w:pPr><w:pStyle w:val="Normal"/><w:spacing w:lineRule="auto" w:line="240" w:before="0" w:after="0"/><w:jc w:val="both"/><w:rPr><w:i/><w:i/></w:rPr></w:pPr><w:r><w:rPr><w:i/></w:rPr><w:t>Art.2. ust. 2.</w:t></w:r></w:p><w:p><w:pPr><w:pStyle w:val="Normal"/><w:spacing w:lineRule="auto" w:line="240" w:before="0" w:after="0"/><w:jc w:val="both"/><w:rPr><w:i/><w:i/></w:rPr></w:pPr><w:r><w:rPr><w:i/></w:rPr><w:t>Nie stanowi przeszkody do nabycia oraz posiadania statusu bezrobotnego:</w:t></w:r></w:p><w:p><w:pPr><w:pStyle w:val="Normal"/><w:spacing w:lineRule="auto" w:line="240" w:before="0" w:after="0"/><w:jc w:val="both"/><w:rPr><w:i/><w:i/></w:rPr></w:pPr><w:r><w:rPr><w:i/></w:rPr><w:t>wykonywanie przez wolontariuszy świadczeń odpowiadających świadczeniu pracy na zasadach określonych w przepisach o działalności pożytku publicznego i o wolontariacie, jeżeli wolontariusz przedstawi właściwemu powiatowemu urzędowi pracy porozumienie z korzystającym.</w:t></w:r></w:p><w:p><w:pPr><w:pStyle w:val="Normal"/><w:spacing w:lineRule="auto" w:line="240" w:before="0" w:after="0"/><w:jc w:val="both"/><w:rPr><w:i/><w:i/></w:rPr></w:pPr><w:r><w:rPr><w:i/></w:rPr><w:t xml:space="preserve">Źródło: ngo.pl </w:t></w:r></w:p><w:p><w:pPr><w:pStyle w:val="Normal"/><w:spacing w:lineRule="auto" w:line="240" w:before="0" w:after="0"/><w:jc w:val="both"/><w:rPr><w:i/><w:i/></w:rPr></w:pPr><w:r><w:rPr><w:i/></w:rPr></w:r></w:p><w:p><w:pPr><w:pStyle w:val="Normal"/><w:spacing w:lineRule="auto" w:line="240" w:before="0" w:after="0"/><w:jc w:val="both"/><w:rPr><w:color w:val="1F497D"/><w:sz w:val="24"/><w:lang w:val="en-US" w:eastAsia="en-US"/></w:rPr></w:pPr><w:r><w:rPr><w:color w:val="1F497D"/><w:sz w:val="24"/><w:lang w:val="en-US" w:eastAsia="en-US"/></w:rPr><mc:AlternateContent><mc:Choice Requires="wps"><w:drawing><wp:anchor behindDoc="0" distT="0" distB="0" distL="114935" distR="114935" simplePos="0" locked="0" layoutInCell="0" allowOverlap="1" relativeHeight="43"><wp:simplePos x="0" y="0"/><wp:positionH relativeFrom="column"><wp:posOffset>-3810</wp:posOffset></wp:positionH><wp:positionV relativeFrom="paragraph"><wp:posOffset>68580</wp:posOffset></wp:positionV><wp:extent cx="6496685" cy="1270"/><wp:effectExtent l="0" t="38100" r="0" b="38100"/><wp:wrapNone/><wp:docPr id="13"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5.4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5"><wp:simplePos x="0" y="0"/><wp:positionH relativeFrom="column"><wp:posOffset>-861695</wp:posOffset></wp:positionH><wp:positionV relativeFrom="paragraph"><wp:posOffset>36830</wp:posOffset></wp:positionV><wp:extent cx="676275" cy="438150"/><wp:effectExtent l="19050" t="19685" r="41275" b="41910"/><wp:wrapNone/><wp:docPr id="14"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7.85pt;margin-top:2.9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POWSTAJE STRATEGIA ROZWOJU KULTURY DLA MAZOWSZA</w:t></w:r></w:p><w:p><w:pPr><w:pStyle w:val="Normal"/><w:spacing w:lineRule="auto" w:line="240" w:before="0" w:after="0"/><w:jc w:val="both"/><w:rPr></w:rPr></w:pPr><w:r><w:rPr></w:rPr><w:t>Fundacja Nowej Kultury Bęc Zmiana zaprasza do włączenia się w prace nad Strategią Rozwoju Kultury dla Mazowsza do 2020 roku</w:t></w:r></w:p><w:p><w:pPr><w:pStyle w:val="Normal"/><w:spacing w:lineRule="auto" w:line="240" w:before="0" w:after="0"/><w:jc w:val="both"/><w:rPr></w:rPr></w:pPr><w:r><w:rPr></w:rPr><w:t>Zapraszamy wszystkie mazowieckie instytucje, organizacje pozarządowe oraz aktywistów działających na polu kultury do włączenia się w pracę nad przygotowywanym przez Fundacja Bęc Zmiana dokumentem &quot;Strategia rozwoju kultury w województwie mazowieckim do roku 2020&quot;. Tekst strategii, tworzony jest we współpracy z Urzędem Marszałkowskim Województwa Mazowieckiego przez zespół pod kierownictwem Wojciecha Kłosowskiego. Obecnie pracujemy nad przygotowaniem pierwszej części dokumentu - diagnozy stanu kultury.</w:t></w:r></w:p><w:p><w:pPr><w:pStyle w:val="Normal"/><w:spacing w:lineRule="auto" w:line="240" w:before="0" w:after="0"/><w:jc w:val="both"/><w:rPr></w:rPr></w:pPr><w:r><w:rPr></w:rPr><w:t>Tekst strategii przygotowany będzie do końca 2012 roku, by w roku 2013 zostać poddany konsultacjom. Jednak już dzisiaj zapraszamy wszystkich zainteresowanych do włączenia się w prace nad strategią za pośrednictwem grupy dyskusyjnej oraz spotkań z twórcami tekstu. Czekamy na wszelkie wskazówki dotyczące badań, analiz i opracowań dotyczących stanu kultury na Mazowszu oraz sugestie dotyczące zawartości merytorycznej strategii - obszarów i zagadnień zasługujących na szczególną uwagę.</w:t></w:r></w:p><w:p><w:pPr><w:pStyle w:val="Normal"/><w:spacing w:lineRule="auto" w:line="240" w:before="0" w:after="0"/><w:jc w:val="both"/><w:rPr></w:rPr></w:pPr><w:r><w:rPr></w:rPr><w:t>Zależy nam na tym by tekst strategii był jak najściślej powiązany z rzeczywistymi doświadczeniami, problemami oraz praktykami środowisk wytwórców i odbiorców kultury działających na Mazowszu. Opracowanie Strategie Rozwoju Kultury dla województwa mazowieckiego ma na celu wytyczenie celów i priorytetów rozwoju kultury na terenie województwa w długofalowej perspektywie.</w:t></w:r></w:p><w:p><w:pPr><w:pStyle w:val="Normal"/><w:spacing w:lineRule="auto" w:line="240" w:before="0" w:after="0"/><w:jc w:val="both"/><w:rPr><w:b/><w:b/></w:rPr></w:pPr><w:r><w:rPr><w:b/></w:rPr><w:t>O nas:</w:t></w:r></w:p><w:p><w:pPr><w:pStyle w:val="Normal"/><w:spacing w:lineRule="auto" w:line="240" w:before="0" w:after="0"/><w:jc w:val="both"/><w:rPr></w:rPr></w:pPr><w:r><w:rPr></w:rPr><w:t>WOJCIECH KŁOSOWSKI (koordynator merytoryczny i naukowy, odpowiedzialny za przygotowanie tekstu Strategii) - wykłada zarządzanie kulturą w Instytucie Badań Literackich PAN. Zajmuje się doradztwem dla samorządów lokalnych w zakresie planowania i zarządzania strategicznego. Jest współautorem lub konsultantem ok. 70 opracowań o charakterze strategicznym dla jednostek samorządu lokalnego i regionalnego (strategie rozwoju lokalnego, lokalne strategie marketingowe, Lokalne Programy Rewitalizacji, Plany Rozwoju Lokalnego, strategie rozwoju przedsiębiorczości, programy rozwoju turystyki, Zintegrowane Strategie Rozwoju Obszarów Wiejskich, Strategie Rozwiązywania Problemów Społecznych, programy operacyjne, modele kontraktowania usług, studia wykonalności inwestycji itp.). Pracuje jako wykładowca i trener w ramach wielu programów edukacyjnych o szerokiej tematyce samorządowej: 19-letnie doświadczenie szkoleniowe, ponad 750 przeprowadzonych szkoleń (w tym m. in. szkolenia dla paneli ekspertów oceniających wnioski do programów regionalnych). Jest autorem kilkunastu ekspertyz wykonywanych na zamówienia rządowe lub organów samorządu terytorialnego (rewitalizacja obszarów miejskich, partycypacja społeczna, przeciwdziałanie dyskryminacji).</w:t></w:r></w:p><w:p><w:pPr><w:pStyle w:val="Normal"/><w:spacing w:lineRule="auto" w:line="240" w:before="0" w:after="0"/><w:jc w:val="both"/><w:rPr></w:rPr></w:pPr><w:r><w:rPr><w:b/></w:rPr><w:t>FUNDACJA BĘC ZMIANA</w:t></w:r><w:r><w:rPr></w:rPr><w:t xml:space="preserve"> to istniejąca od września 2002 roku organizacja o charakterze non for profit, wspierająca działania artystyczne i kulturalne. Bęc Zmiana inicjuje projekty interdyscyplinarne, angażujące twórców związanych ze sztuką, architekturą, projektowaniem, muzyką, realizując większość swoich działań w przestrzeni publicznej.</w:t></w:r></w:p><w:p><w:pPr><w:pStyle w:val="Normal"/><w:spacing w:lineRule="auto" w:line="240" w:before="0" w:after="0"/><w:jc w:val="both"/><w:rPr></w:rPr></w:pPr><w:r><w:rPr></w:rPr><w:t xml:space="preserve">Bęc Zmiana wydaje od 2003 r. magazyn &quot;notes.na.6.tygodni&quot; prezentujący najnowszą polską kulturę </w:t><w:br/><w:t>i sztukę, dizajn i architekturę. Nn6t dostępny jest w wybranych galeriach i kawiarniach ponad 250 miejscach w całej Polsce. Wybrane projekty zrealizowane przez Fundację Bęc Zmiana:. Wolny Uniwersytet Warszawy 2009-2011, Zniknij nad Wisłą 2009, Dizajnwawa 2009-11, Ekspektatywa 2009, Nowy Dizajn Miejski 2004-2007, Synchronicity. Projekty dla Warszawy przyszłości 2008-2012, cykl imprez Finisaż Stadionu X-lecia 2007-2008 wraz z Fundacją Laury Palmer, Biednale 2009-2012. Założycielka i prezeska Fundacji Bęc Zmiana, Bogna Świątkowska, z rekomendacji Komisji Dialogu ds. Kultury w Warszawie, jest członkinią Społecznej Rady Kultury przy prezydencie miasta, brała także udział w opracowywaniu uchwalonego w tym roku dokumentu Program Rozwoju Kultury w Warszawie do roku 2020. Projekt finansowany ze środków samorządu Województwa Mazowieckiego</w:t></w:r></w:p><w:p><w:pPr><w:pStyle w:val="Normal"/><w:spacing w:lineRule="auto" w:line="240" w:before="0" w:after="0"/><w:jc w:val="both"/><w:rPr></w:rPr></w:pPr><w:r><w:rPr><w:i/></w:rPr><w:t>źródło: ngo.pl</w:t></w:r></w:p><w:p><w:pPr><w:pStyle w:val="Normal"/><w:spacing w:lineRule="auto" w:line="240" w:before="0" w:after="0"/><w:jc w:val="both"/><w:rPr><w:i/><w:i/></w:rPr></w:pPr><w:r><w:rPr><w:i/></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50"><wp:simplePos x="0" y="0"/><wp:positionH relativeFrom="column"><wp:posOffset>-804545</wp:posOffset></wp:positionH><wp:positionV relativeFrom="paragraph"><wp:posOffset>39370</wp:posOffset></wp:positionV><wp:extent cx="676275" cy="438150"/><wp:effectExtent l="19050" t="19685" r="41275" b="41910"/><wp:wrapNone/><wp:docPr id="1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1"><wp:simplePos x="0" y="0"/><wp:positionH relativeFrom="column"><wp:posOffset>-3810</wp:posOffset></wp:positionH><wp:positionV relativeFrom="paragraph"><wp:posOffset>29845</wp:posOffset></wp:positionV><wp:extent cx="6496685" cy="1270"/><wp:effectExtent l="0" t="38100" r="0" b="38100"/><wp:wrapNone/><wp:docPr id="16"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2.3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w:rPr><w:b/><w:color w:val="1F497D"/><w:sz w:val="24"/></w:rPr><w:t>TYDZIEŃ PORADNICZY: WOLONTARIAT, LUBIĘ TO!</w:t></w:r></w:p><w:p><w:pPr><w:pStyle w:val="Normal"/><w:spacing w:lineRule="auto" w:line="240" w:before="0" w:after="0"/><w:jc w:val="both"/><w:rPr></w:rPr></w:pPr><w:r><w:rPr></w:rPr><w:t>Od 3 do 7 grudnia 2012 Informatorium dla organizacji pozarządowych zaprasza na tydzień poradniczy związany z wolontariatem.</w:t></w:r></w:p><w:p><w:pPr><w:pStyle w:val="Normal"/><w:spacing w:lineRule="auto" w:line="240" w:before="0" w:after="0"/><w:jc w:val="both"/><w:rPr></w:rPr></w:pPr><w:r><w:rPr></w:rPr><w:t>Piątego grudnia jak co roku obchodzimy Dzień Wolontariusza. W tym dniu szczególnie doceniane są osoby, które swoim czasem, umiejętnościami bezinteresownie wspomagają działalność wielu organizacji, instytucji. Jednak i w tej działalności jak w każdej innej pojawiają się pytania związane choćby z obowiązkami wobec wolontariuszy. Informatorium dla organizacji pozarządowych zaprasza na tydzień poradniczy poświęcony wolontariatowi.</w:t></w:r></w:p><w:p><w:pPr><w:pStyle w:val="Normal"/><w:spacing w:lineRule="auto" w:line="240" w:before="0" w:after="0"/><w:jc w:val="both"/><w:rPr><w:b/><w:b/></w:rPr></w:pPr><w:r><w:rPr><w:b/></w:rPr><w:t>Jak skorzystać z naszej pomocy?</w:t></w:r></w:p><w:p><w:pPr><w:pStyle w:val="Normal"/><w:spacing w:lineRule="auto" w:line="240" w:before="0" w:after="0"/><w:jc w:val="both"/><w:rPr></w:rPr></w:pPr><w:r><w:rPr></w:rPr><w:t>W czasie tygodnia będzie można uzyskać odpowiedzi na pytania zarówno o stronę formalno-prawną angażowania wolontariuszy np. kiedy i jaką umowę zawrzeć, kto może być wolontariuszem, jakie ma prawa i obowiązki; jak i o kwestie związane z rekrutacją czy motywowaniem. Zapraszamy także osoby, które szukają informacji: jak to zrobić, by rozpocząć swą przygodę z wolontariatem.</w:t></w:r></w:p><w:p><w:pPr><w:pStyle w:val="Normal"/><w:spacing w:lineRule="auto" w:line="240" w:before="0" w:after="0"/><w:jc w:val="both"/><w:rPr></w:rPr></w:pPr><w:r><w:rPr></w:rPr><w:t>W ramach tygodnia poradniczego w dniach od 3 do 7 grudnia 2012 r. możesz w godz. 10.00- 17.00:</w:t></w:r></w:p><w:p><w:pPr><w:pStyle w:val="Normal"/><w:numPr><w:ilvl w:val="0"/><w:numId w:val="8"/></w:numPr><w:spacing w:lineRule="auto" w:line="240" w:before="0" w:after="0"/><w:jc w:val="both"/><w:rPr></w:rPr></w:pPr><w:r><w:rPr></w:rPr><w:t>zadzwonić Infolinia 801 646 719</w:t></w:r></w:p><w:p><w:pPr><w:pStyle w:val="Normal"/><w:numPr><w:ilvl w:val="0"/><w:numId w:val="8"/></w:numPr><w:spacing w:lineRule="auto" w:line="240" w:before="0" w:after="0"/><w:jc w:val="both"/><w:rPr></w:rPr></w:pPr><w:r><w:rPr></w:rPr><w:t>zadać pytanie poprzez skype Informatorium_ngo</w:t></w:r></w:p><w:p><w:pPr><w:pStyle w:val="Normal"/><w:numPr><w:ilvl w:val="0"/><w:numId w:val="8"/></w:numPr><w:spacing w:lineRule="auto" w:line="240" w:before="0" w:after="0"/><w:jc w:val="both"/><w:rPr></w:rPr></w:pPr><w:r><w:rPr></w:rPr><w:t>zadać pytanie przez gg 43576851</w:t></w:r></w:p><w:p><w:pPr><w:pStyle w:val="Normal"/><w:numPr><w:ilvl w:val="0"/><w:numId w:val="8"/></w:numPr><w:spacing w:lineRule="auto" w:line="240" w:before="0" w:after="0"/><w:jc w:val="both"/><w:rPr></w:rPr></w:pPr><w:r><w:rPr></w:rPr><w:t>przysłać pytanie mailowo na adres info@ngo.pl lub poprzez formularz zadawania pytań: http://poradnik.ngo.pl/zapytaj</w:t></w:r></w:p><w:p><w:pPr><w:pStyle w:val="Normal"/><w:spacing w:lineRule="auto" w:line="240" w:before="0" w:after="0"/><w:jc w:val="both"/><w:rPr></w:rPr></w:pPr><w:r><w:rPr></w:rPr><w:t>Informatorium dla organizacji pozarządowych jest prowadzone wspólnie przez Stowarzyszenie Klon/Jawor i Federację „Centrum Szpitalna”.</w:t></w:r></w:p><w:p><w:pPr><w:pStyle w:val="Normal"/><w:spacing w:lineRule="auto" w:line="240" w:before="0" w:after="0"/><w:rPr><w:i/><w:i/></w:rPr></w:pPr><w:r><w:rPr><w:i/></w:rPr><w:t>Źródło: NGO.pl</w:t></w:r></w:p><w:p><w:pPr><w:pStyle w:val="Normal"/><w:spacing w:lineRule="auto" w:line="240" w:before="0" w:after="0"/><w:rPr><w:b/><w:b/><w:i/><w:i/></w:rPr></w:pPr><w:r><w:rPr><w:b/><w:i/></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2"><wp:simplePos x="0" y="0"/><wp:positionH relativeFrom="column"><wp:posOffset>-3810</wp:posOffset></wp:positionH><wp:positionV relativeFrom="paragraph"><wp:posOffset>126365</wp:posOffset></wp:positionV><wp:extent cx="6496685" cy="1270"/><wp:effectExtent l="0" t="38100" r="0" b="38100"/><wp:wrapNone/><wp:docPr id="17"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9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54"><wp:simplePos x="0" y="0"/><wp:positionH relativeFrom="column"><wp:posOffset>-804545</wp:posOffset></wp:positionH><wp:positionV relativeFrom="paragraph"><wp:posOffset>40005</wp:posOffset></wp:positionV><wp:extent cx="676275" cy="438150"/><wp:effectExtent l="19050" t="19685" r="41275" b="41910"/><wp:wrapNone/><wp:docPr id="1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PORADNIKI &quot;DOTACJA OD ADMINISTRACJI&quot; – ZAMÓW</w:t></w:r></w:p><w:p><w:pPr><w:pStyle w:val="Normal"/><w:spacing w:lineRule="auto" w:line="240" w:before="0" w:after="0"/><w:jc w:val="both"/><w:rPr></w:rPr></w:pPr><w:r><w:rPr></w:rPr><w:t>Występujecie o przyznanie dotacji z urzędu miasta na działania fundacji lub stowarzyszenia i zastanawiacie się, jak z sukcesem oraz bez błędów wypełnić formularz wniosku? Chcecie sprawdzić, jak wygląda umowa na realizację zadania publicznego? Pomogą w tym publikacje Stowarzyszenia Klon/Jawor z serii ABC III SEKTORA - &quot;Dotacja od administracji publicznej&quot;.</w:t></w:r></w:p><w:p><w:pPr><w:pStyle w:val="Normal"/><w:numPr><w:ilvl w:val="0"/><w:numId w:val="2"/></w:numPr><w:spacing w:lineRule="auto" w:line="240" w:before="0" w:after="0"/><w:jc w:val="both"/><w:rPr></w:rPr></w:pPr><w:r><w:drawing><wp:anchor behindDoc="1" distT="0" distB="0" distL="114935" distR="114935" simplePos="0" locked="0" layoutInCell="0" allowOverlap="1" relativeHeight="34"><wp:simplePos x="0" y="0"/><wp:positionH relativeFrom="column"><wp:posOffset>-3810</wp:posOffset></wp:positionH><wp:positionV relativeFrom="paragraph"><wp:posOffset>105410</wp:posOffset></wp:positionV><wp:extent cx="2932430" cy="1720215"/><wp:effectExtent l="0" t="0" r="0" b="0"/><wp:wrapTight wrapText="bothSides"><wp:wrapPolygon edited="0"><wp:start x="-67" y="0"/><wp:lineTo x="-67" y="21485"/><wp:lineTo x="21600" y="21485"/><wp:lineTo x="21600" y="0"/><wp:lineTo x="-67" y="0"/></wp:wrapPolygon></wp:wrapTight><wp:docPr id="19" name="resize_image"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resize_image" descr=""></pic:cNvPr><pic:cNvPicPr><a:picLocks noChangeAspect="1" noChangeArrowheads="1"/></pic:cNvPicPr></pic:nvPicPr><pic:blipFill><a:blip r:embed="rId7"></a:blip><a:srcRect l="-23" t="-39" r="-23" b="-39"/><a:stretch><a:fillRect/></a:stretch></pic:blipFill><pic:spPr bwMode="auto"><a:xfrm><a:off x="0" y="0"/><a:ext cx="2932430" cy="1720215"/></a:xfrm><a:prstGeom prst="rect"><a:avLst/></a:prstGeom></pic:spPr></pic:pic></a:graphicData></a:graphic></wp:anchor></w:drawing></w:r><w:r><w:rPr></w:rPr><w:t>Część I: Jak wypełnić formularz wniosku</w:t></w:r></w:p><w:p><w:pPr><w:pStyle w:val="Normal"/><w:numPr><w:ilvl w:val="0"/><w:numId w:val="2"/></w:numPr><w:spacing w:lineRule="auto" w:line="240" w:before="0" w:after="0"/><w:jc w:val="both"/><w:rPr></w:rPr></w:pPr><w:r><w:rPr></w:rPr><w:t>NOWOŚĆ! Część II: Umowa na realizację zadania publicznego - na co zwrócić uwagę. Jak sporządzić sprawozdanie</w:t></w:r></w:p><w:p><w:pPr><w:pStyle w:val="Normal"/><w:spacing w:lineRule="auto" w:line="240" w:before="0" w:after="0"/><w:jc w:val="both"/><w:rPr></w:rPr></w:pPr><w:r><w:rPr></w:rPr><w:t xml:space="preserve">Można je zamówić w sklepie internetowym sklep.ngo.pl - kliknij, aby przejść do sklepu: </w:t></w:r><w:hyperlink r:id="rId8"><w:r><w:rPr><w:rStyle w:val="InternetLink"/></w:rPr><w:t>http://sklep.ngo.pl</w:t></w:r></w:hyperlink><w:r><w:rPr></w:rPr><w:t xml:space="preserve"> </w:t></w:r></w:p><w:p><w:pPr><w:pStyle w:val="Normal"/><w:spacing w:lineRule="auto" w:line="240" w:before="0" w:after="0"/><w:jc w:val="both"/><w:rPr></w:rPr></w:pPr><w:r><w:rPr></w:rPr><w:t>Publikacja skierowana jest do stowarzyszeń, fundacji, a także innych organizacji społecznych (kościelnych, spółdzielni socjalnych i spółek non profit), które mogą ubiegać się o publiczne pieniądze.</w:t></w:r></w:p><w:p><w:pPr><w:pStyle w:val="Normal"/><w:spacing w:lineRule="auto" w:line="240" w:before="0" w:after="0"/><w:jc w:val="both"/><w:rPr></w:rPr></w:pPr><w:r><w:rPr></w:rPr><w:t>W części I autorzy (Marcin Dadel, Alina Gałązka) skupiają się na ogólnych zagadnieniach, wyjaśniając, kto i na co może dostać pieniądze oraz wyjaśniają podstawowe terminy. Radzą także, jak z sukcesem wypełnić formularz wniosku o dotację, podają przykłady, praktyczne wskazówki i ostrzegają przed najczęściej popełnianymi błędami. W części II opisano umowę i sprawozdanie z realizacji zadania publicznego.</w:t></w:r></w:p><w:p><w:pPr><w:pStyle w:val="Normal"/><w:spacing w:lineRule="auto" w:line="240" w:before="0" w:after="0"/><w:jc w:val="both"/><w:rPr></w:rPr></w:pPr><w:r><w:rPr></w:rPr><w:t>Publikacje zostały wydane w serii ABC III SEKTORA. ABC to nowoczesne poradniki Stowarzyszenia Klon/Jawor dla stowarzyszeń i fundacji oraz osób zajmujących się działalnością społeczną.</w:t></w:r><w:r><w:br w:type="page"/></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6"><wp:simplePos x="0" y="0"/><wp:positionH relativeFrom="column"><wp:posOffset>-804545</wp:posOffset></wp:positionH><wp:positionV relativeFrom="paragraph"><wp:posOffset>52070</wp:posOffset></wp:positionV><wp:extent cx="676275" cy="438150"/><wp:effectExtent l="19050" t="19685" r="41275" b="41910"/><wp:wrapNone/><wp:docPr id="20"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4.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7"><wp:simplePos x="0" y="0"/><wp:positionH relativeFrom="column"><wp:posOffset>-3810</wp:posOffset></wp:positionH><wp:positionV relativeFrom="paragraph"><wp:posOffset>116840</wp:posOffset></wp:positionV><wp:extent cx="6496685" cy="1270"/><wp:effectExtent l="0" t="38100" r="0" b="38100"/><wp:wrapNone/><wp:docPr id="21"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2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w:rPr><w:b/><w:color w:val="1F497D"/><w:sz w:val="24"/></w:rPr><w:t>SEMINARIA KONSULTACYJNE PROJEKTÓW STANDARDÓW</w:t></w:r></w:p><w:p><w:pPr><w:pStyle w:val="Normal"/><w:spacing w:lineRule="auto" w:line="240" w:before="0" w:after="0"/><w:rPr></w:rPr></w:pPr><w:r><w:rPr></w:rPr><w:t>Federacja Mazowia zaprasza przedstawicieli mazowieckich organizacji pozarządowych, zajmujących się zarządzaniem i finansami w organizacji do udziału w spotkaniach dotyczących konsultacji projektów standardów w zakresie zarządzania organizacją i zarządzania finansami w organizacji.</w:t></w:r></w:p><w:p><w:pPr><w:pStyle w:val="Normal"/><w:spacing w:lineRule="auto" w:line="240" w:before="0" w:after="0"/><w:rPr></w:rPr></w:pPr><w:r><w:rPr></w:rPr><w:t>Spotkania odbędą się w terminach:</w:t></w:r></w:p><w:p><w:pPr><w:pStyle w:val="Normal"/><w:spacing w:lineRule="auto" w:line="240" w:before="0" w:after="0"/><w:rPr></w:rPr></w:pPr><w:r><w:rPr></w:rPr><w:t>1.     10 grudnia 2012 r., w godzinach od 10:00 do 15:00</w:t></w:r></w:p><w:p><w:pPr><w:pStyle w:val="Normal"/><w:spacing w:lineRule="auto" w:line="240" w:before="0" w:after="0"/><w:rPr></w:rPr></w:pPr><w:r><w:rPr></w:rPr><w:t xml:space="preserve">2.     18 grudnia 2012 r., w godzinach od 10:00 do 15:00 </w:t></w:r></w:p><w:p><w:pPr><w:pStyle w:val="Normal"/><w:spacing w:lineRule="auto" w:line="240" w:before="0" w:after="0"/><w:rPr></w:rPr></w:pPr><w:r><w:rPr></w:rPr><w:t>Miejsce: Centrum Wolontariatu, ul. Nowolipki 9b, 00-151 Warszawa.</w:t></w:r></w:p><w:p><w:pPr><w:pStyle w:val="Normal"/><w:spacing w:lineRule="auto" w:line="240" w:before="0" w:after="0"/><w:rPr></w:rPr></w:pPr><w:r><w:rPr></w:rPr><w:t>Cel: Na spotkaniach omówimy, zweryfikujemy i wspólnie dopracujemy  projekty standardów związanych z  procesem zarządzania w NGO.</w:t></w:r></w:p><w:p><w:pPr><w:pStyle w:val="Normal"/><w:spacing w:lineRule="auto" w:line="240" w:before="0" w:after="0"/><w:rPr></w:rPr></w:pPr><w:r><w:rPr></w:rPr><w:t>Obszar konsultacji:</w:t></w:r></w:p><w:p><w:pPr><w:pStyle w:val="Normal"/><w:spacing w:lineRule="auto" w:line="240" w:before="0" w:after="0"/><w:rPr><w:b/><w:b/></w:rPr></w:pPr><w:r><w:rPr><w:b/></w:rPr><w:t>10 grudnia</w:t></w:r></w:p><w:p><w:pPr><w:pStyle w:val="Normal"/><w:spacing w:lineRule="auto" w:line="240" w:before="0" w:after="0"/><w:rPr></w:rPr></w:pPr><w:r><w:rPr></w:rPr><w:t>Cztery podstawowe obszary związane z procesem zarządzania organizacją:</w:t></w:r></w:p><w:p><w:pPr><w:pStyle w:val="Normal"/><w:numPr><w:ilvl w:val="0"/><w:numId w:val="6"/></w:numPr><w:spacing w:lineRule="auto" w:line="240" w:before="0" w:after="0"/><w:rPr></w:rPr></w:pPr><w:r><w:rPr></w:rPr><w:t>planowanie działań w organizacji,</w:t></w:r></w:p><w:p><w:pPr><w:pStyle w:val="Normal"/><w:numPr><w:ilvl w:val="0"/><w:numId w:val="6"/></w:numPr><w:spacing w:lineRule="auto" w:line="240" w:before="0" w:after="0"/><w:rPr></w:rPr></w:pPr><w:r><w:rPr></w:rPr><w:t>struktura zarządzania w organizacji,</w:t></w:r></w:p><w:p><w:pPr><w:pStyle w:val="Normal"/><w:numPr><w:ilvl w:val="0"/><w:numId w:val="6"/></w:numPr><w:spacing w:lineRule="auto" w:line="240" w:before="0" w:after="0"/><w:rPr></w:rPr></w:pPr><w:r><w:rPr></w:rPr><w:t>angażowanie ludzi do współpracy,</w:t></w:r></w:p><w:p><w:pPr><w:pStyle w:val="Normal"/><w:numPr><w:ilvl w:val="0"/><w:numId w:val="6"/></w:numPr><w:spacing w:lineRule="auto" w:line="240" w:before="0" w:after="0"/><w:rPr></w:rPr></w:pPr><w:r><w:rPr></w:rPr><w:t xml:space="preserve">komunikacja w organizacji.  </w:t></w:r></w:p><w:p><w:pPr><w:pStyle w:val="Normal"/><w:spacing w:lineRule="auto" w:line="240" w:before="0" w:after="0"/><w:rPr><w:b/><w:b/></w:rPr></w:pPr><w:r><w:rPr><w:b/></w:rPr><w:t>18 grudnia</w:t></w:r></w:p><w:p><w:pPr><w:pStyle w:val="Normal"/><w:spacing w:lineRule="auto" w:line="240" w:before="0" w:after="0"/><w:rPr></w:rPr></w:pPr><w:r><w:rPr></w:rPr><w:t>Cztery podstawowe obszary związane z procesem zarządzania finansami w organizacji:</w:t></w:r></w:p><w:p><w:pPr><w:pStyle w:val="Normal"/><w:numPr><w:ilvl w:val="0"/><w:numId w:val="9"/></w:numPr><w:spacing w:lineRule="auto" w:line="240" w:before="0" w:after="0"/><w:rPr></w:rPr></w:pPr><w:r><w:rPr></w:rPr><w:t>odpowiedzialność prawna i statutowa zarządu,</w:t></w:r></w:p><w:p><w:pPr><w:pStyle w:val="Normal"/><w:numPr><w:ilvl w:val="0"/><w:numId w:val="9"/></w:numPr><w:spacing w:lineRule="auto" w:line="240" w:before="0" w:after="0"/><w:rPr></w:rPr></w:pPr><w:r><w:rPr></w:rPr><w:t>współpraca zarządu z księgowością,</w:t></w:r></w:p><w:p><w:pPr><w:pStyle w:val="Normal"/><w:numPr><w:ilvl w:val="0"/><w:numId w:val="9"/></w:numPr><w:spacing w:lineRule="auto" w:line="240" w:before="0" w:after="0"/><w:rPr></w:rPr></w:pPr><w:r><w:rPr></w:rPr><w:t xml:space="preserve">planowanie, kontrolowanie, monitoring finansów,  </w:t></w:r></w:p><w:p><w:pPr><w:pStyle w:val="Normal"/><w:numPr><w:ilvl w:val="0"/><w:numId w:val="9"/></w:numPr><w:spacing w:lineRule="auto" w:line="240" w:before="0" w:after="0"/><w:rPr></w:rPr></w:pPr><w:r><w:rPr></w:rPr><w:t>obowiązki sprawozdawczo- finansowe.</w:t></w:r></w:p><w:p><w:pPr><w:pStyle w:val="Normal"/><w:spacing w:lineRule="auto" w:line="240" w:before="0" w:after="0"/><w:rPr></w:rPr></w:pPr><w:r><w:rPr></w:rPr><w:t>Spotkania poprowadzą:</w:t></w:r></w:p><w:p><w:pPr><w:pStyle w:val="Normal"/><w:spacing w:lineRule="auto" w:line="240" w:before="0" w:after="0"/><w:rPr></w:rPr></w:pPr><w:r><w:rPr></w:rPr><w:t xml:space="preserve">Teresa Zagrodzka, Grzegorz Idziak, Beata Żabka. </w:t></w:r></w:p><w:p><w:pPr><w:pStyle w:val="Normal"/><w:spacing w:lineRule="auto" w:line="240" w:before="0" w:after="0"/><w:rPr></w:rPr></w:pPr><w:r><w:rPr></w:rPr><w:t>Osoby, które chcą wziąć udział w spotkaniach konsultacyjnych prosimy o:</w:t></w:r></w:p><w:p><w:pPr><w:pStyle w:val="Normal"/><w:numPr><w:ilvl w:val="0"/><w:numId w:val="7"/></w:numPr><w:spacing w:lineRule="auto" w:line="240" w:before="0" w:after="0"/><w:rPr></w:rPr></w:pPr><w:r><w:rPr></w:rPr><w:t>zapoznanie się z Regulaminem rekrutacji i uczestnictwa w projekcie,</w:t></w:r></w:p><w:p><w:pPr><w:pStyle w:val="Normal"/><w:numPr><w:ilvl w:val="0"/><w:numId w:val="7"/></w:numPr><w:spacing w:lineRule="auto" w:line="240" w:before="0" w:after="0"/><w:rPr></w:rPr></w:pPr><w:r><w:rPr></w:rPr><w:t>wypełnienie Karty zgłoszenia na seminarium,</w:t></w:r></w:p><w:p><w:pPr><w:pStyle w:val="Normal"/><w:numPr><w:ilvl w:val="0"/><w:numId w:val="7"/></w:numPr><w:spacing w:lineRule="auto" w:line="240" w:before="0" w:after="0"/><w:rPr></w:rPr></w:pPr><w:r><w:rPr></w:rPr><w:t>przesłanie wypełnionej i podpisanej karty (skan) na adres b.zabka@mazowia.org.pl.</w:t></w:r></w:p><w:p><w:pPr><w:pStyle w:val="Normal"/><w:numPr><w:ilvl w:val="0"/><w:numId w:val="7"/></w:numPr><w:spacing w:lineRule="auto" w:line="240" w:before="0" w:after="0"/><w:rPr></w:rPr></w:pPr><w:r><w:rPr></w:rPr><w:t>prosimy o zaznaczenie w tytule e-maila: zgłoszenie-konsultacje projektu standardów.</w:t></w:r></w:p><w:p><w:pPr><w:pStyle w:val="Normal"/><w:spacing w:lineRule="auto" w:line="240" w:before="0" w:after="0"/><w:rPr></w:rPr></w:pPr><w:r><w:rPr></w:rPr><w:t>Termin nadsyłania zgłoszeń 04 grudnia 2012 r. Przedstawiciele organizacji członkowskich Federacji MAZOWIA zajmujący się zarządzaniem i finansami w swojej organizacji będą  kwalifikowani na spotkania w pierwszej kolejności.</w:t></w:r></w:p><w:p><w:pPr><w:pStyle w:val="Normal"/><w:spacing w:lineRule="auto" w:line="240" w:before="0" w:after="0"/><w:rPr></w:rPr></w:pPr><w:r><w:rPr></w:rPr><w:t>Osoby zakwalifikowane do udziału w seminarium zostaną o tym poinformowane mailowo i/lub telefonicznie do  06 grudnia 2012r. Osoby zakwalifikowane proszone będą o dostarczenie na spotkanie następujących dokumentów:</w:t></w:r></w:p><w:p><w:pPr><w:pStyle w:val="Normal"/><w:numPr><w:ilvl w:val="0"/><w:numId w:val="5"/></w:numPr><w:spacing w:lineRule="auto" w:line="240" w:before="0" w:after="0"/><w:rPr></w:rPr></w:pPr><w:r><w:rPr></w:rPr><w:t>formularz rekrutacyjny,</w:t></w:r></w:p><w:p><w:pPr><w:pStyle w:val="Normal"/><w:numPr><w:ilvl w:val="0"/><w:numId w:val="5"/></w:numPr><w:spacing w:lineRule="auto" w:line="240" w:before="0" w:after="0"/><w:rPr></w:rPr></w:pPr><w:r><w:rPr></w:rPr><w:t>oświadczenie o statusie osoby reprezentującej daną organizację,</w:t></w:r></w:p><w:p><w:pPr><w:pStyle w:val="Normal"/><w:numPr><w:ilvl w:val="0"/><w:numId w:val="5"/></w:numPr><w:spacing w:lineRule="auto" w:line="240" w:before="0" w:after="0"/><w:rPr></w:rPr></w:pPr><w:r><w:rPr></w:rPr><w:t>deklaracja uczestnika/uczestniczki projektu,</w:t></w:r></w:p><w:p><w:pPr><w:pStyle w:val="Normal"/><w:numPr><w:ilvl w:val="0"/><w:numId w:val="5"/></w:numPr><w:spacing w:lineRule="auto" w:line="240" w:before="0" w:after="0"/><w:rPr></w:rPr></w:pPr><w:r><w:rPr></w:rPr><w:t>oświadczenie uczestnika/uczestniczki projektu o wyrażeniu zgody na przetwarzaniu danych osobowych,</w:t></w:r></w:p><w:p><w:pPr><w:pStyle w:val="Normal"/><w:spacing w:lineRule="auto" w:line="240" w:before="0" w:after="0"/><w:rPr></w:rPr></w:pPr><w:r><w:rPr></w:rPr><w:t xml:space="preserve">Wszelkie pytania związane z  seminarium prosimy kierować do Beaty Żabka pod nr tel. 22 652 22 66 lub e-mailem b.zabka@mazowia.org.pl. </w:t></w:r></w:p><w:p><w:pPr><w:pStyle w:val="Normal"/><w:spacing w:lineRule="auto" w:line="240" w:before="0" w:after="0"/><w:rPr></w:rPr></w:pPr><w:r><w:rPr><w:i/></w:rPr><w:t xml:space="preserve">Źródło: mazowia.org.pl </w:t></w:r></w:p><w:p><w:pPr><w:pStyle w:val="Normal"/><w:spacing w:lineRule="auto" w:line="240" w:before="0" w:after="0"/><w:jc w:val="both"/><w:rPr><w:rFonts w:cs="Calibri"/></w:rPr></w:pPr><w:r><w:rPr><w:rFonts w:cs="Calibri"/></w:rPr><w:t xml:space="preserve"> </w:t></w:r><w:r><w:br w:type="page"/></w:r></w:p><w:p><w:pPr><w:pStyle w:val="Normal"/><w:spacing w:lineRule="auto" w:line="240" w:before="0" w:after="0"/><w:jc w:val="both"/><w:rPr><w:b/><w:b/></w:rPr></w:pPr><w:r><w:rPr><w:b/></w:rPr></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58"><wp:simplePos x="0" y="0"/><wp:positionH relativeFrom="column"><wp:posOffset>-3810</wp:posOffset></wp:positionH><wp:positionV relativeFrom="paragraph"><wp:posOffset>15240</wp:posOffset></wp:positionV><wp:extent cx="6496685" cy="1270"/><wp:effectExtent l="0" t="38100" r="0" b="38100"/><wp:wrapNone/><wp:docPr id="22"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2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53"><wp:simplePos x="0" y="0"/><wp:positionH relativeFrom="column"><wp:posOffset>-804545</wp:posOffset></wp:positionH><wp:positionV relativeFrom="paragraph"><wp:posOffset>-124460</wp:posOffset></wp:positionV><wp:extent cx="676275" cy="438150"/><wp:effectExtent l="19050" t="19050" r="41275" b="41910"/><wp:wrapNone/><wp:docPr id="2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9.8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BEZPŁATNE WSPARCIE MAZOWIECKICH ORGANIZACJI POZARZĄDOWYCH: EKOINKUBATOR NGO</w:t></w:r></w:p><w:p><w:pPr><w:pStyle w:val="Normal"/><w:spacing w:lineRule="auto" w:line="240" w:before="0" w:after="0"/><w:jc w:val="both"/><w:rPr></w:rPr></w:pPr><w:r><w:rPr></w:rPr><w:t>Fundacja Ośrodka Edukacji Ekologicznej zaprasza do udziału w Projekcie „EKOInkubator”. Projekt dofinansowany jest ze środków Programu Operacyjnego Fundusz Inicjatyw Obywatelskich i realizowany w partnerstwie ze Społecznym Instytutem Ekologicznym. „EKOInkubator NGO” to bezpłatny, kompleksowy mechanizm wspierania rozwoju młodych i nowopowstających organizacji pozarządowych z terenu województwa mazowieckiego.</w:t></w:r></w:p><w:p><w:pPr><w:pStyle w:val="Normal"/><w:spacing w:lineRule="auto" w:line="240" w:before="0" w:after="0"/><w:jc w:val="both"/><w:rPr></w:rPr></w:pPr><w:r><w:rPr></w:rPr><w:t>ROZWÓJ+, czyli szkolenia otwarte dla członków organizacji pozarządowych funkcjonujących na rynku ponad 1 rok, ale potrzebujących wsparcia i usystematyzowania wiedzy z zakresu prowadzenia podmiotów sektora pozarządowego.</w:t></w:r></w:p><w:p><w:pPr><w:pStyle w:val="Normal"/><w:spacing w:lineRule="auto" w:line="240" w:before="0" w:after="0"/><w:jc w:val="both"/><w:rPr></w:rPr></w:pPr><w:r><w:rPr></w:rPr><w:t>Rekrutacja w trybie ciągłym od początku listopada 2012r. do wyczerpania miejsc, można korzystać z pojedynczych szkoleń. Cotygodniowe warsztaty od lutego do kwietnia 2013r. (raz w tygodniu) - 9 spotkań.</w:t></w:r></w:p><w:p><w:pPr><w:pStyle w:val="Normal"/><w:spacing w:lineRule="auto" w:line="240" w:before="0" w:after="0"/><w:jc w:val="both"/><w:rPr></w:rPr></w:pPr><w:r><w:rPr></w:rPr><w:t>DORADZTWO BRANŻOWE, czyli dyżury specjalistów w każdą środę i czwartek w godz. 10:00-15:00, od grudnia 2012r.</w:t></w:r></w:p><w:p><w:pPr><w:pStyle w:val="Normal"/><w:spacing w:lineRule="auto" w:line="240" w:before="0" w:after="0"/><w:jc w:val="both"/><w:rPr></w:rPr></w:pPr><w:r><w:rPr></w:rPr><w:t>DORADZTWO POWIATOWE, czyli porady dla ngo z siedzibą poza m. st. Warszawa prowadzone przez Powiatowego Konsultanta Społecznego, w każdy wtorek w godz. 10:00-15:00, od grudnia 2012r.</w:t></w:r></w:p><w:p><w:pPr><w:pStyle w:val="Normal"/><w:spacing w:lineRule="auto" w:line="240" w:before="0" w:after="0"/><w:jc w:val="both"/><w:rPr></w:rPr></w:pPr><w:r><w:rPr></w:rPr><w:t>KONSULTACJE dla WOLONTARIUSZY, czyli porady dla ludzi aktywnych, społeczników szukających możliwości współpracy w strukturach pozarządowych, w każdy wtorek w godz. 10:00-15:00, od grudnia 2012r.</w:t></w:r></w:p><w:p><w:pPr><w:pStyle w:val="Normal"/><w:spacing w:lineRule="auto" w:line="240" w:before="0" w:after="0"/><w:jc w:val="both"/><w:rPr></w:rPr></w:pPr><w:r><w:rPr></w:rPr><w:t>WSPÓLNE BIURO, wsparcie instytucjonalne (stanowisko pracy, sprzęt biurowy, adres korespondencyjny itp.) prowadzone w siedzibie Inkubatora codziennie w godz. 10:00-15:00, od listopada 2012r.</w:t></w:r></w:p><w:p><w:pPr><w:pStyle w:val="Normal"/><w:spacing w:lineRule="auto" w:line="240" w:before="0" w:after="0"/><w:jc w:val="both"/><w:rPr></w:rPr></w:pPr><w:r><w:rPr></w:rPr><w:t>Dla organizacji biorących udział w Projekcie „EKOInkubator NGO” proponujemy:</w:t></w:r></w:p><w:p><w:pPr><w:pStyle w:val="Normal"/><w:spacing w:lineRule="auto" w:line="240" w:before="0" w:after="0"/><w:jc w:val="both"/><w:rPr></w:rPr></w:pPr><w:r><w:rPr><w:rFonts w:cs="Calibri"/></w:rPr><w:t xml:space="preserve"> </w:t></w:r><w:r><w:rPr></w:rPr><w:t>TARGI EKOAKTYWNOŚCI NGO, czyli publiczne forum wymiany poglądów pomiędzy przedstawicielami III Sektora i reprezentantami administracji publicznej oraz obserwatorów zewnętrznych dla najaktywniejszych w Projekcie organizacji pozarządowych realizowane w dniu 28 kwietnia 2013r., w godz. 12:00-15:00 przy okazji festynu z okazji obchodów „Światowego Dnia Ziemi” w Warszawie.</w:t></w:r></w:p><w:p><w:pPr><w:pStyle w:val="Normal"/><w:spacing w:lineRule="auto" w:line="240" w:before="0" w:after="0"/><w:jc w:val="both"/><w:rPr></w:rPr></w:pPr><w:r><w:rPr></w:rPr><w:t>Uwaga! Zwracamy koszt dojazdu Uczestnikom Projektu z poza m.st. Warszawy.</w:t></w:r></w:p><w:p><w:pPr><w:pStyle w:val="Normal"/><w:spacing w:lineRule="auto" w:line="240" w:before="0" w:after="0"/><w:jc w:val="both"/><w:rPr></w:rPr></w:pPr><w:r><w:rPr></w:rPr><w:t>Wszystkich zainteresowanych serdecznie zapraszamy na stronę internetową Projektu www.ekoinkubator.org.pl</w:t></w:r></w:p><w:p><w:pPr><w:pStyle w:val="Normal"/><w:spacing w:lineRule="auto" w:line="240" w:before="0" w:after="0"/><w:jc w:val="both"/><w:rPr></w:rPr></w:pPr><w:r><w:rPr></w:rPr><w:t>Źródło: Fundacja Ośrodka Edukacji Ekologicznej</w:t></w:r></w:p><w:p><w:pPr><w:pStyle w:val="Normal"/><w:spacing w:lineRule="auto" w:line="240" w:before="0" w:after="0"/><w:jc w:val="both"/><w:rPr></w:rPr></w:pPr><w:r><w:rPr></w:rPr></w:r></w:p><w:p><w:pPr><w:pStyle w:val="Normal"/><w:spacing w:lineRule="auto" w:line="240" w:before="0" w:after="0"/><w:jc w:val="both"/><w:rPr></w:rPr></w:pPr><w:r><w:rPr></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1"><wp:simplePos x="0" y="0"/><wp:positionH relativeFrom="column"><wp:posOffset>1281430</wp:posOffset></wp:positionH><wp:positionV relativeFrom="paragraph"><wp:posOffset>-635</wp:posOffset></wp:positionV><wp:extent cx="2886075" cy="464820"/><wp:effectExtent l="19685" t="19050" r="32385" b="146685"/><wp:wrapSquare wrapText="bothSides"/><wp:docPr id="24" name=""></wp:docPr><a:graphic xmlns:a="http://schemas.openxmlformats.org/drawingml/2006/main"><a:graphicData uri="http://schemas.microsoft.com/office/word/2010/wordprocessingShape"><wps:wsp><wps:cNvSpPr/><wps:spPr><a:xfrm><a:off x="0" y="0"/><a:ext cx="2886120" cy="464760"/></a:xfrm><a:prstGeom prst="wedgeRectCallout"><a:avLst><a:gd name="adj1" fmla="val 2476"/><a:gd name="adj2" fmla="val 70356"/></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wps:txbx><wps:bodyPr anchor="t"><a:noAutofit/></wps:bodyPr></wps:wsp></a:graphicData></a:graphic></wp:anchor></w:drawing></mc:Choice><mc:Fallback><w:pict><v:shape id="shape_0" fillcolor="#4f81bd" stroked="t" o:allowincell="f" style="position:absolute;margin-left:100.9pt;margin-top:-0.05pt;width:227.2pt;height:36.5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5"><wp:simplePos x="0" y="0"/><wp:positionH relativeFrom="column"><wp:posOffset>-804545</wp:posOffset></wp:positionH><wp:positionV relativeFrom="paragraph"><wp:posOffset>67945</wp:posOffset></wp:positionV><wp:extent cx="676275" cy="438150"/><wp:effectExtent l="19050" t="19050" r="41275" b="41910"/><wp:wrapNone/><wp:docPr id="2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5.3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PO FIO 2013 - RUSZYŁ NABÓR WNIOSKÓW</w:t></w:r></w:p><w:p><w:pPr><w:pStyle w:val="Normal"/><w:spacing w:lineRule="auto" w:line="240" w:before="0" w:after="0"/><w:jc w:val="both"/><w:rPr></w:rPr></w:pPr><w:r><w:rPr></w:rPr><w:t>Minister Pracy i Polityki Społecznej zaprasza organizacje pozarządowe i inne uprawnione podmioty do udziału w otwartym konkursie ofert na najlepsze projekty dofinansowywane w 2013 r. ze środków krajowego Programu Operacyjnego Fundusz Inicjatyw Obywatelskich (PO FIO). Termin składania ofert: od 30 listopada 2012 r. do 14 stycznia 2013.</w:t></w:r></w:p><w:p><w:pPr><w:pStyle w:val="Normal"/><w:spacing w:lineRule="auto" w:line="240" w:before="0" w:after="0"/><w:jc w:val="both"/><w:rPr></w:rPr></w:pPr><w:r><w:rPr></w:rPr><w:t>Minister Pracy i Polityki Społecznej zaprasza</w:t></w:r></w:p><w:p><w:pPr><w:pStyle w:val="Normal"/><w:numPr><w:ilvl w:val="0"/><w:numId w:val="3"/></w:numPr><w:spacing w:lineRule="auto" w:line="240" w:before="0" w:after="0"/><w:jc w:val="both"/><w:rPr></w:rPr></w:pPr><w:r><w:rPr></w:rPr><w:t>organizacje pozarządowe, o których mowa w art. 3 ust. 2 ustawy z dnia 24 kwietnia 2003 r. o działalności pożytku publicznego i o wolontariacie, m.in. stowarzyszenia oraz jednostki terenowe stowarzyszeń posiadające osobowość prawną, związki stowarzyszeń,  fundacje, kółka rolnicze, cechy rzemieślnicze,  izby rzemieślnicze, izby gospodarcze;</w:t></w:r></w:p><w:p><w:pPr><w:pStyle w:val="Normal"/><w:numPr><w:ilvl w:val="0"/><w:numId w:val="3"/></w:numPr><w:spacing w:lineRule="auto" w:line="240" w:before="0" w:after="0"/><w:jc w:val="both"/><w:rPr></w:rPr></w:pPr><w:r><w:rPr></w:rPr><w:t>podmioty wymienione w art. 3 ust. 3 pkt. 1-4 ustawy z dnia 24 kwietnia 2003 r. o działalności pożytku publicznego i o wolontariacie; do udziału w otwartym konkursie ofert na najlepsze projekty dofinansowywane w 2013 r. ze środków krajowego Programu Operacyjnego Fundusz Inicjatyw Obywatelskich (PO FIO).</w:t></w:r></w:p><w:p><w:pPr><w:pStyle w:val="Normal"/><w:spacing w:lineRule="auto" w:line="240" w:before="0" w:after="0"/><w:jc w:val="both"/><w:rPr></w:rPr></w:pPr><w:r><w:rPr></w:rPr><w:t>Konkurs przeprowadzany jest zgodnie z przepisami UDPP oraz Uchwałą Nr 238/2008 Rady Ministrów z dnia 4 listopada 2008 r. w sprawie przyjęcia krajowego Programu Operacyjnego Fundusz Inicjatyw Obywatelskich na lata 2009-2013.</w:t></w:r></w:p><w:p><w:pPr><w:pStyle w:val="Normal"/><w:spacing w:lineRule="auto" w:line="240" w:before="0" w:after="0"/><w:jc w:val="both"/><w:rPr></w:rPr></w:pPr><w:r><w:rPr></w:rPr><w:t>W roku 2012, w ramach rezerwy celowej budżetu państwa przeznaczonej na Program Operacyjny Fundusz Inicjatyw Obywatelskich dofinansowano 551 projektów na kwotę 43 096 468,54 zł. Żaden z dofinansowanych podmiotów nie zrezygnował z realizacji zadania[1].</w:t></w:r></w:p><w:p><w:pPr><w:pStyle w:val="Normal"/><w:spacing w:lineRule="auto" w:line="240" w:before="0" w:after="0"/><w:jc w:val="both"/><w:rPr></w:rPr></w:pPr><w:r><w:rPr></w:rPr><w:t>Wysokość środków na finansowanie PO FIO w roku 2013 wynosi 60 000 000,00 zł, w tym 57 600 000,00 zł przeznaczono na dotacje, zaś 2 400 000,00 zł przeznaczono na obsługę techniczną.</w:t></w:r></w:p><w:p><w:pPr><w:pStyle w:val="Normal"/><w:spacing w:lineRule="auto" w:line="240" w:before="0" w:after="0"/><w:jc w:val="both"/><w:rPr></w:rPr></w:pPr><w:r><w:rPr></w:rPr><w:t>Jednocześnie, środki przeznaczone na dotacje w 2013 r. pomniejszone zostaną o zobowiązania Ministra Pracy i Polityki Społecznej, związane z koniecznością przekazania II transzy dotacji podmiotom realizującym projekty dwuletnie zapoczątkowane w 2012 r. i wynoszą ok. 42 329 000,00 zł.</w:t></w:r></w:p><w:p><w:pPr><w:pStyle w:val="Normal"/><w:spacing w:lineRule="auto" w:line="240" w:before="0" w:after="0"/><w:jc w:val="both"/><w:rPr></w:rPr></w:pPr><w:r><w:rPr></w:rPr><w:t>Składane projekty realizują cel główny PO FIO, jakim jest zwiększenie udziału organizacji pozarządowych oraz podmiotów kościelnych i związków wyznaniowych prowadzących działalność pożytku publicznego w realizacji zadań publicznych, w ramach kształtowanych i prowadzonych na zasadach partnerstwa i pomocniczości polityk publicznych.</w:t></w:r></w:p><w:p><w:pPr><w:pStyle w:val="Normal"/><w:spacing w:lineRule="auto" w:line="240" w:before="0" w:after="0"/><w:jc w:val="both"/><w:rPr></w:rPr></w:pPr><w:r><w:rPr></w:rPr><w:t>Cel główny powinien zostać osiągnięty z uwzględnieniem horyzontalnych zasad PO FIO: partnerstwa, innowacyjności, zrównoważonego rozwoju i równości szans.</w:t></w:r></w:p><w:p><w:pPr><w:pStyle w:val="Normal"/><w:spacing w:lineRule="auto" w:line="240" w:before="0" w:after="0"/><w:jc w:val="both"/><w:rPr></w:rPr></w:pPr><w:r><w:rPr><w:rFonts w:cs="Calibri"/></w:rPr><w:t xml:space="preserve">    </w:t></w:r><w:r><w:rPr></w:rPr><w:t>Finansowane będą wyłącznie projekty mieszczące się w ramach statutowej działalności nieodpłatnej lub odpłatnej pożytku publicznego.</w:t></w:r></w:p><w:p><w:pPr><w:pStyle w:val="Normal"/><w:spacing w:lineRule="auto" w:line="240" w:before="0" w:after="0"/><w:jc w:val="both"/><w:rPr></w:rPr></w:pPr><w:r><w:rPr><w:rFonts w:cs="Calibri"/></w:rPr><w:t xml:space="preserve">    </w:t></w:r><w:r><w:rPr></w:rPr><w:t>Rodzaje zadań objętych dofinansowaniem.</w:t></w:r></w:p><w:p><w:pPr><w:pStyle w:val="Normal"/><w:spacing w:lineRule="auto" w:line="240" w:before="0" w:after="0"/><w:jc w:val="both"/><w:rPr></w:rPr></w:pPr><w:r><w:rPr></w:rPr><w:t>Uprawione podmioty mogą składać oferty o dofinansowanie zadań w ramach jednego z czterech Priorytetów:</w:t></w:r></w:p><w:p><w:pPr><w:pStyle w:val="Normal"/><w:spacing w:lineRule="auto" w:line="240" w:before="0" w:after="0"/><w:jc w:val="both"/><w:rPr></w:rPr></w:pPr><w:r><w:rPr></w:rPr><w:t>I.   Aktywni, świadomi obywatele, aktywne wspólnoty lokalne;</w:t></w:r></w:p><w:p><w:pPr><w:pStyle w:val="Normal"/><w:spacing w:lineRule="auto" w:line="240" w:before="0" w:after="0"/><w:jc w:val="both"/><w:rPr></w:rPr></w:pPr><w:r><w:rPr></w:rPr><w:t>II.  Sprawne organizacje pozarządowe w dobrym państwie;</w:t></w:r></w:p><w:p><w:pPr><w:pStyle w:val="Normal"/><w:spacing w:lineRule="auto" w:line="240" w:before="0" w:after="0"/><w:jc w:val="both"/><w:rPr></w:rPr></w:pPr><w:r><w:rPr></w:rPr><w:t>III. Integracja i aktywizacja społeczna. Zabezpieczenie społeczne;</w:t></w:r></w:p><w:p><w:pPr><w:pStyle w:val="Normal"/><w:spacing w:lineRule="auto" w:line="240" w:before="0" w:after="0"/><w:jc w:val="both"/><w:rPr></w:rPr></w:pPr><w:r><w:rPr></w:rPr><w:t>IV.  Rozwój przedsiębiorczości społecznej;</w:t></w:r></w:p><w:p><w:pPr><w:pStyle w:val="Normal"/><w:spacing w:lineRule="auto" w:line="240" w:before="0" w:after="0"/><w:jc w:val="both"/><w:rPr></w:rPr></w:pPr><w:r><w:rPr></w:rPr><w:t>Finansowane będą wyłącznie projekty „jednoroczne” (tj. projekty realizowane wyłącznie w roku 2013, czyli trwające maksymalnie 8 miesięcy).</w:t></w:r></w:p><w:p><w:pPr><w:pStyle w:val="Normal"/><w:numPr><w:ilvl w:val="0"/><w:numId w:val="12"/></w:numPr><w:spacing w:lineRule="auto" w:line="240" w:before="0" w:after="0"/><w:jc w:val="both"/><w:rPr></w:rPr></w:pPr><w:r><w:rPr></w:rPr><w:t>termin rozpoczęcia zadania: od 1 maja 2013 r.</w:t></w:r></w:p><w:p><w:pPr><w:pStyle w:val="Normal"/><w:numPr><w:ilvl w:val="0"/><w:numId w:val="12"/></w:numPr><w:spacing w:lineRule="auto" w:line="240" w:before="0" w:after="0"/><w:jc w:val="both"/><w:rPr></w:rPr></w:pPr><w:r><w:rPr></w:rPr><w:t>nieprzekraczalny termin zakończenia zadania: 31 grudnia 2013 r.</w:t></w:r></w:p><w:p><w:pPr><w:pStyle w:val="Normal"/><w:spacing w:lineRule="auto" w:line="240" w:before="0" w:after="0"/><w:jc w:val="both"/><w:rPr></w:rPr></w:pPr><w:r><w:rPr></w:rPr><w:t>4. Uprawniony podmiot może złożyć 1 ofertę w ramach ogłoszonego konkursu. Konkurs obejmuje nabór ofert na cztery Priorytety.</w:t></w:r></w:p><w:p><w:pPr><w:pStyle w:val="Normal"/><w:spacing w:lineRule="auto" w:line="240" w:before="0" w:after="0"/><w:jc w:val="both"/><w:rPr></w:rPr></w:pPr><w:r><w:rPr></w:rPr><w:t>5. Wysokość dotacji, o którą mogą ubiegać się Oferenci:</w:t></w:r></w:p><w:p><w:pPr><w:pStyle w:val="Normal"/><w:numPr><w:ilvl w:val="0"/><w:numId w:val="11"/></w:numPr><w:spacing w:lineRule="auto" w:line="240" w:before="0" w:after="0"/><w:jc w:val="both"/><w:rPr></w:rPr></w:pPr><w:r><w:rPr></w:rPr><w:t>od 10 tys. zł do 200 tys. zł.</w:t></w:r></w:p><w:p><w:pPr><w:pStyle w:val="Normal"/><w:numPr><w:ilvl w:val="0"/><w:numId w:val="11"/></w:numPr><w:spacing w:lineRule="auto" w:line="240" w:before="0" w:after="0"/><w:jc w:val="both"/><w:rPr></w:rPr></w:pPr><w:r><w:rPr></w:rPr><w:t xml:space="preserve">w przypadku dofinansowania w kwocie 150 tys. zł i więcej, Oferent będzie zobowiązany do przedstawienia, przed zawarciem umowy zabezpieczenia w formie weksla in blanco wraz z deklaracją wekslową. </w:t></w:r></w:p><w:p><w:pPr><w:pStyle w:val="Normal"/><w:spacing w:lineRule="auto" w:line="240" w:before="0" w:after="0"/><w:jc w:val="both"/><w:rPr></w:rPr></w:pPr><w:r><w:rPr></w:rPr><w:t>6. Wymagany wkład własny:</w:t></w:r></w:p><w:p><w:pPr><w:pStyle w:val="Normal"/><w:spacing w:lineRule="auto" w:line="240" w:before="0" w:after="0"/><w:jc w:val="both"/><w:rPr></w:rPr></w:pPr><w:r><w:rPr><w:rFonts w:cs="Calibri"/></w:rPr><w:t xml:space="preserve">     </w:t></w:r><w:r><w:rPr></w:rPr><w:t>Wartość dotacji       % wartości projektu     Środki własne</w:t></w:r></w:p><w:p><w:pPr><w:pStyle w:val="Normal"/><w:spacing w:lineRule="auto" w:line="240" w:before="0" w:after="0"/><w:jc w:val="both"/><w:rPr></w:rPr></w:pPr><w:r><w:rPr><w:rFonts w:cs="Calibri"/></w:rPr><w:t xml:space="preserve">     </w:t></w:r><w:r><w:rPr></w:rPr><w:t>10 000 – 40 000 zł         10%                         środki własne niefinansowe lub finansowe</w:t></w:r></w:p><w:p><w:pPr><w:pStyle w:val="Normal"/><w:spacing w:lineRule="auto" w:line="240" w:before="0" w:after="0"/><w:jc w:val="both"/><w:rPr></w:rPr></w:pPr><w:r><w:rPr><w:rFonts w:cs="Calibri"/></w:rPr><w:t xml:space="preserve">    </w:t></w:r><w:r><w:rPr></w:rPr><w:t>40 001 – 150 000 zł       10%                         środki własne finansowe</w:t></w:r></w:p><w:p><w:pPr><w:pStyle w:val="Normal"/><w:spacing w:lineRule="auto" w:line="240" w:before="0" w:after="0"/><w:jc w:val="both"/><w:rPr></w:rPr></w:pPr><w:r><w:rPr><w:rFonts w:cs="Calibri"/></w:rPr><w:t xml:space="preserve">   </w:t></w:r><w:r><w:rPr></w:rPr><w:t xml:space="preserve">150 001 – 200 000 zł     20%                         środki własne finansowe </w:t></w:r></w:p><w:p><w:pPr><w:pStyle w:val="Normal"/><w:spacing w:lineRule="auto" w:line="240" w:before="0" w:after="0"/><w:jc w:val="both"/><w:rPr></w:rPr></w:pPr><w:r><w:rPr><w:rFonts w:cs="Calibri"/></w:rPr><w:t xml:space="preserve">    </w:t></w:r><w:r><w:rPr></w:rPr><w:t>7. Termin składania ofert: od 30 listopada 2012 r. do 14 stycznia 2013 r.</w:t></w:r></w:p><w:p><w:pPr><w:pStyle w:val="Normal"/><w:spacing w:lineRule="auto" w:line="240" w:before="0" w:after="0"/><w:jc w:val="both"/><w:rPr></w:rPr></w:pPr><w:r><w:rPr></w:rPr><w:t>8. Składanie ofert:</w:t></w:r></w:p><w:p><w:pPr><w:pStyle w:val="Normal"/><w:spacing w:lineRule="auto" w:line="240" w:before="0" w:after="0"/><w:jc w:val="both"/><w:rPr></w:rPr></w:pPr><w:r><w:rPr></w:rPr><w:t>W konkursie ogłoszonym w ramach PO FIO oferty należy składać w dwóch formach:</w:t></w:r></w:p><w:p><w:pPr><w:pStyle w:val="Normal"/><w:numPr><w:ilvl w:val="0"/><w:numId w:val="1"/></w:numPr><w:spacing w:lineRule="auto" w:line="240" w:before="0" w:after="0"/><w:jc w:val="both"/><w:rPr></w:rPr></w:pPr><w:r><w:rPr></w:rPr><w:t>złożenie oferty w wersji elektronicznej przez Generator Ofert PO FIO</w:t></w:r></w:p><w:p><w:pPr><w:pStyle w:val="Normal"/><w:numPr><w:ilvl w:val="0"/><w:numId w:val="1"/></w:numPr><w:spacing w:lineRule="auto" w:line="240" w:before="0" w:after="0"/><w:jc w:val="both"/><w:rPr></w:rPr></w:pPr><w:r><w:rPr></w:rPr><w:t>wysłanie lub dostarczenie oferty w wersji papierowej lub złożenie oferty za pomocą profilu zaufanego ePUAP, zgodnie z instrukcją zawartą w Zasadach przyznawania i rozliczania dotacji w ramach Programu Operacyjnego Fundusz Inicjatyw Obywatelskich w 2013 roku.</w:t></w:r></w:p><w:p><w:pPr><w:pStyle w:val="Normal"/><w:spacing w:lineRule="auto" w:line="240" w:before="0" w:after="0"/><w:jc w:val="both"/><w:rPr></w:rPr></w:pPr><w:r><w:rPr></w:rPr><w:t>Do wersji papierowej należy załączyć wymagane załączniki. Generator ofert jest dostępny na stronie internetowej www.pozytek.gov.pl. Ofertę należy wypełnić w języku polskim i przesłać do dnia 14 stycznia 2013 r. do godz.16:15.</w:t></w:r></w:p><w:p><w:pPr><w:pStyle w:val="Normal"/><w:spacing w:lineRule="auto" w:line="240" w:before="0" w:after="0"/><w:jc w:val="both"/><w:rPr></w:rPr></w:pPr><w:r><w:rPr></w:rPr><w:t>Jeden, podpisany egzemplarz oferty wraz z wymaganymi załącznikami (oferta powinna zostać trwale połączona z załącznikami) należy wysłać pocztą do dnia 14 stycznia 2013 na podany poniżej adres Centrum Rozwoju Zasobów Ludzkich (decyduje data stempla pocztowego) lub złożyć osobiście, za potwierdzeniem odbioru (w zapieczętowanej kopercie) w siedzibie CRZL lub złożyć ofertę za pomocą profilu zaufanego ePUAP w wymaganym terminie.</w:t></w:r></w:p><w:p><w:pPr><w:pStyle w:val="Normal"/><w:spacing w:lineRule="auto" w:line="240" w:before="0" w:after="0"/><w:jc w:val="both"/><w:rPr></w:rPr></w:pPr><w:r><w:rPr></w:rPr><w:t>Oferty należy złożyć w siedzibie lub wysłać na adres Centrum Rozwoju Zasobów Ludzkich:</w:t></w:r></w:p><w:p><w:pPr><w:pStyle w:val="Normal"/><w:spacing w:lineRule="auto" w:line="240" w:before="0" w:after="0"/><w:jc w:val="both"/><w:rPr></w:rPr></w:pPr><w:r><w:rPr></w:rPr><w:t xml:space="preserve">Centrum Rozwoju Zasobów Ludzkich, Aleje Jerozolimskie 65/79, 00-697 Warszawa, z dopiskiem: </w:t><w:br/><w:t>PO FIO 2013.</w:t></w:r></w:p><w:p><w:pPr><w:pStyle w:val="Normal"/><w:spacing w:lineRule="auto" w:line="240" w:before="0" w:after="0"/><w:jc w:val="both"/><w:rPr></w:rPr></w:pPr><w:r><w:rPr></w:rPr><w:t xml:space="preserve">Portal ePUAP jest dostępny w sieci Internet pod adresem </w:t></w:r><w:hyperlink r:id="rId9"><w:r><w:rPr><w:rStyle w:val="InternetLink"/></w:rPr><w:t>http://epuap.gov.pl</w:t></w:r></w:hyperlink><w:r><w:rPr></w:rPr><w:t xml:space="preserve"> </w:t></w:r></w:p><w:p><w:pPr><w:pStyle w:val="Normal"/><w:spacing w:lineRule="auto" w:line="240" w:before="0" w:after="0"/><w:jc w:val="both"/><w:rPr></w:rPr></w:pPr><w:r><w:rPr><w:rFonts w:cs="Calibri"/></w:rPr><w:t xml:space="preserve"> </w:t></w:r><w:r><w:rPr></w:rPr><w:t>9. Szczegółowe zasady przyznawania dotacji:</w:t></w:r></w:p><w:p><w:pPr><w:pStyle w:val="Normal"/><w:spacing w:lineRule="auto" w:line="240" w:before="0" w:after="0"/><w:jc w:val="both"/><w:rPr></w:rPr></w:pPr><w:r><w:rPr></w:rPr><w:t xml:space="preserve">Każda oferta musi spełniać kryteria formalne wymienione w Zasadach przyznawania i rozliczania dotacji w ramach Programu Operacyjnego Fundusz Inicjatyw Obywatelskich w 2013 roku. Poszczególne kryteria formalne będą weryfikowane na etapie rejestracji oferty, a także na etapie oceny merytorycznej oraz na etapie ustalania ostatecznego harmonogramu i kosztorysu </w:t><w:br/><w:t>i podpisywania umowy. Spełnienie kryteriów formalnych weryfikowane będzie przez Instytucję Wdrażającą – Centrum Rozwoju Zasobów Ludzkich, a następnie przez ekspertów dokonujących oceny złożonych ofert.</w:t></w:r></w:p><w:p><w:pPr><w:pStyle w:val="Normal"/><w:spacing w:lineRule="auto" w:line="240" w:before="0" w:after="0"/><w:jc w:val="both"/><w:rPr></w:rPr></w:pPr><w:r><w:rPr></w:rPr><w:t xml:space="preserve">Ocena merytoryczna, dokonywana będzie przez komisję konkursową przy wsparciu ekspertów. Każda oferta będzie oceniana indywidualnie i niezależnie przez dwóch ekspertów, na podstawie wytycznych zawartych w karcie oceny merytorycznej. W przypadku, gdy oferta została oceniona pozytywnie przez obu ekspertów, ale występuje wyraźna różnica w punktacji oferta kierowana jest do oceny III eksperta wyłanianego z grona ekspertów, członków komisji konkursowej. Łączna liczba punktów przyznanych przez ekspertów i punktów za kryteria strategiczne stanowi o miejscu danego projektu w rankingu. Po akceptacji lub weryfikacji dokonanej przez komisję konkursową listy zostają przedstawione Ministrowi właściwemu ds. zabezpieczenia społecznego. W kompetencji Ministra pozostaje możliwość weryfikacji ocen ekspertów (poprzez dokonanie oceny strategicznej) zgodnie </w:t><w:br/><w:t>z procedurą opisaną w Zasadach przyznawania i rozliczania dotacji w ramach Programu Operacyjnego Fundusz Inicjatyw Obywatelskich w 2013 roku.</w:t></w:r></w:p><w:p><w:pPr><w:pStyle w:val="Normal"/><w:spacing w:lineRule="auto" w:line="240" w:before="0" w:after="0"/><w:jc w:val="both"/><w:rPr></w:rPr></w:pPr><w:r><w:rPr></w:rPr><w:t>Rodzaje zadań objętych dofinansowaniem, szczegółowe zasady przyznawania dotacji oraz kryteria oceny ofert, w tym kryteria formalne, merytoryczne, horyzontalne i strategiczne, a także warunki realizacji zadań zostały opisane w dokumencie Zasady przyznawania i rozliczania dotacji w ramach Programu Operacyjnego Fundusz Inicjatyw Obywatelskich w 2013 roku, dostępnym na stronie internetowej www.pozytek.gov.pl lub www.crzl.gov.pl.</w:t></w:r></w:p><w:p><w:pPr><w:pStyle w:val="Normal"/><w:spacing w:lineRule="auto" w:line="240" w:before="0" w:after="0"/><w:jc w:val="both"/><w:rPr></w:rPr></w:pPr><w:r><w:rPr></w:rPr><w:t>10. Przed wypełnieniem oferty należy zapoznać się z dokumentem Zasady przyznawania i rozliczania dotacji w ramach Programu Operacyjnego Fundusz Inicjatyw Obywatelskich w 2013 roku. Informacje szczegółowe na temat Programu FIO będzie można uzyskać w terminach naboru ofert wyłącznie pod numerami telefonu  (022) 693 49 70, w godz. 13:00-16:00 od poniedziałku do piątku, oraz pod nr tel. (022) 237 00 40, w godz. 09:00-13:00 od poniedziałku do piątku, lub na stronie internetowej www.pozytek.gov.pl.</w:t></w:r></w:p><w:p><w:pPr><w:pStyle w:val="Normal"/><w:spacing w:lineRule="auto" w:line="240" w:before="0" w:after="0"/><w:jc w:val="both"/><w:rPr></w:rPr></w:pPr><w:r><w:rPr></w:rPr><w:t>11. Terminy i kryteria stosowane przy ocenie ofert:</w:t></w:r></w:p><w:p><w:pPr><w:pStyle w:val="Normal"/><w:numPr><w:ilvl w:val="0"/><w:numId w:val="4"/></w:numPr><w:spacing w:lineRule="auto" w:line="240" w:before="0" w:after="0"/><w:jc w:val="both"/><w:rPr></w:rPr></w:pPr><w:r><w:rPr></w:rPr><w:t>wszystkie złożone za pośrednictwem generatora we wskazanym terminie oferty zostaną ocenione formalnie,</w:t></w:r></w:p><w:p><w:pPr><w:pStyle w:val="Normal"/><w:numPr><w:ilvl w:val="0"/><w:numId w:val="4"/></w:numPr><w:spacing w:lineRule="auto" w:line="240" w:before="0" w:after="0"/><w:jc w:val="both"/><w:rPr></w:rPr></w:pPr><w:r><w:rPr></w:rPr><w:t>następnie oferty zostaną poddane ocenie merytorycznej, zawierającej również elementy weryfikacji formalnej.</w:t></w:r></w:p><w:p><w:pPr><w:pStyle w:val="Normal"/><w:spacing w:lineRule="auto" w:line="240" w:before="0" w:after="0"/><w:jc w:val="both"/><w:rPr></w:rPr></w:pPr><w:r><w:rPr></w:rPr><w:t>12. Lista projektów przeznaczonych do dofinansowania zostanie ogłoszona przed dniem 1 maja 2013 r.</w:t></w:r></w:p><w:p><w:pPr><w:pStyle w:val="Normal"/><w:spacing w:lineRule="auto" w:line="240" w:before="0" w:after="0"/><w:jc w:val="both"/><w:rPr></w:rPr></w:pPr><w:r><w:rPr></w:rPr><w:t>13. Zawarcie umowy i przyznanie dotacji nastąpi pod warunkiem przyznania stosownych środków z budżetu państwa przeznaczonych na dofinansowanie zadań realizowanych w ramach Programu Operacyjnego Fundusz Inicjatyw Obywatelskich na rok 2013.</w:t></w:r></w:p><w:p><w:pPr><w:pStyle w:val="Normal"/><w:spacing w:lineRule="auto" w:line="240" w:before="0" w:after="0"/><w:jc w:val="both"/><w:rPr><w:b/><w:b/><w:color w:val="1F497D"/></w:rPr></w:pPr><w:r><w:rPr></w:rPr><w:t xml:space="preserve">14. Dodatkowe informacje znajdują się na stronie internetowej www.pozytek.gov.pl oraz </w:t></w:r><w:hyperlink r:id="rId10"><w:r><w:rPr><w:rStyle w:val="InternetLink"/></w:rPr><w:t>www.crzl.gov.pl</w:t></w:r></w:hyperlink><w:r><w:rPr></w:rPr><w:t xml:space="preserve">. </w:t></w:r></w:p><w:p><w:pPr><w:pStyle w:val="Normal"/><w:spacing w:lineRule="auto" w:line="240" w:before="0" w:after="0"/><w:jc w:val="both"/><w:rPr><w:b/><w:b/><w:color w:val="1F497D"/></w:rPr></w:pPr><w:r><w:rPr><w:b/><w:color w:val="1F497D"/></w:rPr></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44"><wp:simplePos x="0" y="0"/><wp:positionH relativeFrom="column"><wp:posOffset>-785495</wp:posOffset></wp:positionH><wp:positionV relativeFrom="paragraph"><wp:posOffset>65405</wp:posOffset></wp:positionV><wp:extent cx="676275" cy="438150"/><wp:effectExtent l="19050" t="19050" r="41275" b="41910"/><wp:wrapNone/><wp:docPr id="2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1.85pt;margin-top:5.1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9"><wp:simplePos x="0" y="0"/><wp:positionH relativeFrom="column"><wp:posOffset>14605</wp:posOffset></wp:positionH><wp:positionV relativeFrom="paragraph"><wp:posOffset>65405</wp:posOffset></wp:positionV><wp:extent cx="6496685" cy="1270"/><wp:effectExtent l="0" t="38100" r="0" b="38100"/><wp:wrapNone/><wp:docPr id="27"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15pt;margin-top:5.15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w:rPr><w:b/><w:color w:val="1F497D"/><w:sz w:val="24"/></w:rPr><w:t>MAZOWIECKIE. KONKURS DOTACYJNY: PROWADZENIE INTERWENCYJNEGO OŚRODKA PREADOPCYJNEGO</w:t></w:r></w:p><w:p><w:pPr><w:pStyle w:val="Normal"/><w:spacing w:lineRule="auto" w:line="240" w:before="0" w:after="0"/><w:jc w:val="both"/><w:rPr></w:rPr></w:pPr><w:r><w:rPr></w:rPr><w:t>Zarząd Województwa Mazowieckiego ogłosił otwarty konkurs ofert dla organizacji pozarządowych oraz innych uprawnionych podmiotów wymienionych na powierzenie realizacji zadania publicznego Województwa Mazowieckiego w obszarze polityka społeczna podobszarze „Działania na rzecz wspierania rodziny i systemu pieczy zastępczej”, obejmujące prowadzenie interwencyjnego ośrodka preadopcyjnego. Oferty należy składać do 18 grudnia 2012.</w:t></w:r></w:p><w:p><w:pPr><w:pStyle w:val="Normal"/><w:spacing w:lineRule="auto" w:line="240" w:before="0" w:after="0"/><w:jc w:val="both"/><w:rPr></w:rPr></w:pPr><w:r><w:rPr></w:rPr><w:t>Zadanie polegać będzie na prowadzeniu na terenie Województwa Mazowieckiego całodobowego, interwencyjnego ośrodka preadopcyjnego dla co najmniej 20 dzieci umieszczanych w nim w trybie interwencyjnym, po urodzeniu i przebywających tam do ukończenia pierwszego roku życia, które wymagają specjalistycznej opieki i w okresie oczekiwania na przysposobienie nie mogą zostać umieszczone w rodzinnej pieczy zastępczej.</w:t></w:r></w:p><w:p><w:pPr><w:pStyle w:val="Normal"/><w:spacing w:lineRule="auto" w:line="240" w:before="0" w:after="0"/><w:jc w:val="both"/><w:rPr></w:rPr></w:pPr><w:r><w:rPr></w:rPr><w:t xml:space="preserve">Ośrodek zobowiązany będzie świadczyć na rzecz dzieci, o których mowa, usługi opiekuńcze, pielęgnacyjne, specjalistyczne, diagnostyczne, medyczne, rehabilitacyjne, a także obejmować małoletnich i ich rodziny stosownym wsparciem i pomocą prawną i socjalną. Kadra ośrodka, </w:t><w:br/><w:t>w ramach świadczonych usług, zobowiązana będzie współpracować z jednostkami organizacyjnymi działającymi w obszarze wspierania rodziny, systemu pieczy zastępczej, pomocy społecznej – w celu powrotu dzieci do środowiska rodzinnego lub/i w celu poszukiwania rodzin przysposabiających.</w:t></w:r></w:p><w:p><w:pPr><w:pStyle w:val="Normal"/><w:spacing w:lineRule="auto" w:line="240" w:before="0" w:after="0"/><w:jc w:val="both"/><w:rPr></w:rPr></w:pPr><w:r><w:rPr></w:rPr><w:t>Termin składania ofert wyznacza się od 28 listopada 2012 roku do 18 grudnia 2012 roku.</w:t></w:r></w:p><w:p><w:pPr><w:pStyle w:val="Normal"/><w:spacing w:lineRule="auto" w:line="240" w:before="0" w:after="0"/><w:jc w:val="both"/><w:rPr></w:rPr></w:pPr><w:r><w:rPr></w:rPr><w:t>Oferty należy składać w zamkniętych kopertach wyłącznie osobiście w sekretariacie Mazowieckiego Centrum Polityki Społecznej, ul. Nowogrodzka 62a, w godzinach: 8.00 – 16.00, z dopiskiem na kopercie: Konkurs ofert – Interwencyjny Ośrodek Preadopcyjny.</w:t></w:r></w:p><w:p><w:pPr><w:pStyle w:val="Normal"/><w:spacing w:lineRule="auto" w:line="240" w:before="0" w:after="0"/><w:jc w:val="both"/><w:rPr></w:rPr></w:pPr><w:r><w:rPr></w:rPr><w:t>Oferty należy składać na formularzu zgodnym z załącznikiem nr 1 do rozporządzenia Ministra Pracy i Polityki Społecznej z dnia 15 grudnia 2010 r. w sprawie wzoru oferty i ramowego wzoru umowy dotyczących realizacji zadania publicznego oraz wzoru sprawozdania z wykonania tego zadania (Dz.U. z 2011 r., Nr 6, poz. 25). Formularz można pobrać ze strony Mazowieckiego Centrum Polityki Społecznej www.mcps.mazovia.pl oraz strony Samorządu Województwa Mazowieckiego www.dialog.mazovia.pl – zakładka „Prawo i dokumenty”.</w:t></w:r></w:p><w:p><w:pPr><w:pStyle w:val="Normal"/><w:spacing w:lineRule="auto" w:line="240" w:before="0" w:after="0"/><w:jc w:val="both"/><w:rPr></w:rPr></w:pPr><w:r><w:rPr></w:rPr><w:t xml:space="preserve">Szczegółowe informacje znajdują się na stronie internetowej urzędu </w:t></w:r><w:hyperlink r:id="rId11"><w:r><w:rPr><w:rStyle w:val="InternetLink"/></w:rPr><w:t>http://www.dialog.mazovia.pl/aktualnosci/szczegoly_wiadomosci/article/otwarty_konkurs_ofert_na_realizacje_zadan_publicznych_wojewodztwa_mazowieckiego_w_2013_roku_w_obs-1.html?cHash=1494e935be</w:t></w:r></w:hyperlink><w:r><w:rPr></w:rPr><w:t xml:space="preserve"> </w:t></w:r></w:p><w:p><w:pPr><w:pStyle w:val="Normal"/><w:spacing w:lineRule="auto" w:line="240" w:before="0" w:after="0"/><w:jc w:val="both"/><w:rPr></w:rPr></w:pPr><w:r><w:rPr></w:rPr></w:r></w:p><w:p><w:pPr><w:pStyle w:val="Normal"/><w:spacing w:lineRule="auto" w:line="240" w:before="0" w:after="0"/><w:jc w:val="both"/><w:rPr><w:lang w:val="en-US" w:eastAsia="en-US"/></w:rPr></w:pPr><w:r><w:rPr><w:lang w:val="en-US" w:eastAsia="en-US"/></w:rPr><mc:AlternateContent><mc:Choice Requires="wps"><w:drawing><wp:anchor behindDoc="0" distT="0" distB="0" distL="114935" distR="114935" simplePos="0" locked="0" layoutInCell="0" allowOverlap="1" relativeHeight="62"><wp:simplePos x="0" y="0"/><wp:positionH relativeFrom="column"><wp:posOffset>-775970</wp:posOffset></wp:positionH><wp:positionV relativeFrom="paragraph"><wp:posOffset>57785</wp:posOffset></wp:positionV><wp:extent cx="676275" cy="438150"/><wp:effectExtent l="19050" t="19685" r="41275" b="41910"/><wp:wrapNone/><wp:docPr id="2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1.1pt;margin-top:4.5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rPr></w:pPr><w:r><w:rPr><w:b/><w:color w:val="1F497D"/></w:rPr><w:t>MAZOWIECKIE. KONKURS DOTACYJNY: DZIAŁANIA NA RZECZ WSPIERANIA RODZINY I SYSTEMU PIECZY ZASTĘPCZEJ</w:t></w:r></w:p><w:p><w:pPr><w:pStyle w:val="Normal"/><w:spacing w:lineRule="auto" w:line="240" w:before="0" w:after="0"/><w:jc w:val="both"/><w:rPr></w:rPr></w:pPr><w:r><w:rPr></w:rPr><w:t>Zarząd Województwa Mazowieckiego ogłosił otwarty konkurs ofert dla organizacji pozarządowych oraz innych uprawnionych podmiotów na powierzenie realizacji zadania publicznego Województwa Mazowieckiego w obszarze polityka społeczna podobszarze „Działania na rzecz wspierania rodziny i systemu pieczy zastępczej”, obejmujące prowadzenie ośrodka adopcyjnego. Oferty należy składać do 18 grudnia 2012.</w:t></w:r></w:p><w:p><w:pPr><w:pStyle w:val="Normal"/><w:spacing w:lineRule="auto" w:line="240" w:before="0" w:after="0"/><w:jc w:val="both"/><w:rPr></w:rPr></w:pPr><w:r><w:rPr></w:rPr><w:t xml:space="preserve">Warunki organizacyjne, kadrowe oraz baza lokalowa Ośrodka - szczegółowo opisane w ofercie (kwalifikacje kadry potwierdzone dokumentami, siedziba własna lub potwierdzona umową </w:t><w:br/><w:t>np. przyrzeczenia, najmu/użyczenia, potwierdzenie wcześniejszej realizacji zadań o podobnym charakterze np. opinie, recenzje, fotografie, foldery) - powinny gwarantować efektywną, rzetelną, wyspecjalizowaną i zgodną z pragmatyką działania w dziedzinie adopcji - realizację takich zadań, jak:</w:t></w:r></w:p><w:p><w:pPr><w:pStyle w:val="Normal"/><w:numPr><w:ilvl w:val="0"/><w:numId w:val="13"/></w:numPr><w:spacing w:lineRule="auto" w:line="240" w:before="0" w:after="0"/><w:jc w:val="both"/><w:rPr></w:rPr></w:pPr><w:r><w:rPr></w:rPr><w:t>kwalifikacja i diagnoza psychologiczna i pedagogiczna dzieci zgłoszonych do przysposobienia,</w:t></w:r></w:p><w:p><w:pPr><w:pStyle w:val="Normal"/><w:numPr><w:ilvl w:val="0"/><w:numId w:val="13"/></w:numPr><w:spacing w:lineRule="auto" w:line="240" w:before="0" w:after="0"/><w:jc w:val="both"/><w:rPr></w:rPr></w:pPr><w:r><w:rPr></w:rPr><w:t>współpraca z innymi ośrodkami adopcyjnymi, sądem opiekuńczym i służbami kuratorskimi, placówkami dla dzieci, rodzinami zastępczymi, organizatorami rodzinnej pieczy zastępczej, ośrodkami pomocy społecznej, asystentami rodzin i koordynatorami pieczy zastępczej, placówkami ochrony zdrowia, oświatowymi itd.,</w:t></w:r></w:p><w:p><w:pPr><w:pStyle w:val="Normal"/><w:numPr><w:ilvl w:val="0"/><w:numId w:val="10"/></w:numPr><w:spacing w:lineRule="auto" w:line="240" w:before="0" w:after="0"/><w:jc w:val="both"/><w:rPr></w:rPr></w:pPr><w:r><w:rPr></w:rPr><w:t>szkolenie, kwalifikowanie i wspieranie kandydatów do przysposobienia,</w:t></w:r></w:p><w:p><w:pPr><w:pStyle w:val="Normal"/><w:numPr><w:ilvl w:val="0"/><w:numId w:val="10"/></w:numPr><w:spacing w:lineRule="auto" w:line="240" w:before="0" w:after="0"/><w:jc w:val="both"/><w:rPr></w:rPr></w:pPr><w:r><w:rPr></w:rPr><w:t>zapewnienie pomocy psychologicznej kobietom w ciąży,</w:t></w:r></w:p><w:p><w:pPr><w:pStyle w:val="Normal"/><w:numPr><w:ilvl w:val="0"/><w:numId w:val="10"/></w:numPr><w:spacing w:lineRule="auto" w:line="240" w:before="0" w:after="0"/><w:jc w:val="both"/><w:rPr></w:rPr></w:pPr><w:r><w:rPr></w:rPr><w:t xml:space="preserve">prowadzenie zgodnie z prawem wszelkiej dokumentacji z zakresu wykonywanych zadań, </w:t><w:br/><w:t>w tym</w:t></w:r></w:p><w:p><w:pPr><w:pStyle w:val="Normal"/><w:numPr><w:ilvl w:val="0"/><w:numId w:val="10"/></w:numPr><w:spacing w:lineRule="auto" w:line="240" w:before="0" w:after="0"/><w:jc w:val="both"/><w:rPr></w:rPr></w:pPr><w:r><w:rPr></w:rPr><w:t>w szczególności z troską o ochronę pozyskanych danych.</w:t></w:r></w:p><w:p><w:pPr><w:pStyle w:val="Normal"/><w:spacing w:lineRule="auto" w:line="240" w:before="0" w:after="0"/><w:jc w:val="both"/><w:rPr></w:rPr></w:pPr><w:r><w:rPr></w:rPr><w:t>Wszystkie usługi Ośrodka będą bezpłatne.</w:t></w:r></w:p><w:p><w:pPr><w:pStyle w:val="Normal"/><w:spacing w:lineRule="auto" w:line="240" w:before="0" w:after="0"/><w:jc w:val="both"/><w:rPr></w:rPr></w:pPr><w:r><w:rPr></w:rPr><w:t>Termin składania ofert wyznacza się od 28 listopada 2012 r. do 18 grudnia 2012 r.</w:t></w:r></w:p><w:p><w:pPr><w:pStyle w:val="Normal"/><w:spacing w:lineRule="auto" w:line="240" w:before="0" w:after="0"/><w:jc w:val="both"/><w:rPr></w:rPr></w:pPr><w:r><w:rPr></w:rPr><w:t>Oferty należy składać w zamkniętych kopertach wyłącznie osobiście w sekretariacie Mazowieckiego Centrum Polityki Społecznej ul. Nowogrodzka 62a, w godzinach: 8.00 – 16.00;  z dopiskiem na kopercie: Konkurs ofert – Ośrodek Adopcyjny.</w:t></w:r></w:p><w:p><w:pPr><w:pStyle w:val="Normal"/><w:spacing w:lineRule="auto" w:line="240" w:before="0" w:after="0"/><w:jc w:val="both"/><w:rPr></w:rPr></w:pPr><w:r><w:rPr></w:rPr><w:t xml:space="preserve">Oferty należy składać, na formularzu zgodnym z załącznikiem nr 1 do rozporządzenia Ministra Pracy </w:t><w:br/><w:t xml:space="preserve">i Polityki Społecznej z dnia 15 grudnia 2010 roku w sprawie wzoru oferty i ramowego wzoru umowy dotyczących realizacji zadania publicznego oraz wzoru sprawozdania z wykonania tego zadania </w:t><w:br/><w:t>(Dz. U. z 2011 r. Nr 6, poz. 25). Formularz można pobrać ze strony Mazowieckiego Centrum Polityki Społecznej www.mcps.mazovia.pl oraz strony Samorządu Województwa Mazowieckiego www.dialog.mazovia.pl – zakładka „Prawo i dokumenty”.</w:t></w:r></w:p><w:p><w:pPr><w:pStyle w:val="Normal"/><w:spacing w:lineRule="auto" w:line="240" w:before="0" w:after="0"/><w:jc w:val="both"/><w:rPr></w:rPr></w:pPr><w:r><w:rPr></w:rPr></w:r></w:p><w:p><w:pPr><w:pStyle w:val="Normal"/><w:spacing w:lineRule="auto" w:line="240" w:before="0" w:after="0"/><w:rPr></w:rPr></w:pPr><w:r><w:rPr></w:rPr></w:r></w:p><w:p><w:pPr><w:pStyle w:val="Normal"/><w:spacing w:lineRule="auto" w:line="240" w:before="0" w:after="0"/><w:jc w:val="right"/><w:rPr><w:b/><w:b/><w:i/><w:i/><w:color w:val="1F497D"/></w:rPr></w:pPr><w:r><w:rPr><w:b/><w:i/><w:color w:val="1F497D"/></w:rPr><w:t xml:space="preserve">OPRACOWAŁA: </w:t></w:r></w:p><w:p><w:pPr><w:pStyle w:val="Normal"/><w:spacing w:lineRule="auto" w:line="240" w:before="0" w:after="0"/><w:jc w:val="right"/><w:rPr></w:rPr></w:pPr><w:r><w:rPr></w:rPr><w:t>Agnieszka Puzio Dębska</w:t></w:r></w:p><w:p><w:pPr><w:pStyle w:val="Normal"/><w:spacing w:lineRule="auto" w:line="240" w:before="0" w:after="0"/><w:jc w:val="right"/><w:rPr></w:rPr></w:pPr><w:r><w:rPr></w:rPr><w:t>Pełnomocnik Burmistrza ds. współpracy z organizacjami pozarządowymi</w:t></w:r></w:p><w:p><w:pPr><w:pStyle w:val="Normal"/><w:spacing w:lineRule="auto" w:line="240" w:before="0" w:after="0"/><w:jc w:val="right"/><w:rPr><w:lang w:val="en-US"/></w:rPr></w:pPr><w:r><w:rPr><w:lang w:val="en-US"/></w:rPr><w:t xml:space="preserve">tel. 236545680, e-mail: </w:t></w:r><w:hyperlink r:id="rId12"><w:r><w:rPr><w:rStyle w:val="InternetLink"/><w:lang w:val="en-US"/></w:rPr><w:t>agnieszka.debska@mlawa.pl</w:t></w:r></w:hyperlink></w:p><w:p><w:pPr><w:pStyle w:val="Normal"/><w:spacing w:lineRule="auto" w:line="240" w:before="0" w:after="0"/><w:jc w:val="right"/><w:rPr><w:lang w:val="en-US" w:eastAsia="en-US"/></w:rPr></w:pPr><w:r><w:rPr><w:lang w:val="en-US" w:eastAsia="en-US"/></w:rPr><mc:AlternateContent><mc:Choice Requires="wps"><w:drawing><wp:anchor behindDoc="0" distT="0" distB="0" distL="114935" distR="114935" simplePos="0" locked="0" layoutInCell="0" allowOverlap="1" relativeHeight="48"><wp:simplePos x="0" y="0"/><wp:positionH relativeFrom="column"><wp:posOffset>-12065</wp:posOffset></wp:positionH><wp:positionV relativeFrom="paragraph"><wp:posOffset>105410</wp:posOffset></wp:positionV><wp:extent cx="733425" cy="1214755"/><wp:effectExtent l="19685" t="20320" r="41275" b="37465"/><wp:wrapNone/><wp:docPr id="29" name=""></wp:docPr><a:graphic xmlns:a="http://schemas.openxmlformats.org/drawingml/2006/main"><a:graphicData uri="http://schemas.microsoft.com/office/word/2010/wordprocessingShape"><wps:wsp><wps:cNvSpPr/><wps:spPr><a:xfrm><a:off x="0" y="0"/><a:ext cx="733320" cy="1214640"/></a:xfrm><a:custGeom><a:avLst/><a:gdLst><a:gd name="textAreaLeft" fmla="*/ 55440 w 415800"/><a:gd name="textAreaRight" fmla="*/ 360360 w 415800"/><a:gd name="textAreaTop" fmla="*/ 124560 h 688680"/><a:gd name="textAreaBottom" fmla="*/ 495360 h 688680"/></a:gdLst><a:ahLst/><a:rect l="textAreaLeft" t="textAreaTop" r="textAreaRight" b="textAreaBottom"/><a:pathLst><a:path w="21600" h="21600"><a:moveTo><a:pt x="21600" y="0"/></a:moveTo><a:arcTo wR="21600" hR="7814" stAng="-5400000" swAng="-5400000"/><a:lnTo><a:pt x="0" y="11630"/></a:lnTo><a:arcTo wR="21600" hR="7814" stAng="10800000" swAng="-2739325"/><a:lnTo><a:pt x="14400" y="21153"/></a:lnTo><a:lnTo><a:pt x="21600" y="17535"/></a:lnTo><a:lnTo><a:pt x="14400" y="13023"/></a:lnTo><a:lnTo><a:pt x="14400" y="15180"/></a:lnTo><a:arcTo wR="21600" hR="7814" stAng="8060675" swAng="2427039"/><a:lnTo><a:pt x="654" y="9722"/></a:lnTo><a:arcTo wR="21600" hR="7814" stAng="-10487714" swAng="5087714"/><a:close/></a:path><a:path fill="darkenLess" w="21600" h="21600"><a:moveTo><a:pt x="21600" y="0"/></a:moveTo><a:arcTo wR="21600" hR="7814" stAng="-5400000" swAng="-5400000"/><a:lnTo><a:pt x="0" y="7814"/></a:lnTo><a:arcTo wR="21600" hR="7814" stAng="10800000" swAng="-312286"/><a:lnTo><a:pt x="654" y="9722"/></a:lnTo><a:arcTo wR="21600" hR="7814" stAng="-10487714" swAng="5087714"/><a:close/></a:path></a:pathLst></a:cu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rect id="shape_0" fillcolor="#4f81bd" stroked="t" o:allowincell="f" style="position:absolute;margin-left:-0.95pt;margin-top:8.3pt;width:57.7pt;height:95.6pt;mso-wrap-style:none;v-text-anchor:middle"><v:fill o:detectmouseclick="t" type="solid" color2="#b07e42"/><v:stroke color="#f2f2f2" weight="38160" joinstyle="miter" endcap="flat"/><v:shadow on="t" obscured="f" color="#243f60"/><w10:wrap type="none"/></v:rect></w:pict></mc:Fallback></mc:AlternateContent></w:r></w:p><w:p><w:pPr><w:pStyle w:val="Normal"/><w:spacing w:lineRule="auto" w:line="240" w:before="0" w:after="0"/><w:jc w:val="right"/><w:rPr></w:rPr></w:pPr><w:r><w:rPr></w:rPr><w:t xml:space="preserve">Newsletter jest dostępny na stronie internetowej Miasta Mława </w:t></w:r><w:hyperlink r:id="rId13"><w:r><w:rPr><w:rStyle w:val="InternetLink"/></w:rPr><w:t>www.mlawa.pl</w:t></w:r></w:hyperlink><w:r><w:rPr></w:rPr><w:t xml:space="preserve"> </w:t></w:r></w:p><w:p><w:pPr><w:pStyle w:val="Normal"/><w:spacing w:lineRule="auto" w:line="240" w:before="0" w:after="0"/><w:jc w:val="right"/><w:rPr></w:rPr></w:pPr><w:r><w:rPr></w:rPr><w:t>w zakładce Społeczeństwo, Organizacje Pozarządowe, Newsletter</w:t></w:r></w:p><w:p><w:pPr><w:pStyle w:val="Normal"/><w:spacing w:lineRule="auto" w:line="240" w:before="0" w:after="0"/><w:jc w:val="right"/><w:rPr></w:rPr></w:pPr><w:r><w:rPr></w:rPr></w:r></w:p><w:p><w:pPr><w:pStyle w:val="Normal"/><w:spacing w:lineRule="auto" w:line="240" w:before="0" w:after="0"/><w:jc w:val="right"/><w:rPr></w:rPr></w:pPr><w:r><w:rPr></w:rPr><w:t xml:space="preserve">Wszelkie uwagi dotyczące przekazywanych treści, sugestie </w:t></w:r></w:p><w:p><w:pPr><w:pStyle w:val="Normal"/><w:spacing w:lineRule="auto" w:line="240" w:before="0" w:after="0"/><w:jc w:val="right"/><w:rPr></w:rPr></w:pPr><w:r><w:rPr></w:rPr><w:t xml:space="preserve">co do tego,  co mogłoby się znaleźć w Newsletterze,  proszę kierować  </w:t></w:r></w:p><w:p><w:pPr><w:pStyle w:val="Normal"/><w:spacing w:lineRule="auto" w:line="240" w:before="0" w:after="0"/><w:jc w:val="right"/><w:rPr></w:rPr></w:pPr><w:r><w:rPr><w:lang w:val="en-US"/></w:rPr><w:t xml:space="preserve">na adres e-mail: </w:t></w:r><w:hyperlink r:id="rId14"><w:r><w:rPr><w:rStyle w:val="InternetLink"/><w:lang w:val="en-US"/></w:rPr><w:t>agnieszka.debska@mlawa.pl</w:t></w:r></w:hyperlink><w:r><w:rPr><w:lang w:val="en-US"/></w:rPr><mc:AlternateContent><mc:Choice Requires="wpg"><w:drawing><wp:anchor behindDoc="0" distT="0" distB="0" distL="114935" distR="114935" simplePos="0" locked="0" layoutInCell="0" allowOverlap="1" relativeHeight="47"><wp:simplePos x="0" y="0"/><wp:positionH relativeFrom="page"><wp:posOffset>146050</wp:posOffset></wp:positionH><wp:positionV relativeFrom="page"><wp:posOffset>163195</wp:posOffset></wp:positionV><wp:extent cx="3483610" cy="1334770"/><wp:effectExtent l="635" t="3175" r="1905" b="0"/><wp:wrapNone/><wp:docPr id="30" name=""></wp:docPr><a:graphic xmlns:a="http://schemas.openxmlformats.org/drawingml/2006/main"><a:graphicData uri="http://schemas.microsoft.com/office/word/2010/wordprocessingGroup"><wpg:wgp><wpg:cNvGrpSpPr/><wpg:grpSpPr><a:xfrm><a:off x="0" y="0"/><a:ext cx="3483720" cy="1334880"/><a:chOff x="0" y="0"/><a:chExt cx="3483720" cy="1334880"/></a:xfrm></wpg:grpSpPr><wps:wsp><wps:cNvCnPr/><wps:spPr><a:xfrm flipH="1"><a:off x="51840" y="-9550800"/><a:ext cx="2532240" cy="1086120"/></a:xfrm><a:prstGeom prst="straightConnector1"><a:avLst/></a:prstGeom><a:ln w="9360"><a:solidFill><a:srgbClr val="a7bfde"/></a:solidFill><a:miter/></a:ln></wps:spPr><wps:bodyPr/></wps:wsp><wpg:grpSp><wpg:cNvGrpSpPr/><wpg:grpSpPr><a:xfrm><a:off x="0" y="0"/><a:ext cx="1473840" cy="1334880"/></a:xfrm></wpg:grpSpPr><wps:wsp><wps:cNvSpPr/><wps:spPr><a:xfrm flipV="1" rot="16200000"><a:off x="69480" y="-69480"/><a:ext cx="1334880" cy="1473840"/></a:xfrm><a:custGeom><a:avLst/><a:gdLst/><a:ahLst/><a:rect l="l" t="t" r="r" b="b"/><a:pathLst><a:path w="6418" h="6670"><a:moveTo><a:pt x="6418" y="1185"/></a:moveTo><a:lnTo><a:pt x="6418" y="6670"/></a:lnTo><a:lnTo><a:pt x="1809" y="6669"/></a:lnTo><a:cubicBezTo><a:pt x="974" y="5889"/><a:pt x="0" y="3958"/><a:pt x="1407" y="1987"/></a:cubicBezTo><a:cubicBezTo><a:pt x="2830" y="0"/><a:pt x="5591" y="411"/><a:pt x="6418" y="1185"/></a:cubicBezTo><a:close/></a:path></a:pathLst></a:custGeom><a:solidFill><a:srgbClr val="a7bfde"/></a:solidFill><a:ln w="0"><a:noFill/></a:ln></wps:spPr><wps:style><a:lnRef idx="0"/><a:fillRef idx="0"/><a:effectRef idx="0"/><a:fontRef idx="minor"/></wps:style><wps:bodyPr/></wps:wsp><wps:wsp><wps:cNvSpPr/><wps:spPr><a:xfrm rot="10872000"><a:off x="119160" y="79200"/><a:ext cx="1141200" cy="1073880"/></a:xfrm><a:prstGeom prst="ellipse"><a:avLst/></a:prstGeom><a:solidFill><a:srgbClr val="d3dfee"/></a:solidFill><a:ln w="0"><a:noFill/></a:ln></wps:spPr><wps:style><a:lnRef idx="0"/><a:fillRef idx="0"/><a:effectRef idx="0"/><a:fontRef idx="minor"/></wps:style><wps:bodyPr/></wps:wsp><wps:wsp><wps:cNvSpPr/><wps:spPr><a:xfrm rot="10872000"><a:off x="320400" y="324360"/><a:ext cx="862920" cy="812160"/></a:xfrm><a:prstGeom prst="ellipse"><a:avLst/></a:prstGeom><a:solidFill><a:srgbClr val="7ba0cd"/></a:solidFill><a:ln w="0"><a:noFill/></a:ln></wps:spPr><wps:style><a:lnRef idx="0"/><a:fillRef idx="0"/><a:effectRef idx="0"/><a:fontRef idx="minor"/></wps:style><wps:bodyPr/></wps:wsp></wpg:grpSp></wpg:wgp></a:graphicData></a:graphic></wp:anchor></w:drawing></mc:Choice><mc:Fallback><w:pict><v:group id="shape_0" style="position:absolute;margin-left:16.95pt;margin-top:7.35pt;width:268.85pt;height:116.05pt" coordorigin="339,147" coordsize="5377,2321"><v:shape id="shape_0" stroked="t" o:allowincell="f" style="position:absolute;left:-826;top:-13646;width:3986;height:1709;flip:x;rotation:90;mso-position-horizontal-relative:page;mso-position-vertical-relative:page" type="_x0000_t32"><v:stroke color="#a7bfde" weight="9360" joinstyle="miter" endcap="flat"/><v:fill o:detectmouseclick="t" on="false"/><w10:wrap type="none"/></v:shape><v:group id="shape_0" style="position:absolute;left:339;top:147;width:2102;height:2321"><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v:fill o:detectmouseclick="t" type="solid" color2="#584021"/><v:stroke color="#3465a4" joinstyle="round" endcap="flat"/><w10:wrap type="none"/></v:shape><v:oval id="shape_0" fillcolor="#d3dfee" stroked="f" o:allowincell="f" style="position:absolute;left:417;top:381;width:1796;height:1690;mso-wrap-style:none;v-text-anchor:middle;rotation:181;mso-position-horizontal-relative:page;mso-position-vertical-relative:page"><v:fill o:detectmouseclick="t" type="solid" color2="#2c2011"/><v:stroke color="#3465a4" joinstyle="round" endcap="flat"/><w10:wrap type="none"/></v:oval><v:oval id="shape_0" fillcolor="#7ba0cd" stroked="f" o:allowincell="f" style="position:absolute;left:735;top:768;width:1358;height:1278;mso-wrap-style:none;v-text-anchor:middle;rotation:181;mso-position-horizontal-relative:page;mso-position-vertical-relative:page"><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hyperlink></w:p></w:txbxContent></v:textbox><v:fill o:detectmouseclick="t" type="solid" color2="#845f32"/><v:stroke color="#3465a4" joinstyle="round" endcap="flat"/><w10:wrap type="none"/></v:oval></v:group></v:group></w:pict></mc:Fallback></mc:AlternateContent></w:r><w:r><w:rPr><w:lang w:val="en-US"/></w:rPr><w:t>, tel. 236545680</w:t></w:r></w:p><w:sectPr><w:headerReference w:type="default" r:id="rId15"/><w:type w:val="nextPage"/><w:pgSz w:w="11906" w:h="16838"/><w:pgMar w:left="1417" w:right="1417" w:gutter="0" w:header="708" w:top="1417" w:footer="0" w:bottom="1417"/><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7">
              <wp:simplePos x="0" y="0"/>
              <wp:positionH relativeFrom="page">
                <wp:posOffset>146050</wp:posOffset>
              </wp:positionH>
              <wp:positionV relativeFrom="page">
                <wp:posOffset>163195</wp:posOffset>
              </wp:positionV>
              <wp:extent cx="3483610" cy="1334770"/>
              <wp:effectExtent l="635" t="3175" r="1905" b="0"/>
              <wp:wrapNone/>
              <wp:docPr id="3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3">
              <wp:simplePos x="0" y="0"/>
              <wp:positionH relativeFrom="column">
                <wp:posOffset>5309870</wp:posOffset>
              </wp:positionH>
              <wp:positionV relativeFrom="paragraph">
                <wp:posOffset>-287020</wp:posOffset>
              </wp:positionV>
              <wp:extent cx="733425" cy="1214755"/>
              <wp:effectExtent l="29210" t="15875" r="31750" b="41910"/>
              <wp:wrapNone/>
              <wp:docPr id="3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hyperlink" Target="http://www.mlawa.pl/programy-wspolprac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bankizywnosci.pl/" TargetMode="External"/><Relationship Id="rId7" Type="http://schemas.openxmlformats.org/officeDocument/2006/relationships/image" Target="media/image3.jpeg"/><Relationship Id="rId8" Type="http://schemas.openxmlformats.org/officeDocument/2006/relationships/hyperlink" Target="http://sklep.ngo.pl/" TargetMode="External"/><Relationship Id="rId9" Type="http://schemas.openxmlformats.org/officeDocument/2006/relationships/hyperlink" Target="http://epuap.gov.pl/" TargetMode="External"/><Relationship Id="rId10" Type="http://schemas.openxmlformats.org/officeDocument/2006/relationships/hyperlink" Target="http://www.crzl.gov.pl/" TargetMode="External"/><Relationship Id="rId11" Type="http://schemas.openxmlformats.org/officeDocument/2006/relationships/hyperlink" Target="http://www.dialog.mazovia.pl/aktualnosci/szczegoly_wiadomosci/article/otwarty_konkurs_ofert_na_realizacje_zadan_publicznych_wojewodztwa_mazowieckiego_w_2013_roku_w_obs-1.html?cHash=1494e935be"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2:00Z</dcterms:created>
  <dc:creator>AGA</dc:creator>
  <dc:description/>
  <dc:language>en-US</dc:language>
  <cp:lastModifiedBy>AGA</cp:lastModifiedBy>
  <cp:lastPrinted>2012-12-04T11:41:00Z</cp:lastPrinted>
  <dcterms:modified xsi:type="dcterms:W3CDTF">2012-12-04T10:41:00Z</dcterms:modified>
  <cp:revision>12</cp:revision>
  <dc:subject/>
  <dc:title>Miasta Mława</dc:title>
</cp:coreProperties>
</file>