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31 sierpnia 2021 r. </w:t>
      </w:r>
    </w:p>
    <w:p>
      <w:pPr>
        <w:pStyle w:val="Normal"/>
        <w:spacing w:lineRule="auto" w:line="240" w:before="0" w:after="0"/>
        <w:contextualSpacing/>
        <w:jc w:val="right"/>
        <w:rPr>
          <w:b/>
          <w:b/>
          <w:i/>
          <w:i/>
          <w:sz w:val="24"/>
          <w:szCs w:val="24"/>
        </w:rPr>
      </w:pPr>
      <w:r>
        <w:rPr>
          <w:b/>
          <w:i/>
          <w:sz w:val="24"/>
          <w:szCs w:val="24"/>
        </w:rPr>
      </w:r>
    </w:p>
    <w:p>
      <w:pPr>
        <w:pStyle w:val="NormalnyWeb"/>
        <w:spacing w:before="0" w:after="0"/>
        <w:rPr/>
      </w:pPr>
      <w:r>
        <w:drawing>
          <wp:anchor behindDoc="0" distT="0" distB="0" distL="114935" distR="114935" simplePos="0" locked="0" layoutInCell="0" allowOverlap="1" relativeHeight="48">
            <wp:simplePos x="0" y="0"/>
            <wp:positionH relativeFrom="column">
              <wp:posOffset>-95250</wp:posOffset>
            </wp:positionH>
            <wp:positionV relativeFrom="paragraph">
              <wp:posOffset>99695</wp:posOffset>
            </wp:positionV>
            <wp:extent cx="2243455" cy="155638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8" r="-5" b="-8"/>
                    <a:stretch>
                      <a:fillRect/>
                    </a:stretch>
                  </pic:blipFill>
                  <pic:spPr bwMode="auto">
                    <a:xfrm>
                      <a:off x="0" y="0"/>
                      <a:ext cx="2243455" cy="1556385"/>
                    </a:xfrm>
                    <a:prstGeom prst="rect">
                      <a:avLst/>
                    </a:prstGeom>
                  </pic:spPr>
                </pic:pic>
              </a:graphicData>
            </a:graphic>
          </wp:anchor>
        </w:drawing>
      </w:r>
      <w:r>
        <w:rPr>
          <w:rStyle w:val="StrongEmphasis"/>
          <w:rFonts w:cs="Calibri" w:ascii="Calibri" w:hAnsi="Calibri"/>
          <w:sz w:val="28"/>
        </w:rPr>
        <w:t>Zgłoś swojego Wolontariusza w konkursie "Mazowieckie Barwy Wolontariatu"</w:t>
      </w:r>
    </w:p>
    <w:p>
      <w:pPr>
        <w:pStyle w:val="NormalnyWeb"/>
        <w:spacing w:before="0" w:after="0"/>
        <w:rPr>
          <w:rStyle w:val="StrongEmphasis"/>
          <w:rFonts w:ascii="Calibri" w:hAnsi="Calibri" w:cs="Calibri"/>
          <w:sz w:val="28"/>
        </w:rPr>
      </w:pPr>
      <w:r>
        <w:rPr/>
      </w:r>
    </w:p>
    <w:p>
      <w:pPr>
        <w:pStyle w:val="NormalnyWeb"/>
        <w:spacing w:before="0" w:after="0"/>
        <w:jc w:val="both"/>
        <w:rPr/>
      </w:pPr>
      <w:r>
        <w:rPr>
          <w:rFonts w:cs="Calibri" w:ascii="Calibri" w:hAnsi="Calibri"/>
        </w:rPr>
        <w:t xml:space="preserve">Bezinteresownie pracują na rzecz drugiego człowieka, niosą pomoc potrzebującym, budują więzi oparte </w:t>
        <w:br/>
        <w:t xml:space="preserve">na zaufaniu i solidarności – tacy są wolontariusze </w:t>
        <w:br/>
        <w:t>z Mazowsza. Ich zaangażowanie i altruizm warto propagować i nagradzać!</w:t>
      </w:r>
    </w:p>
    <w:p>
      <w:pPr>
        <w:pStyle w:val="NormalnyWeb"/>
        <w:spacing w:before="0" w:after="0"/>
        <w:jc w:val="both"/>
        <w:rPr/>
      </w:pPr>
      <w:r>
        <w:rPr>
          <w:rFonts w:cs="Calibri" w:ascii="Calibri" w:hAnsi="Calibri"/>
        </w:rPr>
        <w:t xml:space="preserve">Nominowani do konkursu mogą być zarówno pojedynczy wolontariusze, jak i grupy czy całe rodziny. Liczy się każda aktywność </w:t>
        <w:br/>
        <w:t>w dowolnym obszarze życia społecznego. Kandydatów mogą zgłaszać: organizacje pozarządowe, grupy samopomocowe, instytucje państwowe i samorządowe, a także podmioty, które realizują program wolontariatu prawniczego czy też osoby fizyczne korzystające z pomocy wolontariuszy. Jeden podmiot może wskazać od 1 do 5 kandydatur (każdą na osobnym formularzu).</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Kapituła konkursu spośród nadesłanych zgłoszeń, wybierze laureatów w następujących kategoriach:</w:t>
      </w:r>
    </w:p>
    <w:p>
      <w:pPr>
        <w:pStyle w:val="NormalnyWeb"/>
        <w:spacing w:before="0" w:after="0"/>
        <w:rPr/>
      </w:pPr>
      <w:r>
        <w:rPr>
          <w:rStyle w:val="StrongEmphasis"/>
          <w:rFonts w:cs="Calibri" w:ascii="Calibri" w:hAnsi="Calibri"/>
        </w:rPr>
        <w:t>1)    wolontariat indywidualny;</w:t>
      </w:r>
      <w:r>
        <w:rPr>
          <w:rFonts w:cs="Calibri" w:ascii="Calibri" w:hAnsi="Calibri"/>
          <w:b/>
          <w:bCs/>
        </w:rPr>
        <w:br/>
      </w:r>
      <w:r>
        <w:rPr>
          <w:rStyle w:val="StrongEmphasis"/>
          <w:rFonts w:cs="Calibri" w:ascii="Calibri" w:hAnsi="Calibri"/>
        </w:rPr>
        <w:t>2)    wolontariat grupowy;</w:t>
      </w:r>
      <w:r>
        <w:rPr>
          <w:rFonts w:cs="Calibri" w:ascii="Calibri" w:hAnsi="Calibri"/>
          <w:b/>
          <w:bCs/>
        </w:rPr>
        <w:br/>
      </w:r>
      <w:r>
        <w:rPr>
          <w:rStyle w:val="StrongEmphasis"/>
          <w:rFonts w:cs="Calibri" w:ascii="Calibri" w:hAnsi="Calibri"/>
        </w:rPr>
        <w:t>3)    wolontariat w szkole lub przedszkolu;</w:t>
      </w:r>
      <w:r>
        <w:rPr>
          <w:rFonts w:cs="Calibri" w:ascii="Calibri" w:hAnsi="Calibri"/>
          <w:b/>
          <w:bCs/>
        </w:rPr>
        <w:br/>
      </w:r>
      <w:r>
        <w:rPr>
          <w:rStyle w:val="StrongEmphasis"/>
          <w:rFonts w:cs="Calibri" w:ascii="Calibri" w:hAnsi="Calibri"/>
        </w:rPr>
        <w:t>4)    wolontariat seniorów;</w:t>
      </w:r>
      <w:r>
        <w:rPr>
          <w:rFonts w:cs="Calibri" w:ascii="Calibri" w:hAnsi="Calibri"/>
          <w:b/>
          <w:bCs/>
        </w:rPr>
        <w:br/>
      </w:r>
      <w:r>
        <w:rPr>
          <w:rStyle w:val="StrongEmphasis"/>
          <w:rFonts w:cs="Calibri" w:ascii="Calibri" w:hAnsi="Calibri"/>
        </w:rPr>
        <w:t>5)    wolontariat w celu przeciwdziałania epidemii COVID-19.</w:t>
      </w:r>
    </w:p>
    <w:p>
      <w:pPr>
        <w:pStyle w:val="NormalnyWeb"/>
        <w:spacing w:before="0" w:after="0"/>
        <w:jc w:val="both"/>
        <w:rPr>
          <w:rStyle w:val="StrongEmphasis"/>
          <w:rFonts w:ascii="Calibri" w:hAnsi="Calibri" w:cs="Calibri"/>
        </w:rPr>
      </w:pPr>
      <w:r>
        <w:rPr/>
      </w:r>
    </w:p>
    <w:p>
      <w:pPr>
        <w:pStyle w:val="NormalnyWeb"/>
        <w:spacing w:before="0" w:after="0"/>
        <w:jc w:val="both"/>
        <w:rPr/>
      </w:pPr>
      <w:r>
        <w:rPr>
          <w:rStyle w:val="StrongEmphasis"/>
          <w:rFonts w:cs="Calibri" w:ascii="Calibri" w:hAnsi="Calibri"/>
        </w:rPr>
        <w:t>Kandydatów należy zgłaszać na formularzu zgłoszeniowym od 1 do 30 września 2021 r..</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rPr>
      </w:pPr>
      <w:r>
        <w:rPr>
          <w:rFonts w:cs="Calibri" w:ascii="Calibri" w:hAnsi="Calibri"/>
        </w:rPr>
        <w:t>Wypełniony formularz wraz z opisem należy przekazać w jednej z niżej wskazanych form:</w:t>
      </w:r>
    </w:p>
    <w:p>
      <w:pPr>
        <w:pStyle w:val="NormalnyWeb"/>
        <w:spacing w:before="0" w:after="0"/>
        <w:jc w:val="both"/>
        <w:rPr/>
      </w:pPr>
      <w:r>
        <w:rPr>
          <w:rFonts w:cs="Calibri" w:ascii="Calibri" w:hAnsi="Calibri"/>
        </w:rPr>
        <w:t xml:space="preserve">1)    elektronicznej – na adres e-mail: </w:t>
      </w:r>
      <w:hyperlink r:id="rId3">
        <w:r>
          <w:rPr>
            <w:rStyle w:val="InternetLink"/>
            <w:rFonts w:cs="Calibri" w:ascii="Calibri" w:hAnsi="Calibri"/>
          </w:rPr>
          <w:t>dialog@mazovia.pl</w:t>
        </w:r>
      </w:hyperlink>
      <w:r>
        <w:rPr>
          <w:rFonts w:cs="Calibri" w:ascii="Calibri" w:hAnsi="Calibri"/>
        </w:rPr>
        <w:t xml:space="preserve">, z tematem „XI edycja konkursu Mazowieckie Barwy Wolontariatu” (formularz zgłoszeniowy oraz potwierdzenie działalności wolontariusza powinny mieć formę skanu np. w formacie pdf i zawierać podpisy kandydatów i osób dokonujących zgłoszenia lub reprezentujących podmiot zgłaszający </w:t>
        <w:br/>
        <w:t>lub potwierdzających działalność wolontariusza);</w:t>
      </w:r>
    </w:p>
    <w:p>
      <w:pPr>
        <w:pStyle w:val="NormalnyWeb"/>
        <w:spacing w:before="0" w:after="0"/>
        <w:jc w:val="both"/>
        <w:rPr/>
      </w:pPr>
      <w:r>
        <w:rPr>
          <w:rFonts w:cs="Calibri" w:ascii="Calibri" w:hAnsi="Calibri"/>
        </w:rPr>
        <w:t>2)    papierowej – na adres korespondencyjny: Urząd Marszałkowski Województwa Mazowieckiego w Warszawie, ul. Okrzei 35, 03-715 Warszawa, z dopiskiem „Mazowieckie Barwy Wolontariatu”.</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 xml:space="preserve">Dodatkowych informacji udzielają pracownicy Biura Dialogu i Inicjatyw Społecznych, </w:t>
        <w:br/>
        <w:t>tel. 22 59 79 683.</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b/>
          <w:b/>
        </w:rPr>
      </w:pPr>
      <w:r>
        <w:rPr>
          <w:rFonts w:cs="Calibri" w:ascii="Calibri" w:hAnsi="Calibri"/>
          <w:b/>
        </w:rPr>
        <w:t xml:space="preserve">Więcej informacji: </w:t>
      </w:r>
      <w:hyperlink r:id="rId4">
        <w:r>
          <w:rPr>
            <w:rStyle w:val="InternetLink"/>
            <w:rFonts w:cs="Calibri" w:ascii="Calibri" w:hAnsi="Calibri"/>
            <w:b/>
          </w:rPr>
          <w:t>https://www.dialog.mazovia.pl/aktualnosci/informacje/482-barwy</w:t>
        </w:r>
      </w:hyperlink>
      <w:r>
        <w:rPr>
          <w:rFonts w:cs="Calibri" w:ascii="Calibri" w:hAnsi="Calibri"/>
          <w:b/>
        </w:rPr>
        <w:t xml:space="preserve"> </w:t>
      </w:r>
      <w:r>
        <w:br w:type="page"/>
      </w:r>
    </w:p>
    <w:p>
      <w:pPr>
        <w:pStyle w:val="Normal"/>
        <w:spacing w:lineRule="atLeast" w:line="240" w:before="0" w:after="0"/>
        <w:contextualSpacing/>
        <w:jc w:val="both"/>
        <w:rPr>
          <w:rFonts w:ascii="Calibri" w:hAnsi="Calibri"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03885</wp:posOffset>
                </wp:positionH>
                <wp:positionV relativeFrom="paragraph">
                  <wp:posOffset>35560</wp:posOffset>
                </wp:positionV>
                <wp:extent cx="4276725" cy="438150"/>
                <wp:effectExtent l="19685" t="19685" r="31115" b="330200"/>
                <wp:wrapSquare wrapText="bothSides"/>
                <wp:docPr id="2"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47.55pt;margin-top:2.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rPr>
          <w:sz w:val="24"/>
          <w:szCs w:val="24"/>
        </w:rPr>
      </w:pPr>
      <w:r>
        <w:rPr>
          <w:sz w:val="24"/>
          <w:szCs w:val="24"/>
        </w:rPr>
      </w:r>
    </w:p>
    <w:p>
      <w:pPr>
        <w:pStyle w:val="Normal"/>
        <w:spacing w:lineRule="atLeast" w:line="240" w:before="0" w:after="0"/>
        <w:contextualSpacing/>
        <w:jc w:val="both"/>
        <w:rPr>
          <w:b/>
          <w:b/>
          <w:sz w:val="24"/>
          <w:szCs w:val="24"/>
        </w:rPr>
      </w:pPr>
      <w:r>
        <w:rPr>
          <w:b/>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29146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7.45pt;margin-top:2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b/>
          <w:b/>
          <w:sz w:val="28"/>
          <w:szCs w:val="24"/>
        </w:rPr>
      </w:pPr>
      <w:r>
        <w:rPr>
          <w:b/>
          <w:sz w:val="28"/>
          <w:szCs w:val="24"/>
        </w:rPr>
        <w:t>Sprawozdania finansowe organizacji pozarządowych we wrześniu 2021 roku</w:t>
      </w:r>
    </w:p>
    <w:p>
      <w:pPr>
        <w:pStyle w:val="Normal"/>
        <w:spacing w:lineRule="atLeast" w:line="240" w:before="0" w:after="0"/>
        <w:contextualSpacing/>
        <w:jc w:val="both"/>
        <w:rPr>
          <w:b/>
          <w:b/>
          <w:sz w:val="24"/>
          <w:szCs w:val="24"/>
        </w:rPr>
      </w:pPr>
      <w:r>
        <w:rPr>
          <w:b/>
          <w:sz w:val="24"/>
          <w:szCs w:val="24"/>
        </w:rPr>
      </w:r>
    </w:p>
    <w:p>
      <w:pPr>
        <w:pStyle w:val="Normal"/>
        <w:spacing w:before="0" w:after="200"/>
        <w:contextualSpacing/>
        <w:jc w:val="both"/>
        <w:rPr/>
      </w:pPr>
      <w:r>
        <w:rPr/>
        <w:t>Zbliża się wrzesień. W 2021 roku, podobnie jak rok wcześniej, jest ostatnim miesiącem zatwierdzania sprawozdań finansowych NGO. A to z powodu przesunięć terminów sprawozdawczych na czas epidemii. Przypominamy o tych przesunięciach i zbieramy informacje, które (jeśli jeszcze nie uporaliście się ze sprawozdaniami) przydadzą się Wam w tym okresie.</w:t>
      </w:r>
    </w:p>
    <w:p>
      <w:pPr>
        <w:pStyle w:val="Normal"/>
        <w:spacing w:before="0" w:after="200"/>
        <w:contextualSpacing/>
        <w:jc w:val="both"/>
        <w:rPr/>
      </w:pPr>
      <w:r>
        <w:rPr/>
      </w:r>
    </w:p>
    <w:p>
      <w:pPr>
        <w:pStyle w:val="Normal"/>
        <w:spacing w:before="0" w:after="200"/>
        <w:contextualSpacing/>
        <w:jc w:val="both"/>
        <w:rPr>
          <w:b/>
          <w:b/>
        </w:rPr>
      </w:pPr>
      <w:r>
        <w:rPr>
          <w:b/>
        </w:rPr>
        <w:t>Przesunięte terminy – wrzesień, październik 2021</w:t>
      </w:r>
    </w:p>
    <w:p>
      <w:pPr>
        <w:pStyle w:val="Normal"/>
        <w:spacing w:before="0" w:after="200"/>
        <w:contextualSpacing/>
        <w:jc w:val="both"/>
        <w:rPr/>
      </w:pPr>
      <w:r>
        <w:rPr/>
        <w:t>Terminy sprawozdawcze zostały w 2021 r. przesunięte o 3 miesiące. Sprawozdanie finansowe organizacji pozarządowej zatwierdzamy więc do 30 września.</w:t>
      </w:r>
    </w:p>
    <w:p>
      <w:pPr>
        <w:pStyle w:val="Normal"/>
        <w:spacing w:before="0" w:after="200"/>
        <w:contextualSpacing/>
        <w:jc w:val="both"/>
        <w:rPr/>
      </w:pPr>
      <w:r>
        <w:rPr/>
        <w:t>Powiązane z zatwierdzaniem terminy składania sprawozdań do KRS i KAS wypadają:</w:t>
      </w:r>
    </w:p>
    <w:p>
      <w:pPr>
        <w:pStyle w:val="Normal"/>
        <w:numPr>
          <w:ilvl w:val="0"/>
          <w:numId w:val="10"/>
        </w:numPr>
        <w:spacing w:before="0" w:after="200"/>
        <w:contextualSpacing/>
        <w:jc w:val="both"/>
        <w:rPr/>
      </w:pPr>
      <w:r>
        <w:rPr/>
        <w:t>do Szefa Krajowej Administracji Skarbowej (NGO-sy bez działalności gospodarczej) w ciągu 10 dni od daty zatwierdzenia sprawozdania finansowego – w 2021 roku termin wysyłki wypada najpóźniej 10 października (a właściwie 11, bo 10 października to niedziela)</w:t>
      </w:r>
    </w:p>
    <w:p>
      <w:pPr>
        <w:pStyle w:val="Normal"/>
        <w:numPr>
          <w:ilvl w:val="0"/>
          <w:numId w:val="10"/>
        </w:numPr>
        <w:spacing w:before="0" w:after="200"/>
        <w:contextualSpacing/>
        <w:jc w:val="both"/>
        <w:rPr/>
      </w:pPr>
      <w:r>
        <w:rPr/>
        <w:t>do Krajowego Rejestru Sądowego (NGO-sy z działalnością gospodarczą) w ciągu 15 dni od daty zatwierdzenia sprawozdania finansowego – w 2021 roku, w związku z przesunięciem terminu zatwierdzania sprawozdań, termin wysyłki wypada najpóźniej 15 października.</w:t>
      </w:r>
    </w:p>
    <w:p>
      <w:pPr>
        <w:pStyle w:val="Normal"/>
        <w:spacing w:before="0" w:after="200"/>
        <w:contextualSpacing/>
        <w:jc w:val="both"/>
        <w:rPr/>
      </w:pPr>
      <w:r>
        <w:rPr/>
        <w:t>W 2021 r. organizacje pożytku publicznego będą musiały zamieścić sprawozdanie merytoryczne oraz sprawozdanie finansowe w bazie sprawozdań OPP do 15 października 2021 r.</w:t>
      </w:r>
    </w:p>
    <w:p>
      <w:pPr>
        <w:pStyle w:val="Normal"/>
        <w:spacing w:before="0" w:after="200"/>
        <w:contextualSpacing/>
        <w:jc w:val="both"/>
        <w:rPr/>
      </w:pPr>
      <w:r>
        <w:rPr/>
      </w:r>
    </w:p>
    <w:p>
      <w:pPr>
        <w:pStyle w:val="Normal"/>
        <w:spacing w:before="0" w:after="200"/>
        <w:contextualSpacing/>
        <w:jc w:val="both"/>
        <w:rPr>
          <w:b/>
          <w:b/>
        </w:rPr>
      </w:pPr>
      <w:r>
        <w:rPr>
          <w:b/>
        </w:rPr>
        <w:t>Zatwierdź sprawozdanie finansowe za 2020 r. do końca września 2021 r.</w:t>
      </w:r>
    </w:p>
    <w:p>
      <w:pPr>
        <w:pStyle w:val="Normal"/>
        <w:spacing w:before="0" w:after="200"/>
        <w:contextualSpacing/>
        <w:jc w:val="both"/>
        <w:rPr/>
      </w:pPr>
      <w:r>
        <w:rPr/>
        <w:t xml:space="preserve">We wrześniu najważniejszą czynnością, którą trzeba będzie zrealizować w terminie, będzie zatwierdzenie sprawozdania finansowego. Przesunięty termin wskazuje, że sprawozdanie finansowe NGO musi być zatwierdzone do końca września. </w:t>
      </w:r>
    </w:p>
    <w:p>
      <w:pPr>
        <w:pStyle w:val="Normal"/>
        <w:spacing w:before="0" w:after="200"/>
        <w:contextualSpacing/>
        <w:jc w:val="both"/>
        <w:rPr/>
      </w:pPr>
      <w:r>
        <w:rPr/>
        <w:t>Ważną informacją dla organizacji pozarządowych jest informacja o tym, kto zatwierdza sprawozdanie. Zasadniczo powinniście to wiedzieć sami, bo tak naprawdę to Wy, powołując do życia organizację, ustalaliście podział kompetencji między poszczególnymi jej organami. Jeśli jednak nie jesteście pewni, przypominamy!</w:t>
      </w:r>
    </w:p>
    <w:p>
      <w:pPr>
        <w:pStyle w:val="Normal"/>
        <w:spacing w:before="0" w:after="200"/>
        <w:contextualSpacing/>
        <w:jc w:val="both"/>
        <w:rPr/>
      </w:pPr>
      <w:r>
        <w:rPr/>
      </w:r>
    </w:p>
    <w:p>
      <w:pPr>
        <w:pStyle w:val="Normal"/>
        <w:spacing w:before="0" w:after="200"/>
        <w:contextualSpacing/>
        <w:jc w:val="both"/>
        <w:rPr>
          <w:b/>
          <w:b/>
        </w:rPr>
      </w:pPr>
      <w:r>
        <w:rPr>
          <w:b/>
        </w:rPr>
        <w:t>Jak i gdzie wysłać sprawozdanie finansowe</w:t>
      </w:r>
    </w:p>
    <w:p>
      <w:pPr>
        <w:pStyle w:val="Normal"/>
        <w:spacing w:before="0" w:after="200"/>
        <w:contextualSpacing/>
        <w:jc w:val="both"/>
        <w:rPr/>
      </w:pPr>
      <w:r>
        <w:rPr/>
        <w:t>Według nowego kalendarza sprawozdawczego sprawozdanie finansowe wysyłamy do odpowiednich urzędów w październiku. To jednak nie do końca prawda. Października jest terminem ostatecznym – terminem dla tych, którzy z zatwierdzeniem sprawozdania będą czekać do ostatniej chwili. "Prawdziwy" termin na wysyłkę sprawozdania finansowego biegnie od dnia jego zatwierdzenia. Wynosi 10 dni (dla sprawozdań wysyłanych do Szefa KAS) lub 15 dni (dla sprawozdań wysyłanych do KRS). Uważajcie więc na termin – najlepiej wyślijcie sprawozdanie jak najszybciej – zaraz po jego zatwierdzeniu!</w:t>
      </w:r>
    </w:p>
    <w:p>
      <w:pPr>
        <w:pStyle w:val="Normal"/>
        <w:spacing w:before="0" w:after="200"/>
        <w:contextualSpacing/>
        <w:jc w:val="both"/>
        <w:rPr/>
      </w:pPr>
      <w:r>
        <w:rPr/>
        <w:t>Jak i gdzie wysłać zatwierdzone sprawozdanie finansowe? To zależy od tego, czy organizacja pozarządowa prowadzi czy nie prowadzi działalności gospodarczej. Dla tych dwóch rodzajów organizacji przygotowaliśmy specjalne instrukcje. Skorzystajcie!</w:t>
      </w:r>
    </w:p>
    <w:p>
      <w:pPr>
        <w:pStyle w:val="Normal"/>
        <w:spacing w:before="0" w:after="200"/>
        <w:contextualSpacing/>
        <w:jc w:val="both"/>
        <w:rPr/>
      </w:pPr>
      <w:r>
        <w:rPr/>
      </w:r>
    </w:p>
    <w:p>
      <w:pPr>
        <w:pStyle w:val="Normal"/>
        <w:spacing w:before="0" w:after="200"/>
        <w:contextualSpacing/>
        <w:jc w:val="both"/>
        <w:rPr>
          <w:b/>
          <w:b/>
        </w:rPr>
      </w:pPr>
      <w:r>
        <w:rPr>
          <w:b/>
        </w:rPr>
        <w:t>Nadal można zatwierdzać sprawozdania finansowe przez internet</w:t>
      </w:r>
    </w:p>
    <w:p>
      <w:pPr>
        <w:pStyle w:val="Normal"/>
        <w:spacing w:before="0" w:after="200"/>
        <w:contextualSpacing/>
        <w:jc w:val="both"/>
        <w:rPr/>
      </w:pPr>
      <w:r>
        <w:rPr/>
        <mc:AlternateContent>
          <mc:Choice Requires="wps">
            <w:drawing>
              <wp:anchor behindDoc="0" distT="0" distB="0" distL="114935" distR="114935" simplePos="0" locked="0" layoutInCell="0" allowOverlap="1" relativeHeight="43">
                <wp:simplePos x="0" y="0"/>
                <wp:positionH relativeFrom="column">
                  <wp:posOffset>-5530215</wp:posOffset>
                </wp:positionH>
                <wp:positionV relativeFrom="paragraph">
                  <wp:posOffset>12509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Wróćmy jeszcze na chwilę do zatwierdzania sprawozdania. Niezależnie od tego, kto w organizacji zatwierdza sprawozdanie, zwykle jest to organ kolegialny. Żeby zatwierdzić dokument, musi się spotkać. W ubiegłych latach nie było z tym większego problemu. W czasie epidemii problem powstał. Pojawiły się więc przepisy pozwalające organizacjom pozarządowym na posiedzenia i głosowania online. Przypominamy więc, że możecie zatwierdzać sprawozdania bez spotykania się twarzą w twarz.</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13906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0.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Program reSTART zmiany, które budują!</w:t>
      </w:r>
    </w:p>
    <w:p>
      <w:pPr>
        <w:pStyle w:val="Normal"/>
        <w:rPr>
          <w:b/>
          <w:b/>
        </w:rPr>
      </w:pPr>
      <w:r>
        <w:rPr>
          <w:b/>
        </w:rPr>
        <w:t xml:space="preserve">Jeśli w  przeszłości zamknęłaś firmę, a dzisiaj wracasz do gry? Brawo! </w:t>
      </w:r>
    </w:p>
    <w:p>
      <w:pPr>
        <w:pStyle w:val="Normal"/>
        <w:rPr/>
      </w:pPr>
      <w:r>
        <w:rPr/>
        <w:t>Stworzyliśmy dla Ciebie i Twoich pracowników program, w ramach którego otrzymasz kompendium nowoczesnej wiedzy niezbędnej do rozwoju przedsiębiorstwa. Zdobędziesz umiejętności pomocne w prowadzeniu zespołu, a dzięki przeprowadzeniu przez nas analizy kompetencji Twoich i Twojej firmy, otrzymasz spersonalizowany plan działania i dedykowanych szkoleń. Networking wśród przedsiębiorców pozwoli Ci pozyskać nowe kontakty oraz uzyskać wsparcie w biznesowym rozwoju.</w:t>
      </w:r>
    </w:p>
    <w:p>
      <w:pPr>
        <w:pStyle w:val="Normal"/>
        <w:rPr/>
      </w:pPr>
      <w:r>
        <w:rPr/>
        <w:t>Naszym celem jest wzrost dobrze zarządzanych i adaptujących się do rzeczywistości firm na terenie całej Polski! To dlatego Sieć Przedsiębiorczych Kobiet stworzyła program reSTART – chcemy pomagać zdolnym przedsiębiorcom w ponownym starcie.</w:t>
      </w:r>
    </w:p>
    <w:p>
      <w:pPr>
        <w:pStyle w:val="Normal"/>
        <w:rPr/>
      </w:pPr>
      <w:r>
        <w:rPr/>
        <w:t>Program reSTART zmiany, które budują to program, w którym porażka przestaje być tabu, a staje się ogromną lekcją i doświadczeniem, które mogą przyczynić się do poprawy funkcjonowania w obecnych i przyszłych przedsięwzięciach.</w:t>
      </w:r>
    </w:p>
    <w:p>
      <w:pPr>
        <w:pStyle w:val="Normal"/>
        <w:rPr/>
      </w:pPr>
      <w:r>
        <w:rPr/>
        <w:t xml:space="preserve">Więcej informacji znajdziesz na stronie: </w:t>
      </w:r>
      <w:hyperlink r:id="rId5">
        <w:r>
          <w:rPr>
            <w:rStyle w:val="InternetLink"/>
          </w:rPr>
          <w:t>https://siecprzedsiebiorczychkobiet.pl/restart/</w:t>
        </w:r>
      </w:hyperlink>
      <w:r>
        <w:rPr/>
        <w:t xml:space="preserve"> </w:t>
      </w:r>
    </w:p>
    <w:p>
      <w:pPr>
        <w:pStyle w:val="Normal"/>
        <w:rPr/>
      </w:pPr>
      <w:r>
        <w:rPr/>
        <w:t>Jeśli jesteś zainteresowana, koniecznie skontaktuj się z nami mailowo a.tomaszewska@fundacjakobiet.org lub pod numerem telefonu 730134272.</w:t>
      </w:r>
      <w:r>
        <w:br w:type="page"/>
      </w:r>
    </w:p>
    <w:p>
      <w:pPr>
        <w:pStyle w:val="Normal"/>
        <w:rPr>
          <w:b/>
          <w:b/>
          <w:sz w:val="28"/>
        </w:rPr>
      </w:pPr>
      <w: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10223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Dane podatników przekazujących 1%. Przypominamy wyjaśnienia Prezesa Urzędu Ochrony Danych Osobowych</w:t>
      </w:r>
    </w:p>
    <w:p>
      <w:pPr>
        <w:pStyle w:val="Normal"/>
        <w:rPr/>
      </w:pPr>
      <w:r>
        <w:rPr/>
        <w:t>Zbliża się wrzesień, miesiąc w którym do organizacji pożytku spływają dane o celach szczegółowych oraz dane podatników. Co może z nimi zrobić OPP? Czy zasady ochrony danych osobowych mają tu znaczenie?</w:t>
      </w:r>
    </w:p>
    <w:p>
      <w:pPr>
        <w:pStyle w:val="Normal"/>
        <w:rPr/>
      </w:pPr>
      <w:r>
        <w:rPr/>
        <w:t>Organizacja pożytku publicznego jest uprawniona do przetwarzania danych darczyńcy 1 proc. podatku, ale nie do udostępniania tych danych.</w:t>
      </w:r>
    </w:p>
    <w:p>
      <w:pPr>
        <w:pStyle w:val="Normal"/>
        <w:rPr/>
      </w:pPr>
      <w:r>
        <w:rPr/>
        <w:t>Podatnicy przekazali 1% w rozliczeniach za 2020 rok. Niektórzy w swoim rozliczeniu wyrazili zgodę na przekazanie OPP swojego imienia, nazwiska i adresu wraz z informacją o darowanej kwocie. Jeśli taka jest wola podatnika, dodatkowo do organizacji mogą trafić też inne informacje, np. ułatwiające kontakt (telefon, e-mail). Informacje te spływają do organizacji we wrześniu. Te informacje to, jak łatwo się zorientować, dane osobowe. Należy więc z nimi właściwie postępować.</w:t>
      </w:r>
    </w:p>
    <w:p>
      <w:pPr>
        <w:pStyle w:val="Normal"/>
        <w:rPr>
          <w:b/>
          <w:b/>
        </w:rPr>
      </w:pPr>
      <w:r>
        <w:rPr>
          <w:b/>
        </w:rPr>
        <w:t>OPP jest administratorem danych i przestrzega RODO</w:t>
      </w:r>
    </w:p>
    <w:p>
      <w:pPr>
        <w:pStyle w:val="Normal"/>
        <w:rPr/>
      </w:pPr>
      <w:r>
        <w:rPr/>
        <w:t xml:space="preserve">Organizacja pożytku publicznego może otrzymane dane podatnika przetwarzać np. po to, by mu podziękować. Z chwilą, gdy OPP otrzymają od organów podatkowych dane osobowe darczyńców, staną się ich administratorami. Będą zatem odpowiedzialne m.in. za właściwe ich wykorzystywanie, udostępnianie czy zabezpieczanie zgodnie z przepisami RODO. </w:t>
      </w:r>
    </w:p>
    <w:p>
      <w:pPr>
        <w:pStyle w:val="Normal"/>
        <w:rPr/>
      </w:pPr>
      <w:r>
        <w:rPr/>
        <w:t xml:space="preserve">OPP nie ma pełnej swobody wykorzystania danych podatników. Może się z nimi kontaktować, ale nie może przekazywać danych podatników dalej – np. do beneficjentów prowadzonych przez OPP subkont, którzy chcieliby się dowiedzieć, czy na ich konto rzeczywiście wpłynął 1% od konkretnego "Kowalskiego". </w:t>
      </w:r>
    </w:p>
    <w:p>
      <w:pPr>
        <w:pStyle w:val="Normal"/>
        <w:rPr>
          <w:b/>
          <w:b/>
        </w:rPr>
      </w:pPr>
      <w:r>
        <w:rPr>
          <w:b/>
        </w:rPr>
        <w:t>Kluczowy fragment z wyjaśnień Prezesa UODO</w:t>
      </w:r>
    </w:p>
    <w:p>
      <w:pPr>
        <w:pStyle w:val="Normal"/>
        <w:rPr/>
      </w:pPr>
      <w:r>
        <w:rPr/>
        <w:t>Należy podkreślić, że OPP może przetwarzać dane darczyńcy np. po to, aby podziękować darczyńcy. Podstawą do podjęcia takiego działania jest art. 6 ust. 1 lit. f RODO, czyli  prawnie uzasadniony interes administratora. Zatem organizacja pożytku publicznego staje się administratorem danych, czyli decyduje o celach przetwarzania danych. Na OPP, jako na administratorze ciążą liczne obowiązki wynikające z przepisów ogólnego rozporządzenia o ochronie danych osobowych (RODO). Podstawowym jest obowiązek informacyjny, który OPP powinny spełnić przy pierwszym możliwym kontakcie, powinny zadbać o poinformowanie darczyńcy o przysługujących mu prawach.</w:t>
      </w:r>
    </w:p>
    <w:p>
      <w:pPr>
        <w:pStyle w:val="Normal"/>
        <w:rPr/>
      </w:pPr>
      <w:r>
        <w:rPr/>
        <w:t>W tym miejscu warto także podkreślić, że dane podatnika mogą być jedynie przetwarzane przez wskazaną w zeznaniu podatkowym organizację. Informacja ta ma szczególne znaczenie w przypadku, gdy środki z 1% podatku trafiają na konto konkretnych osób, podopiecznych fundacji czy stowarzyszeń. Prezes UODO informuje, że organizacja pożytku publicznego nie ma jednak żadnych podstaw prawnych do udostępnienia danych darczyńców osobom obdarowanym, chyba że pozyskana byłaby na ten cel uprzednia zgoda.</w:t>
      </w:r>
    </w:p>
    <w:p>
      <w:pPr>
        <w:pStyle w:val="Normal"/>
        <w:rPr>
          <w:b/>
          <w:b/>
        </w:rPr>
      </w:pPr>
      <w:r>
        <w:rPr>
          <w:b/>
        </w:rPr>
        <w:t>Obowiązek informacyjny</w:t>
      </w:r>
    </w:p>
    <w:p>
      <w:pPr>
        <w:pStyle w:val="Normal"/>
        <w:rPr/>
      </w:pPr>
      <w:r>
        <w:rPr/>
        <w:t>Organizacja pożytku publicznego otrzymuje dane podatników z urzędu skarbowego. Wie już co może z nimi zrobić (a czego nie może). Zna też podstawę do przetwarzania tych danych. Prezes UODO przypomina, że OPP ma w związku z wejściem w posiadanie danych wiele obowiązków. Jako podstawowy wskazuje obowiązek informacyjny.</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9588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Opłaty za zajęcia, bilety na koncert, sprzedaż darowanych przedmiotów. </w:t>
        <w:br/>
        <w:t>Czy możemy to robić w organizacji?</w:t>
      </w:r>
    </w:p>
    <w:p>
      <w:pPr>
        <w:pStyle w:val="Normal"/>
        <w:jc w:val="both"/>
        <w:rPr/>
      </w:pPr>
      <w:r>
        <w:rPr/>
        <w:t>Stowarzyszenia, fundacje często zwracają się do nas z pytaniami: Czy możemy sprzedawać broszury? Biletować nasze koncerty? Pobierać opłaty od uczestników szkoleń? Oczywiście! NGO mogą pobierać opłaty za swoje produkty, usługi. I mogą to robić bez prowadzenia działalności gospodarczej! Dlaczego warto prowadzić działalność odpłatną w NGO?</w:t>
      </w:r>
    </w:p>
    <w:p>
      <w:pPr>
        <w:pStyle w:val="Normal"/>
        <w:jc w:val="both"/>
        <w:rPr/>
      </w:pPr>
      <w:r>
        <w:rPr/>
        <w:t xml:space="preserve">Jeśli organizacja spełni określone warunki, to może pozyskiwać pieniądze na swoją działalność </w:t>
        <w:br/>
        <w:t>ze sprzedaży produktów, usług po kosztach ich wytworzenia.</w:t>
      </w:r>
    </w:p>
    <w:p>
      <w:pPr>
        <w:pStyle w:val="Normal"/>
        <w:jc w:val="both"/>
        <w:rPr/>
      </w:pPr>
      <w:r>
        <w:rPr/>
        <w:t xml:space="preserve">Więcej o warunkach, które trzeba spełnić, aby prowadzić działalność odpłatną pożytku publicznego przeczytasz w artykule doradczyni poradnik.ngo.pl: Działalność odpłatna - co to za sprzedaż? &gt;. </w:t>
        <w:br/>
        <w:t xml:space="preserve">A podstawowe informacje o działalności odpłatnej znajdziesz w dziale poradnik.ngo.pl &gt; </w:t>
      </w:r>
    </w:p>
    <w:p>
      <w:pPr>
        <w:pStyle w:val="Normal"/>
        <w:jc w:val="both"/>
        <w:rPr/>
      </w:pPr>
      <w:r>
        <w:rPr/>
        <w:t xml:space="preserve">Jeśli rozważasz rozpoczęcie działalności odpłatnej w swojej organizacji (albo już ją prowadzisz, ale nie wiesz, czy wszystko jest zgodnie z prawem) i chcesz szybko przejść przez wszystkie formalności, koniecznie sprawdź ofertę kursu online Jak NGO może sprzedawać swoje usługi i, przygotowanego przez zespół ngo.pl - </w:t>
      </w:r>
      <w:hyperlink r:id="rId6">
        <w:r>
          <w:rPr>
            <w:rStyle w:val="InternetLink"/>
          </w:rPr>
          <w:t>https://edu.ngo.pl//kurs-dzialalnosc-odplatna</w:t>
        </w:r>
      </w:hyperlink>
      <w:r>
        <w:rPr/>
        <w:t xml:space="preserve">  </w:t>
      </w:r>
    </w:p>
    <w:p>
      <w:pPr>
        <w:pStyle w:val="Normal"/>
        <w:jc w:val="both"/>
        <w:rPr/>
      </w:pPr>
      <w:r>
        <w:rPr/>
        <w:t>Kurs to zebrane w jednym miejscu wiedza i praktyczne wskazówki (oraz wzory dokumentów), które pomogą Ci krok po kroku rozpocząć i prowadzić działalność odpłatną zgodnie z prawem.</w:t>
      </w:r>
    </w:p>
    <w:p>
      <w:pPr>
        <w:pStyle w:val="Normal"/>
        <w:jc w:val="both"/>
        <w:rPr/>
      </w:pPr>
      <w:r>
        <w:rPr/>
        <w:t>Czy wiesz, że 36% organizacji prowadzi działalność odpłatną pożytku publicznego (wg badań Klon/Jawor, 2018)? To oznacza, że dzięki swojej działalności mają przychody (pieniądze :)), które pozwalają mi dalej prowadzić aktywność społeczną!</w:t>
      </w:r>
    </w:p>
    <w:p>
      <w:pPr>
        <w:pStyle w:val="Normal"/>
        <w:jc w:val="both"/>
        <w:rPr/>
      </w:pPr>
      <w:r>
        <w:rPr/>
        <w:t>Jeśli chcesz do nich dołączyć, to kurs online o działalności odpłatnej będzie świetną pomocą! Kurs online o działalności odpłatnej składa się z trzech części:</w:t>
      </w:r>
    </w:p>
    <w:p>
      <w:pPr>
        <w:pStyle w:val="Akapitzlist"/>
        <w:numPr>
          <w:ilvl w:val="0"/>
          <w:numId w:val="7"/>
        </w:numPr>
        <w:spacing w:lineRule="auto" w:line="256" w:before="0" w:after="160"/>
        <w:contextualSpacing/>
        <w:jc w:val="both"/>
        <w:rPr/>
      </w:pPr>
      <w:r>
        <w:rPr/>
        <w:t>nagranie webinaru z ekspertką ngo.pl Moniką Chrzczonowicz</w:t>
      </w:r>
    </w:p>
    <w:p>
      <w:pPr>
        <w:pStyle w:val="Akapitzlist"/>
        <w:numPr>
          <w:ilvl w:val="0"/>
          <w:numId w:val="7"/>
        </w:numPr>
        <w:spacing w:lineRule="auto" w:line="256" w:before="0" w:after="160"/>
        <w:contextualSpacing/>
        <w:jc w:val="both"/>
        <w:rPr/>
      </w:pPr>
      <w:r>
        <w:rPr/>
        <w:t>10 praktycznych materiałów PDF (m.in. wzory uchwał, przykłady, check listy)</w:t>
      </w:r>
    </w:p>
    <w:p>
      <w:pPr>
        <w:pStyle w:val="Akapitzlist"/>
        <w:numPr>
          <w:ilvl w:val="0"/>
          <w:numId w:val="7"/>
        </w:numPr>
        <w:spacing w:lineRule="auto" w:line="256" w:before="0" w:after="160"/>
        <w:contextualSpacing/>
        <w:jc w:val="both"/>
        <w:rPr/>
      </w:pPr>
      <w:r>
        <w:rPr/>
        <w:t>ebook „Działalność odpłatna organizacji pozarządowych. Praktyczny poradnik”</w:t>
      </w:r>
    </w:p>
    <w:p>
      <w:pPr>
        <w:pStyle w:val="Normal"/>
        <w:jc w:val="both"/>
        <w:rPr/>
      </w:pPr>
      <w:r>
        <w:rPr/>
        <w:t>Kurs online kosztuje 69,00 zł.</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39140</wp:posOffset>
                </wp:positionH>
                <wp:positionV relativeFrom="paragraph">
                  <wp:posOffset>19304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15.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Likwidacja stowarzyszenia, które prowadziło uproszczoną ewidencję przychodów i kosztów</w:t>
      </w:r>
    </w:p>
    <w:p>
      <w:pPr>
        <w:pStyle w:val="Normal"/>
        <w:jc w:val="both"/>
        <w:rPr/>
      </w:pPr>
      <w:r>
        <w:rPr/>
        <w:t>Likwidacja stowarzyszenia to pozamykanie wszelkich spraw związanych z działaniami, w tym również kwestii finansowych. To zadanie likwidatora. Co trzeba zrobić, by pokazać to zamknięcie, jeśli organizacja prowadziła UEPIK (księgowość podatkową)?</w:t>
      </w:r>
    </w:p>
    <w:p>
      <w:pPr>
        <w:pStyle w:val="Normal"/>
        <w:jc w:val="both"/>
        <w:rPr/>
      </w:pPr>
      <w:r>
        <w:rPr/>
        <w:t xml:space="preserve">W procesie likwidacji ważną rolę odgrywają sprawozdania finansowe, które sporządzamy </w:t>
        <w:br/>
        <w:t>na kolejnych etapach zamykania NGO. Prowadząc uproszczoną ewidencję przychodów i kosztów (UEPIK, lub jak ją czasami nazywamy, księgowość podatkową) nie mamy obowiązku sporządzać sprawozdania finansowego. Nie mamy, bo prowadząc uproszczoną ewidencję zbieramy dane w sposób, który utrudnia sporządzenia sprawozdania. Jak więc poradzić sobie z tym podczas likwidacji?</w:t>
      </w:r>
    </w:p>
    <w:p>
      <w:pPr>
        <w:pStyle w:val="Normal"/>
        <w:jc w:val="both"/>
        <w:rPr>
          <w:b/>
          <w:b/>
        </w:rPr>
      </w:pPr>
      <w:r>
        <w:rPr>
          <w:b/>
        </w:rPr>
        <w:t>Pytanie organizacji pozarządowej</w:t>
      </w:r>
    </w:p>
    <w:p>
      <w:pPr>
        <w:pStyle w:val="Normal"/>
        <w:jc w:val="both"/>
        <w:rPr/>
      </w:pPr>
      <w:r>
        <w:rPr/>
        <w:t>Stowarzyszenie zarejestrowane w KRS likwiduje się i pyta: Czy jako stowarzyszenie które prowadzi uproszczoną księgowość, musimy zrobić  sprawozdanie finansowe? Jak to zrobić? Do tej pory składaliśmy tylko cit-8.</w:t>
      </w:r>
    </w:p>
    <w:p>
      <w:pPr>
        <w:pStyle w:val="Normal"/>
        <w:jc w:val="both"/>
        <w:rPr>
          <w:b/>
          <w:b/>
        </w:rPr>
      </w:pPr>
      <w:r>
        <w:rPr>
          <w:b/>
        </w:rPr>
        <w:t>Wybór sposobu prowadzenia księgowości</w:t>
      </w:r>
    </w:p>
    <w:p>
      <w:pPr>
        <w:pStyle w:val="Normal"/>
        <w:jc w:val="both"/>
        <w:rPr/>
      </w:pPr>
      <w:r>
        <w:rPr/>
        <w:t xml:space="preserve">Przypominamy. Organizacje pozarządowe mogą prowadzić księgowość wybierając: </w:t>
      </w:r>
    </w:p>
    <w:p>
      <w:pPr>
        <w:pStyle w:val="Akapitzlist"/>
        <w:numPr>
          <w:ilvl w:val="0"/>
          <w:numId w:val="8"/>
        </w:numPr>
        <w:spacing w:lineRule="auto" w:line="256" w:before="0" w:after="160"/>
        <w:contextualSpacing/>
        <w:jc w:val="both"/>
        <w:rPr/>
      </w:pPr>
      <w:r>
        <w:rPr/>
        <w:t>pełną księgowość</w:t>
      </w:r>
    </w:p>
    <w:p>
      <w:pPr>
        <w:pStyle w:val="Akapitzlist"/>
        <w:numPr>
          <w:ilvl w:val="0"/>
          <w:numId w:val="8"/>
        </w:numPr>
        <w:spacing w:lineRule="auto" w:line="256" w:before="0" w:after="160"/>
        <w:contextualSpacing/>
        <w:jc w:val="both"/>
        <w:rPr/>
      </w:pPr>
      <w:r>
        <w:rPr/>
        <w:t>uproszczoną ewidencję przychodów i kosztów (UEPiK - księgowość podatkową).</w:t>
      </w:r>
    </w:p>
    <w:p>
      <w:pPr>
        <w:pStyle w:val="Normal"/>
        <w:jc w:val="both"/>
        <w:rPr>
          <w:b/>
          <w:b/>
        </w:rPr>
      </w:pPr>
      <w:r>
        <w:rPr>
          <w:b/>
        </w:rPr>
        <w:t>Likwidacja i zamknięcie spraw finansowych</w:t>
      </w:r>
    </w:p>
    <w:p>
      <w:pPr>
        <w:pStyle w:val="Normal"/>
        <w:jc w:val="both"/>
        <w:rPr/>
      </w:pPr>
      <w:r>
        <w:rPr/>
        <w:t xml:space="preserve">Likwidując stowarzyszenie zamykamy również jego sprawy finansowe. To jedno z zadań likwidatora </w:t>
        <w:br/>
        <w:t xml:space="preserve">w ramach procesu likwidacji. Likwidator zaczyna od “inwentaryzacji"zasobów - czyli tego, </w:t>
        <w:br/>
        <w:t>co stowarzyszenie ma np. w majątku, w kasie, na koncie, i czego nie ma - czyli jakie ma zobowiązania, długi wobec innych.</w:t>
      </w:r>
    </w:p>
    <w:p>
      <w:pPr>
        <w:pStyle w:val="Normal"/>
        <w:jc w:val="both"/>
        <w:rPr/>
      </w:pPr>
      <w:r>
        <w:rPr/>
        <w:t xml:space="preserve">Jeśli stowarzyszenie prowadziło pełną księgowość, to sprawa jest prosta - trzeba przygotować sprawozdanie finansowe na dzień otwarcia likwidacji. Sama struktura sprawozdania jest taka sama jest “standardowego” rocznego, tyle że obejmuje ono okres od ostatniego sprawozdania do dnia poprzedzającego dzień podjęcia decyzji (uchwały) o likwidacji. </w:t>
      </w:r>
    </w:p>
    <w:p>
      <w:pPr>
        <w:pStyle w:val="Normal"/>
        <w:jc w:val="both"/>
        <w:rPr/>
      </w:pPr>
      <w:r>
        <w:rPr/>
        <w:t>Mamy zatem:</w:t>
      </w:r>
    </w:p>
    <w:p>
      <w:pPr>
        <w:pStyle w:val="Akapitzlist"/>
        <w:numPr>
          <w:ilvl w:val="0"/>
          <w:numId w:val="3"/>
        </w:numPr>
        <w:spacing w:lineRule="auto" w:line="256" w:before="0" w:after="160"/>
        <w:contextualSpacing/>
        <w:jc w:val="both"/>
        <w:rPr/>
      </w:pPr>
      <w:r>
        <w:rPr/>
        <w:t>bilans z informacjami o aktywach (czyli co organizacja ma - np. pieniądze, w jakiej wysokości i gdzie są przechowywane) i o pasywach (skąd ten majątek jest - np. z zysku z poprzedniego okresu, z jakiegoś zobowiązania, długu)</w:t>
      </w:r>
    </w:p>
    <w:p>
      <w:pPr>
        <w:pStyle w:val="Akapitzlist"/>
        <w:numPr>
          <w:ilvl w:val="0"/>
          <w:numId w:val="3"/>
        </w:numPr>
        <w:spacing w:lineRule="auto" w:line="256" w:before="0" w:after="160"/>
        <w:contextualSpacing/>
        <w:jc w:val="both"/>
        <w:rPr/>
      </w:pPr>
      <w:r>
        <w:rPr/>
        <w:t>rachunek zysków i strat (czyli informacje o tym czy w tym okresie były przychody, a jeśli tak, to skąd, oraz o kosztach - na co wydawaliśmy pieniądze)</w:t>
      </w:r>
    </w:p>
    <w:p>
      <w:pPr>
        <w:pStyle w:val="Akapitzlist"/>
        <w:numPr>
          <w:ilvl w:val="0"/>
          <w:numId w:val="3"/>
        </w:numPr>
        <w:spacing w:lineRule="auto" w:line="256" w:before="0" w:after="160"/>
        <w:contextualSpacing/>
        <w:jc w:val="both"/>
        <w:rPr/>
      </w:pPr>
      <w:r>
        <w:rPr/>
        <w:t>informację dodatkową, w której zamieszczamy słowne wyjaśnienia liczb opisanych w bilansie i rachunku zysków i strat.</w:t>
      </w:r>
    </w:p>
    <w:p>
      <w:pPr>
        <w:pStyle w:val="Normal"/>
        <w:jc w:val="both"/>
        <w:rPr/>
      </w:pPr>
      <w:r>
        <w:rPr/>
        <w:t xml:space="preserve">Przy pełnej księgowości wszystko to jest ujęte w opisaną strukturę, w tabele, które pomagają </w:t>
        <w:br/>
        <w:t>w uporządkowaniu finansów. Dlatego w przypadku NGO z pełną księgowością jest to niejako automat. Mam zasady, mam formułę, robimy sprawozdanie - tyle, że obejmuje ono inny okres czasu niż sprawozdanie roczne.</w:t>
      </w:r>
    </w:p>
    <w:p>
      <w:pPr>
        <w:pStyle w:val="Normal"/>
        <w:jc w:val="both"/>
        <w:rPr/>
      </w:pPr>
      <w:r>
        <w:rPr/>
        <w:t xml:space="preserve">Likwidator stowarzyszenia prowadzącego UEPIK nie korzysta 1 do 1 z formuły opisanej powyżej. Dlaczego? Dlatego, że w ramach uproszczonej księgowości nie robi się sprawozdań finansowych. Nie ma więc “wcześniejszych” informacji, nie ma wzoru, pod który można podstawić dane. W związku </w:t>
        <w:br/>
        <w:t xml:space="preserve">z tym, proponujemy przeprowadzenie takiej analizy w OPARCIU o formułę sprawozdania finansowego. </w:t>
      </w:r>
    </w:p>
    <w:p>
      <w:pPr>
        <w:pStyle w:val="Normal"/>
        <w:jc w:val="both"/>
        <w:rPr/>
      </w:pPr>
      <w:r>
        <w:rPr/>
        <w:t xml:space="preserve">Inaczej mówiąc, wykorzystując wiedzę dotyczącą zawartości sprawozdania finansowego, likwidator, w przygotowanym przez siebie dokumencie (może to być excel, może to być world), zawiera dane </w:t>
        <w:br/>
        <w:t>o stanie finansów na moment otwarcia likwidacji.</w:t>
      </w:r>
    </w:p>
    <w:p>
      <w:pPr>
        <w:pStyle w:val="Normal"/>
        <w:jc w:val="both"/>
        <w:rPr/>
      </w:pPr>
      <w:r>
        <w:rPr/>
        <w:t>To pierwsza część pracy likwidatora. Inwentaryzacja zrobiona - likwidator ma wiedzę o stanie finansów na moment otwarcia likwidacji.</w:t>
      </w:r>
    </w:p>
    <w:p>
      <w:pPr>
        <w:pStyle w:val="Normal"/>
        <w:jc w:val="both"/>
        <w:rPr/>
      </w:pPr>
      <w:r>
        <w:rPr/>
        <w:t xml:space="preserve">Kolejny krok to “wyczyszczenie” - “wyzerowanie” stanu posiadania. Likwidator daje ogłoszenie publiczne, wzywając ewentualnych wierzycieli do zgłoszenia się. Jest to uzupełnienie obrazu. Dopiero po tym, mając pełną wiedzę, likwidator może spłacić zobowiązania, pokryć ewentualne koszty związane z likwidacją i przekazać majątek pozostały po likwidacji na rzecz innej organizacji, zgodnie </w:t>
        <w:br/>
        <w:t>z wolą walnego zebrania członków.</w:t>
      </w:r>
    </w:p>
    <w:p>
      <w:pPr>
        <w:pStyle w:val="Normal"/>
        <w:jc w:val="both"/>
        <w:rPr/>
      </w:pPr>
      <w:r>
        <w:rPr/>
        <w:t>Ostatni krok związany z zamknięciem finansów to zrobienie informacji końcowej, w której likwidator pokazuje, co się wydarzyło od strony finansowej w czasie likwidacji.</w:t>
      </w:r>
    </w:p>
    <w:p>
      <w:pPr>
        <w:pStyle w:val="Normal"/>
        <w:jc w:val="both"/>
        <w:rPr/>
      </w:pPr>
      <w:r>
        <w:rPr/>
        <w:t xml:space="preserve">I tu znowu organizacje prowadzące pełną księgowość korzystają z formalnej ścieżki przygotowując sprawozdanie finansowe na dzień zakończenia likwidacji. Zakres danych jest dokładnie taki sam jak </w:t>
        <w:br/>
        <w:t xml:space="preserve">w sporządzonym wcześniej sprawozdaniu na dzień otwarcia likwidacji, ale obejmuje ono okres </w:t>
        <w:br/>
        <w:t xml:space="preserve">od dnia podjęcia uchwały o otwarciu likwidacji do dnia zakończenia likwidacji. Ten dzień zakończenia likwidacji likwidator wyznacza samodzielnie oceniając, że wszystko co było potrzebne do zrobienia </w:t>
        <w:br/>
        <w:t xml:space="preserve">w ramach procesu likwidacji zostało zrobione. </w:t>
      </w:r>
    </w:p>
    <w:p>
      <w:pPr>
        <w:pStyle w:val="Normal"/>
        <w:jc w:val="both"/>
        <w:rPr/>
      </w:pPr>
      <w:r>
        <w:rPr/>
        <w:t xml:space="preserve">A co robi likwidator organizacji prowadzącej UEPIK? Wykorzystuje dokument przygotowany </w:t>
        <w:br/>
        <w:t xml:space="preserve">na moment otwarcia likwidacji i - posługując się podobną formułą - wypełnia go danymi (wiedzą </w:t>
        <w:br/>
        <w:t xml:space="preserve">o stanie finansów) na dzień zakończenia likwidacji. </w:t>
      </w:r>
    </w:p>
    <w:p>
      <w:pPr>
        <w:pStyle w:val="Normal"/>
        <w:jc w:val="both"/>
        <w:rPr/>
      </w:pPr>
      <w:r>
        <w:rPr/>
        <w:t xml:space="preserve">Oczywiście w przygotowaniu tej informacji o stanie finansów, czy to formalnego sprawozdania finansowego na dzień otwarcia i na dzień zamknięcia likwidacji, czy też zebrania danych początkowych na dzień otwarcia likwidacji i danych końcowych na dzień zamknięcia, może likwidatorowi pomagać księgowa/księgowy lub zewnętrzne biuro rachunkowe. Ważne, </w:t>
        <w:br/>
        <w:t xml:space="preserve">by dokumenty były sporządzane w sposób wymagany przez prawo (np. sprawozdania elektroniczne) </w:t>
        <w:br/>
        <w:t>i zrozumiały dla likwidatora.</w:t>
      </w:r>
    </w:p>
    <w:p>
      <w:pPr>
        <w:pStyle w:val="Normal"/>
        <w:rPr>
          <w:b/>
          <w:b/>
        </w:rPr>
      </w:pPr>
      <w:r>
        <w:rPr>
          <w:b/>
        </w:rPr>
        <w:t>Sprawozdanie likwidatora</w:t>
      </w:r>
    </w:p>
    <w:p>
      <w:pPr>
        <w:pStyle w:val="Normal"/>
        <w:jc w:val="both"/>
        <w:rPr/>
      </w:pPr>
      <w:r>
        <w:rPr/>
        <w:t>Informacja o stanie finansów na dzień zakończenia likwidacji, czy to w postaci sprawozdania finansowego, czy dokumentu o stanie finansów, jest ważnym elementem sprawozdania z pracy likwidatora. Zatem w sprawozdaniu likwidatora warto zrobić taki punkt “finansowe zakończenie działalności stowarzyszenia”. W tym punkcie likwidator opisuje co zrobił i z czego to wynika.</w:t>
      </w:r>
    </w:p>
    <w:p>
      <w:pPr>
        <w:pStyle w:val="Normal"/>
        <w:jc w:val="both"/>
        <w:rPr>
          <w:b/>
          <w:b/>
        </w:rPr>
      </w:pPr>
      <w:r>
        <w:rPr>
          <w:b/>
        </w:rPr>
        <w:t>Przykład dla organizacji z pełną księgowością</w:t>
      </w:r>
    </w:p>
    <w:p>
      <w:pPr>
        <w:pStyle w:val="Normal"/>
        <w:jc w:val="both"/>
        <w:rPr/>
      </w:pPr>
      <w:r>
        <w:rPr/>
        <w:t>Zgodnie z przepisami:</w:t>
      </w:r>
    </w:p>
    <w:p>
      <w:pPr>
        <w:pStyle w:val="Akapitzlist"/>
        <w:numPr>
          <w:ilvl w:val="0"/>
          <w:numId w:val="6"/>
        </w:numPr>
        <w:spacing w:lineRule="auto" w:line="256" w:before="0" w:after="160"/>
        <w:contextualSpacing/>
        <w:jc w:val="both"/>
        <w:rPr/>
      </w:pPr>
      <w:r>
        <w:rPr/>
        <w:t xml:space="preserve">zostały sporządzone rozliczenia CIT i przesłane do urzędu skarbowego. </w:t>
      </w:r>
    </w:p>
    <w:p>
      <w:pPr>
        <w:pStyle w:val="Akapitzlist"/>
        <w:numPr>
          <w:ilvl w:val="0"/>
          <w:numId w:val="6"/>
        </w:numPr>
        <w:spacing w:lineRule="auto" w:line="256" w:before="0" w:after="160"/>
        <w:contextualSpacing/>
        <w:jc w:val="both"/>
        <w:rPr/>
      </w:pPr>
      <w:r>
        <w:rPr/>
        <w:t xml:space="preserve">sprawozdanie finansowe na dzień otwarcia likwidacji oraz sprawozdanie finansowe na dzień zamknięcia likwidacji zostały sporządzone elektronicznie, podpisane elektronicznie </w:t>
        <w:br/>
        <w:t>i przekazane elektronicznie do odpowiednich organów. W załączeniu wizualizacja końcowego sprawozdania na dzień zakończenia likwidacji, pokazująca zakończenie spraw finansowych.</w:t>
      </w:r>
    </w:p>
    <w:p>
      <w:pPr>
        <w:pStyle w:val="Normal"/>
        <w:jc w:val="both"/>
        <w:rPr>
          <w:b/>
          <w:b/>
        </w:rPr>
      </w:pPr>
      <w:r>
        <w:rPr>
          <w:b/>
        </w:rPr>
        <w:t>Przykład dla organizacji z UEPIK</w:t>
      </w:r>
    </w:p>
    <w:p>
      <w:pPr>
        <w:pStyle w:val="Normal"/>
        <w:jc w:val="both"/>
        <w:rPr/>
      </w:pPr>
      <w:r>
        <w:rPr/>
        <w:t>Zgodnie z przepisami:</w:t>
      </w:r>
    </w:p>
    <w:p>
      <w:pPr>
        <w:pStyle w:val="Akapitzlist"/>
        <w:numPr>
          <w:ilvl w:val="0"/>
          <w:numId w:val="11"/>
        </w:numPr>
        <w:spacing w:lineRule="auto" w:line="256" w:before="0" w:after="160"/>
        <w:contextualSpacing/>
        <w:jc w:val="both"/>
        <w:rPr/>
      </w:pPr>
      <w:r>
        <w:rPr/>
        <w:t>zostały sporządzone rozliczenia CIT i przesłane do urzędu skarbowego</w:t>
      </w:r>
    </w:p>
    <w:p>
      <w:pPr>
        <w:pStyle w:val="Akapitzlist"/>
        <w:numPr>
          <w:ilvl w:val="0"/>
          <w:numId w:val="11"/>
        </w:numPr>
        <w:spacing w:lineRule="auto" w:line="256" w:before="0" w:after="160"/>
        <w:contextualSpacing/>
        <w:jc w:val="both"/>
        <w:rPr/>
      </w:pPr>
      <w:r>
        <w:rPr/>
        <w:t>organizacja prowadząca UEPIK nie sporządza sprawozdania finansowego, zatem likwidator przygotował informacje o stanie finansów na dzień otwarcia likwidacji i na dzień zakończenia likwidacji. Informacja w załączeniu.</w:t>
      </w:r>
    </w:p>
    <w:p>
      <w:pPr>
        <w:pStyle w:val="Normal"/>
        <w:jc w:val="both"/>
        <w:rPr/>
      </w:pPr>
      <w:r>
        <w:rPr/>
        <w:t xml:space="preserve">Sprawozdanie likwidatora, wraz z opisem stanu finansów i ewentualnymi załącznikami do niego </w:t>
        <w:br/>
        <w:t xml:space="preserve">(np. wizualizacja sprawozdania albo dokument o stanie finansów), jest załącznikiem do wniosku </w:t>
        <w:br/>
        <w:t>o wykreślenie stowarzyszenia z KRS.</w:t>
      </w:r>
      <w:r>
        <w:br w:type="page"/>
      </w:r>
    </w:p>
    <w:p>
      <w:pPr>
        <w:pStyle w:val="Normal"/>
        <w:rPr>
          <w:b/>
          <w:b/>
          <w:sz w:val="28"/>
        </w:rPr>
      </w:pPr>
      <w: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8572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rzypominamy, na co OPP może wydać pieniądze z jednego procenta</w:t>
      </w:r>
    </w:p>
    <w:p>
      <w:pPr>
        <w:pStyle w:val="Normal"/>
        <w:jc w:val="both"/>
        <w:rPr/>
      </w:pPr>
      <w:r>
        <w:rPr/>
        <w:t>Sezon jednoprocentowy się skończył. Skarbówka przekazuje środki z 1% do organizacji pożytku publicznego. Zbliża się czas, kiedy te środki zaczniemy wydawać. Sprawdź, jakie ograniczenia mają OPP w dysponowaniu pieniędzmi z alokacji.</w:t>
      </w:r>
    </w:p>
    <w:p>
      <w:pPr>
        <w:pStyle w:val="Normal"/>
        <w:jc w:val="both"/>
        <w:rPr/>
      </w:pPr>
      <w:r>
        <w:rPr/>
        <w:t xml:space="preserve">Regulacje dotyczące 1%, w tym także wskazówki na co możemy go wydać, znajdują się w ustawie </w:t>
        <w:br/>
        <w:t xml:space="preserve">o działalności pożytku publicznego i o wolontariacie. Ustawa daje OPP dużo przestrzeni, jeśli chodzi </w:t>
        <w:br/>
        <w:t>o decydowanie o tych wydatkach (a tak naprawdę szerzej: o sferach, w jakich możemy działać). Trzeba jednak pamiętać, żeby zachować spójność z celami organizacji (zapisami w statucie) oraz spełnić warunek wyodrębnienia środków. Warto też być w zgodzie z tym, co komunikowaliśmy, zbierając 1%.</w:t>
      </w:r>
    </w:p>
    <w:p>
      <w:pPr>
        <w:pStyle w:val="Normal"/>
        <w:jc w:val="both"/>
        <w:rPr>
          <w:b/>
          <w:b/>
        </w:rPr>
      </w:pPr>
      <w:r>
        <w:rPr>
          <w:b/>
        </w:rPr>
        <w:t>Wydatki z jednego procenta według ustawy o pożytku</w:t>
      </w:r>
    </w:p>
    <w:p>
      <w:pPr>
        <w:pStyle w:val="Normal"/>
        <w:jc w:val="both"/>
        <w:rPr/>
      </w:pPr>
      <w:r>
        <w:rPr/>
        <w:t>art. 27 ustęp 2 ustawy o pożytku - Otrzymane przez organizację pożytku publicznego środki finansowe pochodzące z 1% podatku dochodowego od osób fizycznych mogą być wykorzystane wyłącznie na prowadzenie działalności pożytku publicznego.</w:t>
      </w:r>
    </w:p>
    <w:p>
      <w:pPr>
        <w:pStyle w:val="Normal"/>
        <w:jc w:val="both"/>
        <w:rPr/>
      </w:pPr>
      <w:r>
        <w:rPr/>
        <w:t>Co oznacza zacytowany fragment ustawy o działalności pożytku publicznego? Wskazuje on tak naprawdę, że to sama OPP w największej mierze decyduje, na co wydaje środki. Musi jednak robić to w pewnych granicach. Są one zakreślone w ustawie dość szeroko. Katalog znajduje się w artykule 4 ustawy – to dobrze znana sfera pożytku. Wydatki muszą więc mieścić się w katalogu z art. 4, ale muszą też – o czym czasami zapominamy –  być spójne z tym, co organizacja pożytku publicznego ma zapisane w swoim statucie.</w:t>
      </w:r>
    </w:p>
    <w:p>
      <w:pPr>
        <w:pStyle w:val="Normal"/>
        <w:jc w:val="both"/>
        <w:rPr>
          <w:b/>
          <w:b/>
        </w:rPr>
      </w:pPr>
      <w:r>
        <w:rPr>
          <w:b/>
        </w:rPr>
        <w:t>Wyodrębniamy 1%</w:t>
      </w:r>
    </w:p>
    <w:p>
      <w:pPr>
        <w:pStyle w:val="Normal"/>
        <w:jc w:val="both"/>
        <w:rPr/>
      </w:pPr>
      <w:r>
        <w:rPr/>
        <w:t>Prawidłowe wydanie środków z 1% to nie tylko trzymanie się wskazówek opisujących, na co możemy wydać pieniądze. Środki z 1% i wydatki z 1% muszą być też odpowiednio księgowane. Nie możemy ich "zgubić" wśród innych wydatków.</w:t>
      </w:r>
    </w:p>
    <w:p>
      <w:pPr>
        <w:pStyle w:val="Normal"/>
        <w:jc w:val="both"/>
        <w:rPr/>
      </w:pPr>
      <w:r>
        <w:rPr/>
        <w:t>art. 27 ustęp 2c ustawy o pożytku - Organizacja pożytku publicznego wyodrębnia w ewidencji księgowej środki, o których mowa w ust. 2, w tym wysokość środków wydatkowanych na promocję 1% podatku dochodowego od osób fizycznych, o której mowa w art. 27c ust. 1.</w:t>
      </w:r>
    </w:p>
    <w:p>
      <w:pPr>
        <w:pStyle w:val="Normal"/>
        <w:jc w:val="both"/>
        <w:rPr/>
      </w:pPr>
      <w:r>
        <w:rPr/>
        <w:t xml:space="preserve">Wyodrębnienie 1% umożliwi nam potem prawidłową realizację jednego z obowiązków OPP, jakim jest sporządzenie specjalnego sprawozdania organizacji pożytku publicznego i umieszczenie go </w:t>
        <w:br/>
        <w:t>w bazie sprawozdań OPP (co z kolei otworzy nam drogę do zbierania 1% w kolejnym roku).</w:t>
      </w:r>
    </w:p>
    <w:p>
      <w:pPr>
        <w:pStyle w:val="Normal"/>
        <w:jc w:val="both"/>
        <w:rPr>
          <w:b/>
          <w:b/>
        </w:rPr>
      </w:pPr>
      <w:r>
        <w:rPr>
          <w:b/>
        </w:rPr>
        <w:t>Wydajesz, kiedy chcesz</w:t>
      </w:r>
    </w:p>
    <w:p>
      <w:pPr>
        <w:pStyle w:val="Normal"/>
        <w:jc w:val="both"/>
        <w:rPr/>
      </w:pPr>
      <w:r>
        <w:rPr/>
        <w:t xml:space="preserve">Ustawa o pożytku nie określa, w jakim terminie należy wydać środki z jednego procenta. Zależy to </w:t>
        <w:br/>
        <w:t>od samej organizacji i jej planów.</w:t>
      </w:r>
    </w:p>
    <w:p>
      <w:pPr>
        <w:pStyle w:val="Normal"/>
        <w:jc w:val="both"/>
        <w:rPr>
          <w:b/>
          <w:b/>
        </w:rPr>
      </w:pPr>
      <w:r>
        <w:rPr>
          <w:b/>
        </w:rPr>
        <w:t>Pamiętajmy, na co zbieraliśmy</w:t>
      </w:r>
    </w:p>
    <w:p>
      <w:pPr>
        <w:pStyle w:val="Normal"/>
        <w:jc w:val="both"/>
        <w:rPr/>
      </w:pPr>
      <w:r>
        <w:rPr/>
        <w:t xml:space="preserve">Organizacje pożytku publicznego prowadzą kampanie procentowe. Namawiają podatników, żeby </w:t>
        <w:br/>
        <w:t>je wybierali i wskazywali w deklaracji. W kampanii można komunikować tylko tyle, ale można komunikować więcej. I zwykle OPP to robią – informują, niekiedy precyzyjnie, na co planują przeznaczyć środki zebrane z 1%. W takiej sytuacji byłoby nieuczciwe przeznaczyć środki na coś zupełnie innego. Choć jak wskazano wyżej (a także niżej, ale w nieco innym kontekście) ostatecznie decyduje OPP.</w:t>
      </w:r>
    </w:p>
    <w:p>
      <w:pPr>
        <w:pStyle w:val="Normal"/>
        <w:jc w:val="both"/>
        <w:rPr>
          <w:b/>
          <w:b/>
        </w:rPr>
      </w:pPr>
      <w:r>
        <w:rPr>
          <w:b/>
        </w:rPr>
        <w:t>Wskazania podatników potrafią sprawić problem</w:t>
      </w:r>
    </w:p>
    <w:p>
      <w:pPr>
        <w:pStyle w:val="Normal"/>
        <w:jc w:val="both"/>
        <w:rPr/>
      </w:pPr>
      <w:r>
        <w:rPr/>
        <w:t xml:space="preserve">Podatnicy przekazujący 1 procent organizacjom pożytku publicznego mogą wskazywać w swoim zeznaniu tzw. cel szczegółowy. Z rubryki "cel szczegółowy" korzystają najczęściej organizacje, które prowadzą subkonta, ale mogą również korzystać z niej np. te, które zbierają na kilka celów-projektów i chcą otrzymać od podatników wskazówkę, co do konkretnego przeznaczenia alokacji. </w:t>
      </w:r>
    </w:p>
    <w:p>
      <w:pPr>
        <w:pStyle w:val="Normal"/>
        <w:jc w:val="both"/>
        <w:rPr/>
      </w:pPr>
      <w:r>
        <w:rPr/>
        <w:t>Zdarza się jednak, że wskazanie w rubryce "cel szczegółowy" są dość przypadkowe – nie odpowiadają aktualnym działaniom OPP i celom, na które zamierzają przeznaczyć środki z 1%. Do czego w takich sytuacjach zobowiązuje OPP wskazanie podatnika?</w:t>
      </w:r>
    </w:p>
    <w:p>
      <w:pPr>
        <w:pStyle w:val="Normal"/>
        <w:jc w:val="both"/>
        <w:rPr/>
      </w:pPr>
      <w:r>
        <w:rPr/>
        <w:t>Pytaliśmy o to w 2020 roku Departament Społeczeństwa Obywatelskiego. W odpowiedzi, którą otrzymaliśmy wybrzmiewa ogólna zasada – o przeznaczeniu środków decyduje ostatecznie sama organizacja pożytku. Przeczytaj: Cel szczegółowy w zeznaniach podatników. Do czego zobowiązuje organizację pożytku?</w:t>
      </w:r>
    </w:p>
    <w:p>
      <w:pPr>
        <w:pStyle w:val="Normal"/>
        <w:jc w:val="both"/>
        <w:rPr>
          <w:b/>
          <w:b/>
        </w:rPr>
      </w:pPr>
      <w:r>
        <w:rPr>
          <w:b/>
        </w:rPr>
        <w:t>Co się stanie, kiedy środki wydamy niezgodnie z ustawą?</w:t>
      </w:r>
    </w:p>
    <w:p>
      <w:pPr>
        <w:pStyle w:val="Normal"/>
        <w:jc w:val="both"/>
        <w:rPr/>
      </w:pPr>
      <w:r>
        <w:rPr/>
        <w:t>Sytuację nieprawidłowego wydatkowania środków z 1% oraz konsekwencje tej sytuacji opisuje opisują ustępy 2a i 2b w artykule 27 ustawy o pożytku. Taką nieprawidłowość wykazuje kontrola (np. skarbowa lub Przewodniczącego Komitetu ds Pożytku Publicznego). Nieprawidłowo wydane środki podlegają zwrotowi i trafiają do specjalnego funduszu.</w:t>
      </w:r>
    </w:p>
    <w:p>
      <w:pPr>
        <w:pStyle w:val="Normal"/>
        <w:jc w:val="both"/>
        <w:rPr/>
      </w:pPr>
      <w:r>
        <w:rPr/>
        <w:t xml:space="preserve">art. 27 ustępy 2a i 2b ustawy o pożytku - 2a. W przypadku wydatkowania przez organizację pożytku publicznego środków finansowych pochodzących z 1% podatku dochodowego od osób fizycznych </w:t>
        <w:br/>
        <w:t>w sposób niezgodny z ust. 2 [mówiącym jak środki można wydawać - zacytowaliśmy go na początku tekstu], stwierdzonego w wyniku kontroli, o której mowa w art. 29, lub kontroli przeprowadzonej przez inny organ kontroli państwowej, naczelnika urzędu skarbowego lub naczelnika urzędu celno-skarbowego, Dyrektor Narodowego Instytutu wydaje decyzję zobowiązującą organizację pożytku publicznego do zwrotu nieprawidłowo wydatkowanych środków, określając kwotę podlegającą zwrotowi i termin, od którego nalicza się odsetki. W zakresie nieuregulowanym stosuje się odpowiednio przepisy działu III ustawy z dnia 29 sierpnia 1997 r. - Ordynacja podatkowa.</w:t>
      </w:r>
    </w:p>
    <w:p>
      <w:pPr>
        <w:pStyle w:val="Normal"/>
        <w:jc w:val="both"/>
        <w:rPr/>
      </w:pPr>
      <w:r>
        <w:rPr/>
        <w:t>2b. Środki, o których mowa w ust. 2a, są przekazywane na rzecz Funduszu Wspierania Organizacji Pożytku Publicznego.</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20637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Sportowe, zwykłe, rejestrowe. Czym organizacje różnią się od siebie? - film</w:t>
      </w:r>
    </w:p>
    <w:p>
      <w:pPr>
        <w:pStyle w:val="Normal"/>
        <w:jc w:val="both"/>
        <w:rPr/>
      </w:pPr>
      <w:r>
        <w:rPr/>
        <w:t>Stowarzyszenia rejestrowe, zwykłe, fundacje, kluby sportowe, a nawet koła gospodyń wiejskich. Typów organizacji społecznych, które pozwalają aktywnym obywatelom na działanie, mamy sporo. Jak się w tym nie pogubić? Zbieramy na filmach najważniejsze różnice i podobieństwa między najbardziej popularnymi typami organizacji pozarządowych.</w:t>
      </w:r>
    </w:p>
    <w:p>
      <w:pPr>
        <w:pStyle w:val="Normal"/>
        <w:jc w:val="both"/>
        <w:rPr/>
      </w:pPr>
      <w:r>
        <w:rPr/>
        <w:t xml:space="preserve">Najpopularniejsze formy organizacji pozarządowych w Polsce to stowarzyszenia i fundacje. </w:t>
        <w:br/>
        <w:t>Te pierwsze opisuje ustawa – Prawo o stowarzyszeniach. Rozróżnia ona dwa rodzaje stowarzyszeń, które dla ułatwienia nazywane są stowarzyszeniami rejestrowymi i stowarzyszeniami zwykłymi. Jakie są różnice, a jakie podobieństwa między nimi?</w:t>
      </w:r>
    </w:p>
    <w:p>
      <w:pPr>
        <w:pStyle w:val="Normal"/>
        <w:jc w:val="both"/>
        <w:rPr/>
      </w:pPr>
      <w:r>
        <w:rPr/>
        <w:t xml:space="preserve">Zobacz film - </w:t>
      </w:r>
      <w:hyperlink r:id="rId7">
        <w:r>
          <w:rPr>
            <w:rStyle w:val="InternetLink"/>
          </w:rPr>
          <w:t>https://publicystyka.ngo.pl/sportowe-zwykle-rejestrowe-czym-organizacje-roznia-sie-od-siebie-film?nws_all=dc340fdd-5b3a-4a5b-9c32-e6113ece59c9&amp;utm_source=nws_all&amp;utm_medium=email&amp;utm_campaign=02.08.2021</w:t>
        </w:r>
      </w:hyperlink>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224790</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Dostępność w umowach o realizację zadań publicznych. Ministerstwo opublikowało wskazówki</w:t>
      </w:r>
    </w:p>
    <w:p>
      <w:pPr>
        <w:pStyle w:val="Normal"/>
        <w:jc w:val="both"/>
        <w:rPr/>
      </w:pPr>
      <w:r>
        <w:rPr/>
        <w:t>Ministerstwo Funduszy i Polityki Regionalnej opublikowało odpowiedzi na pytania, które samorządy i organizacje pozarządowe kierowały do Ministerstwa w związku ze zbliżającym się terminem wejścia w życie kolejnych przepisów o zapewnieniu dostępności. Od 6 września 2021 r. zaczną obowiązywać m.in. wymogi prawne dotyczące zlecania zadań przez podmioty publiczne i ich wykonywania przez podmioty niepubliczne, w tym organizacje pozarządowe z zachowaniem dostępności.</w:t>
      </w:r>
    </w:p>
    <w:p>
      <w:pPr>
        <w:pStyle w:val="Normal"/>
        <w:jc w:val="both"/>
        <w:rPr/>
      </w:pPr>
      <w:r>
        <w:rPr/>
        <w:t xml:space="preserve">6 września 2021 r. wchodzą w życie kolejne przepisy ustawy z dnia 19 lipca 2019 r. o zapewnianiu dostępności osobom ze szczególnymi potrzebami.  </w:t>
      </w:r>
    </w:p>
    <w:p>
      <w:pPr>
        <w:pStyle w:val="Normal"/>
        <w:jc w:val="both"/>
        <w:rPr/>
      </w:pPr>
      <w:r>
        <w:rPr/>
        <w:t xml:space="preserve">Od tego momentu zaczną obowiązywać m.in. wymogi prawne dotyczące zlecania zadań przez podmioty publiczne i ich wykonywania przez podmioty niepubliczne, w tym organizacje pozarządowe (NGO) z zachowaniem dostępności. Zostały one opisane w art. 4 ust. 3 i art. 5 ust. 2. </w:t>
      </w:r>
    </w:p>
    <w:p>
      <w:pPr>
        <w:pStyle w:val="Normal"/>
        <w:jc w:val="both"/>
        <w:rPr/>
      </w:pPr>
      <w:r>
        <w:rPr/>
        <w:t>Na podstawie pytań przekazywanych do MFiPR przez organizacje pozarządowe i jednostki samorządu terytorialnego dotyczących ww. przepisów, powstał zbiór zagadnień problemowych, na które MFiPR udzieliło odpowiedzi.</w:t>
      </w:r>
    </w:p>
    <w:p>
      <w:pPr>
        <w:pStyle w:val="Normal"/>
        <w:jc w:val="both"/>
        <w:rPr/>
      </w:pPr>
      <w:r>
        <w:rPr/>
        <w:t xml:space="preserve">Można je znaleźć na stronie Portalu Funduszy Europejskich w zakładce Pytania i odpowiedzi - </w:t>
      </w:r>
      <w:hyperlink r:id="rId8">
        <w:r>
          <w:rPr>
            <w:rStyle w:val="InternetLink"/>
          </w:rPr>
          <w:t>https://www.funduszeeuropejskie.gov.pl/strony/o-funduszach/fundusze-europejskie-bez-barier/dostepnosc-plus/koordynatorzy-dostepnosci/pytania-i-odpowiedzi/</w:t>
        </w:r>
      </w:hyperlink>
    </w:p>
    <w:p>
      <w:pPr>
        <w:pStyle w:val="Normal"/>
        <w:rPr/>
      </w:pPr>
      <w:r>
        <w:rPr/>
      </w:r>
    </w:p>
    <w:p>
      <w:pPr>
        <w:pStyle w:val="Normal"/>
        <w:rPr>
          <w:b/>
          <w:b/>
          <w:sz w:val="28"/>
        </w:rPr>
      </w:pPr>
      <w:r>
        <mc:AlternateContent>
          <mc:Choice Requires="wps">
            <w:drawing>
              <wp:anchor behindDoc="0" distT="0" distB="0" distL="114935" distR="114935" simplePos="0" locked="0" layoutInCell="0" allowOverlap="1" relativeHeight="53">
                <wp:simplePos x="0" y="0"/>
                <wp:positionH relativeFrom="column">
                  <wp:posOffset>-758190</wp:posOffset>
                </wp:positionH>
                <wp:positionV relativeFrom="paragraph">
                  <wp:posOffset>-10668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4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Nowe formularze KRS – dostępne na stronie Ministerstwa Sprawiedliwości</w:t>
      </w:r>
    </w:p>
    <w:p>
      <w:pPr>
        <w:pStyle w:val="Normal"/>
        <w:jc w:val="both"/>
        <w:rPr/>
      </w:pPr>
      <w:r>
        <w:rPr/>
        <w:t>1 lipca weszły w życie przepisy dotyczące elektronizacji Krajowego Rejestru Sądowego. Zaczęły też obowiązywać nowe formularze wniosków o wpis do KRS. Formularze dostępne są na stronie Ministerstwa Sprawiedliwości.</w:t>
      </w:r>
    </w:p>
    <w:p>
      <w:pPr>
        <w:pStyle w:val="Normal"/>
        <w:jc w:val="both"/>
        <w:rPr/>
      </w:pPr>
      <w:r>
        <w:rPr/>
        <w:t>Należało się spodziewać, że tak poważne zmiany w zasadach funkcjonowania rejestru wymuszą również zmiany w samych formularzach. I rzeczywiście tak się stało.</w:t>
      </w:r>
    </w:p>
    <w:p>
      <w:pPr>
        <w:pStyle w:val="Normal"/>
        <w:rPr>
          <w:b/>
          <w:b/>
        </w:rPr>
      </w:pPr>
      <w:r>
        <w:rPr>
          <w:b/>
        </w:rPr>
        <w:t>Formularze KRS na stronie MS</w:t>
      </w:r>
    </w:p>
    <w:p>
      <w:pPr>
        <w:pStyle w:val="Normal"/>
        <w:rPr/>
      </w:pPr>
      <w:r>
        <w:rPr/>
        <w:t>Pełen zestaw aktualnych formularzy wniosków o wpis do Krajowego Rejestru Sądowego dostępny jest na stronie Ministerstwa Sprawiedliwości.</w:t>
      </w:r>
    </w:p>
    <w:p>
      <w:pPr>
        <w:pStyle w:val="Normal"/>
        <w:rPr/>
      </w:pPr>
      <w:r>
        <w:rPr/>
        <w:t xml:space="preserve">szukaj aktualnych formularzy KRS pod adresem: </w:t>
      </w:r>
      <w:hyperlink r:id="rId9">
        <w:r>
          <w:rPr>
            <w:rStyle w:val="InternetLink"/>
          </w:rPr>
          <w:t>https://www.gov.pl/web/sprawiedliwosc/formularze-wnioskow-o-wpis-do-krajowego-rejestru-sadowego</w:t>
        </w:r>
      </w:hyperlink>
    </w:p>
    <w:p>
      <w:pPr>
        <w:pStyle w:val="Normal"/>
        <w:jc w:val="both"/>
        <w:rPr/>
      </w:pPr>
      <w:r>
        <w:rPr/>
        <w:t xml:space="preserve">Formularze dostępne na stronie resortu umożliwiają edycję. Poza symbolem formularza na stronie znajdziemy też jego opis. </w:t>
      </w:r>
    </w:p>
    <w:p>
      <w:pPr>
        <w:pStyle w:val="Normal"/>
        <w:jc w:val="both"/>
        <w:rPr/>
      </w:pPr>
      <w:r>
        <w:rPr/>
        <w:t xml:space="preserve">Należy zwrócić uwagę, że formularze ze strony ministerstwa wykorzystamy do składania wniosków </w:t>
        <w:br/>
        <w:t xml:space="preserve">w tradycyjnej papierowej formie lub też "poglądowo", przygotowując się do składania wniosku. Jeśli będziemy składać wniosek do KRS elektronicznie, z wykorzystaniem działającego od 1 lipca systemu, konkretny formularz znajdziemy już bezpośrednio w systemie (e-formularze KRS - </w:t>
      </w:r>
      <w:hyperlink r:id="rId10">
        <w:r>
          <w:rPr>
            <w:rStyle w:val="InternetLink"/>
          </w:rPr>
          <w:t>https://prs.ms.gov.pl/</w:t>
        </w:r>
      </w:hyperlink>
      <w:r>
        <w:rPr/>
        <w:t>),  który przeprowadzi nas przez poszczególne rubryki formularza.</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204470</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pPr>
      <w:r>
        <w:rPr>
          <w:b/>
          <w:sz w:val="28"/>
        </w:rPr>
        <w:t xml:space="preserve">Organizacje powinny się znać na społecznych zamówieniach publicznych, </w:t>
        <w:br/>
        <w:t>aby samemu je stosować i zachęcać zamawiających do ich wykorzystywania</w:t>
      </w:r>
    </w:p>
    <w:p>
      <w:pPr>
        <w:pStyle w:val="Normal"/>
        <w:jc w:val="both"/>
        <w:rPr/>
      </w:pPr>
      <w:r>
        <w:rPr/>
        <w:t>Rynek zamówień publicznych jest ogromny. Daje szanse na realizację zamówień również przez organizacje pozarządowe, w czym pomóc mogą społeczne zamówienia publiczne. Społeczne zamówienia publiczne to podejście, w którym zamawiający - udzielając zamówień publicznych - stosują rozwiązania, dzięki którym można osiągać dodatkowe korzyści społeczne, istotne dla zamawiającego, ale przede wszystkim dla obywateli.</w:t>
      </w:r>
    </w:p>
    <w:p>
      <w:pPr>
        <w:pStyle w:val="Normal"/>
        <w:jc w:val="both"/>
        <w:rPr/>
      </w:pPr>
      <w:r>
        <w:rPr/>
        <w:t>Jeżeli rząd chce zbudować drogę, to musi jej wykonanie zlecić firmom, które się na tym znają, mają ludzi, sprzęt i materiały, żeby to należycie zrobić. Ośrodek pomocy społecznej, który nie zatrudnia opiekunek, zleca świadczenie usług opiekuńczych podmiotom zewnętrznym. Urząd gminy chcąc wyposażyć swoich pracowników w komputery i drukarki, musi je kupić. Rząd, ośrodek pomocy społecznej, urząd gminy kupując roboty budowlane, usługi czy towary udzielają zamówień publicznych, czyli zawierają umowy z podmiotami, które wykonają zlecone im roboty, usługi i dostarczą zamówione towary. Zamówienia publiczne to podstawowy, choć nie jedyny, sposób zlecania realizacji zadań publicznych podmiotom spoza sektora finansów publicznych.</w:t>
      </w:r>
    </w:p>
    <w:p>
      <w:pPr>
        <w:pStyle w:val="Normal"/>
        <w:jc w:val="both"/>
        <w:rPr>
          <w:b/>
          <w:b/>
        </w:rPr>
      </w:pPr>
      <w:r>
        <w:rPr>
          <w:b/>
        </w:rPr>
        <w:t>Zamówienia publiczne</w:t>
      </w:r>
    </w:p>
    <w:p>
      <w:pPr>
        <w:pStyle w:val="Normal"/>
        <w:jc w:val="both"/>
        <w:rPr/>
      </w:pPr>
      <w:r>
        <w:rPr/>
        <w:t>Zamówień publicznych udzielają, co do zasady, wszystkie podmioty, które pośrednio lub bezpośrednio dysponują środkami publicznymi. Są to przede wszystkim instytucje administracji rządowej, samorządy terytorialne, sądy czy też państwowe szkoły wyższe. Zamówień publicznych udzielają również podmioty spoza sektora finansów publicznych, na przykład organizacje pozarządowe, wydatkując środki publiczne w sytuacjach określonych w ustawach.</w:t>
      </w:r>
    </w:p>
    <w:p>
      <w:pPr>
        <w:pStyle w:val="Normal"/>
        <w:jc w:val="both"/>
        <w:rPr/>
      </w:pPr>
      <w:r>
        <w:rPr/>
        <w:t>W trosce o skuteczność i efektywność wydatkowania pieniędzy publicznych udzielanie i realizacja zamówień publicznych są szczegółowo regulowane zarówno przez prawo unijne, jak i prawo krajowe. Polskie prawo zamówień publicznych dotyczy zamówień o wartości od 130 tys. złotych netto. Zamówienia o mniejszej wartości udzielane są w sposób określony przez samych zamawiających, musi być on jednak zgodny z ustawą o finansach publicznych.</w:t>
      </w:r>
    </w:p>
    <w:p>
      <w:pPr>
        <w:pStyle w:val="Normal"/>
        <w:jc w:val="both"/>
        <w:rPr/>
      </w:pPr>
      <w:r>
        <w:rPr/>
        <w:t xml:space="preserve">Wszystkie zamówienia, niezależnie od wartości, udzielane są w oparciu o kilka podstawowych zasad, m.in. zasadę uczciwej konkurencji, oznaczającą, że każdy powinien mieć dostęp do realizacji zamówienia oraz zasadę równego traktowania wszystkich podmiotów ubiegających się </w:t>
        <w:br/>
        <w:t>o zamówienie. Wykonawcą zamówienia publicznego może być zatem każda osoba fizyczna i prawna, która będzie w stanie je zrealizować. Dotyczy to również organizacji pozarządowych z zastrzeżeniem, że zamówienie publiczne muszą zrealizować w ramach prowadzonej działalności odpłatnej lub gospodarczej. Wszelkie ograniczenia dostępu do realizacji zamówień publicznych mogą wynikać jedynie z ustaw.</w:t>
      </w:r>
    </w:p>
    <w:p>
      <w:pPr>
        <w:pStyle w:val="Normal"/>
        <w:jc w:val="both"/>
        <w:rPr/>
      </w:pPr>
      <w:r>
        <w:rPr/>
        <w:t xml:space="preserve">Obok zamówień publicznych prawo przewiduje również inne sposoby zlecania zadań publicznych. Najczęściej stosowanym jest zlecanie zadań w oparciu o ustawę o działalności pożytku publicznego </w:t>
        <w:br/>
        <w:t>i o wolontariacie. Jest to sposób wyjątkowy, gdyż ustawowo ogranicza dostęp do realizacji zadań publicznych wyłącznie do organizacji pozarządowych i innych podmiotów prowadzących działalność pożytku publicznego.</w:t>
      </w:r>
    </w:p>
    <w:p>
      <w:pPr>
        <w:pStyle w:val="Normal"/>
        <w:jc w:val="both"/>
        <w:rPr>
          <w:b/>
          <w:b/>
        </w:rPr>
      </w:pPr>
      <w:r>
        <w:rPr>
          <w:b/>
        </w:rPr>
        <w:t>Społeczne zamówienia publiczne</w:t>
      </w:r>
    </w:p>
    <w:p>
      <w:pPr>
        <w:pStyle w:val="Normal"/>
        <w:jc w:val="both"/>
        <w:rPr/>
      </w:pPr>
      <w:r>
        <w:rPr/>
        <w:t xml:space="preserve">Społeczne zamówienia publiczne to podejście, w którym zamawiający udzielając zamówień publicznych stosują rozwiązania, dzięki którym można osiągać dodatkowe korzyści społeczne, istotne dla zamawiającego, ale przede wszystkim dla obywateli. To podejście promuje od lat 90. XX wieku Komisja Europejska, a od 2009 roku także polski rząd. </w:t>
      </w:r>
    </w:p>
    <w:p>
      <w:pPr>
        <w:pStyle w:val="Normal"/>
        <w:jc w:val="both"/>
        <w:rPr/>
      </w:pPr>
      <w:r>
        <w:rPr/>
        <w:t>Rozwiązania pozwalające osiągać korzyści społeczne, zwane potocznie klauzulami społecznymi, zostały określone w dyrektywach unijnych dotyczących zamówień publicznych. Mogą z nich korzystać kraje członkowskie UE przenosząc je do swoich ustaw regulujących zamówienia publiczne. W Polsce pierwsze klauzule społeczne pojawiły się w Prawie zamówień publicznych w 2009 roku, potem dodawane były kolejne rozwiązania pozwalające osiągać korzyści społeczne.</w:t>
      </w:r>
    </w:p>
    <w:p>
      <w:pPr>
        <w:pStyle w:val="Normal"/>
        <w:jc w:val="both"/>
        <w:rPr/>
      </w:pPr>
      <w:r>
        <w:rPr/>
        <w:t xml:space="preserve">Polską specyfiką jest upatrywanie w klauzulach społecznych instrumentu, który ułatwia dostęp </w:t>
        <w:br/>
        <w:t>do realizacji zamówień publicznych tak zwanym podmiotom ekonomii społecznej, czyli najogólniej mówiąc organizacjom, które realizują cele pożytku publicznego, wykorzystując do tego również różne formy działalności zarobkowej. Są to na przykład spółdzielnie socjalne czy koła gospodyń wiejskich, ale zdecydowanie najliczniejszą grupą podmiotów ekonomii społecznej są organizacje pozarządowe.</w:t>
      </w:r>
    </w:p>
    <w:p>
      <w:pPr>
        <w:pStyle w:val="Normal"/>
        <w:jc w:val="both"/>
        <w:rPr/>
      </w:pPr>
      <w:r>
        <w:rPr/>
        <w:t xml:space="preserve">Choć nie jest to główny cel stosowania klauzul społecznych, to niektóre z nich rzeczywiście zwiększają szanse na realizację zamówień publicznych przez podmioty ekonomii społecznej. Dlatego obok rządu w promowanie społecznych zamówień publicznych w Polsce włączyły się aktywnie środowiska związane z ekonomią społeczną, w tym organizacje pozarządowe.  </w:t>
      </w:r>
    </w:p>
    <w:p>
      <w:pPr>
        <w:pStyle w:val="Normal"/>
        <w:jc w:val="both"/>
        <w:rPr/>
      </w:pPr>
      <w:r>
        <w:rPr/>
        <w:t xml:space="preserve">Dotychczas te działania przyniosły umiarkowane efekty, w 2019 roku tylko ¼ zamawiających udzielających zamówień w oparciu o Prawo zamówień publicznych zastosowała klauzule społeczne. Wynika to z kilki przyczyn, najważniejsze wydają się dwie: brak powszechnej świadomości korzyści, które mogą przynieść klauzule społeczne oraz wciąż niewielka wiedza i ograniczone doświadczenia </w:t>
        <w:br/>
        <w:t>w ich stosowaniu.</w:t>
      </w:r>
    </w:p>
    <w:p>
      <w:pPr>
        <w:pStyle w:val="Normal"/>
        <w:jc w:val="both"/>
        <w:rPr>
          <w:b/>
          <w:b/>
        </w:rPr>
      </w:pPr>
      <w:r>
        <w:rPr>
          <w:b/>
        </w:rPr>
        <w:t>Korzyści, które można osiągać dzięki społecznym zamówieniom publicznym</w:t>
      </w:r>
    </w:p>
    <w:p>
      <w:pPr>
        <w:pStyle w:val="Normal"/>
        <w:jc w:val="both"/>
        <w:rPr/>
      </w:pPr>
      <w:r>
        <w:rPr/>
        <w:t>Najważniejszą przesłanką stosowania klauzul społecznych są korzyści społeczne, które dzięki temu można osiągnąć. Są one zróżnicowane w zależności od dostępnych rozwiązań, ale generalnie klauzule społeczne przyczyniają się przede wszystkim do:</w:t>
      </w:r>
    </w:p>
    <w:p>
      <w:pPr>
        <w:pStyle w:val="Akapitzlist"/>
        <w:numPr>
          <w:ilvl w:val="0"/>
          <w:numId w:val="2"/>
        </w:numPr>
        <w:spacing w:lineRule="auto" w:line="256" w:before="0" w:after="160"/>
        <w:contextualSpacing/>
        <w:jc w:val="both"/>
        <w:rPr/>
      </w:pPr>
      <w:r>
        <w:rPr/>
        <w:t>zwiększania stabilności zatrudnienia i bezpieczeństwa socjalnego pracowników,</w:t>
      </w:r>
    </w:p>
    <w:p>
      <w:pPr>
        <w:pStyle w:val="Akapitzlist"/>
        <w:numPr>
          <w:ilvl w:val="0"/>
          <w:numId w:val="2"/>
        </w:numPr>
        <w:spacing w:lineRule="auto" w:line="256" w:before="0" w:after="160"/>
        <w:contextualSpacing/>
        <w:jc w:val="both"/>
        <w:rPr/>
      </w:pPr>
      <w:r>
        <w:rPr/>
        <w:t>zatrudniania oraz integracji zawodowej i społecznej osób z grup zagrożonych wykluczeniem społecznym, np. osób z niepełnosprawnościami, bezrobotnych, więźniów czy uchodźców,</w:t>
      </w:r>
    </w:p>
    <w:p>
      <w:pPr>
        <w:pStyle w:val="Akapitzlist"/>
        <w:numPr>
          <w:ilvl w:val="0"/>
          <w:numId w:val="2"/>
        </w:numPr>
        <w:spacing w:lineRule="auto" w:line="256" w:before="0" w:after="160"/>
        <w:contextualSpacing/>
        <w:jc w:val="both"/>
        <w:rPr/>
      </w:pPr>
      <w:r>
        <w:rPr/>
        <w:t xml:space="preserve">upowszechniania wśród wykonawców, a także pracowników, standardów godnej pracy </w:t>
        <w:br/>
        <w:t>i Sprawiedliwego Handlu,</w:t>
      </w:r>
    </w:p>
    <w:p>
      <w:pPr>
        <w:pStyle w:val="Akapitzlist"/>
        <w:numPr>
          <w:ilvl w:val="0"/>
          <w:numId w:val="2"/>
        </w:numPr>
        <w:spacing w:lineRule="auto" w:line="256" w:before="0" w:after="160"/>
        <w:contextualSpacing/>
        <w:jc w:val="both"/>
        <w:rPr/>
      </w:pPr>
      <w:r>
        <w:rPr/>
        <w:t>ułatwiania dostępu do zamówień publicznych podmiotom ekonomii społecznej prowadzącym integrację społeczną i zawodową osób z grup zagrożonych wykluczeniem społecznym,</w:t>
      </w:r>
    </w:p>
    <w:p>
      <w:pPr>
        <w:pStyle w:val="Akapitzlist"/>
        <w:numPr>
          <w:ilvl w:val="0"/>
          <w:numId w:val="2"/>
        </w:numPr>
        <w:spacing w:lineRule="auto" w:line="256" w:before="0" w:after="160"/>
        <w:contextualSpacing/>
        <w:jc w:val="both"/>
        <w:rPr/>
      </w:pPr>
      <w:r>
        <w:rPr/>
        <w:t xml:space="preserve">ułatwienia dostępu do przedmiotów zamówień ich użytkownikom, w szczególności osobom </w:t>
        <w:br/>
        <w:t>z niepełnosprawnością i seniorom, co przyczynia się do podnoszenia jakości ich życia,</w:t>
      </w:r>
    </w:p>
    <w:p>
      <w:pPr>
        <w:pStyle w:val="Akapitzlist"/>
        <w:numPr>
          <w:ilvl w:val="0"/>
          <w:numId w:val="2"/>
        </w:numPr>
        <w:spacing w:lineRule="auto" w:line="256" w:before="0" w:after="160"/>
        <w:contextualSpacing/>
        <w:jc w:val="both"/>
        <w:rPr/>
      </w:pPr>
      <w:r>
        <w:rPr/>
        <w:t xml:space="preserve">uspołeczniania świadczenia usług istotnych dla obywateli, np. usług opiekuńczych czy usług </w:t>
        <w:br/>
        <w:t>w sferze rewitalizacji, poprzez ich realizację przez organizacje pozarządowe i inne podmioty ekonomii społecznej.</w:t>
      </w:r>
    </w:p>
    <w:p>
      <w:pPr>
        <w:pStyle w:val="Normal"/>
        <w:jc w:val="both"/>
        <w:rPr/>
      </w:pPr>
      <w:r>
        <w:rPr/>
        <w:t>Społeczne zamówienia publiczne przynoszą także korzyści zamawiającym, o czym warto przypomnieć, bo jest to dodatkowa zachęta do ich stosowania. Stosowanie klauzul społecznych:</w:t>
      </w:r>
    </w:p>
    <w:p>
      <w:pPr>
        <w:pStyle w:val="Akapitzlist"/>
        <w:numPr>
          <w:ilvl w:val="0"/>
          <w:numId w:val="5"/>
        </w:numPr>
        <w:spacing w:lineRule="auto" w:line="256" w:before="0" w:after="160"/>
        <w:contextualSpacing/>
        <w:jc w:val="both"/>
        <w:rPr/>
      </w:pPr>
      <w:r>
        <w:rPr/>
        <w:t>zwiększa efektywność wydatkowania środków publicznych, bo za te same lub niewiele większe pieniądze, przeznaczone na realizację zamówień publicznych osiągane są dodatkowe korzyści społeczne,</w:t>
      </w:r>
    </w:p>
    <w:p>
      <w:pPr>
        <w:pStyle w:val="Akapitzlist"/>
        <w:numPr>
          <w:ilvl w:val="0"/>
          <w:numId w:val="5"/>
        </w:numPr>
        <w:spacing w:lineRule="auto" w:line="256" w:before="0" w:after="160"/>
        <w:contextualSpacing/>
        <w:jc w:val="both"/>
        <w:rPr/>
      </w:pPr>
      <w:r>
        <w:rPr/>
        <w:t>pozwala uzyskiwać oszczędności w wydatkach publicznych, powstające dzięki tak zwanym kosztom zaniechania, na przykład w zakresie świadczeń społecznych,</w:t>
      </w:r>
    </w:p>
    <w:p>
      <w:pPr>
        <w:pStyle w:val="Akapitzlist"/>
        <w:numPr>
          <w:ilvl w:val="0"/>
          <w:numId w:val="5"/>
        </w:numPr>
        <w:spacing w:lineRule="auto" w:line="256" w:before="0" w:after="160"/>
        <w:contextualSpacing/>
        <w:jc w:val="both"/>
        <w:rPr/>
      </w:pPr>
      <w:r>
        <w:rPr/>
        <w:t xml:space="preserve">wspiera i uzupełnia działania w sferze polityki społecznej podejmowane przez samorządy </w:t>
        <w:br/>
        <w:t>i przez państwo, na przykład w zakresie aktywizacji zawodowej czy integracji społecznej,</w:t>
      </w:r>
    </w:p>
    <w:p>
      <w:pPr>
        <w:pStyle w:val="Akapitzlist"/>
        <w:numPr>
          <w:ilvl w:val="0"/>
          <w:numId w:val="5"/>
        </w:numPr>
        <w:spacing w:lineRule="auto" w:line="256" w:before="0" w:after="160"/>
        <w:contextualSpacing/>
        <w:jc w:val="both"/>
        <w:rPr/>
      </w:pPr>
      <w:r>
        <w:rPr/>
        <w:t>zwiększa szansę na to, że zamówienia będą realizowane prze wykonawców lokalnych, co jest istotne dla samorządów gminnych i powiatowych.</w:t>
      </w:r>
    </w:p>
    <w:p>
      <w:pPr>
        <w:pStyle w:val="Normal"/>
        <w:jc w:val="both"/>
        <w:rPr>
          <w:b/>
          <w:b/>
        </w:rPr>
      </w:pPr>
      <w:r>
        <w:rPr>
          <w:b/>
        </w:rPr>
        <w:t>Klauzule społeczne w nowym Prawie zamówień publicznych</w:t>
      </w:r>
    </w:p>
    <w:p>
      <w:pPr>
        <w:pStyle w:val="Normal"/>
        <w:jc w:val="both"/>
        <w:rPr/>
      </w:pPr>
      <w:r>
        <w:rPr/>
        <w:t>Od 1 stycznia 2021 roku obowiązuje nowe Prawo zamówień publicznych, które uwzględnia wszystkie wcześniej stosowane rozwiązania pozwalające osiągać korzyści społeczne. Są wśród nich takie, które ułatwiają dostęp do realizacji zamówień publicznych podmiotom ekonomii społecznej. To przede wszystkim:</w:t>
      </w:r>
    </w:p>
    <w:p>
      <w:pPr>
        <w:pStyle w:val="Akapitzlist"/>
        <w:numPr>
          <w:ilvl w:val="0"/>
          <w:numId w:val="9"/>
        </w:numPr>
        <w:spacing w:lineRule="auto" w:line="256" w:before="0" w:after="160"/>
        <w:contextualSpacing/>
        <w:jc w:val="both"/>
        <w:rPr/>
      </w:pPr>
      <w:r>
        <w:rPr/>
        <w:t>zastrzeżenie udziału w postępowaniu wyłącznie do podmiotów ekonomii społecznej, mających wśród zatrudnionych co najmniej 30% osób należących do grup zagrożonych wykluczeniem społecznym, np. bezrobotnych, osób z niepełnosprawnością, bezdomnych czy uchodźców,</w:t>
      </w:r>
    </w:p>
    <w:p>
      <w:pPr>
        <w:pStyle w:val="Akapitzlist"/>
        <w:numPr>
          <w:ilvl w:val="0"/>
          <w:numId w:val="9"/>
        </w:numPr>
        <w:spacing w:lineRule="auto" w:line="256" w:before="0" w:after="160"/>
        <w:contextualSpacing/>
        <w:jc w:val="both"/>
        <w:rPr/>
      </w:pPr>
      <w:r>
        <w:rPr/>
        <w:t>zastrzeżenie udziału w postępowaniu dotyczącym zamówienia na usługi społeczne, zdrowotne lub kulturalne wyłącznie do podmiotów ekonomii społecznej prowadzących integrację społeczną i zawodową osób zagrożonych wykluczeniem społecznym, stosujących jednocześnie mechanizmy partycypacji pracowniczej,</w:t>
      </w:r>
    </w:p>
    <w:p>
      <w:pPr>
        <w:pStyle w:val="Akapitzlist"/>
        <w:numPr>
          <w:ilvl w:val="0"/>
          <w:numId w:val="9"/>
        </w:numPr>
        <w:spacing w:lineRule="auto" w:line="256" w:before="0" w:after="160"/>
        <w:contextualSpacing/>
        <w:jc w:val="both"/>
        <w:rPr/>
      </w:pPr>
      <w:r>
        <w:rPr/>
        <w:t>wyłączenie stosowania Prawa zamówień publicznych do udzielenia organizacjom pozarządowym lub spółdzielniom socjalnym zamówień dotyczących zadań przewidzianych w gminnym programie rewitalizacji.</w:t>
      </w:r>
    </w:p>
    <w:p>
      <w:pPr>
        <w:pStyle w:val="Normal"/>
        <w:jc w:val="both"/>
        <w:rPr/>
      </w:pPr>
      <w:r>
        <w:rPr/>
        <w:t>Inne klauzule społeczne to, m.in.:</w:t>
      </w:r>
    </w:p>
    <w:p>
      <w:pPr>
        <w:pStyle w:val="Akapitzlist"/>
        <w:numPr>
          <w:ilvl w:val="0"/>
          <w:numId w:val="4"/>
        </w:numPr>
        <w:spacing w:lineRule="auto" w:line="256" w:before="0" w:after="160"/>
        <w:contextualSpacing/>
        <w:jc w:val="both"/>
        <w:rPr/>
      </w:pPr>
      <w:r>
        <w:rPr/>
        <w:t>nałożenie wymogu na wykonawcę, aby do realizacji zamówienia zatrudnił osoby należące do wskazanych przez zamawiającego grup zagrożonych wykluczeniem społecznym,</w:t>
      </w:r>
    </w:p>
    <w:p>
      <w:pPr>
        <w:pStyle w:val="Akapitzlist"/>
        <w:numPr>
          <w:ilvl w:val="0"/>
          <w:numId w:val="4"/>
        </w:numPr>
        <w:spacing w:lineRule="auto" w:line="256" w:before="0" w:after="160"/>
        <w:contextualSpacing/>
        <w:jc w:val="both"/>
        <w:rPr/>
      </w:pPr>
      <w:r>
        <w:rPr/>
        <w:t xml:space="preserve">nałożenie na wykonawcę obowiązku, aby zatrudnił na podstawie stosunku pracy pracowników wykonujących czynności, które zgodnie z prawem pracy takiego zatrudnienia wymagają, </w:t>
      </w:r>
    </w:p>
    <w:p>
      <w:pPr>
        <w:pStyle w:val="Akapitzlist"/>
        <w:numPr>
          <w:ilvl w:val="0"/>
          <w:numId w:val="4"/>
        </w:numPr>
        <w:spacing w:lineRule="auto" w:line="256" w:before="0" w:after="160"/>
        <w:contextualSpacing/>
        <w:jc w:val="both"/>
        <w:rPr/>
      </w:pPr>
      <w:r>
        <w:rPr/>
        <w:t>nałożenie obowiązku wykorzystania przez wykonawcę do realizacji zamówienia produktów lub usług posiadających certyfikaty społeczne i ekologiczne, potwierdzające wypełnianie podstawowych norm społecznych i środowiskowych,</w:t>
      </w:r>
    </w:p>
    <w:p>
      <w:pPr>
        <w:pStyle w:val="Akapitzlist"/>
        <w:numPr>
          <w:ilvl w:val="0"/>
          <w:numId w:val="4"/>
        </w:numPr>
        <w:spacing w:lineRule="auto" w:line="256" w:before="0" w:after="160"/>
        <w:contextualSpacing/>
        <w:jc w:val="both"/>
        <w:rPr/>
      </w:pPr>
      <w:r>
        <w:rPr/>
        <w:t xml:space="preserve">określenie wymogów dostosowujących przedmiot zamówienia do potrzeb i możliwości jego użytkowników, w szczególności osób z niepełnosprawnością, co ułatwi im korzystanie </w:t>
        <w:br/>
        <w:t>z przedmiotu zamówienia, na przykład drogi, budynku, autobusu miejskiego czy usług publicznych,</w:t>
      </w:r>
    </w:p>
    <w:p>
      <w:pPr>
        <w:pStyle w:val="Akapitzlist"/>
        <w:numPr>
          <w:ilvl w:val="0"/>
          <w:numId w:val="4"/>
        </w:numPr>
        <w:spacing w:lineRule="auto" w:line="256" w:before="0" w:after="160"/>
        <w:contextualSpacing/>
        <w:jc w:val="both"/>
        <w:rPr/>
      </w:pPr>
      <w:r>
        <w:rPr/>
        <w:t>uwzględnienie w opisie przedmiotu zamówienia innych wymogów, służących osiąganiu korzyści społecznych,</w:t>
      </w:r>
    </w:p>
    <w:p>
      <w:pPr>
        <w:pStyle w:val="Akapitzlist"/>
        <w:numPr>
          <w:ilvl w:val="0"/>
          <w:numId w:val="4"/>
        </w:numPr>
        <w:spacing w:lineRule="auto" w:line="256" w:before="0" w:after="160"/>
        <w:contextualSpacing/>
        <w:jc w:val="both"/>
        <w:rPr/>
      </w:pPr>
      <w:r>
        <w:rPr/>
        <w:t>zachęcanie wykonawców do stosowania rozwiązań pozwalających osiągać korzyści społeczne poprzez przyznawanie im za to dodatkowych punktów w kryteriach oceny ofert.</w:t>
      </w:r>
    </w:p>
    <w:p>
      <w:pPr>
        <w:pStyle w:val="Normal"/>
        <w:jc w:val="both"/>
        <w:rPr/>
      </w:pPr>
      <w:r>
        <w:rPr/>
        <w:t>Stosowanie tych rozwiązań, poza zatrudnieniem na umowę o pracę, które ma charakter obligatoryjny, należy do decyzji zamawiającego. Może on wykorzystywać je w zamówieniach niezależnie od ich wartości. Dodatkowo może także skorzystać z zastrzeżenia zamówienia dla spółdzielni socjalnych, ale dotyczy to wyłącznie zamówień o wartości poniżej 130 tys. zł.</w:t>
      </w:r>
    </w:p>
    <w:p>
      <w:pPr>
        <w:pStyle w:val="Normal"/>
        <w:jc w:val="both"/>
        <w:rPr>
          <w:b/>
          <w:b/>
        </w:rPr>
      </w:pPr>
      <w:r>
        <w:rPr>
          <w:b/>
        </w:rPr>
        <w:t>Szansa i wyzwanie dla organizacji pozarządowych</w:t>
      </w:r>
    </w:p>
    <w:p>
      <w:pPr>
        <w:pStyle w:val="Normal"/>
        <w:jc w:val="both"/>
        <w:rPr/>
      </w:pPr>
      <w:r>
        <w:rPr/>
        <w:t xml:space="preserve">Rynek zamówień publicznych jest ogromny, stwarza więc szanse na realizację zamówień również przez organizacje pozarządowe, w czym pomóc mogą społeczne zamówienia publiczne. Wartość tego rynku w 2019 roku Urząd Zamówień Publicznych szacował na ok. 289 mld złotych, co stanowiło </w:t>
        <w:br/>
        <w:t xml:space="preserve">ok. 41% wszystkich wydatków z budżetu państwa i budżetów samorządów terytorialnych w 2019 roku. Dla porównania wartość zadań zleconych organizacjom w oparciu o ustawę o działalności pożytku publicznego można szacować (nie ma dokładnych danych) na ok. 3 mld złotych. </w:t>
      </w:r>
    </w:p>
    <w:p>
      <w:pPr>
        <w:pStyle w:val="Normal"/>
        <w:jc w:val="both"/>
        <w:rPr/>
      </w:pPr>
      <w:r>
        <w:rPr/>
        <w:t xml:space="preserve">Na rynku zamówień publicznych organizacje pozarządowe muszą co prawda rywalizować </w:t>
        <w:br/>
        <w:t>z podmiotami gospodarczymi, ale szanse na wygranie tej rywalizacji zwiększają klauzule społeczne.</w:t>
      </w:r>
    </w:p>
    <w:p>
      <w:pPr>
        <w:pStyle w:val="Normal"/>
        <w:jc w:val="both"/>
        <w:rPr/>
      </w:pPr>
      <w:r>
        <w:rPr/>
        <w:t xml:space="preserve">Dlatego organizacje powinny znać te rozwiązania, nie tylko, aby wiedzieć jak je samemu stosować, ale również, aby zachęcać zamawiających do ich wykorzystywania. Tym bardziej, że zamówienia publiczne mają kilka istotnych zalet, przede wszystkim mogą dotyczyć każdego zadania publicznego, nie tylko należącego do sfery pożytku publicznego. Plusem jest również prostota rozliczania poprzez wystawienie faktury, co daje większą elastyczność realizacji zadania i wydatkowania środków </w:t>
        <w:br/>
        <w:t>niż w pożytku publicznym.</w:t>
      </w:r>
    </w:p>
    <w:p>
      <w:pPr>
        <w:pStyle w:val="Normal"/>
        <w:jc w:val="both"/>
        <w:rPr/>
      </w:pPr>
      <w:r>
        <w:rPr/>
        <w:t xml:space="preserve">Zamówienia publiczne są więc dla organizacji pozarządowych i innych podmiotów ekonomii społecznej szansą na realizację zadań publicznych, w szczególności w zakresie szeroko rozumianych usług społecznych, w tym kulturalnych, edukacyjnych, opiekuńczych czy zdrowotnych. Pomocne </w:t>
        <w:br/>
        <w:t xml:space="preserve">w wykorzystaniu tej szansy może być stosowanie klauzul społecznych, w szczególności przez samorządu lokalne, odpowiadające za realizację szeregu usług społecznych. Samorządy powoli zaczynają to dostrzegać i wprowadzają wewnętrzne zalecenia dla swoich jednostek, aby stosowały klauzule społeczne. Zrobiły to m.in.: Słupsk, Kępice, Dzierzgoń, Legionowo, Łomianki, Wrocław, Powiat Makowski, Województwo Mazowieckie czy Województwo Pomorskie. Takie zalecenia mają zachęcać urzędników do stosowania klauzul społecznych. Nieliczne samorządy idą dalej wprowadzając obowiązek stosowania klauzul społecznych. Nie jest to oczywiście obowiązek bezwzględny, urzędnik może nie zastosować klauzuli w określonym postępowaniu, ale musi pisemnie uzasadnić swoją decyzję. Taki obowiązek jako pierwszy samorząd w Polsce wprowadziła Częstochowa, od paru lat stosuje go również Warszawa w odniesieniu do kilkunastu rodzajów przedmiotów zamówień. </w:t>
      </w:r>
    </w:p>
    <w:p>
      <w:pPr>
        <w:pStyle w:val="Normal"/>
        <w:jc w:val="both"/>
        <w:rPr/>
      </w:pPr>
      <w:r>
        <w:rPr/>
        <w:t xml:space="preserve">Pozyskiwanie i realizacja zamówień publicznych jest jednak także wyzwaniem dla organizacji pozarządowych. Organizacje muszą nauczyć się specyficznego języka zamówień publicznych, poznać zasady i procedury ich udzielania i realizacji, przy czym, jeśli chodzi o zamówienia o wartości poniżej 130 tys. zł nie są one dużo bardziej skomplikowane niż procedury otwartych konkursów ofert. Wyzwaniem dla organizacji jest także sposób płacenia za realizowane zamówienia. Możliwe </w:t>
        <w:br/>
        <w:t xml:space="preserve">są płatności zaliczkowe czy cząstkowe, ale z reguły zamawiający płaci wykonawcy po zrealizowaniu zamówienia. Oznacza to, że organizacja musi mieć potencjał niezbędny do tego, żeby samodzielnie zrealizować zamówienie albo dysponować środkami, które to umożliwią. Organizacje muszą się także przyzwyczaić do tego, że o ile realizując zadania w sferze pożytku publicznego same określają jak to zadanie będzie realizowane, o tyle w zamówieniach robi to zamawiający i trzeba się tego trzymać. </w:t>
      </w:r>
    </w:p>
    <w:p>
      <w:pPr>
        <w:pStyle w:val="Normal"/>
        <w:jc w:val="both"/>
        <w:rPr/>
      </w:pPr>
      <w:r>
        <w:rPr/>
        <w:t xml:space="preserve">Dla organizacji pozarządowych społeczne zamówienia publiczne to także wyzwanie w roli zamawiających. Dotyczy to najczęściej organizacji realizujących projekty finansowane ze środków unijnych, w ramach których muszą udzielać zamówień publicznych, w nieco uproszczony sposób, </w:t>
        <w:br/>
        <w:t>bo w oparciu o tak zwaną zasadę konkurencyjności. Udzielając tych zamówień organizacje powinny także wykorzystywać klauzule społeczne, niekiedy są do tego zobowiązane w umowach.</w:t>
      </w:r>
    </w:p>
    <w:p>
      <w:pPr>
        <w:pStyle w:val="Normal"/>
        <w:jc w:val="both"/>
        <w:rPr/>
      </w:pPr>
      <w:r>
        <w:rPr/>
        <w:t xml:space="preserve">Niezależnie od tego, czy organizacje występują w roli wykonawcy czy zamawiającego powinny wiedzieć czym są społeczne zamówienia publiczne i jak je w praktyce stosować. Źródłem tej wiedzy może być opracowanie, opinie i dobre przykłady zgromadzone na stronie internetowej Urzędu Zamówień Publicznych w zakładce Społeczne Zamówienia: https://www.uzp.gov.pl/baza-wiedzy/zrownowazone-zamowienia-publiczne/spoleczne-zamowieniaotwiera się w nowej karcie czy też dostępne w internetowym Vademecum Zamówień Społecznych: </w:t>
      </w:r>
      <w:hyperlink r:id="rId11">
        <w:r>
          <w:rPr>
            <w:rStyle w:val="InternetLink"/>
          </w:rPr>
          <w:t>https://zamowieniaspoleczne.pl</w:t>
        </w:r>
      </w:hyperlink>
      <w:r>
        <w:rPr/>
        <w:t xml:space="preserve">  </w:t>
      </w:r>
    </w:p>
    <w:p>
      <w:pPr>
        <w:pStyle w:val="Normal"/>
        <w:rPr>
          <w:i/>
          <w:i/>
        </w:rPr>
      </w:pPr>
      <w:r>
        <w:rPr>
          <w:i/>
        </w:rPr>
        <w:t>Tomasz Schimanek - ekspert ds. organizacji pozarządowych</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55">
                <wp:simplePos x="0" y="0"/>
                <wp:positionH relativeFrom="column">
                  <wp:posOffset>-796290</wp:posOffset>
                </wp:positionH>
                <wp:positionV relativeFrom="paragraph">
                  <wp:posOffset>19748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7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Uzupełnianie składu organu w stowarzyszeniu. Kiedy, jak, czy trzeba?</w:t>
      </w:r>
    </w:p>
    <w:p>
      <w:pPr>
        <w:pStyle w:val="Normal"/>
        <w:jc w:val="both"/>
        <w:rPr/>
      </w:pPr>
      <w:r>
        <w:rPr/>
        <w:t>Władze w stowarzyszeniu to walne zebranie, zarząd i komisja rewizyjna. W skład tych władz wchodzą ich członkowie. W każdym przypadku może pojawić się konieczność uzupełnienia składu danej władzy - organu. Co wtedy?</w:t>
      </w:r>
    </w:p>
    <w:p>
      <w:pPr>
        <w:pStyle w:val="Normal"/>
        <w:jc w:val="both"/>
        <w:rPr/>
      </w:pPr>
      <w:r>
        <w:rPr/>
        <w:t>Jak w wielu takich sytuacjach, kiedy mamy jakiś problem w stowarzyszeniu, rozwiązania należy szukać blisko - w statucie! Sprawdzamy, jak może wyglądać uzupełnianie składu na przykładzie z komisją rewizyjną.</w:t>
      </w:r>
    </w:p>
    <w:p>
      <w:pPr>
        <w:pStyle w:val="Normal"/>
        <w:jc w:val="both"/>
        <w:rPr/>
      </w:pPr>
      <w:r>
        <w:rPr/>
        <w:t xml:space="preserve">W naszym stowarzyszeniu statut zakłada 3 członków komisji rewizyjnej. Taki właśnie był jej skład, ale jeden z członków zaczął poważnie chorować, stwierdził, że nie może brać udziału w pracach komisji </w:t>
        <w:br/>
        <w:t>i zgłosił rezygnację. Komisja nie zbierała się częściej niż raz w roku, w związku z walnym sprawozdawczym (które w tym roku już za nami). Czy musimy uzupełnić skład komisji? Czy musimy ponownie zwoływać walne -  może istnieje inny sposób? Czy jakieś znaczenie ma to, że działamy nadal w epidemii?</w:t>
      </w:r>
    </w:p>
    <w:p>
      <w:pPr>
        <w:pStyle w:val="Normal"/>
        <w:jc w:val="both"/>
        <w:rPr>
          <w:b/>
          <w:b/>
        </w:rPr>
      </w:pPr>
      <w:r>
        <w:rPr>
          <w:b/>
        </w:rPr>
        <w:t>Zajrzyj w statut stowarzyszenia</w:t>
      </w:r>
    </w:p>
    <w:p>
      <w:pPr>
        <w:pStyle w:val="Normal"/>
        <w:jc w:val="both"/>
        <w:rPr/>
      </w:pPr>
      <w:r>
        <w:rPr/>
        <w:t xml:space="preserve">Tryb uzupełnienia składu organu stowarzyszenia zależy od zapisów statutu. Czasem w statutach są zapisy o możliwości dokooptowania członka organu przez pozostałych członków danego organu (czyli np. jeśli brakuje członka komisji rewizyjnej, to pozostali członkowie komisji, mogą dobrać brakującego członka). </w:t>
      </w:r>
    </w:p>
    <w:p>
      <w:pPr>
        <w:pStyle w:val="Normal"/>
        <w:jc w:val="both"/>
        <w:rPr/>
      </w:pPr>
      <w:r>
        <w:rPr/>
        <w:t>Jeśli statut nie przewiduje możliwości dokooptowania brakujących członków organu, to trzeba przeprowadzić wybory uzupełniające - głosowanie walnego zebrania. Tryb wyboru kandydatów, powinien być taki jak zwykle (tryb może być uregulowane w statucie albo ustalony praktyką).</w:t>
      </w:r>
    </w:p>
    <w:p>
      <w:pPr>
        <w:pStyle w:val="Normal"/>
        <w:jc w:val="both"/>
        <w:rPr>
          <w:b/>
          <w:b/>
        </w:rPr>
      </w:pPr>
      <w:r>
        <w:rPr>
          <w:b/>
        </w:rPr>
        <w:t>Procedowanie w pandemii. Możliwości decydowania online</w:t>
      </w:r>
    </w:p>
    <w:p>
      <w:pPr>
        <w:pStyle w:val="Normal"/>
        <w:jc w:val="both"/>
        <w:rPr/>
      </w:pPr>
      <w:r>
        <w:rPr/>
        <w:t xml:space="preserve">Kiedy uchwałę o uzupełnieniu składy Komisji Rewizyjnej ma podjąć walne, to trzeba je zwołać - stacjonarnie lub online. Możliwość zwołania walnego w trybie online została przewidziana w Prawie o stowarzyszeniach na czas epidemii i zagrożenia epidemicznego. Jeśli statut nie przewiduje obiegowego podejmowania uchwał, to na czas trwania epidemii i zagrożenia epidemicznego Prawo o stowarzyszeniach wskazuje również możliwość podejmowania uchwał poza posiedzeniami (w trybie obiegowym) - w formie elektronicznej. </w:t>
      </w:r>
    </w:p>
    <w:p>
      <w:pPr>
        <w:pStyle w:val="Normal"/>
        <w:jc w:val="both"/>
        <w:rPr/>
      </w:pPr>
      <w:r>
        <w:rPr/>
        <w:t xml:space="preserve">W pandemii można więc uzupełnić skład korzystając z dwóch dodatkowych (poza standardowym głosowaniem na zebraniu) form: z głosowania obiegowego za pomocą komunikacji elektronicznej (np. mailem) i z głosowania na zebraniu online. </w:t>
      </w:r>
    </w:p>
    <w:p>
      <w:pPr>
        <w:pStyle w:val="Normal"/>
        <w:jc w:val="both"/>
        <w:rPr>
          <w:b/>
          <w:b/>
        </w:rPr>
      </w:pPr>
      <w:r>
        <w:rPr>
          <w:b/>
        </w:rPr>
        <w:t>Termin uzupełnienia składu. Nie zwlekajmy!</w:t>
      </w:r>
    </w:p>
    <w:p>
      <w:pPr>
        <w:pStyle w:val="Normal"/>
        <w:jc w:val="both"/>
        <w:rPr/>
      </w:pPr>
      <w:r>
        <w:rPr/>
        <w:t xml:space="preserve">Jeśli statut przewiduje konkretną liczbę osób w organie, to należy dążyć do uzupełnienia </w:t>
        <w:br/>
        <w:t>w jak najszybszym terminie.</w:t>
      </w:r>
    </w:p>
    <w:p>
      <w:pPr>
        <w:pStyle w:val="Normal"/>
        <w:jc w:val="both"/>
        <w:rPr/>
      </w:pPr>
      <w:r>
        <w:rPr/>
        <w:t xml:space="preserve">Z drugiej strony, jeśli są przeszkody, znaczenie ma też to, czy pomimo mniejszego składu </w:t>
        <w:br/>
        <w:t xml:space="preserve">niż to wynika ze statutu, organ jest zdolny do podejmowania uchwał. Przykładowo: często w statucie jest zapis, że uchwała jest ważna, jeśli zapada przy określonej liczbie członków organu uprawnionych do głosowania, np. do podjęcia ważnej uchwały wystarczy, aby głosowały dwie osoby </w:t>
        <w:br/>
        <w:t xml:space="preserve">z trzyosobowego organu. </w:t>
      </w:r>
    </w:p>
    <w:p>
      <w:pPr>
        <w:pStyle w:val="Normal"/>
        <w:jc w:val="both"/>
        <w:rPr/>
      </w:pPr>
      <w:r>
        <w:rPr/>
        <w:t xml:space="preserve">Istotne może być również ustalenie, czy w okresie kiedy dany organ nie ma wymaganej liczby członków, zaplanowane są jakieś kwestie, którymi ten organ ma się zajmować. Tak właśnie jest </w:t>
        <w:br/>
        <w:t>w przypadku opisany w pytaniu stowarzyszenia, od którego rozpoczęliśmy.</w:t>
      </w:r>
    </w:p>
    <w:p>
      <w:pPr>
        <w:pStyle w:val="Normal"/>
        <w:jc w:val="both"/>
        <w:rPr/>
      </w:pPr>
      <w:r>
        <w:rPr/>
        <w:t>Trzeba jednak pamiętać, że kwestie do rozpatrzenia przez organ mogą wypłynąć jako niezaplanowane - pojawić się niespodziewanie. Dlatego (wracając do początku) trzeba dążyć do jak najszybszego uzupełnienia składu.</w:t>
      </w:r>
    </w:p>
    <w:p>
      <w:pPr>
        <w:pStyle w:val="Normal"/>
        <w:jc w:val="both"/>
        <w:rPr>
          <w:b/>
          <w:b/>
        </w:rPr>
      </w:pPr>
      <w:r>
        <w:rPr>
          <w:b/>
        </w:rPr>
        <w:t>Zmianę trzeba zgłosić do KRS</w:t>
      </w:r>
    </w:p>
    <w:p>
      <w:pPr>
        <w:pStyle w:val="Normal"/>
        <w:jc w:val="both"/>
        <w:rPr/>
      </w:pPr>
      <w:r>
        <w:rPr/>
        <w:t xml:space="preserve">Kiedy już uzupełnimy skład, należy pamiętać o dopełnieniu obowiązku zgłoszenia zmian do KRS. Termin na zgłoszenie zmian to 7 dni od dnia dokonania zmiany (tu wyboru nowego członka organu). Zmianę zgłaszamy na formularzu KRS-Z20 (podstawowy) oraz KRS-ZK (na którym wpisuje się konkretne zmiany osobowe we władzach). Do formularzy należy dołączyć dokumenty poświadczające zaistniałą sytuację, tj. rezygnację ustępującego członka oraz uchwałę odpowiedniego organu </w:t>
        <w:br/>
        <w:t xml:space="preserve">o uzupełnieniu składu/powołaniu nowego członka organu. Jeśli uzupełnienie składu komisji jest dokonywane na walnym, to trzeba też dołączyć protokół z zebrania i listę </w:t>
      </w:r>
    </w:p>
    <w:p>
      <w:pPr>
        <w:pStyle w:val="Normal"/>
        <w:jc w:val="both"/>
        <w:rPr/>
      </w:pPr>
      <w:r>
        <w:rPr/>
        <w:t xml:space="preserve">Przykładowo wypełnione formularze: Formularze KRS - zmiana władz stowarzyszenia - </w:t>
      </w:r>
      <w:hyperlink r:id="rId12">
        <w:r>
          <w:rPr>
            <w:rStyle w:val="InternetLink"/>
          </w:rPr>
          <w:t>https://poradnik.ngo.pl/formularze-krs-zmiana-wladz-stowarzyszenia</w:t>
        </w:r>
      </w:hyperlink>
    </w:p>
    <w:p>
      <w:pPr>
        <w:pStyle w:val="Normal"/>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5638 wew. 411, tel. kom. 604417109,  e-mail: </w:t>
      </w:r>
      <w:hyperlink r:id="rId13">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14">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5235575</wp:posOffset>
                </wp:positionH>
                <wp:positionV relativeFrom="paragraph">
                  <wp:posOffset>27305</wp:posOffset>
                </wp:positionV>
                <wp:extent cx="733425" cy="1214755"/>
                <wp:effectExtent l="19685" t="20320" r="41275" b="37465"/>
                <wp:wrapNone/>
                <wp:docPr id="1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15">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1">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3527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175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9">
              <wp:simplePos x="0" y="0"/>
              <wp:positionH relativeFrom="column">
                <wp:posOffset>5309870</wp:posOffset>
              </wp:positionH>
              <wp:positionV relativeFrom="paragraph">
                <wp:posOffset>-287020</wp:posOffset>
              </wp:positionV>
              <wp:extent cx="733425" cy="1214755"/>
              <wp:effectExtent l="29210" t="15875" r="31750" b="41910"/>
              <wp:wrapNone/>
              <wp:docPr id="18"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log@mazovia.pl" TargetMode="External"/><Relationship Id="rId4" Type="http://schemas.openxmlformats.org/officeDocument/2006/relationships/hyperlink" Target="https://www.dialog.mazovia.pl/aktualnosci/informacje/482-barwy" TargetMode="External"/><Relationship Id="rId5" Type="http://schemas.openxmlformats.org/officeDocument/2006/relationships/hyperlink" Target="https://siecprzedsiebiorczychkobiet.pl/restart/" TargetMode="External"/><Relationship Id="rId6" Type="http://schemas.openxmlformats.org/officeDocument/2006/relationships/hyperlink" Target="https://edu.ngo.pl//kurs-dzialalnosc-odplatna" TargetMode="External"/><Relationship Id="rId7" Type="http://schemas.openxmlformats.org/officeDocument/2006/relationships/hyperlink" Target="https://publicystyka.ngo.pl/sportowe-zwykle-rejestrowe-czym-organizacje-roznia-sie-od-siebie-film?nws_all=dc340fdd-5b3a-4a5b-9c32-e6113ece59c9&amp;utm_source=nws_all&amp;utm_medium=email&amp;utm_campaign=02.08.2021" TargetMode="External"/><Relationship Id="rId8" Type="http://schemas.openxmlformats.org/officeDocument/2006/relationships/hyperlink" Target="https://www.funduszeeuropejskie.gov.pl/strony/o-funduszach/fundusze-europejskie-bez-barier/dostepnosc-plus/koordynatorzy-dostepnosci/pytania-i-odpowiedzi/" TargetMode="External"/><Relationship Id="rId9" Type="http://schemas.openxmlformats.org/officeDocument/2006/relationships/hyperlink" Target="https://www.gov.pl/web/sprawiedliwosc/formularze-wnioskow-o-wpis-do-krajowego-rejestru-sadowego" TargetMode="External"/><Relationship Id="rId10" Type="http://schemas.openxmlformats.org/officeDocument/2006/relationships/hyperlink" Target="https://prs.ms.gov.pl/" TargetMode="External"/><Relationship Id="rId11" Type="http://schemas.openxmlformats.org/officeDocument/2006/relationships/hyperlink" Target="https://zamowieniaspoleczne.pl/" TargetMode="External"/><Relationship Id="rId12" Type="http://schemas.openxmlformats.org/officeDocument/2006/relationships/hyperlink" Target="https://poradnik.ngo.pl/formularze-krs-zmiana-wladz-stowarzyszenia" TargetMode="External"/><Relationship Id="rId13" Type="http://schemas.openxmlformats.org/officeDocument/2006/relationships/hyperlink" Target="mailto:agnieszka.debska@mlawa.pl" TargetMode="External"/><Relationship Id="rId14" Type="http://schemas.openxmlformats.org/officeDocument/2006/relationships/hyperlink" Target="http://www.mlawa.pl/" TargetMode="External"/><Relationship Id="rId15" Type="http://schemas.openxmlformats.org/officeDocument/2006/relationships/hyperlink" Target="mailto:agnieszka.debska@mlawa.p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7:00Z</dcterms:created>
  <dc:creator>AGA</dc:creator>
  <dc:description/>
  <cp:keywords/>
  <dc:language>en-US</dc:language>
  <cp:lastModifiedBy>Agnieszka Dębska</cp:lastModifiedBy>
  <cp:lastPrinted>2021-08-31T12:20:00Z</cp:lastPrinted>
  <dcterms:modified xsi:type="dcterms:W3CDTF">2021-08-31T10:20:00Z</dcterms:modified>
  <cp:revision>5</cp:revision>
  <dc:subject/>
  <dc:title>Miasta Mława</dc:title>
</cp:coreProperties>
</file>