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Nr 6/2013 z dnia  12 lutego   2013 r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9930</wp:posOffset>
                </wp:positionH>
                <wp:positionV relativeFrom="paragraph">
                  <wp:posOffset>26035</wp:posOffset>
                </wp:positionV>
                <wp:extent cx="4076700" cy="466725"/>
                <wp:effectExtent l="19050" t="20320" r="32385" b="2019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466560"/>
                        </a:xfrm>
                        <a:prstGeom prst="wedgeRectCallout">
                          <a:avLst>
                            <a:gd name="adj1" fmla="val -39018"/>
                            <a:gd name="adj2" fmla="val 82245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Wiadomości lokaln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4f81bd" stroked="t" o:allowincell="f" style="position:absolute;margin-left:55.9pt;margin-top:2.05pt;width:320.9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Wiadomości lokalne 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nyWeb"/>
        <w:spacing w:before="0" w:after="0"/>
        <w:ind w:left="75" w:right="75" w:hanging="0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nyWeb"/>
        <w:spacing w:before="0" w:after="0"/>
        <w:ind w:left="75" w:right="75" w:hanging="0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nyWeb"/>
        <w:spacing w:before="0" w:after="0"/>
        <w:ind w:left="75" w:right="75" w:hanging="0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nyWeb"/>
        <w:spacing w:before="0" w:after="0"/>
        <w:ind w:left="75" w:right="75" w:hanging="0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lang w:eastAsia="en-US"/>
        </w:rPr>
      </w:r>
    </w:p>
    <w:p>
      <w:pPr>
        <w:pStyle w:val="NormalnyWeb"/>
        <w:spacing w:before="0" w:after="0"/>
        <w:ind w:left="74" w:right="74" w:hanging="0"/>
        <w:rPr>
          <w:rFonts w:ascii="Calibri" w:hAnsi="Calibri" w:eastAsia="Calibri" w:cs="Calibri"/>
          <w:b/>
          <w:b/>
          <w:color w:val="1F497D"/>
          <w:sz w:val="20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1F497D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679700</wp:posOffset>
                </wp:positionH>
                <wp:positionV relativeFrom="paragraph">
                  <wp:posOffset>79375</wp:posOffset>
                </wp:positionV>
                <wp:extent cx="676275" cy="438150"/>
                <wp:effectExtent l="19050" t="19050" r="4127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4f81bd" stroked="t" o:allowincell="f" style="position:absolute;margin-left:-211pt;margin-top:6.2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nyWeb"/>
        <w:spacing w:before="0" w:after="0"/>
        <w:ind w:left="74" w:right="74" w:hanging="0"/>
        <w:jc w:val="center"/>
        <w:rPr>
          <w:rFonts w:ascii="Calibri" w:hAnsi="Calibri" w:eastAsia="Calibri" w:cs="Calibri"/>
          <w:b/>
          <w:b/>
          <w:color w:val="1F497D"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color w:val="1F497D"/>
          <w:sz w:val="32"/>
          <w:szCs w:val="22"/>
          <w:lang w:eastAsia="en-US"/>
        </w:rPr>
        <w:t>KAMPANIA 1% w MŁAWIE</w:t>
      </w:r>
    </w:p>
    <w:p>
      <w:pPr>
        <w:pStyle w:val="NormalnyWeb"/>
        <w:spacing w:before="0" w:after="0"/>
        <w:ind w:left="74" w:right="74" w:hanging="0"/>
        <w:jc w:val="center"/>
        <w:rPr>
          <w:rFonts w:ascii="Calibri" w:hAnsi="Calibri" w:eastAsia="Calibri" w:cs="Calibri"/>
          <w:b/>
          <w:b/>
          <w:color w:val="1F497D"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color w:val="1F497D"/>
          <w:sz w:val="32"/>
          <w:szCs w:val="22"/>
          <w:lang w:eastAsia="en-US"/>
        </w:rPr>
        <w:t>ZOSTAW SWÓJ 1% w MŁAWIE</w:t>
      </w:r>
    </w:p>
    <w:p>
      <w:pPr>
        <w:pStyle w:val="NormalnyWeb"/>
        <w:spacing w:before="0" w:after="0"/>
        <w:ind w:left="74" w:right="74" w:hanging="0"/>
        <w:rPr>
          <w:rFonts w:ascii="Calibri" w:hAnsi="Calibri" w:eastAsia="Calibri" w:cs="Calibri"/>
          <w:b/>
          <w:b/>
          <w:color w:val="1F497D"/>
          <w:sz w:val="32"/>
          <w:szCs w:val="22"/>
          <w:lang w:eastAsia="en-US"/>
        </w:rPr>
      </w:pPr>
      <w:r>
        <w:rPr>
          <w:rFonts w:eastAsia="Calibri" w:cs="Calibri" w:ascii="Calibri" w:hAnsi="Calibri"/>
          <w:b/>
          <w:color w:val="1F497D"/>
          <w:sz w:val="32"/>
          <w:szCs w:val="22"/>
          <w:lang w:eastAsia="en-US"/>
        </w:rPr>
      </w:r>
    </w:p>
    <w:p>
      <w:pPr>
        <w:pStyle w:val="NormalnyWeb"/>
        <w:spacing w:before="0" w:after="0"/>
        <w:ind w:left="74" w:right="74" w:hanging="0"/>
        <w:jc w:val="both"/>
        <w:rPr>
          <w:rFonts w:ascii="Calibri" w:hAnsi="Calibri" w:eastAsia="Calibri" w:cs="Calibri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860</wp:posOffset>
            </wp:positionH>
            <wp:positionV relativeFrom="paragraph">
              <wp:posOffset>52070</wp:posOffset>
            </wp:positionV>
            <wp:extent cx="3209290" cy="1543685"/>
            <wp:effectExtent l="0" t="0" r="0" b="0"/>
            <wp:wrapTight wrapText="bothSides">
              <wp:wrapPolygon edited="0">
                <wp:start x="-68" y="0"/>
                <wp:lineTo x="-68" y="21452"/>
                <wp:lineTo x="21598" y="21452"/>
                <wp:lineTo x="21598" y="0"/>
                <wp:lineTo x="-6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Cs w:val="22"/>
          <w:lang w:eastAsia="en-US"/>
        </w:rPr>
        <w:t xml:space="preserve">W ramach trwającej  kampanii „Zostaw swój 1% w Mławie” Samorząd Miasta Mława zachęca do przekazania 1% swojego podatku na organizacje pożytku publicznego działające w Mławie. Jej celem jest promocja organizacji celem pozyskania jak największej ilości podatników, którzy mogą ich wspomóc odpisem od swojego podatku. </w:t>
      </w:r>
    </w:p>
    <w:p>
      <w:pPr>
        <w:pStyle w:val="NormalnyWeb"/>
        <w:spacing w:before="0" w:after="0"/>
        <w:ind w:left="74" w:right="74" w:hanging="0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Do Kampanii  do dnia dzisiejszego zgłosiło  się 6 stowarzyszeń posiadających status pożytku publicznego i działających na terenie naszego miasta:</w:t>
      </w:r>
    </w:p>
    <w:p>
      <w:pPr>
        <w:pStyle w:val="NormalnyWeb"/>
        <w:numPr>
          <w:ilvl w:val="0"/>
          <w:numId w:val="8"/>
        </w:numPr>
        <w:spacing w:before="0" w:after="0"/>
        <w:ind w:left="794" w:right="74" w:hanging="360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 xml:space="preserve">Katolickie Stowarzyszenie Wspierania Dzieł Miłosierdzia i Ewangelizacji "Serce </w:t>
        <w:br/>
        <w:t xml:space="preserve">za serce" </w:t>
      </w:r>
    </w:p>
    <w:p>
      <w:pPr>
        <w:pStyle w:val="NormalnyWeb"/>
        <w:spacing w:before="0" w:after="0"/>
        <w:ind w:left="794" w:right="74" w:hanging="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KRS – 0000132887</w:t>
      </w:r>
    </w:p>
    <w:p>
      <w:pPr>
        <w:pStyle w:val="NormalnyWeb"/>
        <w:numPr>
          <w:ilvl w:val="0"/>
          <w:numId w:val="8"/>
        </w:numPr>
        <w:spacing w:before="0" w:after="0"/>
        <w:ind w:left="794" w:right="74" w:hanging="36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Związek Twórców Ziemi Zawkrzeńskiej </w:t>
      </w:r>
    </w:p>
    <w:p>
      <w:pPr>
        <w:pStyle w:val="NormalnyWeb"/>
        <w:spacing w:before="0" w:after="0"/>
        <w:ind w:left="794" w:right="74" w:hanging="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KRS 0000153378</w:t>
      </w:r>
    </w:p>
    <w:p>
      <w:pPr>
        <w:pStyle w:val="NormalnyWeb"/>
        <w:numPr>
          <w:ilvl w:val="0"/>
          <w:numId w:val="8"/>
        </w:numPr>
        <w:spacing w:before="0" w:after="0"/>
        <w:ind w:left="794" w:right="74" w:hanging="36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Klub Sportowy "Zawkrze Mława"</w:t>
      </w:r>
    </w:p>
    <w:p>
      <w:pPr>
        <w:pStyle w:val="NormalnyWeb"/>
        <w:spacing w:before="0" w:after="0"/>
        <w:ind w:left="794" w:right="74" w:hanging="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KRS 0000233382 </w:t>
      </w:r>
    </w:p>
    <w:p>
      <w:pPr>
        <w:pStyle w:val="NormalnyWeb"/>
        <w:numPr>
          <w:ilvl w:val="0"/>
          <w:numId w:val="8"/>
        </w:numPr>
        <w:spacing w:before="0" w:after="0"/>
        <w:ind w:left="794" w:right="74" w:hanging="36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Polskie Stowarzyszenie na Rzecz Osób z Upośledzeniem Umysłowym </w:t>
      </w:r>
    </w:p>
    <w:p>
      <w:pPr>
        <w:pStyle w:val="NormalnyWeb"/>
        <w:spacing w:before="0" w:after="0"/>
        <w:ind w:left="794" w:right="74" w:hanging="0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>KRS   0000162757 w rubryce "cel szczegółowy"  należy dopisać - dla Koła w Mławie</w:t>
      </w:r>
    </w:p>
    <w:p>
      <w:pPr>
        <w:pStyle w:val="NormalnyWeb"/>
        <w:numPr>
          <w:ilvl w:val="0"/>
          <w:numId w:val="8"/>
        </w:numPr>
        <w:spacing w:before="0" w:after="0"/>
        <w:ind w:left="794" w:right="74" w:hanging="36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towarzyszenie "Wspólnota Mariacka"</w:t>
      </w:r>
    </w:p>
    <w:p>
      <w:pPr>
        <w:pStyle w:val="NormalnyWeb"/>
        <w:spacing w:before="0" w:after="0"/>
        <w:ind w:left="794" w:right="74" w:hanging="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KRS 0000207398</w:t>
      </w:r>
    </w:p>
    <w:p>
      <w:pPr>
        <w:pStyle w:val="NormalnyWeb"/>
        <w:numPr>
          <w:ilvl w:val="0"/>
          <w:numId w:val="8"/>
        </w:numPr>
        <w:spacing w:before="0" w:after="0"/>
        <w:ind w:left="794" w:right="74" w:hanging="36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Stowarzyszenie Rozwoju Wiedzy i Umiejętności</w:t>
      </w:r>
    </w:p>
    <w:p>
      <w:pPr>
        <w:pStyle w:val="NormalnyWeb"/>
        <w:spacing w:before="0" w:after="0"/>
        <w:ind w:left="794" w:right="74" w:hanging="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KRS 0000164983</w:t>
      </w:r>
    </w:p>
    <w:p>
      <w:pPr>
        <w:pStyle w:val="NormalnyWeb"/>
        <w:spacing w:before="0" w:after="0"/>
        <w:ind w:left="74" w:right="74" w:hanging="0"/>
        <w:jc w:val="both"/>
        <w:rPr/>
      </w:pPr>
      <w:r>
        <w:rPr>
          <w:rFonts w:eastAsia="Calibri" w:cs="Calibri" w:ascii="Calibri" w:hAnsi="Calibri"/>
          <w:szCs w:val="22"/>
          <w:lang w:eastAsia="en-US"/>
        </w:rPr>
        <w:t xml:space="preserve">Aktualnie stowarzyszenia  wypełniają krótką ankietę dotyczącą dokonań w 2012 rok, której celem będzie prezentacja organizacji. III etap to promocja najlepszych praktyk mieszkańcom za pośrednictwem strony </w:t>
      </w:r>
      <w:hyperlink r:id="rId3">
        <w:r>
          <w:rPr>
            <w:rStyle w:val="InternetLink"/>
            <w:rFonts w:eastAsia="Calibri" w:cs="Calibri" w:ascii="Calibri" w:hAnsi="Calibri"/>
            <w:szCs w:val="22"/>
            <w:lang w:eastAsia="en-US"/>
          </w:rPr>
          <w:t>www.mlawa.pl</w:t>
        </w:r>
      </w:hyperlink>
      <w:r>
        <w:rPr>
          <w:rFonts w:eastAsia="Calibri" w:cs="Calibri" w:ascii="Calibri" w:hAnsi="Calibri"/>
          <w:szCs w:val="22"/>
          <w:lang w:eastAsia="en-US"/>
        </w:rPr>
        <w:t xml:space="preserve">, poprzez portal </w:t>
      </w:r>
      <w:hyperlink r:id="rId4">
        <w:r>
          <w:rPr>
            <w:rStyle w:val="InternetLink"/>
            <w:rFonts w:eastAsia="Calibri" w:cs="Calibri" w:ascii="Calibri" w:hAnsi="Calibri"/>
            <w:szCs w:val="22"/>
            <w:lang w:eastAsia="en-US"/>
          </w:rPr>
          <w:t>www.naszamlawa.pl</w:t>
        </w:r>
      </w:hyperlink>
      <w:r>
        <w:rPr>
          <w:rFonts w:eastAsia="Calibri" w:cs="Calibri" w:ascii="Calibri" w:hAnsi="Calibri"/>
          <w:szCs w:val="22"/>
          <w:lang w:eastAsia="en-US"/>
        </w:rPr>
        <w:t xml:space="preserve"> oraz w Telewizji Mława.</w:t>
      </w:r>
      <w:r>
        <w:br w:type="page"/>
      </w:r>
    </w:p>
    <w:p>
      <w:pPr>
        <w:pStyle w:val="NormalnyWeb"/>
        <w:spacing w:before="0" w:after="0"/>
        <w:ind w:left="74" w:right="74" w:hanging="0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color w:val="1F497D"/>
          <w:szCs w:val="22"/>
          <w:lang w:eastAsia="en-US"/>
        </w:rPr>
        <w:t xml:space="preserve">KONKURSY NA SPORT W 2013 ROKU ROZSTRZYGNIĘTE </w:t>
      </w:r>
    </w:p>
    <w:p>
      <w:pPr>
        <w:pStyle w:val="NormalnyWeb"/>
        <w:spacing w:before="0" w:after="0"/>
        <w:ind w:left="74" w:right="7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37235</wp:posOffset>
                </wp:positionH>
                <wp:positionV relativeFrom="paragraph">
                  <wp:posOffset>-305435</wp:posOffset>
                </wp:positionV>
                <wp:extent cx="676275" cy="438150"/>
                <wp:effectExtent l="19050" t="19050" r="4127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8.05pt;margin-top:-24.0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Burmistrz  Miasta Mława rozstrzygnął konkursy na realizację zadań sportowych przez mławskie organizacje na 2013 rok. </w:t>
      </w:r>
    </w:p>
    <w:p>
      <w:pPr>
        <w:pStyle w:val="NormalnyWeb"/>
        <w:spacing w:before="0" w:after="0"/>
        <w:ind w:left="74" w:right="7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głoszenie wyników w otwartym konkursie ofert na realizację zadań publicznych w zakresie upowszechniania kultury fizycznej i sportu w 2013 roku dostępne są na stronie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://www.mlawa.pl/urzad-miasta/zarzadzenia-burmistrza/zarzadzenie-nr-19-2013-burmistrza-miasta-mlawa-z-dnia-08-lutego-2013r.html</w:t>
        </w:r>
      </w:hyperlink>
    </w:p>
    <w:p>
      <w:pPr>
        <w:pStyle w:val="NormalnyWeb"/>
        <w:spacing w:before="280" w:after="0"/>
        <w:ind w:left="74"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łoszenia wyników w otwartym konkursie ofert z zakresu sprzyjania rozwojowi sportu na terenie Miasta Mława w 2013 roku dostępne są na stronie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www.mlawa.pl/urzad-miasta/zarzadzenia-burmistrza/zarzadzenie-nr-18-2013-burmistrza-miasta-mlawa-z-dnia-08-lutego-2013r.htm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0"/>
          <w:szCs w:val="20"/>
          <w:lang w:val="en-US" w:eastAsia="pl-PL"/>
        </w:rPr>
      </w:pPr>
      <w:r>
        <w:rPr>
          <w:rFonts w:eastAsia="Times New Roman" w:cs="Calibri"/>
          <w:b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4755</wp:posOffset>
                </wp:positionH>
                <wp:positionV relativeFrom="paragraph">
                  <wp:posOffset>43180</wp:posOffset>
                </wp:positionV>
                <wp:extent cx="2886075" cy="438150"/>
                <wp:effectExtent l="19685" t="19050" r="32385" b="17399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438120"/>
                        </a:xfrm>
                        <a:prstGeom prst="wedgeRectCallout">
                          <a:avLst>
                            <a:gd name="adj1" fmla="val 2476"/>
                            <a:gd name="adj2" fmla="val 7768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Wiadomości ze świata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95.65pt;margin-top:3.4pt;width:227.2pt;height:3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Wiadomości ze świata </w:t>
                      </w:r>
                      <w:r>
                        <w:rPr>
                          <w:kern w:val="2"/>
                          <w:b/>
                          <w:szCs w:val="22"/>
                          <w:sz w:val="2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br/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1F497D"/>
          <w:sz w:val="24"/>
          <w:szCs w:val="20"/>
          <w:lang w:eastAsia="pl-PL"/>
        </w:rPr>
      </w:pPr>
      <w:r>
        <w:rPr>
          <w:rFonts w:eastAsia="Times New Roman"/>
          <w:b/>
          <w:color w:val="1F497D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  <w:lang w:val="en-US" w:eastAsia="en-US"/>
        </w:rPr>
      </w:pPr>
      <w:r>
        <w:rPr>
          <w:b/>
          <w:color w:val="1F497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47395</wp:posOffset>
                </wp:positionH>
                <wp:positionV relativeFrom="paragraph">
                  <wp:posOffset>26035</wp:posOffset>
                </wp:positionV>
                <wp:extent cx="676275" cy="438150"/>
                <wp:effectExtent l="19050" t="19685" r="4127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8.85pt;margin-top:2.0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III SEKTOR ON-LINE: JAK ODNIEŚĆ SUKCES NA FACEBOOKU</w:t>
      </w:r>
    </w:p>
    <w:p>
      <w:pPr>
        <w:pStyle w:val="Normal"/>
        <w:spacing w:lineRule="auto" w:line="240" w:before="0" w:after="0"/>
        <w:jc w:val="both"/>
        <w:rPr/>
      </w:pPr>
      <w:r>
        <w:rPr/>
        <w:t>Krótko radzimy, jakie działania warto podejmować, a jakich nie - aby organizacja z sukcesem zaistniała w serwisie społecznościowym.</w:t>
      </w:r>
    </w:p>
    <w:p>
      <w:pPr>
        <w:pStyle w:val="Normal"/>
        <w:spacing w:lineRule="auto" w:line="240" w:before="0" w:after="0"/>
        <w:jc w:val="both"/>
        <w:rPr/>
      </w:pPr>
      <w:r>
        <w:rPr/>
        <w:t>autor(ka): Agata Jałosińska, Technologie.org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źródło: http://www.sxc.hu/photo/1398484, fot.: </w:t>
      </w:r>
      <w:hyperlink r:id="rId7">
        <w:r>
          <w:rPr>
            <w:rStyle w:val="InternetLink"/>
          </w:rPr>
          <w:t>http://www.sxc.hu/profile/Kolobsek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Co robić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Jeśli twoja organizacja zdecyduje się na prowadzenie strony na Facebooku, ustalcie, kto będzie za nią odpowiadał. Warto mieć jedną lub dwie osoby, które między siebie rozdzialają zadania związane z publikowaniem, odpowiadaniem na komentarze, śledzeniem ruchu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Sprawdzaj regularnie statystyki, obserwuj swoją publiczność i zobacz, z kim rozmawiasz. Warto poświęcić temu chociaż 10-15 min dzienn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Pamiętaj, że wpisy można przygotować wcześniej i zaprogramować datę publikacji, wybierając ikonę zegara w polu wpis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Publikuj różne treści – raz artykuł, raz ciekawostkę, raz informację o tym, co u ciebie </w:t>
        <w:br/>
        <w:t>w organizacji, a może spróbuj zorganizować konkurs? Takie działania zainteresują twoich fanów i sprawią, że zapamiętają twoją stronę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Odpowiadaj na pytania od fanów zamieszczane na twojej stronie. Dziękuj za miłe słowa, odpowiadaj na trudne komentarze. To twoja przestrzeń w której musisz być obecny/obecn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Przeglądaj blogi na temat mediów społecznościowych (często blogi są prowadzone przez fimry, które oferują usługi PR na Facebooku) – w poszukiwaniu inspiracji i informacji na temat zmian wewnątrz Facebook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Próbuj nowości – reklamy, promowanie postów. Każde z tych narzędzi możesz wykorzystać raz, a potem sprawdzić jakie przyniosło efekty. Jeśli efekty są zgodne z oczekiwaniami – może warto pomyśleć nad wykorzystaniem tego narzędzia?</w:t>
      </w:r>
    </w:p>
    <w:p>
      <w:pPr>
        <w:pStyle w:val="Normal"/>
        <w:spacing w:lineRule="auto" w:line="240" w:before="0" w:after="0"/>
        <w:jc w:val="both"/>
        <w:rPr/>
      </w:pPr>
      <w:r>
        <w:rPr/>
        <w:t>Czego nie robić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Nie klikaj „Lubię to!” pod swoimi własnymi zdjęciami i postami. Lepiej nie mieć żadnych „lajków”, niż serię zdjęć lubianych tylko przez siebie. Czytelnicy to widzą i zwracają na to uwagę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Nie prowadź wyłącznie  autopromocji. Strona na Facebooku to nie tylko miejsce na dokumentację działalności twojej organizacji. Pisz o tym, co robią twoi partnerzy albo organizacje pracujące w podobnej tematyce. Oznaczaj je wykorzystując @ w postach </w:t>
        <w:br/>
        <w:t>i komentarzach. Buduj relacj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Nie publikuj za często – jeden wpis dziennie powinien w zupełności wystarczyć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Gdy zadano ci pytanie lub zaadresowano komentarz – nie milcz. To najgorszy błąd prowadzenia stron i innych sposobów komunikacji w serwisach społecznościow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Nie usuwaj niepochlebnych komentarzy – jeśli już twoja organizacja prowadzi publiczną przestrzeń do dyskusji w postaci strony na Facebooku, to staje się otwarte na pozytywne </w:t>
        <w:br/>
        <w:t>i negatywne komentarze. Odpowiedz, ale nie usuwaj.</w:t>
      </w:r>
    </w:p>
    <w:p>
      <w:pPr>
        <w:pStyle w:val="Normal"/>
        <w:spacing w:lineRule="auto" w:line="240" w:before="0" w:after="0"/>
        <w:rPr/>
      </w:pPr>
      <w:r>
        <w:rPr/>
        <w:t xml:space="preserve">Źródło: ngo.pl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6830</wp:posOffset>
                </wp:positionH>
                <wp:positionV relativeFrom="paragraph">
                  <wp:posOffset>127635</wp:posOffset>
                </wp:positionV>
                <wp:extent cx="6496685" cy="127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9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9pt;margin-top:10.05pt;width:511.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89940</wp:posOffset>
                </wp:positionH>
                <wp:positionV relativeFrom="paragraph">
                  <wp:posOffset>220980</wp:posOffset>
                </wp:positionV>
                <wp:extent cx="676275" cy="438150"/>
                <wp:effectExtent l="19050" t="19050" r="4127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2.2pt;margin-top:17.4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MAZOWIECKIE. SZKOLENIA Z ZAKRESU POZYSKIWANIA ZEWNĘTRZNYCH ŹRÓDEŁ FINANSOWANIA</w:t>
      </w:r>
    </w:p>
    <w:p>
      <w:pPr>
        <w:pStyle w:val="Normal"/>
        <w:spacing w:lineRule="auto" w:line="240" w:before="0" w:after="0"/>
        <w:jc w:val="both"/>
        <w:rPr/>
      </w:pPr>
      <w:r>
        <w:rPr/>
        <w:t>Mazowiecka Izba Rzemiosła i Przedsiębiorczości zaprasza na bezpłatne szkolenia z zakresu pozyskiwania zewnętrznych źródeł finansowania w ramach projektu "Kompetencje pracowników MŚP kluczem do rozwoju sektora". Szkolenia będą organizowane od grudnia 2012 w woj. mazowieckim. Projekt skierowany do pracowników MŚP zatrudnionych na terenie woj. mazowieckiego.</w:t>
      </w:r>
    </w:p>
    <w:p>
      <w:pPr>
        <w:pStyle w:val="Normal"/>
        <w:spacing w:lineRule="auto" w:line="240" w:before="0" w:after="0"/>
        <w:jc w:val="both"/>
        <w:rPr/>
      </w:pPr>
      <w:r>
        <w:rPr/>
        <w:t>autor(ka): Michał Żółkowsk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zkolenie z zakresu pozyskiwania zewnętrznych źródeł finansowania, dotacje oraz zagadnienia </w:t>
        <w:br/>
        <w:t>z zakresu pomocy publicznej (pomoc publiczna dla MŚP, pożyczki, kredyty, leasing, fundusze poręczeń kredytowych i fundusze kapitałowe, anioły biznesu) – 2 grupy po 10 osób, 20 uczestników (12 K, 8 M), 2 grupy szkoleniowe po 24 godziny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zkolenie z zakresu pozyskiwanie zewnętrznych źródeł finansowania, dotacje oraz zagadnienia </w:t>
        <w:br/>
        <w:t xml:space="preserve">z zakresu pomocy publicznej. Celem szkolenia jest zdobycie przez uczestników wiedzy i umiejętności </w:t>
        <w:br/>
        <w:t>z zakresu pozyskiwania zewnętrznych źródeł finansowania (dotacje, pożyczki, kredyty). Ponadto osoby przeszkolone zapoznają się z procedurami związanymi z udzielaniem pomocy publicznej. Uczestnicy zdobędą wiedzę w zakresie pomocy publicznej w programach finansowanych z funduszy strukturalnych oraz umiejętności związane z eliminacją zagrożeń zwrotu środków publicznych.</w:t>
      </w:r>
    </w:p>
    <w:p>
      <w:pPr>
        <w:pStyle w:val="Normal"/>
        <w:spacing w:lineRule="auto" w:line="240" w:before="0" w:after="0"/>
        <w:jc w:val="both"/>
        <w:rPr/>
      </w:pPr>
      <w:r>
        <w:rPr/>
        <w:t>W celu zgłoszenia się do projektu należy: - pobrać formularz zgłoszeniowy i ankietę rekrutacyjną - wypełnione dokumenty przesłać na adres e-mail, faxem, pocztą bądź złożyć osobiście.</w:t>
      </w:r>
    </w:p>
    <w:p>
      <w:pPr>
        <w:pStyle w:val="Normal"/>
        <w:spacing w:lineRule="auto" w:line="240" w:before="0" w:after="0"/>
        <w:jc w:val="both"/>
        <w:rPr/>
      </w:pPr>
      <w:r>
        <w:rPr/>
        <w:t>Szczególnie zapraszamy do udziału kobiety i osoby niepełnosprawne!</w:t>
      </w:r>
    </w:p>
    <w:p>
      <w:pPr>
        <w:pStyle w:val="Normal"/>
        <w:spacing w:lineRule="auto" w:line="240" w:before="0" w:after="0"/>
        <w:jc w:val="both"/>
        <w:rPr/>
      </w:pPr>
      <w:r>
        <w:rPr/>
        <w:t>Szkolenia odbywać się będą na terenie województwa mazowieckiego.</w:t>
      </w:r>
    </w:p>
    <w:p>
      <w:pPr>
        <w:pStyle w:val="Normal"/>
        <w:spacing w:lineRule="auto" w:line="240" w:before="0" w:after="0"/>
        <w:jc w:val="both"/>
        <w:rPr/>
      </w:pPr>
      <w:r>
        <w:rPr/>
        <w:t>Termin szkolenia: 18, 19 i 20 marca 2013 r.</w:t>
      </w:r>
    </w:p>
    <w:p>
      <w:pPr>
        <w:pStyle w:val="Normal"/>
        <w:spacing w:lineRule="auto" w:line="240" w:before="0" w:after="0"/>
        <w:jc w:val="both"/>
        <w:rPr/>
      </w:pPr>
      <w:r>
        <w:rPr/>
        <w:t>Redakcja portalu www.ngo.pl nie odpowiada za treść ogłoszeń o szkoleniach i za jakość oferowanych usług.</w:t>
      </w:r>
    </w:p>
    <w:p>
      <w:pPr>
        <w:pStyle w:val="Normal"/>
        <w:spacing w:lineRule="auto" w:line="240" w:before="0" w:after="0"/>
        <w:jc w:val="both"/>
        <w:rPr/>
      </w:pPr>
      <w:r>
        <w:rPr/>
        <w:t>miejsce: Centrum Szkoleniowo-Konferencyjne "CS Szkolenie i Doradztwo", ul. T. Edisona 2, 04-510 Warszawa, woj. mazowieckie</w:t>
      </w:r>
    </w:p>
    <w:p>
      <w:pPr>
        <w:pStyle w:val="Normal"/>
        <w:spacing w:lineRule="auto" w:line="240" w:before="0" w:after="0"/>
        <w:jc w:val="both"/>
        <w:rPr/>
      </w:pPr>
      <w:r>
        <w:rPr/>
        <w:t>data wydarzenia: od 2013-03-18 do 2013-03-20</w:t>
      </w:r>
    </w:p>
    <w:p>
      <w:pPr>
        <w:pStyle w:val="Normal"/>
        <w:spacing w:lineRule="auto" w:line="240" w:before="0" w:after="0"/>
        <w:jc w:val="both"/>
        <w:rPr/>
      </w:pPr>
      <w:r>
        <w:rPr/>
        <w:t>organizator: Mazowiecka Izba Rzemiosła i Przedsiębiorczości</w:t>
      </w:r>
    </w:p>
    <w:p>
      <w:pPr>
        <w:pStyle w:val="Normal"/>
        <w:spacing w:lineRule="auto" w:line="240" w:before="0" w:after="0"/>
        <w:jc w:val="both"/>
        <w:rPr/>
      </w:pPr>
      <w:r>
        <w:rPr/>
        <w:t>adres: Smocza 27, 01-048 Warszawa, woj. mazowieckie</w:t>
      </w:r>
    </w:p>
    <w:p>
      <w:pPr>
        <w:pStyle w:val="Normal"/>
        <w:spacing w:lineRule="auto" w:line="240" w:before="0" w:after="0"/>
        <w:jc w:val="both"/>
        <w:rPr/>
      </w:pPr>
      <w:r>
        <w:rPr/>
        <w:t>tel.: (22) 838 32 17 (wew. 149, 115), faks: (22) 838 35 53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8">
        <w:r>
          <w:rPr>
            <w:rStyle w:val="InternetLink"/>
            <w:lang w:val="en-US"/>
          </w:rPr>
          <w:t>szkolenia@mirip.org.pl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www: </w:t>
      </w:r>
      <w:hyperlink r:id="rId9">
        <w:r>
          <w:rPr>
            <w:rStyle w:val="InternetLink"/>
          </w:rPr>
          <w:t>http://www.mirip.org.pl</w:t>
        </w:r>
      </w:hyperlink>
      <w:r>
        <w:rPr/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OŚRODEK „TŁOK” ZAPRASZA ORGANIZACJE POZARZĄDOWE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48665</wp:posOffset>
                </wp:positionH>
                <wp:positionV relativeFrom="paragraph">
                  <wp:posOffset>-295275</wp:posOffset>
                </wp:positionV>
                <wp:extent cx="676275" cy="438150"/>
                <wp:effectExtent l="19050" t="19050" r="4127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8.95pt;margin-top:-23.2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/>
        <w:t>Zapraszamy do bezpłatnego uczestnictwa w indywidualnym doradztwie i szkoleniach. Możemy zorganizować również szkolenie wyjazdowe. Wystarczy, że zbiorą Państwo 6 organizacji po minimum 2 osoby oraz udostępnią salę szkoleniową. My zapewnimy resztę czyli trenerów, materiały szkoleniowe, obsługę i poczęstunek.</w:t>
      </w:r>
    </w:p>
    <w:p>
      <w:pPr>
        <w:pStyle w:val="Normal"/>
        <w:spacing w:lineRule="auto" w:line="240" w:before="0" w:after="0"/>
        <w:rPr/>
      </w:pPr>
      <w:r>
        <w:rPr/>
        <w:t>autor(ka): Mateusz Kucz</w:t>
      </w:r>
    </w:p>
    <w:p>
      <w:pPr>
        <w:pStyle w:val="Normal"/>
        <w:spacing w:lineRule="auto" w:line="240" w:before="0" w:after="0"/>
        <w:rPr/>
      </w:pPr>
      <w:r>
        <w:rPr/>
        <w:t>Szkolenia adresowane są do wszystkich organizacji zainteresowanych ekonomizacją działań.</w:t>
      </w:r>
    </w:p>
    <w:p>
      <w:pPr>
        <w:pStyle w:val="Normal"/>
        <w:spacing w:lineRule="auto" w:line="240" w:before="0" w:after="0"/>
        <w:rPr/>
      </w:pPr>
      <w:r>
        <w:rPr/>
        <w:t>Każde szkolenie trwa 8 lub 16 h. Proponujemy następujące tematy szkoleń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isania projekt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tworzenia biznes planu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finansów w organiza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marketingu i Public Relations.</w:t>
      </w:r>
    </w:p>
    <w:p>
      <w:pPr>
        <w:pStyle w:val="Normal"/>
        <w:spacing w:lineRule="auto" w:line="240" w:before="0" w:after="0"/>
        <w:rPr/>
      </w:pPr>
      <w:r>
        <w:rPr/>
        <w:t>Wszystkich zainteresowanych działalnością w sektorze ES zapraszamy także na indywidualne doradztwo w naszym biurze w Toruniu. Czekają na państwa specjaliści w dziedzini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aw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sięgowości i finans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informatyk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arketingu i PR</w:t>
      </w:r>
    </w:p>
    <w:p>
      <w:pPr>
        <w:pStyle w:val="Normal"/>
        <w:spacing w:lineRule="auto" w:line="240" w:before="0" w:after="0"/>
        <w:rPr/>
      </w:pPr>
      <w:r>
        <w:rPr/>
        <w:t>Inkubatory Ekonomii Społecznej w Toruniu i Grudziądzu - doradcy udzielą informacji jak założyć organizację, spółdzielnię socjalną, przybliżą procedury KRS, pomogą skonstruować statut oraz znaleźć odpowiednie źródła finansowania działalności.</w:t>
      </w:r>
    </w:p>
    <w:p>
      <w:pPr>
        <w:pStyle w:val="Normal"/>
        <w:spacing w:lineRule="auto" w:line="240" w:before="0" w:after="0"/>
        <w:rPr/>
      </w:pPr>
      <w:r>
        <w:rPr/>
        <w:t>Punkty doradcze są wyposażone w książki i broszury ułatwiające zakładanie i prowadzenie instytucji ekonomii społecznej.</w:t>
      </w:r>
    </w:p>
    <w:p>
      <w:pPr>
        <w:pStyle w:val="Normal"/>
        <w:spacing w:lineRule="auto" w:line="240" w:before="0" w:after="0"/>
        <w:rPr/>
      </w:pPr>
      <w:r>
        <w:rPr/>
        <w:t>Termin spotkania należy ustalić indywidualnie, kontaktując się bezpośrednio z doradcą.</w:t>
      </w:r>
    </w:p>
    <w:p>
      <w:pPr>
        <w:pStyle w:val="Normal"/>
        <w:spacing w:lineRule="auto" w:line="240" w:before="0" w:after="0"/>
        <w:rPr/>
      </w:pPr>
      <w:r>
        <w:rPr/>
        <w:t>W ofercie ponadto:</w:t>
      </w:r>
    </w:p>
    <w:p>
      <w:pPr>
        <w:pStyle w:val="Normal"/>
        <w:spacing w:lineRule="auto" w:line="240" w:before="0" w:after="0"/>
        <w:rPr/>
      </w:pPr>
      <w:r>
        <w:rPr/>
        <w:t>Newsletter- możesz otrzymywać od nas cotygodniowy newsletter o funduszach na finansowanie działań organizacji.</w:t>
      </w:r>
    </w:p>
    <w:p>
      <w:pPr>
        <w:pStyle w:val="Normal"/>
        <w:spacing w:lineRule="auto" w:line="240" w:before="0" w:after="0"/>
        <w:rPr/>
      </w:pPr>
      <w:r>
        <w:rPr/>
        <w:t>Katalog produktów to możliwość promocji Twojej organizacji w Internecie www.ekonomicznezakupy.pl</w:t>
      </w:r>
    </w:p>
    <w:p>
      <w:pPr>
        <w:pStyle w:val="Normal"/>
        <w:spacing w:lineRule="auto" w:line="240" w:before="0" w:after="0"/>
        <w:rPr/>
      </w:pPr>
      <w:r>
        <w:rPr/>
        <w:t>Szkolenia, dzięki którym zdobędziesz praktyczną wiedzę na temat pisania projektów, tworzenia biznes planu, finansów w organizacji, marketingu i PR.</w:t>
      </w:r>
    </w:p>
    <w:p>
      <w:pPr>
        <w:pStyle w:val="Normal"/>
        <w:spacing w:lineRule="auto" w:line="240" w:before="0" w:after="0"/>
        <w:rPr/>
      </w:pPr>
      <w:r>
        <w:rPr/>
        <w:t>Wizyty studyjne - w istniejących spółdzielniach socjalnych i przedsiębiorstwach społecznych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6830</wp:posOffset>
                </wp:positionH>
                <wp:positionV relativeFrom="paragraph">
                  <wp:posOffset>163195</wp:posOffset>
                </wp:positionV>
                <wp:extent cx="6496685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9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pt;margin-top:12.85pt;width:511.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89940</wp:posOffset>
                </wp:positionH>
                <wp:positionV relativeFrom="paragraph">
                  <wp:posOffset>88900</wp:posOffset>
                </wp:positionV>
                <wp:extent cx="676275" cy="438150"/>
                <wp:effectExtent l="19050" t="19050" r="4127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2.2pt;margin-top:7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  <w:color w:val="1F497D"/>
          <w:sz w:val="24"/>
        </w:rPr>
        <w:t>KAMPANIA "SAM ZDECYDUJ! PRZEKAŻ 1% NA MAZOWIECKIE ORGANIZACJE POZARZĄDOWE"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1903730" cy="2700655"/>
            <wp:effectExtent l="0" t="0" r="0" b="0"/>
            <wp:wrapTight wrapText="bothSides">
              <wp:wrapPolygon edited="0">
                <wp:start x="-135" y="0"/>
                <wp:lineTo x="-135" y="21493"/>
                <wp:lineTo x="21600" y="21493"/>
                <wp:lineTo x="21600" y="0"/>
                <wp:lineTo x="-135" y="0"/>
              </wp:wrapPolygon>
            </wp:wrapTight>
            <wp:docPr id="12" name="TB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B_Im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ojewoda Mazowiecki Jacek Kozłowski oraz Marszałek Województwa Mazowieckiego Adam Struzik zachęca do przekazania 1% swojego podatku na organizacje pożytku publicznego działające na Mazowszu.</w:t>
      </w:r>
    </w:p>
    <w:p>
      <w:pPr>
        <w:pStyle w:val="Normal"/>
        <w:spacing w:lineRule="auto" w:line="240" w:before="0" w:after="0"/>
        <w:jc w:val="both"/>
        <w:rPr/>
      </w:pPr>
      <w:r>
        <w:rPr/>
        <w:t>Kampania ma na celu zachęcenie podatników do przekazywania 1% podatku na rzecz organizacji pozarządowych, które posiadają status organizacji pożytku publicznego. Po drugie namawiamy do przekazywania 1% podatku dla organizacji pozarządowych działających na terenie województwa mazowieckiego, na rzecz mieszkańców Mazowsza. A po trzecie zachęcamy do przekazywania 1% dla organizacji działających lokalnie, w naszej gminie, w naszym mieście, w naszym powiecie, dla tych które działają obok nas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arto przekazać 1%, ponieważ pieniądze te są przeznaczane np. na świetlice dla dzieci, schroniska dla bezdomnych, kulturę i sport. Swoją działalnością NGO wspierają społeczeństwo obywatelskie </w:t>
        <w:br/>
        <w:t>i rzeczywistą demokrację w Polsce.</w:t>
      </w:r>
    </w:p>
    <w:p>
      <w:pPr>
        <w:pStyle w:val="Normal"/>
        <w:spacing w:lineRule="auto" w:line="240" w:before="0" w:after="0"/>
        <w:jc w:val="both"/>
        <w:rPr/>
      </w:pPr>
      <w:r>
        <w:rPr/>
        <w:t>Kampania skierowana jest zarówno do podatników jak również do wszystkich mazowieckich organizacji pożytku publicznego.</w:t>
      </w:r>
    </w:p>
    <w:p>
      <w:pPr>
        <w:pStyle w:val="Normal"/>
        <w:spacing w:lineRule="auto" w:line="240" w:before="0" w:after="0"/>
        <w:jc w:val="both"/>
        <w:rPr/>
      </w:pPr>
      <w:r>
        <w:rPr/>
        <w:t>Serdecznie zapraszamy wszystkie organizacje pozarządowe z terenu województwa mazowieckiego posiadające status Organizacji Pożytku Publicznego do pozostawienia w Mazowieckim Urzędzie Wojewódzkim w Warszawie ulotek, które przedstawiają działalność organizacji i zawierają dane potrzebne do przekazania 1%.</w:t>
      </w:r>
    </w:p>
    <w:p>
      <w:pPr>
        <w:pStyle w:val="Normal"/>
        <w:spacing w:lineRule="auto" w:line="240" w:before="0" w:after="0"/>
        <w:jc w:val="both"/>
        <w:rPr/>
      </w:pPr>
      <w:r>
        <w:rPr/>
        <w:t>Materiały można przynosić do Mazowieckiego Urzędu Wojewódzkieg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 Warszawie - pl. Bankowy 3/5, pokój 172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 Radomiu - (Delegatura MUW) Ul. Stefana Żeromskiego 53, sekretariat Kierownika Delegatury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 Ciechanowie (Delegatura MUW) Ul. 17 Stycznia 7, pok. 208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 Siedlcach (Delegatura MUW) ul. Piłsudskiego 38, pok. 205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 Ostrołęce (Delegatura MUW) ul. Gorbatowa 15, pok. 66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 Płocku (Delegatura MUW) ul. Kolegialna 15, pok. 113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  <w:sz w:val="24"/>
          <w:lang w:val="en-US" w:eastAsia="en-US"/>
        </w:rPr>
      </w:pPr>
      <w:r>
        <w:rPr>
          <w:b/>
          <w:color w:val="1F497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2545</wp:posOffset>
                </wp:positionH>
                <wp:positionV relativeFrom="paragraph">
                  <wp:posOffset>90170</wp:posOffset>
                </wp:positionV>
                <wp:extent cx="6496685" cy="127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9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7.1pt;width:511.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95655</wp:posOffset>
                </wp:positionH>
                <wp:positionV relativeFrom="paragraph">
                  <wp:posOffset>50165</wp:posOffset>
                </wp:positionV>
                <wp:extent cx="676275" cy="438150"/>
                <wp:effectExtent l="19050" t="19685" r="41275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2.65pt;margin-top:3.9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REWOLUCYJNE INFORMACJE DOTYCZĄCE ZBIÓREK PUBLICZNYCH</w:t>
      </w:r>
    </w:p>
    <w:p>
      <w:pPr>
        <w:pStyle w:val="Normal"/>
        <w:spacing w:lineRule="auto" w:line="240" w:before="0" w:after="0"/>
        <w:rPr/>
      </w:pPr>
      <w:r>
        <w:rPr/>
        <w:t xml:space="preserve">Minister Administracji i Cyfryzacji Michał Boni podczas spotkania z przedstawicielami organizacji pozarządowych poinformował o możliwości całkowitego zniesienia ustawy o zbiórkach publicznych.  Relację ze spotkania można przeczytać na portalu ngo.pl - </w:t>
      </w:r>
      <w:hyperlink r:id="rId11">
        <w:r>
          <w:rPr>
            <w:rStyle w:val="InternetLink"/>
          </w:rPr>
          <w:t>http://wiadomosci.ngo.pl/wiadomosci/841971.html</w:t>
        </w:r>
      </w:hyperlink>
      <w:r>
        <w:rPr/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  <w:sz w:val="48"/>
          <w:lang w:val="en-US" w:eastAsia="en-US"/>
        </w:rPr>
      </w:pPr>
      <w:r>
        <w:rPr>
          <w:b/>
          <w:color w:val="1F497D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</wp:posOffset>
                </wp:positionH>
                <wp:positionV relativeFrom="paragraph">
                  <wp:posOffset>101600</wp:posOffset>
                </wp:positionV>
                <wp:extent cx="6496685" cy="127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9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8pt;width:511.5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56920</wp:posOffset>
                </wp:positionH>
                <wp:positionV relativeFrom="paragraph">
                  <wp:posOffset>69215</wp:posOffset>
                </wp:positionV>
                <wp:extent cx="676275" cy="438150"/>
                <wp:effectExtent l="19050" t="19685" r="41275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9.6pt;margin-top:5.4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BEZPŁATNE KONSULTACJE SPECJALISTÓW DLA NGO</w:t>
      </w:r>
    </w:p>
    <w:p>
      <w:pPr>
        <w:pStyle w:val="Normal"/>
        <w:spacing w:lineRule="auto" w:line="240" w:before="0" w:after="0"/>
        <w:rPr/>
      </w:pPr>
      <w:r>
        <w:rPr/>
        <w:t>Chcesz wiedzieć, jak skutecznie pozyskiwać fundusze, gdzie szukać pieniędzy na działalność i rozwój organizacji, jak przeprowadzić kampanię medialną, napisać statut lub rozliczyć dotację - przyjdź na bezpłatne konsultacje do biura Ekoinkubator NGO w Warszawie przy Al. Solidarności 117, pok. 706 lub skorzystaj z doradztwa online. Ekoinkubator NGO zaprasza do skorzystania z bezpłatnych usług doradczych dla mazowieckich NGO.</w:t>
      </w:r>
    </w:p>
    <w:p>
      <w:pPr>
        <w:pStyle w:val="Normal"/>
        <w:spacing w:lineRule="auto" w:line="240" w:before="0" w:after="0"/>
        <w:rPr/>
      </w:pPr>
      <w:r>
        <w:rPr/>
        <w:t>autor(ka): Daniela Grzesińska</w:t>
      </w:r>
    </w:p>
    <w:p>
      <w:pPr>
        <w:pStyle w:val="Normal"/>
        <w:spacing w:lineRule="auto" w:line="240" w:before="0" w:after="0"/>
        <w:rPr/>
      </w:pPr>
      <w:r>
        <w:rPr/>
        <w:t>Harmonogram doradztwa w lutym:</w:t>
      </w:r>
    </w:p>
    <w:p>
      <w:pPr>
        <w:pStyle w:val="Normal"/>
        <w:spacing w:lineRule="auto" w:line="240" w:before="0" w:after="0"/>
        <w:rPr/>
      </w:pPr>
      <w:r>
        <w:rPr/>
        <w:t>DORADZTWO POWIATOWE I WOLONTARIAT</w:t>
      </w:r>
    </w:p>
    <w:p>
      <w:pPr>
        <w:pStyle w:val="Normal"/>
        <w:spacing w:lineRule="auto" w:line="240" w:before="0" w:after="0"/>
        <w:rPr/>
      </w:pPr>
      <w:r>
        <w:rPr/>
        <w:t>TERMIN: 12.02, 19.02, 26.02 E-MAIL NA ADRES: BIURO@EKOINKUBATOR.ORG.PL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FUNDRAISING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ERMIN: 15.02, 19.02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-MAIL NA ADRES: FUNDUSZE@EKOINKUBATOR.ORG.PL</w:t>
      </w:r>
    </w:p>
    <w:p>
      <w:pPr>
        <w:pStyle w:val="Normal"/>
        <w:spacing w:lineRule="auto" w:line="240" w:before="0" w:after="0"/>
        <w:rPr/>
      </w:pPr>
      <w:r>
        <w:rPr/>
        <w:t>PRAWO</w:t>
      </w:r>
    </w:p>
    <w:p>
      <w:pPr>
        <w:pStyle w:val="Normal"/>
        <w:spacing w:lineRule="auto" w:line="240" w:before="0" w:after="0"/>
        <w:rPr/>
      </w:pPr>
      <w:r>
        <w:rPr/>
        <w:t>TERMIN: 22.02, 27.02 E-MAIL NA ADRES: PRAWO@EKOINKUBATOR.ORG.PL</w:t>
      </w:r>
    </w:p>
    <w:p>
      <w:pPr>
        <w:pStyle w:val="Normal"/>
        <w:spacing w:lineRule="auto" w:line="240" w:before="0" w:after="0"/>
        <w:rPr/>
      </w:pPr>
      <w:r>
        <w:rPr/>
        <w:t>FINANSE</w:t>
      </w:r>
    </w:p>
    <w:p>
      <w:pPr>
        <w:pStyle w:val="Normal"/>
        <w:spacing w:lineRule="auto" w:line="240" w:before="0" w:after="0"/>
        <w:rPr/>
      </w:pPr>
      <w:r>
        <w:rPr/>
        <w:t>TERMIN: 13.02, 25.02</w:t>
      </w:r>
    </w:p>
    <w:p>
      <w:pPr>
        <w:pStyle w:val="Normal"/>
        <w:spacing w:lineRule="auto" w:line="240" w:before="0" w:after="0"/>
        <w:rPr/>
      </w:pPr>
      <w:r>
        <w:rPr/>
        <w:t>E-MAIL NA ADRES: FINANSE@EKOINKUBATOR.ORG.PL</w:t>
      </w:r>
    </w:p>
    <w:p>
      <w:pPr>
        <w:pStyle w:val="Normal"/>
        <w:spacing w:lineRule="auto" w:line="240" w:before="0" w:after="0"/>
        <w:rPr/>
      </w:pPr>
      <w:r>
        <w:rPr/>
        <w:t>KOMUNIKACJA MEDIALNA</w:t>
      </w:r>
    </w:p>
    <w:p>
      <w:pPr>
        <w:pStyle w:val="Normal"/>
        <w:spacing w:lineRule="auto" w:line="240" w:before="0" w:after="0"/>
        <w:rPr/>
      </w:pPr>
      <w:r>
        <w:rPr/>
        <w:t>TERMIN: 18.02, 20.02 E-MAIL NA ADRES: MEDIA@EKOINKUBATOR.ORG.PL</w:t>
      </w:r>
    </w:p>
    <w:p>
      <w:pPr>
        <w:pStyle w:val="Normal"/>
        <w:spacing w:lineRule="auto" w:line="240" w:before="0" w:after="0"/>
        <w:rPr/>
      </w:pPr>
      <w:r>
        <w:rPr/>
        <w:t>Jeśli Twoja organizacja potrzebuje wsparcia - już dziś zarezerwuj indywidualną konsultację z naszym doradcą pod nr tel. 22 4405668.</w:t>
      </w:r>
    </w:p>
    <w:p>
      <w:pPr>
        <w:pStyle w:val="Normal"/>
        <w:spacing w:lineRule="auto" w:line="240" w:before="0" w:after="0"/>
        <w:rPr/>
      </w:pPr>
      <w:r>
        <w:rPr/>
        <w:t xml:space="preserve">Codziennie zapraszamy również do bezpłatnego użytkowania biura na potrzeby działalności NGO. Zadzwoń - dowiesz się więcej! www.ekoinkubator.org.pl, nr tel. 22 4405668 lub mail: </w:t>
      </w:r>
      <w:hyperlink r:id="rId12">
        <w:r>
          <w:rPr>
            <w:rStyle w:val="InternetLink"/>
          </w:rPr>
          <w:t>rekrutacja@ekoinkubator.org.pl</w:t>
        </w:r>
      </w:hyperlink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  <w:t xml:space="preserve">Źródło: NGO.pl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74065</wp:posOffset>
                </wp:positionH>
                <wp:positionV relativeFrom="paragraph">
                  <wp:posOffset>47625</wp:posOffset>
                </wp:positionV>
                <wp:extent cx="676275" cy="438150"/>
                <wp:effectExtent l="19050" t="19050" r="41275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0.95pt;margin-top:3.7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810</wp:posOffset>
                </wp:positionH>
                <wp:positionV relativeFrom="paragraph">
                  <wp:posOffset>76200</wp:posOffset>
                </wp:positionV>
                <wp:extent cx="6496685" cy="127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9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pt;width:511.5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MAZOWIECKIE. BEZPŁATNE WARSZTATY PARTNERSTWA LOKALNEGO</w:t>
      </w:r>
    </w:p>
    <w:p>
      <w:pPr>
        <w:pStyle w:val="Normal"/>
        <w:spacing w:lineRule="auto" w:line="240" w:before="0" w:after="0"/>
        <w:jc w:val="both"/>
        <w:rPr/>
      </w:pPr>
      <w:r>
        <w:rPr/>
        <w:t>Mazowieckie Centrum Ekonomii Społecznej zaprasza do udziału w bezpłatnych warsztatach partnerstwa lokalnego, które będą organizowane w okresie luty - lipiec 2013 w woj. mazowieckim.</w:t>
      </w:r>
    </w:p>
    <w:p>
      <w:pPr>
        <w:pStyle w:val="Normal"/>
        <w:spacing w:lineRule="auto" w:line="240" w:before="0" w:after="0"/>
        <w:jc w:val="both"/>
        <w:rPr/>
      </w:pPr>
      <w:r>
        <w:rPr/>
        <w:t>autor(ka): Julianna Bukowsk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azowieckie Centrum Ekonomii Społecznej zaprasza do bezpłatnego udziału w warsztatach partnerstwa lokalnego w ramach projektu "Ambasada sukcesu - centrum wsparcia podmiotów ekonomii społecznej". Oferujemy szkolenia teoretyczne oraz pomoc w moderowaniu partnerstw </w:t>
        <w:br/>
        <w:t>i nawiązaniu współpracy z potencjalnymi partnerami.</w:t>
      </w:r>
    </w:p>
    <w:p>
      <w:pPr>
        <w:pStyle w:val="Normal"/>
        <w:spacing w:lineRule="auto" w:line="240" w:before="0" w:after="0"/>
        <w:jc w:val="both"/>
        <w:rPr/>
      </w:pPr>
      <w:r>
        <w:rPr/>
        <w:t>Zajęcia prowadzone są przez profesjonalną i doświadczoną kadrę w siedzibie organizacji lub w miejscu wskazanym przez MCES w zależności od preferencji słuchaczy.</w:t>
      </w:r>
    </w:p>
    <w:p>
      <w:pPr>
        <w:pStyle w:val="Normal"/>
        <w:spacing w:lineRule="auto" w:line="240" w:before="0" w:after="0"/>
        <w:jc w:val="both"/>
        <w:rPr/>
      </w:pPr>
      <w:r>
        <w:rPr/>
        <w:t>Zgłoś się do nas i naucz, jak budować skuteczną i trwałą współpracę!!!</w:t>
      </w:r>
    </w:p>
    <w:p>
      <w:pPr>
        <w:pStyle w:val="NormalnyWeb"/>
        <w:spacing w:before="0" w:after="0"/>
        <w:ind w:left="75" w:right="7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  <w:lang w:val="en-US" w:eastAsia="en-US"/>
        </w:rPr>
      </w:pPr>
      <w:r>
        <w:rPr>
          <w:b/>
          <w:color w:val="1F497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</wp:posOffset>
                </wp:positionH>
                <wp:positionV relativeFrom="paragraph">
                  <wp:posOffset>8890</wp:posOffset>
                </wp:positionV>
                <wp:extent cx="6496685" cy="127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9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0.7pt;width:511.5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3905</wp:posOffset>
                </wp:positionH>
                <wp:positionV relativeFrom="paragraph">
                  <wp:posOffset>26670</wp:posOffset>
                </wp:positionV>
                <wp:extent cx="676275" cy="438150"/>
                <wp:effectExtent l="19050" t="19685" r="41275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0.15pt;margin-top:2.1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WINDOWS 8 I OFFICE 2013 DOSTĘPNE DLA ORGANIZACJI NON-PROFIT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rganizacje społeczne w Polsce nierzadko borykają się z problemem dostępności nowoczesnego sprzętu i oprogramowania. Dzięki inicjatywie Technologie.org.pl, mają one szansę na korzystanie </w:t>
        <w:br/>
        <w:t>z nowoczesnych narzędzi ponosząc jedynie opłatę administracyjną. W ramach programu prowadzonego przez Fundację TechSoup udostępnione zostały Windows 8 oraz Office 2013.</w:t>
      </w:r>
    </w:p>
    <w:p>
      <w:pPr>
        <w:pStyle w:val="Normal"/>
        <w:spacing w:lineRule="auto" w:line="240" w:before="0" w:after="0"/>
        <w:jc w:val="both"/>
        <w:rPr/>
      </w:pPr>
      <w:r>
        <w:rPr/>
        <w:t>autor(ka): Centrum prasowe Microsoft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nad 2000 – tyle organizacji społecznych w Polsce zyskało wsparcie i szansę na dostęp do najnowszych technologii od Microsoft od 1998 roku. Firma kontynuując działania, wraz z partnerem – Fundacją TechSoup, udostępniła system Windows 8 i Office 2013 z nowymi funkcjami </w:t>
        <w:br/>
        <w:t>i możliwościami programów Word, Excel, PowerPoint, OneNote i innych.</w:t>
      </w:r>
    </w:p>
    <w:p>
      <w:pPr>
        <w:pStyle w:val="Normal"/>
        <w:spacing w:lineRule="auto" w:line="240" w:before="0" w:after="0"/>
        <w:jc w:val="both"/>
        <w:rPr/>
      </w:pPr>
      <w:r>
        <w:rPr/>
        <w:t>Microsoft w ramach programu wsparcia technologicznego organizacji pozarządowych przekazuje swoje produkty bezpłatnie. Jedynym kosztem dla organizacji non-profit jest opłata administracyjna w wysokości ok. 5% wartości oprogramowania, pokrywająca koszty administracyjne poniesione przez operatora programu.</w:t>
      </w:r>
    </w:p>
    <w:p>
      <w:pPr>
        <w:pStyle w:val="Normal"/>
        <w:spacing w:lineRule="auto" w:line="240" w:before="0" w:after="0"/>
        <w:jc w:val="both"/>
        <w:rPr/>
      </w:pPr>
      <w:r>
        <w:rPr/>
        <w:t>Z oprogramowania Windows 8 korzysta już m.in. Rzeszowskie Towarzystwo Pomocy im. Św. Brata Alberta w Rzeszowie.</w:t>
      </w:r>
    </w:p>
    <w:p>
      <w:pPr>
        <w:pStyle w:val="Normal"/>
        <w:spacing w:lineRule="auto" w:line="240" w:before="0" w:after="0"/>
        <w:jc w:val="both"/>
        <w:rPr/>
      </w:pPr>
      <w:r>
        <w:rPr/>
        <w:t>„</w:t>
      </w:r>
      <w:r>
        <w:rPr/>
        <w:t xml:space="preserve">Dzięki współpracy z Fundacją TechSoup i uczestnictwu w programie używamy najnowszego systemu Windows 8 od prawie trzech miesięcy. Do największych zalet systemu należy przede wszystkim szybkość jego działania. Wyraźnie wzrosła wydajność komputerów, na których został </w:t>
        <w:br/>
        <w:t xml:space="preserve">on zainstalowany, co w konsekwencji usprawniło pracę użytkownikom Windows 8. System jest stabilny, nie zawiesza się, nie ma problemów z instalacją, jego interfejs jest przy tym przejrzysty </w:t>
        <w:br/>
        <w:t>i czytelny, a wszystkie najpotrzebniejsze funkcje i programy są łatwo dostępne” – powiedział Marek Twaróg, dyrektor administracyjny Rzeszowskiego Towarzystwa Pomocy im. Św. Brata Alberta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gram Technologie.org.pl, w ramach którego dostępny jest najnowszy system operacyjny Windows 8 i pakiet Office 2013, jest odpowiedzią na zapotrzebowanie organizacji sektora pozarządowego na nowoczesne produkty informatyczne i jednocześnie bierze pod uwagę ich niekomercyjny charakter </w:t>
        <w:br/>
        <w:t>i ograniczone możliwości finansowe. Nadrzędnym celem inicjatywy jest wspieranie organizacji sektora pozarządowego tak, aby mogły coraz efektywniej pracować na rzecz dobra publicznego. Organizacje pozarządowe mogą pozyskać najnowsze produkty Microsoft korzystając z platformy www.technologie.org.pl. Aby przystąpić do programu wystarczy się zarejestrować – rejestracja składa się z trzech kroków i zajmuje kilka minut.</w:t>
      </w:r>
    </w:p>
    <w:p>
      <w:pPr>
        <w:pStyle w:val="Normal"/>
        <w:spacing w:lineRule="auto" w:line="240" w:before="0" w:after="0"/>
        <w:jc w:val="both"/>
        <w:rPr/>
      </w:pPr>
      <w:r>
        <w:rPr/>
        <w:t>Przedstawiciel Fundacji Ama Canem, Andrzej Niedzielski, podkreśla: „Dzięki Techologie.org.pl możemy korzystać z nowych technologii w przystępnych cenach, a zaoszczędzone fundusze przeznaczyć na zwiększenie ilości zajęć z niepełnosprawnymi. Takie programy jak ten na Technologie.org.pl dla wielu organizacji to jedyna możliwość na korzystanie z nowych technologii, usprawniająca pracę dla dobra społecznego”.</w:t>
      </w:r>
    </w:p>
    <w:p>
      <w:pPr>
        <w:pStyle w:val="Normal"/>
        <w:spacing w:lineRule="auto" w:line="240" w:before="0" w:after="0"/>
        <w:jc w:val="both"/>
        <w:rPr/>
      </w:pPr>
      <w:r>
        <w:rPr/>
        <w:t>„</w:t>
      </w:r>
      <w:r>
        <w:rPr/>
        <w:t>Z ostatnich danych wynika, że w Polsce zarejestrowanych jest ponad 80 000 organizacji pozarządowych. Ich zasięg jest różny, różne jest pole działania, ale łączy je jedno – działanie dla dobra społecznego. Cieszę się, że Microsoft poprzez swoje wsparcie i produkty może realnie usprawnić pracę tych instytucji, razem z nimi przyczyniając się do realizacji ich misji” – powiedział Marek Kosycarz, Dyrektor ds. odpowiedzialności społecznej w Microsoft.</w:t>
      </w:r>
    </w:p>
    <w:p>
      <w:pPr>
        <w:pStyle w:val="Normal"/>
        <w:spacing w:lineRule="auto" w:line="240" w:before="0" w:after="0"/>
        <w:jc w:val="both"/>
        <w:rPr/>
      </w:pPr>
      <w:r>
        <w:rPr/>
        <w:t>„</w:t>
      </w:r>
      <w:r>
        <w:rPr/>
        <w:t>Dzięki naszemu programowi organizacje pozarządowe, biblioteki i muzea mają zaplecze technologiczne i wiedzę, pozwalające na pełne wykorzystanie ich potencjału. Zaoszczędzone dzięki uczestnictwu w programie środki mogą być wydane na działalność społeczną. Technologie.org.pl to portal, z którego organizacje mogą czerpać wiedzę na temat możliwości wykorzystania nowych technologii w swojej pracy – powiedziała Emilia Olejnik z Fundacji TechSoup.</w:t>
      </w:r>
    </w:p>
    <w:p>
      <w:pPr>
        <w:pStyle w:val="Normal"/>
        <w:spacing w:lineRule="auto" w:line="240" w:before="0" w:after="0"/>
        <w:jc w:val="both"/>
        <w:rPr/>
      </w:pPr>
      <w:r>
        <w:rPr/>
        <w:t>Windows 8 to nowa odsłona najpopularniejszego na świecie systemu operacyjnego. System wyróżnia się nowym interfejsem użytkownika oraz szeroką gamą aplikacji. Oferta Sklepu Windows dostępnego dla użytkowników systemu na bieżąco poszerza się o nowe pozycje, które dostarczają praktycznych narzędzi do pracy i tworzenia treści. Wiele z nich dostępnych jest za darmo, pozostałe oferują możliwość przetestowania przed zakupem.</w:t>
      </w:r>
    </w:p>
    <w:p>
      <w:pPr>
        <w:pStyle w:val="Normal"/>
        <w:spacing w:lineRule="auto" w:line="240" w:before="0" w:after="0"/>
        <w:jc w:val="both"/>
        <w:rPr/>
      </w:pPr>
      <w:r>
        <w:rPr/>
        <w:t>Od dnia premiery nowego systemu sprzedanych zostało 60 milionów licencji. W tej chwili na rynku jest ponad 1 700 urządzeń certyfikowanych dla Windows 8 i Windows RT. Rośnie także liczba aplikacji na Windows 8. Od otwarcia Sklepu Windows liczba aplikacji wzrosła czterokrotnie, a w ciągu dwóch miesięcy od premiery systemu odnotowano 100 milionów pobrań aplikacji ze sklepu.</w:t>
      </w:r>
    </w:p>
    <w:p>
      <w:pPr>
        <w:pStyle w:val="Normal"/>
        <w:spacing w:lineRule="auto" w:line="240" w:before="0" w:after="0"/>
        <w:jc w:val="both"/>
        <w:rPr/>
      </w:pPr>
      <w:r>
        <w:rPr/>
        <w:t>Office 2013 dostępny zarówno w subskrypcji, jak i w postaci tradycyjnego pakietu, to właśnie udostępniony zestaw programów, dzięki którym codzienna praca stanie się jeszcze bardziej uporządkowana i efektywna. Nowe narzędzia ułatwiają zarządzanie kalendarzem, przygotowywanie skomplikowanych kalkulacji, prowadzenie projektów, prezentowanie działań – wszystko to na najwyższym poziomie jeśli chodzi o jakość i czas poświęcony na poszczególne zadania.</w:t>
      </w:r>
    </w:p>
    <w:p>
      <w:pPr>
        <w:pStyle w:val="Normal"/>
        <w:spacing w:lineRule="auto" w:line="240" w:before="0" w:after="0"/>
        <w:jc w:val="both"/>
        <w:rPr/>
      </w:pPr>
      <w:r>
        <w:rPr/>
        <w:t>Wśród programów dostępnych w nowej odsłonie są – w zależności od wersji pakietu – popularne na całym świecie Word, Excel, PowerPoint, Outlook, OneNote, Publisher i Access, ale też dodatkowe miejsce w usłudze SkyDrive i darmowe minuty na połączenia telefoniczne w komunikatorze Skype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1430</wp:posOffset>
                </wp:positionH>
                <wp:positionV relativeFrom="paragraph">
                  <wp:posOffset>102235</wp:posOffset>
                </wp:positionV>
                <wp:extent cx="2886075" cy="464820"/>
                <wp:effectExtent l="19685" t="19050" r="32385" b="14668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464760"/>
                        </a:xfrm>
                        <a:prstGeom prst="wedgeRectCallout">
                          <a:avLst>
                            <a:gd name="adj1" fmla="val 2476"/>
                            <a:gd name="adj2" fmla="val 7035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Można ściągnąć kasę…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0.9pt;margin-top:8.05pt;width:227.2pt;height:36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Można ściągnąć kasę… 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1F497D"/>
          <w:sz w:val="20"/>
          <w:szCs w:val="20"/>
        </w:rPr>
      </w:pPr>
      <w:r>
        <w:rPr>
          <w:rFonts w:cs="Calibri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  <w:sz w:val="48"/>
          <w:lang w:val="en-US" w:eastAsia="en-US"/>
        </w:rPr>
      </w:pPr>
      <w:r>
        <w:rPr>
          <w:b/>
          <w:color w:val="1F497D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23595</wp:posOffset>
                </wp:positionH>
                <wp:positionV relativeFrom="paragraph">
                  <wp:posOffset>62230</wp:posOffset>
                </wp:positionV>
                <wp:extent cx="676275" cy="438150"/>
                <wp:effectExtent l="19050" t="19050" r="41275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4.85pt;margin-top:4.9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KONKURSY OFERT NA REALIZACJĘ ZADAŃ WOJEWÓDZTWA MAZOWIECKIEG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ziałania z zakresu przeciwdziałania narkomanii </w:t>
      </w:r>
    </w:p>
    <w:p>
      <w:pPr>
        <w:pStyle w:val="Normal"/>
        <w:spacing w:lineRule="auto" w:line="240" w:before="0" w:after="0"/>
        <w:rPr/>
      </w:pPr>
      <w:r>
        <w:rPr/>
        <w:t xml:space="preserve">Zarząd Województwa Mazowieckiego ogłasza otwarty konkurs ofert na realizację zadań publicznych Województwa Mazowieckiego w 2013 roku w obszarze polityka społeczna - Priorytet 3. Działania z zakresu przeciwdziałania narkomanii. Oferty można składać do 21 lutego 2013 roku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ziałania na rzecz przeciwdziałania zaburzeniom życia rodzinnego w związku z nadużywaniem alkoholu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rząd Województwa Mazowieckiego ogłasza otwarty konkurs ofert na realizację zadań publicznych Województwa Mazowieckiego w 2013 w obszarze polityka społeczna – Priorytet 2. Działania na rzecz przeciwdziałania zaburzeniom życia rodzinnego w związku z nadużywaniem alkoholu. Oferty można składać od 8 lutego 2013 roku do 1 marca 2013 roku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rofilaktyka i rozwiązywanie problemów alkoholowych oraz związanych ze współuzależnieniem od alkoholu </w:t>
      </w:r>
    </w:p>
    <w:p>
      <w:pPr>
        <w:pStyle w:val="Normal"/>
        <w:spacing w:lineRule="auto" w:line="240" w:before="0" w:after="0"/>
        <w:jc w:val="both"/>
        <w:rPr/>
      </w:pPr>
      <w:r>
        <w:rPr/>
        <w:t>Zarząd Województwa Mazowieckiego ogłasza otwarty konkurs ofert na realizację zadań publicznych Województwa Mazowieckiego w 2013 w obszarze polityka społeczna – Priorytet 1. Działania na rzecz profilaktyki i rozwiązywania problemów alkoholowych oraz związanych ze współuzależnieniem od alkoholu. Oferty można składać od 15 lutego 2013 roku do 8 marca 2013 roku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Konkurs dotacyjny "Pogodne Lato" </w:t>
      </w:r>
    </w:p>
    <w:p>
      <w:pPr>
        <w:pStyle w:val="Normal"/>
        <w:spacing w:lineRule="auto" w:line="240" w:before="0" w:after="0"/>
        <w:jc w:val="both"/>
        <w:rPr/>
      </w:pPr>
      <w:r>
        <w:rPr/>
        <w:t>Zarząd Województwa Mazowieckiego ogłasza otwarty konkurs ofert na realizację zadań publicznych Województwa Mazowieckiego w 2013 roku w obszarze polityka społeczna – Priorytet 1. Działania na rzecz profilaktyki i rozwiązywania problemów alkoholowych oraz związanych ze współuzależnieniem od alkoholu. Oferty można składać do 21 lutego 2013 r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Konkurs dotacyjny: „Na wakacje po uśmiech” </w:t>
      </w:r>
    </w:p>
    <w:p>
      <w:pPr>
        <w:pStyle w:val="Normal"/>
        <w:spacing w:lineRule="auto" w:line="240" w:before="0" w:after="0"/>
        <w:jc w:val="both"/>
        <w:rPr/>
      </w:pPr>
      <w:r>
        <w:rPr/>
        <w:t>Zarząd Województwa Mazowieckiego ogłasza otwarty konkurs ofert na realizację zadań publicznych Województwa Mazowieckiego w 2013 roku w obszarze polityka społeczna – Priorytet 1. Działania na rzecz profilaktyki i rozwiązywania problemów alkoholowych oraz związanych ze współuzależnieniem od alkoholu. Oferty można składać do 21 lutego 2013 r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egulaminy konkursów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http://www.dialog.mazovia.pl/konkursy_ofert/ogloszenia_o_konkursach.html</w:t>
      </w:r>
    </w:p>
    <w:p>
      <w:pPr>
        <w:pStyle w:val="Normal"/>
        <w:spacing w:lineRule="auto" w:line="240" w:before="0" w:after="0"/>
        <w:rPr>
          <w:b/>
          <w:b/>
          <w:color w:val="1F497D"/>
          <w:sz w:val="52"/>
          <w:lang w:val="en-US" w:eastAsia="en-US"/>
        </w:rPr>
      </w:pPr>
      <w:r>
        <w:rPr>
          <w:b/>
          <w:color w:val="1F497D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51840</wp:posOffset>
                </wp:positionH>
                <wp:positionV relativeFrom="paragraph">
                  <wp:posOffset>81280</wp:posOffset>
                </wp:positionV>
                <wp:extent cx="676275" cy="438150"/>
                <wp:effectExtent l="19050" t="19050" r="41275" b="419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59.2pt;margin-top:6.4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SENIORZY ZNOWU W AKCJI! TO JUŻ SZÓSTA EDYCJA KONKURSU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owarzystwo Inicjatyw Twórczych „ę” i Polsko-Amerykańska Fundacja Wolności ogłaszają ogólnopolski konkurs dotacyjny „Seniorzy w akcji” skierowany do osób 60 + i do par międzypokoleniowych (osoba 60+ i osoba do 35 lat), które chcą zrealizować projekt społeczny </w:t>
        <w:br/>
        <w:t>w oparciu o osobiste pasje. Listy intencyjne można złożyć do 8 marca 2013 roku.</w:t>
      </w:r>
    </w:p>
    <w:p>
      <w:pPr>
        <w:pStyle w:val="Normal"/>
        <w:spacing w:lineRule="auto" w:line="240" w:before="0" w:after="0"/>
        <w:jc w:val="both"/>
        <w:rPr/>
      </w:pPr>
      <w:r>
        <w:rPr/>
        <w:t>autor(ka): Katarzyna Ścieszka</w:t>
      </w:r>
    </w:p>
    <w:p>
      <w:pPr>
        <w:pStyle w:val="Normal"/>
        <w:spacing w:lineRule="auto" w:line="240" w:before="0" w:after="0"/>
        <w:jc w:val="both"/>
        <w:rPr/>
      </w:pPr>
      <w:r>
        <w:rPr/>
        <w:t>Jesteś osobą 60+? Masz pomysł na projekt społeczny i chęć do działania? Masz pasję i doświadczenie, którymi chcesz się podzielić? Masz 18-35 lat i razem z osobą 60+ chcesz rozkręcić międzypokoleniową akcję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zięki udziałowi w konkursie Zosia (65 lat) założyła Szkołę Superbabci w Lublinie. Wanda (60 lat) </w:t>
        <w:br/>
        <w:t xml:space="preserve">i Magda (30 lat) rozkręciły międzypokoleniowy teatr tańca w Wałbrzychu. Zdzisław (60 lat) wytyczył ścieżkę rowerową łączącą dwie zabytkowe dzielnice Katowic. Lubosza (66 lat) zorganizowała międzypokoleniowe warsztaty wokół tradycyjnego ogrodnictwa i zielarstwa. Marta (65 lat) z dziećmi </w:t>
        <w:br/>
        <w:t>i seniorami tworzy filmy animowane.</w:t>
      </w:r>
    </w:p>
    <w:p>
      <w:pPr>
        <w:pStyle w:val="Normal"/>
        <w:spacing w:lineRule="auto" w:line="240" w:before="0" w:after="0"/>
        <w:jc w:val="both"/>
        <w:rPr/>
      </w:pPr>
      <w:r>
        <w:rPr/>
        <w:t>Towarzystwo Inicjatyw Twórczych „ę” i Polsko-Amerykańska Fundacja Wolności ogłaszają ogólnopolski konkurs dotacyjny „Seniorzy w akcji”. Konkurs skierowany jest do osób 60+ i do par międzypokoleniowych, które chcą zrealizować projekt społeczny w oparciu o osobiste pasje. Chcemy wesprzeć inicjatywy, w których aktywnie uczestniczą osoby starsze. Mile widziane są projekty wspierające aktywność starszych mężczyzn.</w:t>
      </w:r>
    </w:p>
    <w:p>
      <w:pPr>
        <w:pStyle w:val="Normal"/>
        <w:spacing w:lineRule="auto" w:line="240" w:before="0" w:after="0"/>
        <w:jc w:val="both"/>
        <w:rPr/>
      </w:pPr>
      <w:r>
        <w:rPr/>
        <w:t>Ze środków konkursu przyznamy dotacje na realizację przedsięwzięć, które angażują osoby starsze do działania na rzecz otoczenia, promują współpracę międzypokoleniową, a także sprzyjają rozwojowi wolontariatu osób starszych.</w:t>
      </w:r>
    </w:p>
    <w:p>
      <w:pPr>
        <w:pStyle w:val="Normal"/>
        <w:spacing w:lineRule="auto" w:line="240" w:before="0" w:after="0"/>
        <w:jc w:val="both"/>
        <w:rPr/>
      </w:pPr>
      <w:r>
        <w:rPr/>
        <w:t>Pragniemy pokazywać, że osoby 60+ są aktywnymi członkami społeczności lokalnych, inicjują ciekawe przedsięwzięcia, pomagają w rozwiązywaniu lokalnych problemów, a bariery międzypokoleniowe są często tylko kwestią stereotypów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Łączna pula środków przewidzianych na dotacje wynosi 343 000 złotych. Udział w konkursie daje możliwość otrzymania wsparcia finansowego w wysokości od 5000 zł do 12 000 zł. O dotacje mogą ubiegać się osoby 60+ lub pary międzypokoleniowe (osoba 60+ i osoba w wieku 18-35 lat) poprzez organizację pozarządową czy instytucję, która pełni rolę podmiotu aplikującego o dotację </w:t>
        <w:br/>
        <w:t>(np. Uniwersytet Trzeciego Wieku, fundacja lub stowarzyszenie, dom kultury). Do tej pory nagrodziliśmy już 167 projektów w całej Polsce.</w:t>
      </w:r>
    </w:p>
    <w:p>
      <w:pPr>
        <w:pStyle w:val="Normal"/>
        <w:spacing w:lineRule="auto" w:line="240" w:before="0" w:after="0"/>
        <w:jc w:val="both"/>
        <w:rPr/>
      </w:pPr>
      <w:r>
        <w:rPr/>
        <w:t>Zapraszamy do składania listów intencyjnych do 8 marca 2013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ormularz listu intencyjnego należy wypełnić on-line: </w:t>
      </w:r>
      <w:hyperlink r:id="rId13">
        <w:r>
          <w:rPr>
            <w:rStyle w:val="InternetLink"/>
          </w:rPr>
          <w:t>www.formularz.seniorzywakcji.pl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egulamin konkursu i wzór listu intencyjnego dostępny jest na stronie </w:t>
      </w:r>
      <w:hyperlink r:id="rId14">
        <w:r>
          <w:rPr>
            <w:rStyle w:val="InternetLink"/>
          </w:rPr>
          <w:t>www.seniorzywakcji.pl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Informacji o konkursie udziela Towarzystwo Inicjatyw Twórczych „ę”</w:t>
      </w:r>
    </w:p>
    <w:p>
      <w:pPr>
        <w:pStyle w:val="Normal"/>
        <w:spacing w:lineRule="auto" w:line="240" w:before="0" w:after="0"/>
        <w:jc w:val="both"/>
        <w:rPr/>
      </w:pPr>
      <w:r>
        <w:rPr/>
        <w:t>tel.: (22) 396 55 16 lub 19 w godzinach od 10.00 do 15.00 e-mail: listy@seniorzywakcji.pl</w:t>
      </w:r>
    </w:p>
    <w:p>
      <w:pPr>
        <w:pStyle w:val="Normal"/>
        <w:spacing w:lineRule="auto" w:line="240" w:before="0" w:after="0"/>
        <w:jc w:val="both"/>
        <w:rPr/>
      </w:pPr>
      <w:r>
        <w:rPr/>
        <w:t>Seniorzy w akcji, bo świat zmieniają ludzie z pasją!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bejrzyj spot konkursu </w:t>
      </w:r>
      <w:hyperlink r:id="rId15">
        <w:r>
          <w:rPr>
            <w:rStyle w:val="InternetLink"/>
          </w:rPr>
          <w:t>http://vimeo.com/58903165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obacz filmy „Seniorzy w akcji” </w:t>
      </w:r>
      <w:hyperlink r:id="rId16">
        <w:r>
          <w:rPr>
            <w:rStyle w:val="InternetLink"/>
          </w:rPr>
          <w:t>http://www.seniorzywakcji.pl/?a=229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Konkurs „Seniorzy w akcji” jest organizowany przez Towarzystwo Inicjatyw Twórczych „ę”</w:t>
      </w:r>
    </w:p>
    <w:p>
      <w:pPr>
        <w:pStyle w:val="Normal"/>
        <w:spacing w:lineRule="auto" w:line="240" w:before="0" w:after="0"/>
        <w:jc w:val="both"/>
        <w:rPr/>
      </w:pPr>
      <w:r>
        <w:rPr/>
        <w:t>w ramach programu „Uniwersytety Trzeciego Wieku” Polsko-Amerykańskiej Fundacji Wolności.</w:t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  <w:sz w:val="52"/>
          <w:lang w:val="en-US" w:eastAsia="en-US"/>
        </w:rPr>
      </w:pPr>
      <w:r>
        <w:rPr>
          <w:b/>
          <w:color w:val="1F497D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81050</wp:posOffset>
                </wp:positionH>
                <wp:positionV relativeFrom="paragraph">
                  <wp:posOffset>67945</wp:posOffset>
                </wp:positionV>
                <wp:extent cx="676275" cy="438150"/>
                <wp:effectExtent l="19050" t="19050" r="41275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1.5pt;margin-top:5.3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374900</wp:posOffset>
                </wp:positionH>
                <wp:positionV relativeFrom="paragraph">
                  <wp:posOffset>187325</wp:posOffset>
                </wp:positionV>
                <wp:extent cx="676275" cy="438150"/>
                <wp:effectExtent l="19050" t="19050" r="41275" b="419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187pt;margin-top:14.7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color w:val="1F497D"/>
          <w:sz w:val="24"/>
        </w:rPr>
        <w:t>MAZOWIECKIE. KONKURS "DZIECIĘCY INKUBATOR PRZEDSIĘBIORCZOŚCI"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510</wp:posOffset>
            </wp:positionH>
            <wp:positionV relativeFrom="paragraph">
              <wp:posOffset>158115</wp:posOffset>
            </wp:positionV>
            <wp:extent cx="1430020" cy="871220"/>
            <wp:effectExtent l="0" t="0" r="0" b="0"/>
            <wp:wrapSquare wrapText="bothSides"/>
            <wp:docPr id="2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ujesz z kolegami grę terenową, turniej sportowy, akcję charytatywną, piknik, wspólny wyjazd? To konkurs organizowany przez Dziecięcą Akademię Przedsiębiorczości jest właśnie dla Ciebie! Przedsiębiorczość – to umiejętność wprowadzania w życie swoich pomysłów. Konkurs jest przeznaczony dla zespołów dzieci w grupie wiekowej 9-12 lat, zamieszkałych w Warszawie i województwie mazowieckim. Prace można przesyłać do 15 kwietnia 2013.</w:t>
      </w:r>
    </w:p>
    <w:p>
      <w:pPr>
        <w:pStyle w:val="Normal"/>
        <w:spacing w:lineRule="auto" w:line="240" w:before="0" w:after="0"/>
        <w:jc w:val="both"/>
        <w:rPr/>
      </w:pPr>
      <w:r>
        <w:rPr/>
        <w:t>autor(ka): Anna Niebielska</w:t>
      </w:r>
    </w:p>
    <w:p>
      <w:pPr>
        <w:pStyle w:val="Normal"/>
        <w:spacing w:lineRule="auto" w:line="240" w:before="0" w:after="0"/>
        <w:jc w:val="both"/>
        <w:rPr/>
      </w:pPr>
      <w:r>
        <w:rPr/>
        <w:t>Konkurs „Dziecięcy Inkubator Przedsiębiorczości”</w:t>
      </w:r>
    </w:p>
    <w:p>
      <w:pPr>
        <w:pStyle w:val="Normal"/>
        <w:spacing w:lineRule="auto" w:line="240" w:before="0" w:after="0"/>
        <w:jc w:val="both"/>
        <w:rPr/>
      </w:pPr>
      <w:r>
        <w:rPr/>
        <w:t>Planujesz z kolegami grę terenową, turniej sportowy, akcję charytatywną, piknik, wspólny wyjazd? Ten konkurs jest właśnie dla Ciebie! Nagraj aparatem fotograficznym, komórkowym albo amatorską kamerą relację z Waszego przedsięwzięcia i zgłoś na konkurs. Niech inni dowiedzą się, jakimi Ty i Twoi koledzy jesteście świetnymi przedsiębiorcami.</w:t>
      </w:r>
    </w:p>
    <w:p>
      <w:pPr>
        <w:pStyle w:val="Normal"/>
        <w:spacing w:lineRule="auto" w:line="240" w:before="0" w:after="0"/>
        <w:jc w:val="both"/>
        <w:rPr/>
      </w:pPr>
      <w:r>
        <w:rPr/>
        <w:t>Inkubator – to miejsce gdzie wykluwa się coś nowego</w:t>
      </w:r>
    </w:p>
    <w:p>
      <w:pPr>
        <w:pStyle w:val="Normal"/>
        <w:spacing w:lineRule="auto" w:line="240" w:before="0" w:after="0"/>
        <w:jc w:val="both"/>
        <w:rPr/>
      </w:pPr>
      <w:r>
        <w:rPr/>
        <w:t>Przedsiębiorczość – to umiejętność wprowadzania w życie swoich pomysłów</w:t>
      </w:r>
    </w:p>
    <w:p>
      <w:pPr>
        <w:pStyle w:val="Normal"/>
        <w:spacing w:lineRule="auto" w:line="240" w:before="0" w:after="0"/>
        <w:jc w:val="both"/>
        <w:rPr/>
      </w:pPr>
      <w:r>
        <w:rPr/>
        <w:t>Dziecięcy Inkubator Przedsiębiorczości – to konkurs Dziecięcej Akademii Przedsiębiorczości działającej przy Akademii Finansów i Biznesu Vistula w Warszawi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elem konkursu jest propagowanie idei przedsiębiorczości od dziecka, promowanie cech </w:t>
        <w:br/>
        <w:t>i umiejętności składających się na szeroko rozumianą przedsiębiorczość i dobrych praktyk w tej dziedzinie.</w:t>
      </w:r>
    </w:p>
    <w:p>
      <w:pPr>
        <w:pStyle w:val="Normal"/>
        <w:spacing w:lineRule="auto" w:line="240" w:before="0" w:after="0"/>
        <w:jc w:val="both"/>
        <w:rPr/>
      </w:pPr>
      <w:r>
        <w:rPr/>
        <w:t>Uczestnicy. Konkurs jest przeznaczony dla zespołów dzieci (składających się z 3-5 osób) w grupie wiekowej 9-12 lat, zamieszkałych w Warszawie i województwie mazowieckim, które spełnią wymogi regulaminu konkursu.</w:t>
      </w:r>
    </w:p>
    <w:p>
      <w:pPr>
        <w:pStyle w:val="Normal"/>
        <w:spacing w:lineRule="auto" w:line="240" w:before="0" w:after="0"/>
        <w:jc w:val="both"/>
        <w:rPr/>
      </w:pPr>
      <w:r>
        <w:rPr/>
        <w:t>Zespół wybiera dorosłego opiekuna, który wypełnia formularz zgłoszeniowy na konkurs, zajmuje się stroną formalną zgłoszenia i publikacją filmu.</w:t>
      </w:r>
    </w:p>
    <w:p>
      <w:pPr>
        <w:pStyle w:val="Normal"/>
        <w:spacing w:lineRule="auto" w:line="240" w:before="0" w:after="0"/>
        <w:jc w:val="both"/>
        <w:rPr/>
      </w:pPr>
      <w:r>
        <w:rPr/>
        <w:t>Cele konkursu</w:t>
      </w:r>
    </w:p>
    <w:p>
      <w:pPr>
        <w:pStyle w:val="Normal"/>
        <w:spacing w:lineRule="auto" w:line="240" w:before="0" w:after="0"/>
        <w:jc w:val="both"/>
        <w:rPr/>
      </w:pPr>
      <w:r>
        <w:rPr/>
        <w:t>Konkurs ma za zadanie zachęcanie dzieci do podejmowania samodzielnych inicjatyw o charakterze zarobkowym, hobbistycznym, charytatywnym i sportowym, które będą dla nich okazją do zdobywania cennych doświadczeń z obszaru szeroko rozumianej przedsiębiorczości.</w:t>
      </w:r>
    </w:p>
    <w:p>
      <w:pPr>
        <w:pStyle w:val="Normal"/>
        <w:spacing w:lineRule="auto" w:line="240" w:before="0" w:after="0"/>
        <w:jc w:val="both"/>
        <w:rPr/>
      </w:pPr>
      <w:r>
        <w:rPr/>
        <w:t>Zadanie konkursow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espoły projektowe zgłaszają na konkurs relacje z przedsięwzięć w formie krótkich filmów wykonanych aparatem fotograficznym, komórkowym bądź amatorską kamerą. Elementami premiowanymi w konkursie będą: stopień, w jakim przedsięwzięcie zaspakaja potrzeby osób (znalezienie niszy „rynkowej”), oryginalność pomysłu, samodzielność realizacji przez dzieci </w:t>
        <w:br/>
        <w:t>(z ewentualną, niewielką pomocą dorosłych), wykorzystanie pracy zespołowej, umiejętność promowania „produktu” czy „usługi”, umiejętność rozwiązywania problemów, gospodarność, zadowolenie osób korzystających z przedsięwzięcia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y lepiej zrozumieć charakter zadania konkursowego i regulamin oraz obejrzeć film instruktażowy wejdź na </w:t>
      </w:r>
      <w:hyperlink r:id="rId18">
        <w:r>
          <w:rPr>
            <w:rStyle w:val="InternetLink"/>
          </w:rPr>
          <w:t>www.dap.edu.pl/konkurs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1F497D"/>
          <w:sz w:val="52"/>
          <w:lang w:val="en-US" w:eastAsia="en-US"/>
        </w:rPr>
      </w:pPr>
      <w:r>
        <w:rPr>
          <w:b/>
          <w:color w:val="1F497D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65175</wp:posOffset>
                </wp:positionH>
                <wp:positionV relativeFrom="paragraph">
                  <wp:posOffset>34925</wp:posOffset>
                </wp:positionV>
                <wp:extent cx="676275" cy="438150"/>
                <wp:effectExtent l="19050" t="19050" r="41275" b="419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0.25pt;margin-top:2.75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KONKURS MPIPS: OPARCIE SPOŁECZNE DLA OSÓB Z ZABURZENIAMI PSYCHICZNYMI</w:t>
      </w:r>
    </w:p>
    <w:p>
      <w:pPr>
        <w:pStyle w:val="Normal"/>
        <w:spacing w:lineRule="auto" w:line="240" w:before="0" w:after="0"/>
        <w:jc w:val="both"/>
        <w:rPr/>
      </w:pPr>
      <w:r>
        <w:rPr/>
        <w:t>Minister Pracy i Polityki Społecznej ogłosił otwarty konkurs ofert na finansowe wsparcie realizacji projektów będących operacjonalizacją programu „Oparcie społeczne dla osób z zaburzeniami psychicznymi”. Oferty konkursowe można przesyłać do Wydziału Polityki Społecznej właściwego Urzędu Wojewódzkiego do 15 marca 2013 r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inister Pracy i Polityki Społecznej zaprasza jednostki samorządu terytorialnego, a także organizacje pozarządowe, o których mowa w art. 3 ust. 2 ustawy z dnia 24 kwietnia 2003 r. o działalności pożytku publicznego i o wolontariacie (Dz. U. z 2010 r. Nr 234, poz. 1536, z późn.zm.) oraz podmioty wymienione w art. 3 ust. 3 tej ustawy, prowadzące działalność mającą na celu umożliwienie osobom z zaburzeniami psychicznymi i ich rodzinom przezwyciężanie trudnych sytuacji życiowych, których nie są one w stanie pokonać, wykorzystując własne uprawnienia, zasoby i możliwości do składania wniosków na wsparcie finansowe projektów będących operacjonalizacją programu „Oparcie społeczne dla osób z zaburzeniami psychicznymi”. W konkursie mogą brać udział także niepubliczne podmioty pomocy społecznej działające w formie samopomocy osób z zaburzeniami psychicznymi </w:t>
        <w:br/>
        <w:t>i ich rodzin.</w:t>
      </w:r>
    </w:p>
    <w:p>
      <w:pPr>
        <w:pStyle w:val="Normal"/>
        <w:spacing w:lineRule="auto" w:line="240" w:before="0" w:after="0"/>
        <w:jc w:val="both"/>
        <w:rPr/>
      </w:pPr>
      <w:r>
        <w:rPr/>
        <w:t>W bieżącym roku na realizację konkursu „Oparcie społeczne dla osób z zaburzeniami psychicznymi” Minister Pracy i Polityki Społecznej przeznaczy kwotę 3.000.000 zł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2012 roku kwota dotacji przeznaczona na wsparcie projektów realizowanych w ramach ww. konkursu wynosiła 3.000.000 zł., a wsparcie finansowe uzyskało 65 podmiotów. Zakłada się, iż </w:t>
        <w:br/>
        <w:t>w 2013 roku wsparcie uzyska około 50 projektów, które w wyniku postępowania konkursowego zostaną zakwalifikowane do dot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Minimalna kwota dotacji na realizację jednego projektu wynosi 30.000 zł.</w:t>
      </w:r>
    </w:p>
    <w:p>
      <w:pPr>
        <w:pStyle w:val="Normal"/>
        <w:spacing w:lineRule="auto" w:line="240" w:before="0" w:after="0"/>
        <w:jc w:val="both"/>
        <w:rPr/>
      </w:pPr>
      <w:r>
        <w:rPr/>
        <w:t>Oferty konkursowe można przesyłać do Wydziału Polityki Społecznej właściwego Urzędu Wojewódzkiego do dnia 15 marca 2013 r.</w:t>
      </w:r>
    </w:p>
    <w:p>
      <w:pPr>
        <w:pStyle w:val="Normal"/>
        <w:spacing w:lineRule="auto" w:line="240" w:before="0" w:after="0"/>
        <w:rPr/>
      </w:pPr>
      <w:r>
        <w:rPr/>
        <w:t xml:space="preserve">Ogłoszenie o konkursie   - </w:t>
      </w:r>
      <w:hyperlink r:id="rId19">
        <w:r>
          <w:rPr>
            <w:rStyle w:val="InternetLink"/>
          </w:rPr>
          <w:t>http://wiadomosci.ngo.pl/wiadomosci/840537.html?utm_source=prenumerata_najw&amp;utm_medium=email&amp;utm_campaign=04.02.2013</w:t>
        </w:r>
      </w:hyperlink>
    </w:p>
    <w:p>
      <w:pPr>
        <w:pStyle w:val="Normal"/>
        <w:spacing w:lineRule="auto" w:line="240" w:before="0" w:after="0"/>
        <w:rPr/>
      </w:pPr>
      <w:r>
        <w:rPr/>
        <w:t xml:space="preserve">Źródło: NGO.pl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10895</wp:posOffset>
                </wp:positionH>
                <wp:positionV relativeFrom="paragraph">
                  <wp:posOffset>-118110</wp:posOffset>
                </wp:positionV>
                <wp:extent cx="676275" cy="438150"/>
                <wp:effectExtent l="19050" t="19050" r="41275" b="419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8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733"/>
                            <a:gd name="adj4" fmla="val 6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3.85pt;margin-top:-9.3pt;width:53.2pt;height:34.45pt;mso-wrap-style:none;v-text-anchor:middle" type="_x0000_t7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color w:val="1F497D"/>
          <w:sz w:val="24"/>
        </w:rPr>
        <w:t>KONKURS MPIPS: REALIZACJA ZADAŃ W PROGRAMIE „ŚWIETLICA – DZIECI – PRACA”</w:t>
      </w:r>
    </w:p>
    <w:p>
      <w:pPr>
        <w:pStyle w:val="Normal"/>
        <w:spacing w:lineRule="auto" w:line="240" w:before="0" w:after="0"/>
        <w:jc w:val="both"/>
        <w:rPr/>
      </w:pPr>
      <w:r>
        <w:rPr/>
        <w:t>Minister Pracy i Polityki Społecznej ogłasza konkurs na dofinansowanie w roku 2013 zadań przyjętych w tym Programie „Świetlica – Dzieci – Praca” na rzecz wsparcia dziecka i rodziny w gminie, w latach 2011-2015. Oferty należy składać w siedzibie Regionalnych Ośrodków Polityki Społecznej Urzędów Marszałkowskich poszczególnych województw w terminie do 29 marca 2013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 podstawie art.23 ust.1 pkt. 7a ustawy z 12 marca 2004 r. o pomocy społecznej (Dz.U.  z 2009 r., </w:t>
        <w:br/>
        <w:t>nr 175, poz. 1362 ze zm.) Minister Pracy i Polityki Społecznej ogłasza konkurs na dofinansowanie w roku 2013 zadań przyjętych w tym Programie oraz zaprasza podmioty uprawnione do składania ofert.</w:t>
      </w:r>
    </w:p>
    <w:p>
      <w:pPr>
        <w:pStyle w:val="Normal"/>
        <w:spacing w:lineRule="auto" w:line="240" w:before="0" w:after="0"/>
        <w:jc w:val="both"/>
        <w:rPr/>
      </w:pPr>
      <w:r>
        <w:rPr/>
        <w:t>Na dofinansowanie tych zadań programowych w roku bieżącym zabezpieczone zostały środki finansowe w wysokości 800,0 tys. zł, przy jednostkowych dotacjach w wysokości 40, 0 tys. złotych każda.</w:t>
      </w:r>
    </w:p>
    <w:p>
      <w:pPr>
        <w:pStyle w:val="Normal"/>
        <w:spacing w:lineRule="auto" w:line="240" w:before="0" w:after="0"/>
        <w:jc w:val="both"/>
        <w:rPr/>
      </w:pPr>
      <w:r>
        <w:rPr/>
        <w:t>W roku ubiegłym na te zadania rozdysponowane zostały środki finansowe w tej samej wysokości. Udzielono 20 dotacji podmiotom uprawnionym w formie dofinansowania po 40 tys. złotych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bieżącym roku również przyznanych będzie max 20 dotacji po 40 tys. złotych każda </w:t>
        <w:br/>
        <w:t>na dofinansowanie najlepszych ofert, wybranych spośród zgłoszonych przez podmioty uprawnione do tej edycji konkursu.</w:t>
      </w:r>
    </w:p>
    <w:p>
      <w:pPr>
        <w:pStyle w:val="Normal"/>
        <w:spacing w:lineRule="auto" w:line="240" w:before="0" w:after="0"/>
        <w:jc w:val="both"/>
        <w:rPr/>
      </w:pPr>
      <w:r>
        <w:rPr/>
        <w:t>O dotacje w tym konkursie mogą ubiegać się gminy oraz podmioty uprawnione, wymienione w art. 3 ust. 2 i 3 ustawy z dnia 24 kwietnia 2003 r. o działalności pożytku publicznego i o wolontariacie, które prowadzą placówkę wsparcia dziennego(świetlice, ognisko wychowawcze, klub młodzieżowy) na podstawie przepisów ustawy z 09 czerwca 2011 r., o wspieraniu rodziny i systemie pieczy zastępczej (Dz. U. z 2011r., nr 149, poz. 887), w tym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zyskały zgodę na prowadzenie (nowej) placówki wsparcia dziennego lub prowadzą taką placówkę </w:t>
        <w:br/>
        <w:t>(w tym na zlecenie) oraz podejmują działania programowe w zakresie podtrzymywania, rozszerzania działalności w tej placówce na rzecz dzieci i młodzieży wraz z organizowaniem zajęć o charakterze socjoterapeutycznym (z programami socjoterapeutycznymi lub elementami socjoterapii), a także wsparcia dla osób bezrobotnych przyjętego w ramach współpracy z powiatowym urzędem pracy, na podstawie przepisów o promocji zatrudnienia i instytucjach rynku pracy lub w formie wolontariatu.</w:t>
      </w:r>
    </w:p>
    <w:p>
      <w:pPr>
        <w:pStyle w:val="Normal"/>
        <w:spacing w:lineRule="auto" w:line="240" w:before="0" w:after="0"/>
        <w:jc w:val="both"/>
        <w:rPr/>
      </w:pPr>
      <w:r>
        <w:rPr/>
        <w:t>Postępowanie konkursowe przebiegać będzie zgodnie z przepisami powyżej cyt. ustawy o działalności pożytku publicznego i o wolontariacie, według zasad podanych w ogłoszeniu.</w:t>
      </w:r>
    </w:p>
    <w:p>
      <w:pPr>
        <w:pStyle w:val="Normal"/>
        <w:spacing w:lineRule="auto" w:line="240" w:before="0" w:after="0"/>
        <w:jc w:val="both"/>
        <w:rPr/>
      </w:pPr>
      <w:r>
        <w:rPr/>
        <w:t>Dotacja Ministra Pracy i Polityki Społecznej przyznana w konkursie nie może przekroczyć 80% kwoty całkowitej przeznaczonej na zrealizowanie oferty konkursowej w programi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 dotacji mogą być pokryte wydatki kwalifikowane, przeznaczone na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doposażenie placówki wsparcia dziennego (świetlicy, ogniska wychowawczego, klubu młodzieżowego) w celu wzbogacenia oferty zajęć programowych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zorganizowanie wypoczynku, w tym wyjazdów edukacyjno-wypoczynkowych tzw. „zielonych szkół” dla dzieci z udziałem rodziców lub innych członków rodziny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organizowanie imprez edukacyjno-kulturalnych i sportowych dla dzieci i rodzic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zorganizowanie posiłku podczas zajęć w placówce.</w:t>
      </w:r>
    </w:p>
    <w:p>
      <w:pPr>
        <w:pStyle w:val="Normal"/>
        <w:spacing w:lineRule="auto" w:line="240" w:before="0" w:after="0"/>
        <w:jc w:val="both"/>
        <w:rPr/>
      </w:pPr>
      <w:r>
        <w:rPr/>
        <w:t>Wniesiony wkład własny oferenta nie może być niższy niż 20% kwoty całkowitej przeznaczonej na zadanie programowe przedstawione w ofercie konkursowej. Może on być wniesiony w całości we własnych środkach finansowych lub w połowie we własnych środkach finansowych oraz w połowie, jako wyliczona praca wolontariuszy.</w:t>
      </w:r>
    </w:p>
    <w:p>
      <w:pPr>
        <w:pStyle w:val="Normal"/>
        <w:spacing w:lineRule="auto" w:line="240" w:before="0" w:after="0"/>
        <w:rPr/>
      </w:pPr>
      <w:r>
        <w:rPr/>
        <w:t xml:space="preserve">Szczegółowe informacje znajdują się na stronie internetowej ministerstwa </w:t>
      </w:r>
      <w:hyperlink r:id="rId20">
        <w:r>
          <w:rPr>
            <w:rStyle w:val="InternetLink"/>
          </w:rPr>
          <w:t>http://www.mpips.gov.pl/pomoc-spoleczna/konkursy/rok-2013/ogloszenie-o--konkursie-ofert-podmiotow-uprawnionych-na-dofinansowanie-zadan-w-programie--swietlica--dzieci--praca-na-rzecz-wsparcia-dziecka-i-rodziny-w-gminie--w-latach-2011--2015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 xml:space="preserve">OPRACOWAŁA: </w:t>
      </w:r>
    </w:p>
    <w:p>
      <w:pPr>
        <w:pStyle w:val="Normal"/>
        <w:spacing w:lineRule="auto" w:line="240" w:before="0" w:after="0"/>
        <w:jc w:val="right"/>
        <w:rPr/>
      </w:pPr>
      <w:r>
        <w:rPr/>
        <w:t>Agnieszka Puzio Dębska</w:t>
      </w:r>
    </w:p>
    <w:p>
      <w:pPr>
        <w:pStyle w:val="Normal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065</wp:posOffset>
                </wp:positionH>
                <wp:positionV relativeFrom="paragraph">
                  <wp:posOffset>91440</wp:posOffset>
                </wp:positionV>
                <wp:extent cx="733425" cy="1214755"/>
                <wp:effectExtent l="19685" t="20320" r="41275" b="37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4560 h 688680"/>
                            <a:gd name="textAreaBottom" fmla="*/ 49536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814" stAng="-5400000" swAng="-5400000"/>
                              <a:lnTo>
                                <a:pt x="0" y="11630"/>
                              </a:lnTo>
                              <a:arcTo wR="21600" hR="7814" stAng="10800000" swAng="-2739325"/>
                              <a:lnTo>
                                <a:pt x="14400" y="21153"/>
                              </a:lnTo>
                              <a:lnTo>
                                <a:pt x="21600" y="17535"/>
                              </a:lnTo>
                              <a:lnTo>
                                <a:pt x="14400" y="13023"/>
                              </a:lnTo>
                              <a:lnTo>
                                <a:pt x="14400" y="15180"/>
                              </a:lnTo>
                              <a:arcTo wR="21600" hR="7814" stAng="8060675" swAng="2427039"/>
                              <a:lnTo>
                                <a:pt x="654" y="9722"/>
                              </a:lnTo>
                              <a:arcTo wR="21600" hR="7814" stAng="-10487714" swAng="508771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814" stAng="-5400000" swAng="-5400000"/>
                              <a:lnTo>
                                <a:pt x="0" y="7814"/>
                              </a:lnTo>
                              <a:arcTo wR="21600" hR="7814" stAng="10800000" swAng="-312286"/>
                              <a:lnTo>
                                <a:pt x="654" y="9722"/>
                              </a:lnTo>
                              <a:arcTo wR="21600" hR="7814" stAng="-10487714" swAng="5087714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0.95pt;margin-top:7.2pt;width:57.7pt;height:95.6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/>
        <w:t>Pełnomocnik Burmistrza ds. współpracy z organizacjami pozarządowymi</w:t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>
          <w:lang w:val="en-US"/>
        </w:rPr>
        <w:t xml:space="preserve">tel. 236546433, e-mail: </w:t>
      </w:r>
      <w:hyperlink r:id="rId21">
        <w:r>
          <w:rPr>
            <w:rStyle w:val="InternetLink"/>
            <w:lang w:val="en-US"/>
          </w:rPr>
          <w:t>agnieszka.debska@mlawa.pl</w:t>
        </w:r>
      </w:hyperlink>
    </w:p>
    <w:p>
      <w:pPr>
        <w:pStyle w:val="Normal"/>
        <w:spacing w:lineRule="auto" w:line="240" w:before="0" w:after="0"/>
        <w:jc w:val="right"/>
        <w:rPr/>
      </w:pPr>
      <w:r>
        <w:rPr/>
        <w:t xml:space="preserve">Newsletter jest dostępny na stronie internetowej Miasta Mława </w:t>
      </w:r>
      <w:hyperlink r:id="rId22">
        <w:r>
          <w:rPr>
            <w:rStyle w:val="InternetLink"/>
          </w:rPr>
          <w:t>www.mlawa.pl</w:t>
        </w:r>
      </w:hyperlink>
    </w:p>
    <w:p>
      <w:pPr>
        <w:pStyle w:val="Normal"/>
        <w:spacing w:lineRule="auto" w:line="240" w:before="0" w:after="0"/>
        <w:jc w:val="right"/>
        <w:rPr/>
      </w:pPr>
      <w:r>
        <w:rPr/>
        <w:t>w zakładce Społeczeństwo, Organizacje Pozarządowe, Aktualności</w:t>
      </w:r>
    </w:p>
    <w:p>
      <w:pPr>
        <w:pStyle w:val="Normal"/>
        <w:spacing w:lineRule="auto" w:line="240" w:before="0" w:after="0"/>
        <w:jc w:val="right"/>
        <w:rPr/>
      </w:pPr>
      <w:r>
        <w:rPr/>
        <w:t>Wszelkie uwagi dotyczące przekazywanych treści, sugestie</w:t>
      </w:r>
    </w:p>
    <w:p>
      <w:pPr>
        <w:pStyle w:val="Normal"/>
        <w:spacing w:lineRule="auto" w:line="240" w:before="0" w:after="0"/>
        <w:jc w:val="right"/>
        <w:rPr/>
      </w:pPr>
      <w:r>
        <w:rPr/>
        <w:t>co do tego,  co mogłoby się znaleźć w Newsletterze,  proszę kierować</w:t>
      </w:r>
    </w:p>
    <w:p>
      <w:pPr>
        <w:pStyle w:val="Normal"/>
        <w:spacing w:lineRule="auto" w:line="240" w:before="0" w:after="0"/>
        <w:jc w:val="right"/>
        <w:rPr/>
      </w:pPr>
      <w:r>
        <w:rPr>
          <w:lang w:val="en-US"/>
        </w:rPr>
        <w:t xml:space="preserve">na adres e-mail: </w:t>
      </w:r>
      <w:hyperlink r:id="rId23">
        <w:r>
          <w:rPr>
            <w:rStyle w:val="InternetLink"/>
            <w:lang w:val="en-US"/>
          </w:rPr>
          <w:t>agnieszka.debska@mlawa.pl</w:t>
        </w:r>
      </w:hyperlink>
      <w:r>
        <w:rPr>
          <w:lang w:val="en-US"/>
        </w:rPr>
        <w:t>, tel. 23654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6050</wp:posOffset>
                </wp:positionH>
                <wp:positionV relativeFrom="page">
                  <wp:posOffset>163195</wp:posOffset>
                </wp:positionV>
                <wp:extent cx="3483610" cy="1334770"/>
                <wp:effectExtent l="635" t="3175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3720" cy="1334880"/>
                          <a:chOff x="0" y="0"/>
                          <a:chExt cx="3483720" cy="1334880"/>
                        </a:xfrm>
                      </wpg:grpSpPr>
                      <wps:wsp>
                        <wps:cNvCnPr/>
                        <wps:spPr>
                          <a:xfrm flipH="1">
                            <a:off x="51840" y="-4891320"/>
                            <a:ext cx="2532240" cy="108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73840" cy="133488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9480" y="-69480"/>
                              <a:ext cx="1334880" cy="147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119160" y="79200"/>
                              <a:ext cx="1141200" cy="10738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320400" y="324360"/>
                              <a:ext cx="862920" cy="812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7.35pt;width:268.85pt;height:116.05pt" coordorigin="339,147" coordsize="5377,2321">
                <v:shape id="shape_0" stroked="t" o:allowincell="f" style="position:absolute;left:-826;top:-6308;width:3986;height:1709;flip:x;rotation:9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339;top:147;width:2102;height:2321">
                  <v:shape id="shape_0" coordsize="6418,6670" path="m6418,1185l6418,6670l1809,6669c974,5889,0,3958,1407,1987c2830,0,5591,411,6418,1185xe" fillcolor="#a7bfde" stroked="f" o:allowincell="f" style="position:absolute;left:339;top:148;width:2101;height:2320;flip:y;mso-wrap-style:none;v-text-anchor:middle;rotation:90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417;top:381;width:1796;height:1690;mso-wrap-style:none;v-text-anchor:middle;rotation:18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735;top:768;width:1358;height:1278;mso-wrap-style:none;v-text-anchor:middle;rotation:181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lang w:val="en-US"/>
        </w:rPr>
        <w:t>6433</w:t>
      </w:r>
    </w:p>
    <w:sectPr>
      <w:headerReference w:type="default" r:id="rId2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1F497D"/>
        <w:sz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46050</wp:posOffset>
              </wp:positionH>
              <wp:positionV relativeFrom="page">
                <wp:posOffset>163195</wp:posOffset>
              </wp:positionV>
              <wp:extent cx="3483610" cy="1334770"/>
              <wp:effectExtent l="635" t="3175" r="1905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51840" y="-448200"/>
                          <a:ext cx="25322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6.95pt;margin-top:7.35pt;width:268.85pt;height:116.05pt" coordorigin="339,147" coordsize="5377,2321">
              <v:shape id="shape_0" stroked="t" o:allowincell="f" style="position:absolute;left:-826;top:689;width:3986;height:1709;flip:x;rotation:9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339;top:147;width:2102;height:2321">
                <v:shape id="shape_0" coordsize="6418,6670" path="m6418,1185l6418,6670l1809,6669c974,5889,0,3958,1407,1987c2830,0,5591,411,6418,1185xe" fillcolor="#a7bfde" stroked="f" o:allowincell="f" style="position:absolute;left:339;top:148;width:2101;height:2320;flip: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417;top:381;width:1796;height:1690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735;top:768;width:1358;height:1278;mso-wrap-style:none;v-text-anchor:middle;rotation:181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309870</wp:posOffset>
              </wp:positionH>
              <wp:positionV relativeFrom="paragraph">
                <wp:posOffset>-287020</wp:posOffset>
              </wp:positionV>
              <wp:extent cx="733425" cy="1214755"/>
              <wp:effectExtent l="29210" t="15875" r="31750" b="4191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33320" cy="1214640"/>
                      </a:xfrm>
                      <a:custGeom>
                        <a:avLst/>
                        <a:gdLst>
                          <a:gd name="textAreaLeft" fmla="*/ 55440 w 415800"/>
                          <a:gd name="textAreaRight" fmla="*/ 360360 w 415800"/>
                          <a:gd name="textAreaTop" fmla="*/ 124560 h 688680"/>
                          <a:gd name="textAreaBottom" fmla="*/ 495360 h 688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arcTo wR="21600" hR="7814" stAng="-5400000" swAng="-5400000"/>
                            <a:lnTo>
                              <a:pt x="0" y="11630"/>
                            </a:lnTo>
                            <a:arcTo wR="21600" hR="7814" stAng="10800000" swAng="-2739325"/>
                            <a:lnTo>
                              <a:pt x="14400" y="21153"/>
                            </a:lnTo>
                            <a:lnTo>
                              <a:pt x="21600" y="17535"/>
                            </a:lnTo>
                            <a:lnTo>
                              <a:pt x="14400" y="13023"/>
                            </a:lnTo>
                            <a:lnTo>
                              <a:pt x="14400" y="15180"/>
                            </a:lnTo>
                            <a:arcTo wR="21600" hR="7814" stAng="8060675" swAng="2427039"/>
                            <a:lnTo>
                              <a:pt x="654" y="9722"/>
                            </a:lnTo>
                            <a:arcTo wR="21600" hR="7814" stAng="-10487714" swAng="5087714"/>
                            <a:close/>
                          </a:path>
                          <a:path fill="darkenLess" w="21600" h="21600">
                            <a:moveTo>
                              <a:pt x="21600" y="0"/>
                            </a:moveTo>
                            <a:arcTo wR="21600" hR="7814" stAng="-5400000" swAng="-5400000"/>
                            <a:lnTo>
                              <a:pt x="0" y="7814"/>
                            </a:lnTo>
                            <a:arcTo wR="21600" hR="7814" stAng="10800000" swAng="-312286"/>
                            <a:lnTo>
                              <a:pt x="654" y="9722"/>
                            </a:lnTo>
                            <a:arcTo wR="21600" hR="7814" stAng="-10487714" swAng="5087714"/>
                            <a:close/>
                          </a:path>
                        </a:pathLst>
                      </a:cu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418.1pt;margin-top:-22.65pt;width:57.7pt;height:95.6pt;mso-wrap-style:none;v-text-anchor:middle;rotation:180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ect>
          </w:pict>
        </mc:Fallback>
      </mc:AlternateContent>
    </w:r>
    <w:r>
      <w:rPr>
        <w:b/>
        <w:color w:val="1F497D"/>
        <w:sz w:val="28"/>
      </w:rPr>
      <w:t>NEWSLETTER ORGANIZACJI POZARZĄDOWYCH</w:t>
    </w:r>
  </w:p>
  <w:p>
    <w:pPr>
      <w:pStyle w:val="Header"/>
      <w:jc w:val="center"/>
      <w:rPr>
        <w:b/>
        <w:b/>
        <w:color w:val="1F497D"/>
      </w:rPr>
    </w:pPr>
    <w:r>
      <w:rPr>
        <w:b/>
        <w:color w:val="1F497D"/>
        <w:sz w:val="28"/>
      </w:rPr>
      <w:t>MIASTA MŁAWA</w:t>
    </w:r>
  </w:p>
  <w:p>
    <w:pPr>
      <w:pStyle w:val="Header"/>
      <w:spacing w:before="0" w:after="200"/>
      <w:rPr>
        <w:b/>
        <w:b/>
        <w:color w:val="1F497D"/>
      </w:rPr>
    </w:pPr>
    <w:r>
      <w:rPr>
        <w:b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Usercontent">
    <w:name w:val="user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http://www.naszamlawa.pl/" TargetMode="External"/><Relationship Id="rId5" Type="http://schemas.openxmlformats.org/officeDocument/2006/relationships/hyperlink" Target="http://www.mlawa.pl/urzad-miasta/zarzadzenia-burmistrza/zarzadzenie-nr-19-2013-burmistrza-miasta-mlawa-z-dnia-08-lutego-2013r.html" TargetMode="External"/><Relationship Id="rId6" Type="http://schemas.openxmlformats.org/officeDocument/2006/relationships/hyperlink" Target="http://www.mlawa.pl/urzad-miasta/zarzadzenia-burmistrza/zarzadzenie-nr-18-2013-burmistrza-miasta-mlawa-z-dnia-08-lutego-2013r.html" TargetMode="External"/><Relationship Id="rId7" Type="http://schemas.openxmlformats.org/officeDocument/2006/relationships/hyperlink" Target="http://www.sxc.hu/profile/Kolobsek" TargetMode="External"/><Relationship Id="rId8" Type="http://schemas.openxmlformats.org/officeDocument/2006/relationships/hyperlink" Target="mailto:szkolenia@mirip.org.pl" TargetMode="External"/><Relationship Id="rId9" Type="http://schemas.openxmlformats.org/officeDocument/2006/relationships/hyperlink" Target="http://www.mirip.org.pl/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iadomosci.ngo.pl/wiadomosci/841971.html" TargetMode="External"/><Relationship Id="rId12" Type="http://schemas.openxmlformats.org/officeDocument/2006/relationships/hyperlink" Target="mailto:rekrutacja@ekoinkubator.org.pl" TargetMode="External"/><Relationship Id="rId13" Type="http://schemas.openxmlformats.org/officeDocument/2006/relationships/hyperlink" Target="http://www.formularz.seniorzywakcji.pl/" TargetMode="External"/><Relationship Id="rId14" Type="http://schemas.openxmlformats.org/officeDocument/2006/relationships/hyperlink" Target="http://www.seniorzywakcji.pl/" TargetMode="External"/><Relationship Id="rId15" Type="http://schemas.openxmlformats.org/officeDocument/2006/relationships/hyperlink" Target="http://vimeo.com/58903165" TargetMode="External"/><Relationship Id="rId16" Type="http://schemas.openxmlformats.org/officeDocument/2006/relationships/hyperlink" Target="http://www.seniorzywakcji.pl/?a=229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://www.dap.edu.pl/konkurs" TargetMode="External"/><Relationship Id="rId19" Type="http://schemas.openxmlformats.org/officeDocument/2006/relationships/hyperlink" Target="http://wiadomosci.ngo.pl/wiadomosci/840537.html?utm_source=prenumerata_najw&amp;utm_medium=email&amp;utm_campaign=04.02.2013" TargetMode="External"/><Relationship Id="rId20" Type="http://schemas.openxmlformats.org/officeDocument/2006/relationships/hyperlink" Target="http://www.mpips.gov.pl/pomoc-spoleczna/konkursy/rok-2013/ogloszenie-o--konkursie-ofert-podmiotow-uprawnionych-na-dofinansowanie-zadan-w-programie--swietlica--dzieci--praca-na-rzecz-wsparcia-dziecka-i-rodziny-w-gminie--w-latach-2011--2015/" TargetMode="External"/><Relationship Id="rId21" Type="http://schemas.openxmlformats.org/officeDocument/2006/relationships/hyperlink" Target="mailto:agnieszka.debska@mlawa.pl" TargetMode="External"/><Relationship Id="rId22" Type="http://schemas.openxmlformats.org/officeDocument/2006/relationships/hyperlink" Target="http://www.mlawa.pl/" TargetMode="External"/><Relationship Id="rId23" Type="http://schemas.openxmlformats.org/officeDocument/2006/relationships/hyperlink" Target="mailto:agnieszka.debska@mlawa.pl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55:00Z</dcterms:created>
  <dc:creator>AGA</dc:creator>
  <dc:description/>
  <dc:language>en-US</dc:language>
  <cp:lastModifiedBy>AGA</cp:lastModifiedBy>
  <cp:lastPrinted>2013-02-12T14:34:00Z</cp:lastPrinted>
  <dcterms:modified xsi:type="dcterms:W3CDTF">2013-02-12T13:35:00Z</dcterms:modified>
  <cp:revision>12</cp:revision>
  <dc:subject/>
  <dc:title>Miasta Mława</dc:title>
</cp:coreProperties>
</file>