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Normal"/><w:jc w:val="right"/><w:rPr></w:rPr></w:pPr><w:r><mc:AlternateContent><mc:Choice Requires="wps"><w:drawing><wp:anchor behindDoc="0" distT="0" distB="0" distL="114935" distR="114935" simplePos="0" locked="0" layoutInCell="0" allowOverlap="1" relativeHeight="31"><wp:simplePos x="0" y="0"/><wp:positionH relativeFrom="column"><wp:posOffset>1148080</wp:posOffset></wp:positionH><wp:positionV relativeFrom="paragraph"><wp:posOffset>274320</wp:posOffset></wp:positionV><wp:extent cx="2886075" cy="466725"/><wp:effectExtent l="19685" t="19685" r="32385" b="233680"/><wp:wrapNone/><wp:docPr id="1" name=""></wp:docPr><a:graphic xmlns:a="http://schemas.openxmlformats.org/drawingml/2006/main"><a:graphicData uri="http://schemas.microsoft.com/office/word/2010/wordprocessingShape"><wps:wsp><wps:cNvSpPr/><wps:spPr><a:xfrm><a:off x="0" y="0"/><a:ext cx="2886120" cy="466560"/></a:xfrm><a:prstGeom prst="wedgeRectCallout"><a:avLst><a:gd name="adj1" fmla="val 1486"/><a:gd name="adj2" fmla="val 88365"/></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txbx><w:txbxContent><w:p><w:pPr><w:overflowPunct w:val="false"/><w:bidi w:val="0"/><w:spacing w:before="0" w:after="200" w:lineRule="auto" w:line="276"/><w:jc w:val="center"/><w:rPr></w:rPr></w:pPr><w:r><w:rPr><w:kern w:val="2"/><w:sz w:val="36"/><w:b/><w:szCs w:val="22"/><w:rFonts w:ascii="Calibri" w:hAnsi="Calibri" w:eastAsia="Calibri" w:cs="Times New Roman"/><w:color w:val="auto"/><w:lang w:val="pl-PL" w:bidi="ar-SA"/></w:rPr><w:t>Wiadomości lokalne</w:t></w:r></w:p></w:txbxContent></wps:txbx><wps:bodyPr anchor="t"><a:noAutofit/></wps:bodyPr></wps:wsp></a:graphicData></a:graphic></wp:anchor></w:drawing></mc:Choice><mc:Fallback><w:pict><v:shapetype id="_x0000_t61" coordsize="21600,21600" o:spt="61" adj="13500,-4500" path="m,l@11,l@20@28l@12,l21600,l21600@15l@22@30l21600@16l21600,21600l@12,21600l@24@32l@11,21600l,21600l0@16l@18@26l0@15xe"><v:stroke joinstyle="miter"/><v:formulas><v:f eqn="val #1"/><v:f eqn="val #0"/><v:f eqn="sum 10800 @0 0"/><v:f eqn="sum 10800 @1 0"/><v:f eqn="sum @2 0 10800"/><v:f eqn="sum @3 0 10800"/><v:f eqn="abs @1"/><v:f eqn="abs @0"/><v:f eqn="sum @6 0 @7"/><v:f eqn="if @0 7 2"/><v:f eqn="if @0 10 5"/><v:f eqn="prod 5400 @9 3"/><v:f eqn="prod 5400 @10 3"/><v:f eqn="if @1 7 2"/><v:f eqn="if @1 10 5"/><v:f eqn="prod 5400 @13 3"/><v:f eqn="prod 5400 @14 3"/><v:f eqn="if @0 0 @2"/><v:f eqn="if @8 0 @17"/><v:f eqn="if @1 @11 @2"/><v:f eqn="if @8 @19 @11"/><v:f eqn="if @0 @2 width"/><v:f eqn="if @8 width @21"/><v:f eqn="if @1 @2 @11"/><v:f eqn="if @8 @23 @11"/><v:f eqn="if @0 @15 @3"/><v:f eqn="if @8 @15 @25"/><v:f eqn="if @1 0 @3"/><v:f eqn="if @8 @27 0"/><v:f eqn="if @0 @3 @15"/><v:f eqn="if @8 @15 @29"/><v:f eqn="if @1 @3 height"/><v:f eqn="if @8 @31 height"/></v:formulas><v:path gradientshapeok="t" o:connecttype="rect" textboxrect="0,0,21600,21600"/><v:handles><v:h position="@2,@3"/></v:handles></v:shapetype><v:shape id="shape_0" fillcolor="#4f81bd" stroked="t" o:allowincell="f" style="position:absolute;margin-left:90.4pt;margin-top:21.6pt;width:227.2pt;height:36.7pt;mso-wrap-style:square;v-text-anchor:top" type="_x0000_t61"><v:textbox><w:txbxContent><w:p><w:pPr><w:overflowPunct w:val="false"/><w:bidi w:val="0"/><w:spacing w:before="0" w:after="200" w:lineRule="auto" w:line="276"/><w:jc w:val="center"/><w:rPr></w:rPr></w:pPr><w:r><w:rPr><w:kern w:val="2"/><w:sz w:val="36"/><w:b/><w:szCs w:val="22"/><w:rFonts w:ascii="Calibri" w:hAnsi="Calibri" w:eastAsia="Calibri" w:cs="Times New Roman"/><w:color w:val="auto"/><w:lang w:val="pl-PL" w:bidi="ar-SA"/></w:rPr><w:t>Wiadomości lokalne</w:t></w:r></w:p></w:txbxContent></v:textbox><v:fill o:detectmouseclick="t" type="solid" color2="#b07e42"/><v:stroke color="#f2f2f2" weight="38160" joinstyle="miter" endcap="flat"/><v:shadow on="t" obscured="f" color="#243f60"/><w10:wrap type="none"/></v:shape></w:pict></mc:Fallback></mc:AlternateContent></w:r><w:r><w:rPr><w:b/></w:rPr><w:t xml:space="preserve">Nr 6/2012 z dnia 27  listopada 2012 r. </w:t></w:r></w:p><w:p><w:pPr><w:pStyle w:val="Normal"/><w:spacing w:lineRule="auto" w:line="240" w:before="0" w:after="0"/><w:rPr><w:b/><w:b/></w:rPr></w:pPr><w:r><w:rPr><w:b/></w:rPr></w:r></w:p><w:p><w:pPr><w:pStyle w:val="Normal"/><w:spacing w:lineRule="auto" w:line="240" w:before="0" w:after="0"/><w:rPr><w:b/><w:b/></w:rPr></w:pPr><w:r><w:rPr><w:b/></w:rPr></w:r></w:p><w:p><w:pPr><w:pStyle w:val="Normal"/><w:spacing w:lineRule="auto" w:line="240" w:before="0" w:after="0"/><w:rPr><w:b/><w:b/></w:rPr></w:pPr><w:r><w:rPr><w:b/></w:rPr></w:r></w:p><w:p><w:pPr><w:pStyle w:val="Normal"/><w:spacing w:lineRule="auto" w:line="240" w:before="0" w:after="0"/><w:rPr><w:b/><w:b/><w:lang w:val="en-US" w:eastAsia="en-US"/></w:rPr></w:pPr><w:r><w:rPr><w:b/><w:lang w:val="en-US" w:eastAsia="en-US"/></w:rPr><mc:AlternateContent><mc:Choice Requires="wps"><w:drawing><wp:anchor behindDoc="0" distT="0" distB="0" distL="114935" distR="114935" simplePos="0" locked="0" layoutInCell="0" allowOverlap="1" relativeHeight="33"><wp:simplePos x="0" y="0"/><wp:positionH relativeFrom="column"><wp:posOffset>-766445</wp:posOffset></wp:positionH><wp:positionV relativeFrom="paragraph"><wp:posOffset>38735</wp:posOffset></wp:positionV><wp:extent cx="676275" cy="438150"/><wp:effectExtent l="19050" t="19050" r="41275" b="41910"/><wp:wrapNone/><wp:docPr id="2"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type id="_x0000_t78" coordsize="21600,21600" o:spt="78" adj="14035,5400,5400,5400" path="m,l@7,l@7@10l@13@10l@13@9l21600,10800l@13@12l@13@11l@7@11l@7,21600l,21600xe"><v:stroke joinstyle="miter"/><v:formulas><v:f eqn="val 10800"/><v:f eqn="val #2"/><v:f eqn="prod @1 2 1"/><v:f eqn="val #3"/><v:f eqn="val 21600"/><v:f eqn="val #1"/><v:f eqn="sum 21600 0 @5"/><v:f eqn="val #0"/><v:f eqn="prod 1 @3 2"/><v:f eqn="sum 10800 0 @1"/><v:f eqn="sum 10800 0 @8"/><v:f eqn="sum 10800 @8 0"/><v:f eqn="sum 10800 @1 0"/><v:f eqn="sum width 0 @5"/><v:f eqn="prod @7 1 2"/></v:formulas><v:path gradientshapeok="t" o:connecttype="rect" textboxrect="0,0,@7,21600"/><v:handles><v:h position="@13,@10"/><v:h position="21600,@9"/><v:h position="@13,0"/><v:h position="@7,21600"/></v:handles></v:shapetype><v:shape id="shape_0" fillcolor="#4f81bd" stroked="t" o:allowincell="f" style="position:absolute;margin-left:-60.35pt;margin-top:3.05pt;width:53.2pt;height:34.45pt;mso-wrap-style:none;v-text-anchor:middle" type="_x0000_t78"><v:fill o:detectmouseclick="t" type="solid" color2="#b07e42"/><v:stroke color="#f2f2f2" weight="38160" joinstyle="miter" endcap="flat"/><v:shadow on="t" obscured="f" color="#243f60"/><w10:wrap type="none"/></v:shape></w:pict></mc:Fallback></mc:AlternateContent></w:r></w:p><w:p><w:pPr><w:pStyle w:val="Normal"/><w:spacing w:lineRule="auto" w:line="240" w:before="0" w:after="0"/><w:rPr><w:b/><w:b/><w:color w:val="1F497D"/><w:sz w:val="24"/></w:rPr></w:pPr><w:r><w:rPr><w:b/><w:color w:val="1F497D"/><w:sz w:val="24"/></w:rPr><w:t>SZKOLENIE DLA PRZEDSTAWICIELI  MŁAWSKICH ORGANIZACJI POZARZĄDOWYCH  DOTYCZĄCE POZYSKIWANIA ŚRODKÓW METODĄ PROJEKTU</w:t></w:r></w:p><w:p><w:pPr><w:pStyle w:val="Normal"/><w:spacing w:lineRule="auto" w:line="240" w:before="0" w:after="0"/><w:jc w:val="both"/><w:rPr></w:rPr></w:pPr><w:r><w:rPr></w:rPr><w:t xml:space="preserve">W sobotę, 24 listopada sobota odbyło się szkolenie dotyczące pozyskiwania środków metodą projektu. Uczestniczyło w nim 14 przedstawicieli mławskich organizacji pozarządowych. Prowadziła je  pani Dorota Podleś, poświęcone było  alternatywnym możliwościom zdobywania środków na działalność organizacji. </w:t></w:r></w:p><w:p><w:pPr><w:pStyle w:val="Normal"/><w:spacing w:lineRule="auto" w:line="240" w:before="0" w:after="0"/><w:jc w:val="both"/><w:rPr></w:rPr></w:pPr><w:r><w:rPr></w:rPr><w:t xml:space="preserve">Na 8 grudnia (sobota) przewidziane  jest do realizacji szkolenie, które nie odbyło się, a dotyczyło procedur w zarządzaniu organizacją. Uprzejmie prosimy  chętne osoby o zgłaszanie się, e-mail </w:t></w:r><w:hyperlink r:id="rId2"><w:r><w:rPr><w:rStyle w:val="InternetLink"/></w:rPr><w:t>agnieszka.debska@mlawa.pl</w:t></w:r></w:hyperlink><w:r><w:rPr></w:rPr><w:t xml:space="preserve">, tel. 236545680. </w:t></w:r></w:p><w:p><w:pPr><w:pStyle w:val="Normal"/><w:spacing w:lineRule="auto" w:line="240" w:before="0" w:after="0"/><w:jc w:val="both"/><w:rPr><w:b/><w:b/><w:lang w:val="en-US" w:eastAsia="en-US"/></w:rPr></w:pPr><w:r><w:rPr><w:b/><w:lang w:val="en-US" w:eastAsia="en-US"/></w:rPr><mc:AlternateContent><mc:Choice Requires="wps"><w:drawing><wp:anchor behindDoc="0" distT="0" distB="0" distL="114935" distR="114935" simplePos="0" locked="0" layoutInCell="0" allowOverlap="1" relativeHeight="58"><wp:simplePos x="0" y="0"/><wp:positionH relativeFrom="column"><wp:posOffset>-766445</wp:posOffset></wp:positionH><wp:positionV relativeFrom="paragraph"><wp:posOffset>73025</wp:posOffset></wp:positionV><wp:extent cx="676275" cy="438150"/><wp:effectExtent l="19050" t="19050" r="41275" b="41910"/><wp:wrapNone/><wp:docPr id="3"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60.35pt;margin-top:5.75pt;width:53.2pt;height:34.45pt;mso-wrap-style:none;v-text-anchor:middle" type="_x0000_t78"><v:fill o:detectmouseclick="t" type="solid" color2="#b07e42"/><v:stroke color="#f2f2f2" weight="38160" joinstyle="miter" endcap="flat"/><v:shadow on="t" obscured="f" color="#243f60"/><w10:wrap type="none"/></v:shape></w:pict></mc:Fallback></mc:AlternateContent><mc:AlternateContent><mc:Choice Requires="wps"><w:drawing><wp:anchor behindDoc="0" distT="0" distB="0" distL="114935" distR="114935" simplePos="0" locked="0" layoutInCell="0" allowOverlap="1" relativeHeight="59"><wp:simplePos x="0" y="0"/><wp:positionH relativeFrom="column"><wp:posOffset>-4445</wp:posOffset></wp:positionH><wp:positionV relativeFrom="paragraph"><wp:posOffset>150495</wp:posOffset></wp:positionV><wp:extent cx="6496685" cy="1270"/><wp:effectExtent l="0" t="38100" r="0" b="38100"/><wp:wrapNone/><wp:docPr id="4" name=""></wp:docPr><a:graphic xmlns:a="http://schemas.openxmlformats.org/drawingml/2006/main"><a:graphicData uri="http://schemas.microsoft.com/office/word/2010/wordprocessingShape"><wps:wsp><wps:cNvCnPr/><wps:spPr><a:xfrm><a:off x="0" y="0"/><a:ext cx="6496920" cy="1800"/></a:xfrm><a:prstGeom prst="straightConnector1"><a:avLst/></a:prstGeom><a:ln w="9360"><a:solidFill><a:srgbClr val="000000"/></a:solidFill><a:miter/><a:headEnd len="med" type="triangle" w="med"/><a:tailEnd len="med" type="triangle" w="med"/></a:ln></wps:spPr><wps:bodyPr/></wps:wsp></a:graphicData></a:graphic></wp:anchor></w:drawing></mc:Choice><mc:Fallback><w:pict><v:shapetype id="_x0000_t32" coordsize="21600,21600" o:spt="32" path="m,l21600,21600nfe"><v:stroke joinstyle="miter"/><v:path gradientshapeok="t" o:connecttype="rect" textboxrect="0,0,21600,21600"/></v:shapetype><v:shape id="shape_0" stroked="t" o:allowincell="f" style="position:absolute;margin-left:-0.35pt;margin-top:11.85pt;width:511.5pt;height:0.1pt" type="_x0000_t32"><v:stroke color="black" weight="9360" startarrow="block" endarrow="block" startarrowwidth="medium" startarrowlength="medium" endarrowwidth="medium" endarrowlength="medium" joinstyle="miter" endcap="flat"/><v:fill o:detectmouseclick="t" on="false"/><w10:wrap type="none"/></v:shape></w:pict></mc:Fallback></mc:AlternateContent></w:r></w:p><w:p><w:pPr><w:pStyle w:val="Normal"/><w:spacing w:lineRule="auto" w:line="240" w:before="0" w:after="0"/><w:jc w:val="both"/><w:rPr><w:b/><w:b/><w:color w:val="1F497D"/><w:sz w:val="24"/></w:rPr></w:pPr><w:r><w:rPr><w:b/><w:color w:val="1F497D"/><w:sz w:val="24"/></w:rPr><w:t xml:space="preserve">SZKOLENIE DOTYCZĄCE EKONOMII SPOŁECZNEJ  - SĄ JESZCZE WOLNE MIEJSCA </w:t></w:r></w:p><w:p><w:pPr><w:pStyle w:val="Normal"/><w:spacing w:lineRule="auto" w:line="240" w:before="0" w:after="0"/><w:jc w:val="both"/><w:rPr></w:rPr></w:pPr><w:r><w:rPr><w:sz w:val="24"/></w:rPr><w:t xml:space="preserve">Rozwój ekonomii społecznej uzależniony jest od zrównoważonego współdziałania sektorów pozarządowego, samorządowego i biznesowego, konfrontacji ekspertów i praktyków, różnych kierunków myślenia o przyszłości ekonomii społecznej. Stowarzyszenie BORIS </w:t><w:br/><w:t>we współpracy ze Stowarzyszeniem Rozwoju Przedsiębiorstwa i Partnerstwa Lokalnego Euro-Inicjatywa zapraszają wszystkich zainteresowanych tym tematem na</w:t></w:r><w:r><w:rPr><w:b/><w:sz w:val="24"/></w:rPr><w:t xml:space="preserve"> seminarium „Ekonomia społeczna dziś i jutro”, które odbędzie się: 28 listopada 2012 (środa), w godz. 12 – 15, </w:t><w:br/><w:t>w  Miejskim Domu Kultury w Mławie, Stary Rynek 13.</w:t></w:r></w:p><w:p><w:pPr><w:pStyle w:val="Normal"/><w:spacing w:lineRule="auto" w:line="240" w:before="0" w:after="0"/><w:jc w:val="both"/><w:rPr></w:rPr></w:pPr><w:r><w:rPr><w:sz w:val="24"/></w:rPr><w:t>Podczas seminarium zostaną zaprezentowane założenia do Mazowieckiej Strategii Ekonomii Społecznej oraz innowacyjne rozwiązania w obszarze ekonomii społecznej z woj. dolnośląskiego. Zastanowimy się w  jakich obszar, w których ekonomia społeczna może służyć mieszkańcom danej gminy oraz tych, w których wymaga wsparcia.</w:t></w:r></w:p><w:p><w:pPr><w:pStyle w:val="Normal"/><w:spacing w:lineRule="auto" w:line="240" w:before="0" w:after="0"/><w:jc w:val="both"/><w:rPr><w:sz w:val="24"/></w:rPr></w:pPr><w:r><w:rPr><w:sz w:val="24"/></w:rPr><w:t xml:space="preserve">W celu zgłoszenia udziału w wybranym seminarium, prosimy o uzupełnienie oraz przesłanie formularza zgłoszeniowego  na adres e-mail: magdag@boris.org.pl. Wszelkie pytania związane z uczestnictwem w konferencji prosimy kierować do: Stowarzyszenie BORIS, Magdalena Gołębiowska, </w:t></w:r><w:hyperlink r:id="rId3"><w:r><w:rPr><w:rStyle w:val="InternetLink"/><w:sz w:val="24"/></w:rPr><w:t>magdag@boris.org.pl</w:t></w:r></w:hyperlink><w:r><w:rPr><w:sz w:val="24"/></w:rPr><w:t xml:space="preserve">. (Formularz zgłoszeniowy na stronie </w:t></w:r><w:hyperlink r:id="rId4"><w:r><w:rPr><w:rStyle w:val="InternetLink"/><w:sz w:val="24"/></w:rPr><w:t>www.mlawa.pl</w:t></w:r></w:hyperlink><w:r><w:rPr><w:sz w:val="24"/></w:rPr><w:t xml:space="preserve">) </w:t></w:r></w:p><w:p><w:pPr><w:pStyle w:val="Normal"/><w:spacing w:lineRule="auto" w:line="240" w:before="0" w:after="0"/><w:jc w:val="both"/><w:rPr><w:b/><w:b/><w:i/><w:i/><w:sz w:val="24"/></w:rPr></w:pPr><w:r><w:rPr><w:b/><w:i/><w:sz w:val="24"/></w:rPr><w:t xml:space="preserve">Program seminarium: </w:t></w:r></w:p><w:p><w:pPr><w:pStyle w:val="Normal"/><w:spacing w:lineRule="auto" w:line="240" w:before="0" w:after="0"/><w:rPr></w:rPr></w:pPr><w:r><w:rPr></w:rPr><w:t xml:space="preserve">11:30 – 12:00 - Rejestracja uczestników,  12:00 – 13:15   - Prezentacja produktu finalnego - Założenia do Mazowieckiej strategii Ekonomii społecznej w woj. Mazowieckim – Zbigniew Wejman, BORIS, </w:t></w:r></w:p><w:p><w:pPr><w:pStyle w:val="Normal"/><w:spacing w:lineRule="auto" w:line="240" w:before="0" w:after="0"/><w:rPr></w:rPr></w:pPr><w:r><w:rPr></w:rPr><w:t>13:30-14:15 - Sprawdzone narzędzia i praktyki z ekonomii społecznej – Łukasz Domagała, RCWIP</w:t></w:r></w:p><w:p><w:pPr><w:pStyle w:val="Normal"/><w:spacing w:lineRule="auto" w:line="240" w:before="0" w:after="0"/><w:rPr></w:rPr></w:pPr><w:r><w:rPr></w:rPr><w:t>14:15-15:00</w:t><w:tab/><w:t>Perspektywa rozwoju ekonomii społecznej na Mazowszu – Zbigniew Wejman, BORIS</w:t></w:r></w:p><w:p><w:pPr><w:pStyle w:val="Normal"/><w:spacing w:lineRule="auto" w:line="240" w:before="0" w:after="0"/><w:rPr><w:lang w:val="en-US" w:eastAsia="en-US"/></w:rPr></w:pPr><w:r><w:rPr><w:lang w:val="en-US" w:eastAsia="en-US"/></w:rPr><mc:AlternateContent><mc:Choice Requires="wps"><w:drawing><wp:anchor behindDoc="0" distT="0" distB="0" distL="114935" distR="114935" simplePos="0" locked="0" layoutInCell="0" allowOverlap="1" relativeHeight="60"><wp:simplePos x="0" y="0"/><wp:positionH relativeFrom="column"><wp:posOffset>-766445</wp:posOffset></wp:positionH><wp:positionV relativeFrom="paragraph"><wp:posOffset>63500</wp:posOffset></wp:positionV><wp:extent cx="676275" cy="438150"/><wp:effectExtent l="19050" t="19050" r="41275" b="41910"/><wp:wrapNone/><wp:docPr id="5"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60.35pt;margin-top:5pt;width:53.2pt;height:34.45pt;mso-wrap-style:none;v-text-anchor:middle" type="_x0000_t78"><v:fill o:detectmouseclick="t" type="solid" color2="#b07e42"/><v:stroke color="#f2f2f2" weight="38160" joinstyle="miter" endcap="flat"/><v:shadow on="t" obscured="f" color="#243f60"/><w10:wrap type="none"/></v:shape></w:pict></mc:Fallback></mc:AlternateContent><mc:AlternateContent><mc:Choice Requires="wps"><w:drawing><wp:anchor behindDoc="0" distT="0" distB="0" distL="114935" distR="114935" simplePos="0" locked="0" layoutInCell="0" allowOverlap="1" relativeHeight="61"><wp:simplePos x="0" y="0"/><wp:positionH relativeFrom="column"><wp:posOffset>43180</wp:posOffset></wp:positionH><wp:positionV relativeFrom="paragraph"><wp:posOffset>63500</wp:posOffset></wp:positionV><wp:extent cx="6496685" cy="1270"/><wp:effectExtent l="0" t="38100" r="0" b="38100"/><wp:wrapNone/><wp:docPr id="6" name=""></wp:docPr><a:graphic xmlns:a="http://schemas.openxmlformats.org/drawingml/2006/main"><a:graphicData uri="http://schemas.microsoft.com/office/word/2010/wordprocessingShape"><wps:wsp><wps:cNvCnPr/><wps:spPr><a:xfrm><a:off x="0" y="0"/><a:ext cx="6496920" cy="180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3.4pt;margin-top:5pt;width:511.5pt;height:0.1pt" type="_x0000_t32"><v:stroke color="black" weight="9360" startarrow="block" endarrow="block" startarrowwidth="medium" startarrowlength="medium" endarrowwidth="medium" endarrowlength="medium" joinstyle="miter" endcap="flat"/><v:fill o:detectmouseclick="t" on="false"/><w10:wrap type="none"/></v:shape></w:pict></mc:Fallback></mc:AlternateContent></w:r></w:p><w:p><w:pPr><w:pStyle w:val="Normal"/><w:spacing w:lineRule="auto" w:line="240" w:before="0" w:after="0"/><w:rPr><w:b/><w:b/><w:color w:val="1F497D"/><w:sz w:val="24"/></w:rPr></w:pPr><w:r><w:rPr><w:b/><w:color w:val="1F497D"/><w:sz w:val="24"/></w:rPr><w:t xml:space="preserve">PROGRAM WSPÓŁPRACY Z ORGANIZACJAMI  NA 2013 ROK </w:t></w:r></w:p><w:p><w:pPr><w:pStyle w:val="Normal"/><w:spacing w:lineRule="auto" w:line="240" w:before="0" w:after="0"/><w:jc w:val="both"/><w:rPr></w:rPr></w:pPr><w:r><w:rPr></w:rPr><w:t xml:space="preserve">Na dzisiejszej Sesji Rady Miasta Mława  (27 listopada) zostanie przestawiony projekt uchwały </w:t><w:br/><w:t xml:space="preserve">w sprawie przyjęcia rocznego  program współpracy miasta Mława z organizacjami pozarządowymi oraz podmiotami wymienionymi w art. 3 ust. 3 ustawy  z dnia 24 kwietnia 2003r. o działalności pożytku publicznego  i o wolontariacie na rok 2013. Program został przygotowany po konsultacjach, w oparciu o wiedze i praktykę zarówno pracowników Urzędu Miasta Mława, jednostek organizacyjnych, ale przede wszystkim organizacji pozarządowych. </w:t></w:r><w:r><w:br w:type="page"/></w:r></w:p><w:p><w:pPr><w:pStyle w:val="Normal"/><w:spacing w:lineRule="auto" w:line="240" w:before="0" w:after="0"/><w:rPr><w:b/><w:b/><w:sz w:val="20"/><w:lang w:val="en-US" w:eastAsia="en-US"/></w:rPr></w:pPr><w:r><w:rPr><w:b/><w:sz w:val="20"/><w:lang w:val="en-US" w:eastAsia="en-US"/></w:rPr><mc:AlternateContent><mc:Choice Requires="wps"><w:drawing><wp:anchor behindDoc="0" distT="0" distB="0" distL="114935" distR="114935" simplePos="0" locked="0" layoutInCell="0" allowOverlap="1" relativeHeight="43"><wp:simplePos x="0" y="0"/><wp:positionH relativeFrom="column"><wp:posOffset>709930</wp:posOffset></wp:positionH><wp:positionV relativeFrom="paragraph"><wp:posOffset>-4445</wp:posOffset></wp:positionV><wp:extent cx="4076700" cy="466725"/><wp:effectExtent l="19050" t="19685" r="32385" b="201930"/><wp:wrapNone/><wp:docPr id="7" name=""></wp:docPr><a:graphic xmlns:a="http://schemas.openxmlformats.org/drawingml/2006/main"><a:graphicData uri="http://schemas.microsoft.com/office/word/2010/wordprocessingShape"><wps:wsp><wps:cNvSpPr/><wps:spPr><a:xfrm><a:off x="0" y="0"/><a:ext cx="4076640" cy="466560"/></a:xfrm><a:prstGeom prst="wedgeRectCallout"><a:avLst><a:gd name="adj1" fmla="val -39018"/><a:gd name="adj2" fmla="val 82245"/></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txbx><w:txbxContent><w:p><w:pPr><w:overflowPunct w:val="false"/><w:bidi w:val="0"/><w:spacing w:before="0" w:after="200" w:lineRule="auto" w:line="276"/><w:jc w:val="center"/><w:rPr></w:rPr></w:pPr><w:r><w:rPr><w:kern w:val="2"/><w:sz w:val="36"/><w:b/><w:szCs w:val="22"/><w:rFonts w:ascii="Calibri" w:hAnsi="Calibri" w:eastAsia="Calibri" w:cs="Times New Roman"/><w:color w:val="auto"/><w:lang w:val="pl-PL" w:bidi="ar-SA"/></w:rPr><w:t xml:space="preserve">Wieści z mławskich  stowarzyszeń </w:t></w:r></w:p></w:txbxContent></wps:txbx><wps:bodyPr anchor="t"><a:noAutofit/></wps:bodyPr></wps:wsp></a:graphicData></a:graphic></wp:anchor></w:drawing></mc:Choice><mc:Fallback><w:pict><v:shape id="shape_0" fillcolor="#4f81bd" stroked="t" o:allowincell="f" style="position:absolute;margin-left:55.9pt;margin-top:-0.35pt;width:320.95pt;height:36.7pt;mso-wrap-style:square;v-text-anchor:top" type="_x0000_t61"><v:textbox><w:txbxContent><w:p><w:pPr><w:overflowPunct w:val="false"/><w:bidi w:val="0"/><w:spacing w:before="0" w:after="200" w:lineRule="auto" w:line="276"/><w:jc w:val="center"/><w:rPr></w:rPr></w:pPr><w:r><w:rPr><w:kern w:val="2"/><w:sz w:val="36"/><w:b/><w:szCs w:val="22"/><w:rFonts w:ascii="Calibri" w:hAnsi="Calibri" w:eastAsia="Calibri" w:cs="Times New Roman"/><w:color w:val="auto"/><w:lang w:val="pl-PL" w:bidi="ar-SA"/></w:rPr><w:t xml:space="preserve">Wieści z mławskich  stowarzyszeń </w:t></w:r></w:p></w:txbxContent></v:textbox><v:fill o:detectmouseclick="t" type="solid" color2="#b07e42"/><v:stroke color="#f2f2f2" weight="38160" joinstyle="miter" endcap="flat"/><v:shadow on="t" obscured="f" color="#243f60"/><w10:wrap type="none"/></v:shape></w:pict></mc:Fallback></mc:AlternateContent></w:r></w:p><w:p><w:pPr><w:pStyle w:val="Normal"/><w:spacing w:lineRule="auto" w:line="240" w:before="0" w:after="0"/><w:jc w:val="both"/><w:rPr><w:b/><w:b/><w:sz w:val="20"/></w:rPr></w:pPr><w:r><w:rPr><w:b/><w:sz w:val="20"/></w:rPr></w:r></w:p><w:p><w:pPr><w:pStyle w:val="Normal"/><w:spacing w:lineRule="auto" w:line="240" w:before="0" w:after="0"/><w:jc w:val="both"/><w:rPr><w:b/><w:b/><w:sz w:val="20"/></w:rPr></w:pPr><w:r><w:rPr><w:b/><w:sz w:val="20"/></w:rPr></w:r></w:p><w:p><w:pPr><w:pStyle w:val="Normal"/><w:spacing w:lineRule="auto" w:line="240" w:before="0" w:after="0"/><w:jc w:val="both"/><w:rPr><w:b/><w:b/><w:sz w:val="20"/></w:rPr></w:pPr><w:r><w:rPr><w:b/><w:sz w:val="20"/></w:rPr></w:r></w:p><w:p><w:pPr><w:pStyle w:val="Normal"/><w:spacing w:lineRule="auto" w:line="240" w:before="0" w:after="0"/><w:jc w:val="both"/><w:rPr><w:b/><w:b/><w:color w:val="1F497D"/><w:sz w:val="20"/></w:rPr></w:pPr><w:r><w:rPr><w:b/><w:color w:val="1F497D"/><w:sz w:val="20"/></w:rPr></w:r></w:p><w:p><w:pPr><w:pStyle w:val="Normal"/><w:spacing w:lineRule="auto" w:line="240" w:before="0" w:after="0"/><w:rPr><w:b/><w:b/><w:color w:val="1F497D"/></w:rPr></w:pPr><w:r><w:rPr><w:b/><w:color w:val="1F497D"/></w:rPr></w:r></w:p><w:p><w:pPr><w:pStyle w:val="Normal"/><w:spacing w:lineRule="auto" w:line="240" w:before="0" w:after="0"/><w:rPr><w:b/><w:b/><w:color w:val="1F497D"/><w:sz w:val="24"/></w:rPr></w:pPr><w:r><w:rPr><w:b/><w:color w:val="1F497D"/><w:sz w:val="24"/></w:rPr><w:t xml:space="preserve">CZAS NA „MĘSKOŚĆ” -  WYSTAWA </w:t></w:r></w:p><w:p><w:pPr><w:pStyle w:val="Normal"/><w:spacing w:lineRule="auto" w:line="240" w:before="0" w:after="0"/><w:rPr></w:rPr></w:pPr><w:r><w:rPr></w:rPr><w:t>Wystawa,  organizowana przez Stowarzyszenie  Otwartych Serc zobaczyć będzie można od 29 listopada w Miejskim Domu Kultury w kawiarni Retro. Wernisaż odbędzie się o godz. 17.30.</w:t></w:r></w:p><w:p><w:pPr><w:pStyle w:val="Normal"/><w:spacing w:lineRule="auto" w:line="240" w:before="0" w:after="0"/><w:rPr></w:rPr></w:pPr><w:r><w:rPr></w:rPr><w:t>Fotomodelami zostali mężczyźni, znane osoby z mławskiego świata polityki, biznesu, akcji społecznych.  Organizator wystawy: Stowarzyszenie Otwartych Serc. Wsparcie finansowe: Urząd Miasta Mława w ramach otwartego konkursu ofert, Współpraca z MDK. Inicjator: Justyna Grzywacz. Wykonawca zdjęć: Paweł Koziński. Zdjęcia zaprezentowane zostaną w rozmiarze 50 x 70 cm. Zapraszamy.</w:t></w:r></w:p><w:p><w:pPr><w:pStyle w:val="Normal"/><w:spacing w:lineRule="auto" w:line="240" w:before="0" w:after="0"/><w:jc w:val="both"/><w:rPr><w:b/><w:b/><w:color w:val="1F497D"/><w:sz w:val="24"/></w:rPr></w:pPr><w:r><w:drawing><wp:anchor behindDoc="1" distT="0" distB="0" distL="114935" distR="114935" simplePos="0" locked="0" layoutInCell="0" allowOverlap="1" relativeHeight="30"><wp:simplePos x="0" y="0"/><wp:positionH relativeFrom="column"><wp:posOffset>-4445</wp:posOffset></wp:positionH><wp:positionV relativeFrom="paragraph"><wp:posOffset>153035</wp:posOffset></wp:positionV><wp:extent cx="2209800" cy="1207770"/><wp:effectExtent l="0" t="0" r="0" b="0"/><wp:wrapTight wrapText="bothSides"><wp:wrapPolygon edited="0"><wp:start x="-72" y="0"/><wp:lineTo x="-72" y="21396"/><wp:lineTo x="21600" y="21396"/><wp:lineTo x="21600" y="0"/><wp:lineTo x="-72" y="0"/></wp:wrapPolygon></wp:wrapTight><wp:docPr id="8" name="resized_szlachetna_paczka2-300x164"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8" name="resized_szlachetna_paczka2-300x164" descr=""></pic:cNvPr><pic:cNvPicPr><a:picLocks noChangeAspect="1" noChangeArrowheads="1"/></pic:cNvPicPr></pic:nvPicPr><pic:blipFill><a:blip r:embed="rId5"></a:blip><a:srcRect l="-13" t="-23" r="-13" b="-23"/><a:stretch><a:fillRect/></a:stretch></pic:blipFill><pic:spPr bwMode="auto"><a:xfrm><a:off x="0" y="0"/><a:ext cx="2209800" cy="1207770"/></a:xfrm><a:prstGeom prst="rect"><a:avLst/></a:prstGeom></pic:spPr></pic:pic></a:graphicData></a:graphic></wp:anchor></w:drawing></w:r><w:r><w:rPr><w:b/><w:color w:val="1F497D"/><w:sz w:val="24"/></w:rPr><w:t>AKCJA SZLACHETNA PACZKA TRWA</w:t></w:r></w:p><w:p><w:pPr><w:pStyle w:val="Normal"/><w:spacing w:lineRule="auto" w:line="240" w:before="0" w:after="0"/><w:jc w:val="both"/><w:rPr></w:rPr></w:pPr><w:r><w:rPr></w:rPr><w:t xml:space="preserve">17 listopada w Centrum odbył się happening promujący „Szlachetną Paczkę” w powiecie mławskim, zarazem otwierający internetową bazę rodzin - </w:t></w:r><w:hyperlink r:id="rId6"><w:r><w:rPr><w:rStyle w:val="InternetLink"/></w:rPr><w:t>www.szlachetnapaczka.pl</w:t></w:r></w:hyperlink><w:r><w:rPr></w:rPr><w:t xml:space="preserve"> </w:t></w:r></w:p><w:p><w:pPr><w:pStyle w:val="Normal"/><w:spacing w:lineRule="auto" w:line="240" w:before="0" w:after="0"/><w:jc w:val="both"/><w:rPr></w:rPr></w:pPr><w:r><w:rPr></w:rPr><w:t xml:space="preserve">Happening rozpoczął się od  występu  Ludowego Zespółu Muzyczno-Tanecznego „Mławiacy. </w:t></w:r></w:p><w:p><w:pPr><w:pStyle w:val="Normal"/><w:spacing w:lineRule="auto" w:line="240" w:before="0" w:after="0"/><w:jc w:val="both"/><w:rPr></w:rPr></w:pPr><w:r><w:rPr></w:rPr><w:t>W  „Szlachetnej Paczce&quot; prywatni darczyńcy odpowiadają na potrzeby osób najbardziej ubogich ze swojego miasta lub okolicy. Przed Świętami  informacje te są umieszczane w anonimowej bazie internetowej, by darczyńca mógł wybrać konkretną rodzinę i przygotować dla niej paczkę na święta.</w:t></w:r></w:p><w:p><w:pPr><w:pStyle w:val="Normal"/><w:spacing w:lineRule="auto" w:line="240" w:before="0" w:after="0"/><w:jc w:val="both"/><w:rPr></w:rPr></w:pPr><w:r><w:rPr></w:rPr><w:t xml:space="preserve">W Mławie &quot;Szlachetna Paczka&quot; zaczęła działać od września 2011 roku. Rok temu z pomocą dotarto do 14 rodzin, które otrzymały świąteczne prezenty.  Obecnie na stronie </w:t></w:r><w:hyperlink r:id="rId7"><w:r><w:rPr><w:rStyle w:val="InternetLink"/></w:rPr><w:t>www.szlachetnapaczka.pl</w:t></w:r></w:hyperlink><w:r><w:rPr></w:rPr><w:t xml:space="preserve">  jest wprowadzonych ponad 20 rodzin z terenu powiatu mławskiego. Każda osoba, grupa znajomych, klasa, szkoła, zakład pracy może wchodząc na tę stronę wybrać rodzinę, której chciałby pomóc. W Miejskim Ośrodku Pomocy Społecznej w Mławie przyul. Narutowicza 6 znajduje się magazyn, do którego darczyńcy mogą  przywozić przygotowane przez siebie paczki. </w:t></w:r></w:p><w:p><w:pPr><w:pStyle w:val="Normal"/><w:spacing w:lineRule="auto" w:line="240" w:before="0" w:after="0"/><w:jc w:val="both"/><w:rPr></w:rPr></w:pPr><w:r><w:rPr></w:rPr></w:r></w:p><w:p><w:pPr><w:pStyle w:val="Normal"/><w:spacing w:lineRule="auto" w:line="240" w:before="0" w:after="0"/><w:jc w:val="both"/><w:rPr><w:b/><w:b/><w:color w:val="1F497D"/><w:sz w:val="24"/></w:rPr></w:pPr><w:r><w:rPr><w:b/><w:color w:val="1F497D"/><w:sz w:val="24"/></w:rPr><w:t>ZBIÓRKA KARMY DLA ZWIERZĄT</w:t></w:r></w:p><w:p><w:pPr><w:pStyle w:val="Normal"/><w:spacing w:lineRule="auto" w:line="240" w:before="0" w:after="0"/><w:jc w:val="both"/><w:rPr></w:rPr></w:pPr><w:r><w:rPr></w:rPr><w:t xml:space="preserve">Stowarzyszenie Wspierania Społeczności Lokalnej &quot;Bądźmy Razem&quot; we współpracy z Miejskim Ośrodkiem Pomocy Społecznej w Mławie organizuje zbiórkę karmy dla zwierząt ze schroniska </w:t><w:br/><w:t xml:space="preserve">w Pawłowie  - od  środy  21 listopada do 6 grudnia. Karmę można przynosić do siedziby Miejskiego Ośrodka Pomocy Społecznej przy ul. Narutowicza 6 od poniedziałku do piątku w godzinach od 8.00 </w:t><w:br/><w:t>do 16.00. Może to być sucha karma, w puszkach, makarony, odżywki, kości, kasze.</w:t></w:r></w:p><w:p><w:pPr><w:pStyle w:val="Normal"/><w:spacing w:lineRule="auto" w:line="240" w:before="0" w:after="0"/><w:jc w:val="both"/><w:rPr></w:rPr></w:pPr><w:r><w:rPr></w:rPr></w:r></w:p><w:p><w:pPr><w:pStyle w:val="Normal"/><w:spacing w:lineRule="auto" w:line="240" w:before="0" w:after="0"/><w:jc w:val="both"/><w:rPr></w:rPr></w:pPr><w:r><w:rPr><w:b/><w:color w:val="1F497D"/><w:sz w:val="24"/></w:rPr><w:t>POMOC DLA OSÓB BEZDOMNYCH</w:t></w:r></w:p><w:p><w:pPr><w:pStyle w:val="Normal"/><w:spacing w:lineRule="auto" w:line="240" w:before="0" w:after="0"/><w:jc w:val="both"/><w:rPr></w:rPr></w:pPr><w:r><w:rPr></w:rPr><w:t xml:space="preserve">Miejski Ośrodek Pomocy Społecznej w Mławie w miesiącu listopadzie 2012 r. przekazał Stowarzyszeniu Pomocy Bliźniemu ,,MAR – KOT” w Miączynie Dużym  gm. Szreńsk ciepłą odzież, kołdry otrzymane od mieszkańców miasta Mława przeznaczone dla osób bezdomnych przebywających w Ośrodku MAR – KOT w Miączynie Dużym. Zwracamy się do mieszkańców miasta Mława z prośbą o przekazywanie nadal kocy, pościeli, kołder, materacy oraz ciepłej odzieży </w:t><w:br/><w:t>i zimowego obuwia, gdyż w okresie zimowym Ośrodek MAR – KOT  w Miączynie Dużym nie jest w stanie zapewnić wszystkim osobom bezdomnym tych rzeczy ze względu na zwiększoną liczbę osób tam przebywających. Dziękujemy za dotychczasową pomoc i wsparcie dla osób bezdomnych.</w:t></w:r></w:p><w:p><w:pPr><w:pStyle w:val="Normal"/><w:spacing w:lineRule="auto" w:line="240" w:before="0" w:after="0"/><w:jc w:val="both"/><w:rPr><w:b/><w:b/><w:color w:val="1F497D"/><w:lang w:val="en-US" w:eastAsia="en-US"/></w:rPr></w:pPr><w:r><w:rPr><w:b/><w:color w:val="1F497D"/><w:lang w:val="en-US" w:eastAsia="en-US"/></w:rPr><mc:AlternateContent><mc:Choice Requires="wps"><w:drawing><wp:anchor behindDoc="0" distT="0" distB="0" distL="114935" distR="114935" simplePos="0" locked="0" layoutInCell="0" allowOverlap="1" relativeHeight="32"><wp:simplePos x="0" y="0"/><wp:positionH relativeFrom="column"><wp:posOffset>1214755</wp:posOffset></wp:positionH><wp:positionV relativeFrom="paragraph"><wp:posOffset>92710</wp:posOffset></wp:positionV><wp:extent cx="2886075" cy="438150"/><wp:effectExtent l="19685" t="19050" r="32385" b="173990"/><wp:wrapSquare wrapText="bothSides"/><wp:docPr id="9" name=""></wp:docPr><a:graphic xmlns:a="http://schemas.openxmlformats.org/drawingml/2006/main"><a:graphicData uri="http://schemas.microsoft.com/office/word/2010/wordprocessingShape"><wps:wsp><wps:cNvSpPr/><wps:spPr><a:xfrm><a:off x="0" y="0"/><a:ext cx="2886120" cy="438120"/></a:xfrm><a:prstGeom prst="wedgeRectCallout"><a:avLst><a:gd name="adj1" fmla="val 2476"/><a:gd name="adj2" fmla="val 77680"/></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txbx><w:txbxContent><w:p><w:pPr><w:overflowPunct w:val="false"/><w:bidi w:val="0"/><w:spacing w:before="0" w:after="200" w:lineRule="auto" w:line="276"/><w:jc w:val="center"/><w:rPr></w:rPr></w:pPr><w:r><w:rPr><w:kern w:val="2"/><w:sz w:val="36"/><w:b/><w:szCs w:val="22"/><w:rFonts w:ascii="Calibri" w:hAnsi="Calibri" w:eastAsia="Calibri" w:cs="Times New Roman"/><w:color w:val="auto"/><w:lang w:val="pl-PL" w:bidi="ar-SA"/></w:rPr><w:t xml:space="preserve">Wiadomości ze świata </w:t></w:r><w:r><w:rPr><w:kern w:val="2"/><w:b/><w:szCs w:val="22"/><w:sz w:val="28"/><w:rFonts w:ascii="Calibri" w:hAnsi="Calibri" w:eastAsia="Calibri" w:cs="Times New Roman"/><w:color w:val="auto"/><w:lang w:val="pl-PL" w:bidi="ar-SA"/></w:rPr><w:br/></w:r></w:p></w:txbxContent></wps:txbx><wps:bodyPr anchor="t"><a:noAutofit/></wps:bodyPr></wps:wsp></a:graphicData></a:graphic></wp:anchor></w:drawing></mc:Choice><mc:Fallback><w:pict><v:shape id="shape_0" fillcolor="#4f81bd" stroked="t" o:allowincell="f" style="position:absolute;margin-left:95.65pt;margin-top:7.3pt;width:227.2pt;height:34.45pt;mso-wrap-style:square;v-text-anchor:top" type="_x0000_t61"><v:textbox><w:txbxContent><w:p><w:pPr><w:overflowPunct w:val="false"/><w:bidi w:val="0"/><w:spacing w:before="0" w:after="200" w:lineRule="auto" w:line="276"/><w:jc w:val="center"/><w:rPr></w:rPr></w:pPr><w:r><w:rPr><w:kern w:val="2"/><w:sz w:val="36"/><w:b/><w:szCs w:val="22"/><w:rFonts w:ascii="Calibri" w:hAnsi="Calibri" w:eastAsia="Calibri" w:cs="Times New Roman"/><w:color w:val="auto"/><w:lang w:val="pl-PL" w:bidi="ar-SA"/></w:rPr><w:t xml:space="preserve">Wiadomości ze świata </w:t></w:r><w:r><w:rPr><w:kern w:val="2"/><w:b/><w:szCs w:val="22"/><w:sz w:val="28"/><w:rFonts w:ascii="Calibri" w:hAnsi="Calibri" w:eastAsia="Calibri" w:cs="Times New Roman"/><w:color w:val="auto"/><w:lang w:val="pl-PL" w:bidi="ar-SA"/></w:rPr><w:br/></w:r></w:p></w:txbxContent></v:textbox><v:fill o:detectmouseclick="t" type="solid" color2="#b07e42"/><v:stroke color="#f2f2f2" weight="38160" joinstyle="miter" endcap="flat"/><v:shadow on="t" obscured="f" color="#243f60"/><w10:wrap type="square"/></v:shape></w:pict></mc:Fallback></mc:AlternateContent></w:r></w:p><w:p><w:pPr><w:pStyle w:val="Normal"/><w:spacing w:lineRule="auto" w:line="240" w:before="0" w:after="0"/><w:jc w:val="both"/><w:rPr><w:b/><w:b/><w:color w:val="1F497D"/></w:rPr></w:pPr><w:r><w:rPr><w:b/><w:color w:val="1F497D"/></w:rPr></w:r></w:p><w:p><w:pPr><w:pStyle w:val="Normal"/><w:spacing w:lineRule="auto" w:line="240" w:before="0" w:after="0"/><w:jc w:val="both"/><w:rPr><w:b/><w:b/><w:color w:val="1F497D"/></w:rPr></w:pPr><w:r><w:rPr><w:b/><w:color w:val="1F497D"/></w:rPr></w:r></w:p><w:p><w:pPr><w:pStyle w:val="Normal"/><w:spacing w:lineRule="auto" w:line="240" w:before="0" w:after="0"/><w:jc w:val="both"/><w:rPr><w:b/><w:b/><w:color w:val="1F497D"/></w:rPr></w:pPr><w:r><w:rPr><w:b/><w:color w:val="1F497D"/></w:rPr></w:r></w:p><w:p><w:pPr><w:pStyle w:val="Normal"/><w:spacing w:lineRule="auto" w:line="240" w:before="0" w:after="0"/><w:jc w:val="both"/><w:rPr><w:b/><w:b/><w:color w:val="1F497D"/></w:rPr></w:pPr><w:r><w:rPr><w:b/><w:color w:val="1F497D"/></w:rPr></w:r></w:p><w:p><w:pPr><w:pStyle w:val="Normal"/><w:spacing w:lineRule="auto" w:line="240" w:before="0" w:after="0"/><w:jc w:val="both"/><w:rPr><w:b/><w:b/><w:color w:val="1F497D"/><w:sz w:val="24"/></w:rPr></w:pPr><w:r><mc:AlternateContent><mc:Choice Requires="wps"><w:drawing><wp:anchor behindDoc="0" distT="0" distB="0" distL="114935" distR="114935" simplePos="0" locked="0" layoutInCell="0" allowOverlap="1" relativeHeight="34"><wp:simplePos x="0" y="0"/><wp:positionH relativeFrom="column"><wp:posOffset>-756920</wp:posOffset></wp:positionH><wp:positionV relativeFrom="paragraph"><wp:posOffset>-148590</wp:posOffset></wp:positionV><wp:extent cx="676275" cy="438150"/><wp:effectExtent l="19050" t="19050" r="41275" b="41910"/><wp:wrapNone/><wp:docPr id="10"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59.6pt;margin-top:-11.7pt;width:53.2pt;height:34.45pt;mso-wrap-style:none;v-text-anchor:middle" type="_x0000_t78"><v:fill o:detectmouseclick="t" type="solid" color2="#b07e42"/><v:stroke color="#f2f2f2" weight="38160" joinstyle="miter" endcap="flat"/><v:shadow on="t" obscured="f" color="#243f60"/><w10:wrap type="none"/></v:shape></w:pict></mc:Fallback></mc:AlternateContent></w:r><w:r><w:rPr><w:b/><w:color w:val="1F497D"/><w:sz w:val="24"/></w:rPr><w:t>ZANIM ZŁOŻYSZ WNIOSEK NGO.PL</w:t></w:r></w:p><w:p><w:pPr><w:pStyle w:val="Normal"/><w:spacing w:lineRule="auto" w:line="240" w:before="0" w:after="0"/><w:jc w:val="both"/><w:rPr></w:rPr></w:pPr><w:r><w:rPr></w:rPr><w:t>Koniec jednego roku i początek następnego to czas składania wniosków na dofinansowanie (rzadziej całkowite finansowanie) działań prowadzonych przez organizacje pozarządowe. Jak najlepiej przygotować ofertę, na co zwrócić szczególną uwagę?</w:t></w:r></w:p><w:p><w:pPr><w:pStyle w:val="Normal"/><w:spacing w:lineRule="auto" w:line="240" w:before="0" w:after="0"/><w:jc w:val="both"/><w:rPr></w:rPr></w:pPr><w:r><w:rPr></w:rPr><w:t>Ogłaszającym konkursy zależy na zrealizowaniu pewnych za</w:t><w:softHyphen/><w:t xml:space="preserve">dań (w przypadku samorządów </w:t><w:br/><w:t>i ministerstw są to ich własne zadania publiczne, w przypadku fundacji grantodawczych – zadania związane z realizacją misji organizacji) i osiągnięciu konkretnych celów. Dlatego właśnie ogłaszają konkursy i pod tym kątem oceniają złożone oferty.</w:t></w:r></w:p><w:p><w:pPr><w:pStyle w:val="Normal"/><w:spacing w:lineRule="auto" w:line="240" w:before="0" w:after="0"/><w:jc w:val="both"/><w:rPr><w:b/><w:b/><w:i/><w:i/></w:rPr></w:pPr><w:r><w:rPr><w:b/><w:i/></w:rPr><w:t>Czytajmy uważnie i ze zrozumieniem ogłoszenie</w:t></w:r></w:p><w:p><w:pPr><w:pStyle w:val="Normal"/><w:spacing w:lineRule="auto" w:line="240" w:before="0" w:after="0"/><w:jc w:val="both"/><w:rPr></w:rPr></w:pPr><w:r><w:rPr></w:rPr><w:t>Z nieczytania instrukcji i regulaminów może wynikać wiele błędów. Po pierwsze wniosek może po prostu nie pasować do konkursu, ponieważ nie realizuje celu założonego przez ogłaszającego konkurs. I wtedy, nawet jeśli istnieje zapotrzebowanie na realizację jakiegoś projektu, wniosek jest bardzo dobrze napisany, klarowny i przejrzysty, to musi odpaść, ponieważ nie pasuje do konkursu. Czytając dokładnie ogłoszenia, dowiemy się, że organizator konkursu ma jakieś szczególne wymagania, np. ogłaszając konkurs na poradnictwo obywatelskie, oczekuje, żeby w kadrze realizującej projekt byli prawnicy i trzeba to udokumentować w odpowiedni sposób. Z ogłoszenia możemy też się dowiedzieć, że np. nasz wkład własny może składać się z wkładu finansowego i wyceny pracy wolontariuszy itd. Czytajmy więc ogłoszenia bardzo uważnie.</w:t></w:r></w:p><w:p><w:pPr><w:pStyle w:val="Normal"/><w:spacing w:lineRule="auto" w:line="240" w:before="0" w:after="0"/><w:jc w:val="both"/><w:rPr><w:b/><w:b/><w:i/><w:i/></w:rPr></w:pPr><w:r><w:rPr><w:b/><w:i/></w:rPr><w:t>Najpierw przemyślmy projekt, potem piszmy wniosek</w:t></w:r></w:p><w:p><w:pPr><w:pStyle w:val="Normal"/><w:spacing w:lineRule="auto" w:line="240" w:before="0" w:after="0"/><w:jc w:val="both"/><w:rPr></w:rPr></w:pPr><w:r><w:rPr></w:rPr><w:t>Wniosek i projekt to nie to samo. Projekt jest metodą pracy. To efekt planowania, który obejmuje analizę sytuacji, wyznaczenie celów, działań, rezultatów, szacowanie zasobów niezbędnych do jego wykonania. Wniosek zaś jest ofertą, którą przedstawiamy sponsorowi, jest narzędziem zdobycia pieniędzy na realizację zaplanowanego projektu.</w:t></w:r></w:p><w:p><w:pPr><w:pStyle w:val="Normal"/><w:spacing w:lineRule="auto" w:line="240" w:before="0" w:after="0"/><w:jc w:val="both"/><w:rPr><w:b/><w:b/><w:i/><w:i/></w:rPr></w:pPr><w:r><w:rPr><w:b/><w:i/></w:rPr><w:t>Działania w projekcie muszą realizować cele naszej organizacji</w:t></w:r></w:p><w:p><w:pPr><w:pStyle w:val="Normal"/><w:spacing w:lineRule="auto" w:line="240" w:before="0" w:after="0"/><w:jc w:val="both"/><w:rPr></w:rPr></w:pPr><w:r><w:rPr></w:rPr><w:t>Składając wniosek w tematyce objętej konkursem, organizacja musi mieć w swoim statucie (celach) zapisy potwierdzające możliwość realizacji zadań. Jeżeli nasza organizacja jest powołana do wsparcia osób bezdomnych i tylko takie zapisy ma w celach statutowych, to nie może pisać oferty np. na szkolenia z edukacji ekologicznej dla młodzieży gimnazjalnej.</w:t></w:r></w:p><w:p><w:pPr><w:pStyle w:val="Normal"/><w:spacing w:lineRule="auto" w:line="240" w:before="0" w:after="0"/><w:jc w:val="both"/><w:rPr><w:b/><w:b/><w:i/><w:i/></w:rPr></w:pPr><w:r><w:rPr><w:b/><w:i/></w:rPr><w:t>Uzasadnijmy, że nasz projekt jest potrzebny</w:t></w:r></w:p><w:p><w:pPr><w:pStyle w:val="Normal"/><w:spacing w:lineRule="auto" w:line="240" w:before="0" w:after="0"/><w:jc w:val="both"/><w:rPr></w:rPr></w:pPr><w:r><w:rPr></w:rPr><w:t>To, co dla nas oczywiste – ważność naszego projektu – nie musi być oczywiste dla organizatora konkursu – naszym zadaniem jest przekonać go o tym w składanym wniosku. Uzasadniając potrzebę realizacji projektu, warto podać liczby, które pokazują problem, o którym informuje organizator konkursu. Składając zatem wniosek np. na wy</w:t><w:softHyphen/><w:t>równywanie szans dzieci i młodzieży, podajmy takie dane, które umożliwią czytającemu „zobaczenie” tej nierówności i szczególnej sytuacji dzieci oraz młodzieży na terenie, na którym projekt ma być realizowany. Cała analiza we wniosku powinna bezpośrednio ilustrować problem, z którym dany sponsor chce walczyć.</w:t></w:r></w:p><w:p><w:pPr><w:pStyle w:val="Normal"/><w:spacing w:lineRule="auto" w:line="240" w:before="0" w:after="0"/><w:jc w:val="both"/><w:rPr></w:rPr></w:pPr><w:r><w:rPr></w:rPr><w:t>Piszmy w sposób zrozumiały i czytelny, unikajmy hermetycznego języka</w:t></w:r></w:p><w:p><w:pPr><w:pStyle w:val="Normal"/><w:spacing w:lineRule="auto" w:line="240" w:before="0" w:after="0"/><w:jc w:val="both"/><w:rPr></w:rPr></w:pPr><w:r><w:rPr></w:rPr><w:t>Pisząc wniosek, starajmy się używać w miarę prostego języka, powinien on być zrozumiały dla czytającego. Nie należy stosować, jeżeli nie jest to uzasadnione, specjalistycznych nazw, które funkcjonują wyłącznie w pewnej grupie zawodowej. Jeżeli istnieje konieczność przytoczenia takiego pojęcia, warto je krótko wyjaśnić. Nie używajmy też skrótów, które są znane tylko regionalnie lub lokalnie (np. lokalnej instytucji lub organizacji). Sprawą oczywistą jest poprawne stosowanie zasad ortografii i interpunkcji.</w:t></w:r></w:p><w:p><w:pPr><w:pStyle w:val="Normal"/><w:spacing w:lineRule="auto" w:line="240" w:before="0" w:after="0"/><w:jc w:val="both"/><w:rPr><w:b/><w:b/><w:i/><w:i/></w:rPr></w:pPr><w:r><w:rPr><w:b/><w:i/></w:rPr><w:t>Rezultaty wynikają z działań i realizują cel projektu wpisującego się w konkurs</w:t></w:r></w:p><w:p><w:pPr><w:pStyle w:val="Normal"/><w:spacing w:lineRule="auto" w:line="240" w:before="0" w:after="0"/><w:jc w:val="both"/><w:rPr></w:rPr></w:pPr><w:r><w:rPr></w:rPr><w:t>Ważne jest, aby działania opisane we wniosku były spójne z analizą problemu, którego dotyczy nasz projekt. Rezultaty muszą zaś jasno wynikać z zaplanowanych działań. Osoby, które oceniają wnioski, na pewno zauważą to, że wniosek nie jest poparty rzetelną analizą i nie realizuje celów konkursu.</w:t></w:r></w:p><w:p><w:pPr><w:pStyle w:val="Normal"/><w:spacing w:lineRule="auto" w:line="240" w:before="0" w:after="0"/><w:jc w:val="both"/><w:rPr></w:rPr></w:pPr><w:r><w:rPr></w:rPr><w:t>Załączniki to integralna część wniosku świadcząca o organizacji</w:t></w:r></w:p><w:p><w:pPr><w:pStyle w:val="Normal"/><w:spacing w:lineRule="auto" w:line="240" w:before="0" w:after="0"/><w:jc w:val="both"/><w:rPr></w:rPr></w:pPr><w:r><w:rPr></w:rPr><w:t>Ogłaszający konkurs wymaga dołączenia do wniosku dodatkowych dokumentów. Najczęściej jest to statut organizacji, wypis z rejestru (np. z KRS) potwierdzający osobowość prawną organizacji, skład jej władz, sposób reprezentacji, cele oraz sprawozdanie merytoryczne i finansowe. Nie tylko nie możemy o nich zapomnieć lub złożyć w nieaktualnej wersji (wtedy wniosek odpadnie z przyczyn formalnych), ale także powinny być odpowiednio przygotowane, skserowane we właściwej liczbie kopii, podpisane. Jednym słowem – zadbajmy o ich staranne przygotowanie.</w:t></w:r></w:p><w:p><w:pPr><w:pStyle w:val="Normal"/><w:spacing w:lineRule="auto" w:line="240" w:before="0" w:after="0"/><w:jc w:val="both"/><w:rPr></w:rPr></w:pPr><w:r><w:rPr></w:rPr><w:t xml:space="preserve">Oprac. na podst. serwisu www.poradnik.ngo.pl oraz broszury „O projekcie i wniosku”, Marcin Dadel, Stowarzyszenie Klon/Jawor, Warszawa 2011. </w:t></w:r></w:p><w:p><w:pPr><w:pStyle w:val="Normal"/><w:spacing w:lineRule="auto" w:line="240" w:before="0" w:after="0"/><w:jc w:val="both"/><w:rPr></w:rPr></w:pPr><w:r><w:rPr><w:i/></w:rPr><w:t>Źródło NGO.pl</w:t></w:r><w:r><w:rPr></w:rPr><w:t xml:space="preserve"> </w:t></w:r></w:p><w:p><w:pPr><w:pStyle w:val="Normal"/><w:spacing w:lineRule="auto" w:line="240" w:before="0" w:after="0"/><w:jc w:val="both"/><w:rPr></w:rPr></w:pPr><w:r><w:rPr></w:rPr></w:r></w:p><w:p><w:pPr><w:pStyle w:val="Normal"/><w:spacing w:lineRule="auto" w:line="240" w:before="0" w:after="0"/><w:jc w:val="both"/><w:rPr><w:b/><w:b/><w:color w:val="1F497D"/><w:lang w:val="en-US" w:eastAsia="en-US"/></w:rPr></w:pPr><w:r><w:rPr><w:b/><w:color w:val="1F497D"/><w:lang w:val="en-US" w:eastAsia="en-US"/></w:rPr><mc:AlternateContent><mc:Choice Requires="wps"><w:drawing><wp:anchor behindDoc="0" distT="0" distB="0" distL="114935" distR="114935" simplePos="0" locked="0" layoutInCell="0" allowOverlap="1" relativeHeight="36"><wp:simplePos x="0" y="0"/><wp:positionH relativeFrom="column"><wp:posOffset>-3810</wp:posOffset></wp:positionH><wp:positionV relativeFrom="paragraph"><wp:posOffset>8890</wp:posOffset></wp:positionV><wp:extent cx="6496685" cy="1270"/><wp:effectExtent l="0" t="38100" r="0" b="38100"/><wp:wrapNone/><wp:docPr id="11" name=""></wp:docPr><a:graphic xmlns:a="http://schemas.openxmlformats.org/drawingml/2006/main"><a:graphicData uri="http://schemas.microsoft.com/office/word/2010/wordprocessingShape"><wps:wsp><wps:cNvCnPr/><wps:spPr><a:xfrm><a:off x="0" y="0"/><a:ext cx="6497280" cy="144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0.3pt;margin-top:0.7pt;width:511.55pt;height:0.05pt" type="_x0000_t32"><v:stroke color="black" weight="9360" startarrow="block" endarrow="block" startarrowwidth="medium" startarrowlength="medium" endarrowwidth="medium" endarrowlength="medium" joinstyle="miter" endcap="flat"/><v:fill o:detectmouseclick="t" on="false"/><w10:wrap type="none"/></v:shape></w:pict></mc:Fallback></mc:AlternateContent><mc:AlternateContent><mc:Choice Requires="wps"><w:drawing><wp:anchor behindDoc="0" distT="0" distB="0" distL="114935" distR="114935" simplePos="0" locked="0" layoutInCell="0" allowOverlap="1" relativeHeight="40"><wp:simplePos x="0" y="0"/><wp:positionH relativeFrom="column"><wp:posOffset>-728345</wp:posOffset></wp:positionH><wp:positionV relativeFrom="paragraph"><wp:posOffset>8890</wp:posOffset></wp:positionV><wp:extent cx="676275" cy="438150"/><wp:effectExtent l="19050" t="19050" r="41275" b="41910"/><wp:wrapNone/><wp:docPr id="12"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57.35pt;margin-top:0.7pt;width:53.2pt;height:34.45pt;mso-wrap-style:none;v-text-anchor:middle" type="_x0000_t78"><v:fill o:detectmouseclick="t" type="solid" color2="#b07e42"/><v:stroke color="#f2f2f2" weight="38160" joinstyle="miter" endcap="flat"/><v:shadow on="t" obscured="f" color="#243f60"/><w10:wrap type="none"/></v:shape></w:pict></mc:Fallback></mc:AlternateContent></w:r></w:p><w:p><w:pPr><w:pStyle w:val="Normal"/><w:spacing w:lineRule="auto" w:line="240" w:before="0" w:after="0"/><w:jc w:val="both"/><w:rPr><w:b/><w:b/><w:color w:val="1F497D"/><w:sz w:val="24"/></w:rPr></w:pPr><w:r><w:rPr><w:b/><w:color w:val="1F497D"/><w:sz w:val="24"/></w:rPr><w:t>KULTURA PLUS BIZNES - ROMANS CZY MAŁŻEŃSTWO? NGO.PL</w:t></w:r></w:p><w:p><w:pPr><w:pStyle w:val="Normal"/><w:spacing w:lineRule="auto" w:line="240" w:before="0" w:after="0"/><w:jc w:val="both"/><w:rPr></w:rPr></w:pPr><w:r><w:rPr></w:rPr><w:t>Organizacje pozarządowe do realizacji projektów potrzebują pieniędzy. Firmy chętnie się nimi podzielą, jednak nie za darmo. Co NGO-sy mogą zaoferować biznesowi? Stojący roll-up i logotyp na plakacie to już stanowczo za mało. autor(ka): Rafał Gębura</w:t></w:r></w:p><w:p><w:pPr><w:pStyle w:val="Normal"/><w:spacing w:lineRule="auto" w:line="240" w:before="0" w:after="0"/><w:jc w:val="both"/><w:rPr></w:rPr></w:pPr><w:r><w:rPr></w:rPr><w:t>Przedstawiciele organizacji pozarządowych, instytucji kulturalnych oraz ludzie biznesu spotkali się na pierwszych Targach Projektów Kulturalnych. –  Zgromadziliśmy ich w jednym miejscu, aby mieli okazję się poznać, wymienić wizytówkami i porozmawiać o przyszłej współpracy –  mówi Paweł Rabiej z ośrodka analitycznego THINKTANK. –  Biznes interesuje się kulturą, jednak często nie ma pojęcia, co konkretnie mógłby wesprzeć. Nie wie, jakie projekty będą realizowane w najbliższej przyszłości. Z drugiej strony, organizacje pozarządowe i instytucje kultury często mają kłopot</w:t><w:br/><w:t>z przebiciem się do biznesu, ponieważ funkcjonują w nieco innej mentalności. Poza tym, często nie wiedzą, do kogo z taką ofertą uderzyć. Kierują ją do prezesa firmy, zamiast do szefa marketingu lub szefa PR. Spotkanie tych wszystkich ludzi w jednym miejscu było więc bardzo praktycznym pomysłem.</w:t></w:r></w:p><w:p><w:pPr><w:pStyle w:val="Normal"/><w:spacing w:lineRule="auto" w:line="240" w:before="0" w:after="0"/><w:jc w:val="both"/><w:rPr><w:b/><w:b/></w:rPr></w:pPr><w:r><w:rPr><w:b/></w:rPr><w:t>Czego biznes oczekuje od NGO-sów?</w:t></w:r></w:p><w:p><w:pPr><w:pStyle w:val="Normal"/><w:spacing w:lineRule="auto" w:line="240" w:before="0" w:after="0"/><w:jc w:val="both"/><w:rPr></w:rPr></w:pPr><w:r><w:rPr></w:rPr><w:t>–</w:t></w:r><w:r><w:rPr><w:rFonts w:cs="Calibri"/></w:rPr><w:t xml:space="preserve"> </w:t></w:r><w:r><w:rPr></w:rPr><w:t xml:space="preserve">Mnie wywieszenie banneru czy umieszczenie logotypu na plakacie nie interesuje –  mówi Piotr Glen, Kierownik Zespołu Sponsoringu, Prewencji i CSR w PZU. – Jeśli jakaś organizacja proponuje mi takie rzeczy, wiem, że nasze drogi raczej się nie skrzyżują. Organizacja, która stara się </w:t><w:br/><w:t xml:space="preserve">o dofinansowanie projektu, powinna postawić się w roli instytucji biznesowej, która została powołana po to, by zarabiać pieniądze, a nie –  przykładowo –  wspierać kulturę. Firma oczywiście może to robić, ale pod warunkiem, że uzyska określone korzyści biznesowe. Czy NGO-sy są w stanie je zagwarantować? Paweł Rabiej zapewnia, że lista korzyści, jakie biznes może wynieść ze współpracy </w:t><w:br/><w:t xml:space="preserve">z organizacją, jest naprawdę długa. – Podstawową korzyścią jest to, że firma może trafić </w:t><w:br/><w:t>z marketingowym przekazem do bardzo ciekawej grupy ludzi – np. odbiorców kultury. Ja stawiałbym jednak na tak zwane korzyści miękkie. Na współpracy z organizacją mogą w dużym stopniu skorzystać pracownicy firmy, a w efekcie ona sama. Weźmy za przykład wolontariat pracowniczy. Firma może oddelegować pracowników w ramach ich godzin pracy do zadań społecznie użytecznych, które zleci im organizacja. Pracownicy pobudzą swoją kreatywność, zintegrują się, wzrośnie ich motywacja, poczują większą więź z firmą –  przekonuje Paweł Rabiej.</w:t></w:r></w:p><w:p><w:pPr><w:pStyle w:val="Normal"/><w:spacing w:lineRule="auto" w:line="240" w:before="0" w:after="0"/><w:jc w:val="both"/><w:rPr></w:rPr></w:pPr><w:r><w:rPr></w:rPr><w:t>–</w:t></w:r><w:r><w:rPr><w:rFonts w:cs="Calibri"/></w:rPr><w:t xml:space="preserve"> </w:t></w:r><w:r><w:rPr></w:rPr><w:t>Dla mnie szczególnie cenne jest to –  mówi Piotr Glen – aby organizacja pozwoliła firmie realizować swoje pomysły w ramach sponsorowanego projektu. Oczywiście wszystko w określonych ramach. Osobiście bardzo cenię sobie taką współpracę.</w:t></w:r></w:p><w:p><w:pPr><w:pStyle w:val="Normal"/><w:spacing w:lineRule="auto" w:line="240" w:before="0" w:after="0"/><w:jc w:val="both"/><w:rPr></w:rPr></w:pPr><w:r><w:rPr></w:rPr><w:t>Czy cenią ją sobie także organizacje? Na pytanie, czy NGO-sy współpracujące z biznesem nie są zmuszone pójść na pewne kompromisy, Paweł Rabiej odpowiada następująco: –  To prawda, jednak ja nie nazywałbym tego kompromisem, tylko wypracowaniem dobrych reguł współpracy, które są zadowalające dla obu stron. Inaczej to po prostu nie wyjdzie.</w:t></w:r></w:p><w:p><w:pPr><w:pStyle w:val="Normal"/><w:spacing w:lineRule="auto" w:line="240" w:before="0" w:after="0"/><w:jc w:val="both"/><w:rPr></w:rPr></w:pPr><w:r><w:rPr></w:rPr><w:t>Piotr Glen zwraca uwagę jeszcze na jeden aspekt współpracy. – Firma, mając na celu korzyści wizerunkowe, często inwestuje w całą oprawę marketingową. O projekcie jest głośniej, poszerza się grono jego odbiorców, wszyscy są zadowoleni.</w:t></w:r></w:p><w:p><w:pPr><w:pStyle w:val="Normal"/><w:spacing w:lineRule="auto" w:line="240" w:before="0" w:after="0"/><w:jc w:val="both"/><w:rPr><w:b/><w:b/></w:rPr></w:pPr><w:r><w:rPr><w:b/></w:rPr><w:t>Czym skusić biznes?</w:t></w:r></w:p><w:p><w:pPr><w:pStyle w:val="Normal"/><w:spacing w:lineRule="auto" w:line="240" w:before="0" w:after="0"/><w:jc w:val="both"/><w:rPr></w:rPr></w:pPr><w:r><w:rPr></w:rPr><w:t>Fundacja Impact, podczas Targów Projektów Kulturalnych, szukała partnera do projektu re:wizje. To organizowany co roku otwarty, multidyscyplinarny przegląd sztuki. By zachęcić partnerów biznesowych do współpracy, Fundacja oferuje pakiet inspirujących warsztatów, skierowanych do pracowników firmy. – Razem z artystami oraz z naszymi partnerami zaaranżujemy warsztaty pokazujące: jak radzić sobie ze stresem, jak występować publicznie, jak poprawić komunikację niewerbalną, a także jak zbudować ekologiczne meble, które mogą ocieplić przestrzeń firmy – wylicza Agata Etmanowicz, wiceprezeska Fundacji. – Do zaoferowania mamy także bardzo przydatne warsztaty, przygotowane we współpracy z Fundacją Polska bez Barier. Opowiadamy o zasadach savoir vivre’u względem osób z niepełnosprawnością oraz uczymy, jak obsłużyć tego klienta.</w:t></w:r></w:p><w:p><w:pPr><w:pStyle w:val="Normal"/><w:spacing w:lineRule="auto" w:line="240" w:before="0" w:after="0"/><w:jc w:val="both"/><w:rPr><w:b/><w:b/></w:rPr></w:pPr><w:r><w:rPr><w:b/></w:rPr><w:t>Coś dla profesjonalistów</w:t></w:r></w:p><w:p><w:pPr><w:pStyle w:val="Normal"/><w:spacing w:lineRule="auto" w:line="240" w:before="0" w:after="0"/><w:jc w:val="both"/><w:rPr></w:rPr></w:pPr><w:r><w:rPr></w:rPr><w:t xml:space="preserve">Niektóre NGO-sy do współpracy z biznesem podchodzą bardzo profesjonalnie. Przykładem takiej organizacji jest Fundacja Centrum Twórczości Narodowej. – Szukamy partnerów do kolejnej edycji Karuzeli Cooltury. To hybrydowa impreza, na którą co roku zapraszamy wybitne osobowości </w:t><w:br/><w:t>z różnych światów: prof. Balcerowicza, Jacykowa, Krzysztofa Zanussiego czy Ewę Kasprzyk. Nasi goście opowiadają o swoich doświadczeniach i inspirują innych. Po 3 dniach takich spotkań, warsztatów i debat ma się wrażenie, że przeczytało się co najmniej 80 książek – przekonuje Marek Ratajczak, prezes Fundacji i zapewnia, że rozmowy z biznesem nie są mu straszne. - Jesteśmy bardzo profesjonalnie przygotowani. Mamy nie tylko sprawdzony produkt, który cieszy się własną renomą, ale także badania, przygotowane przez profesjonalną agencję badawczą, których wyniki potwierdzają, że warto nas wspierać.</w:t></w:r></w:p><w:p><w:pPr><w:pStyle w:val="Normal"/><w:spacing w:lineRule="auto" w:line="240" w:before="0" w:after="0"/><w:jc w:val="both"/><w:rPr><w:b/><w:b/></w:rPr></w:pPr><w:r><w:rPr><w:b/></w:rPr><w:t>Pieniądze to nie wszystko</w:t></w:r></w:p><w:p><w:pPr><w:pStyle w:val="Normal"/><w:spacing w:lineRule="auto" w:line="240" w:before="0" w:after="0"/><w:jc w:val="both"/><w:rPr></w:rPr></w:pPr><w:r><w:rPr></w:rPr><w:t>–</w:t></w:r><w:r><w:rPr><w:rFonts w:cs="Calibri"/></w:rPr><w:t xml:space="preserve"> </w:t></w:r><w:r><w:rPr></w:rPr><w:t>Aby zrobić dobry projekt, pieniądze są niezbędne. Warto pamiętać jednak, że są również inne możliwości współpracy – mówi Paweł Rabiej. – Część organizacji poszukuje partnerów, którzy umożliwią im pozyskanie widowni, odpowiedniego sprzętu czy wesprą ich merytorycznie. Potrzeby mogą być bardzo różnorodne.</w:t></w:r></w:p><w:p><w:pPr><w:pStyle w:val="Normal"/><w:spacing w:lineRule="auto" w:line="240" w:before="0" w:after="0"/><w:jc w:val="both"/><w:rPr></w:rPr></w:pPr><w:r><w:rPr></w:rPr><w:t>Towarzystwo Inicjatyw Twórczych „ę” szuka partnera do projektu Młode Menadżerki Kultury. – To inicjatywa skierowana do młodych kobiet, które pracują w mniejszych miejscowościach w sektorze kultury i chcą rozwijać swoje organizacje lub instytucje – opowiada Agnieszka Pajączkowska. – Zaprosimy je do Warszawy na warsztaty, podczas których będziemy pokazywali, jak planować rozwój organizacji i jak nią zarządzać. Autorki projektu, oprócz wsparcia finansowego, od swojego partnera biznesowego oczekują także wsparcia merytorycznego. – Chciałybyśmy, aby nasz partner usiadł z nami przy jednym stole i abyśmy wspólnie zastanowili się nad programem warsztatów, dotyczących zarządzania i rozwoju. Mamy takie przekonanie, że część rozwiązań biznesowych może sprawdzić się także przy zarządzaniu projektami kulturalnymi – mówi Agnieszka Pajączkowska. – Chcemy wymienić się swoimi doświadczeniami, kompetencjami, swoim know-how, zrealizować wspólnie ten projekt</w:t><w:br/><w:t xml:space="preserve"> i wzajemnie czegoś się od siebie nauczyć – dopowiada Zuza Sikorska.</w:t></w:r></w:p><w:p><w:pPr><w:pStyle w:val="Normal"/><w:spacing w:lineRule="auto" w:line="240" w:before="0" w:after="0"/><w:jc w:val="both"/><w:rPr><w:i/><w:i/></w:rPr></w:pPr><w:r><w:rPr><w:i/></w:rPr><w:t xml:space="preserve">Źródło: ngo.pl </w:t></w:r></w:p><w:p><w:pPr><w:pStyle w:val="Normal"/><w:spacing w:lineRule="auto" w:line="240" w:before="0" w:after="0"/><w:jc w:val="both"/><w:rPr><w:i/><w:i/></w:rPr></w:pPr><w:r><w:rPr><w:i/></w:rPr></w:r><w:r><w:br w:type="page"/></w:r></w:p><w:p><w:pPr><w:pStyle w:val="Normal"/><w:spacing w:lineRule="auto" w:line="240" w:before="0" w:after="0"/><w:jc w:val="both"/><w:rPr><w:color w:val="1F497D"/><w:sz w:val="24"/><w:lang w:val="en-US" w:eastAsia="en-US"/></w:rPr></w:pPr><w:r><w:rPr><w:color w:val="1F497D"/><w:sz w:val="24"/><w:lang w:val="en-US" w:eastAsia="en-US"/></w:rPr><mc:AlternateContent><mc:Choice Requires="wps"><w:drawing><wp:anchor behindDoc="0" distT="0" distB="0" distL="114935" distR="114935" simplePos="0" locked="0" layoutInCell="0" allowOverlap="1" relativeHeight="37"><wp:simplePos x="0" y="0"/><wp:positionH relativeFrom="column"><wp:posOffset>-3810</wp:posOffset></wp:positionH><wp:positionV relativeFrom="paragraph"><wp:posOffset>68580</wp:posOffset></wp:positionV><wp:extent cx="6496685" cy="1270"/><wp:effectExtent l="0" t="38100" r="0" b="38100"/><wp:wrapNone/><wp:docPr id="13" name=""></wp:docPr><a:graphic xmlns:a="http://schemas.openxmlformats.org/drawingml/2006/main"><a:graphicData uri="http://schemas.microsoft.com/office/word/2010/wordprocessingShape"><wps:wsp><wps:cNvCnPr/><wps:spPr><a:xfrm><a:off x="0" y="0"/><a:ext cx="6497280" cy="144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0.3pt;margin-top:5.4pt;width:511.55pt;height:0.05pt" type="_x0000_t32"><v:stroke color="black" weight="9360" startarrow="block" endarrow="block" startarrowwidth="medium" startarrowlength="medium" endarrowwidth="medium" endarrowlength="medium" joinstyle="miter" endcap="flat"/><v:fill o:detectmouseclick="t" on="false"/><w10:wrap type="none"/></v:shape></w:pict></mc:Fallback></mc:AlternateContent><mc:AlternateContent><mc:Choice Requires="wps"><w:drawing><wp:anchor behindDoc="0" distT="0" distB="0" distL="114935" distR="114935" simplePos="0" locked="0" layoutInCell="0" allowOverlap="1" relativeHeight="39"><wp:simplePos x="0" y="0"/><wp:positionH relativeFrom="column"><wp:posOffset>-861695</wp:posOffset></wp:positionH><wp:positionV relativeFrom="paragraph"><wp:posOffset>36830</wp:posOffset></wp:positionV><wp:extent cx="676275" cy="438150"/><wp:effectExtent l="19050" t="19685" r="41275" b="41910"/><wp:wrapNone/><wp:docPr id="14"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67.85pt;margin-top:2.9pt;width:53.2pt;height:34.45pt;mso-wrap-style:none;v-text-anchor:middle" type="_x0000_t78"><v:fill o:detectmouseclick="t" type="solid" color2="#b07e42"/><v:stroke color="#f2f2f2" weight="38160" joinstyle="miter" endcap="flat"/><v:shadow on="t" obscured="f" color="#243f60"/><w10:wrap type="none"/></v:shape></w:pict></mc:Fallback></mc:AlternateContent></w:r></w:p><w:p><w:pPr><w:pStyle w:val="Normal"/><w:spacing w:lineRule="auto" w:line="240" w:before="0" w:after="0"/><w:rPr><w:b/><w:b/><w:color w:val="1F497D"/><w:sz w:val="24"/></w:rPr></w:pPr><w:r><w:rPr><w:b/><w:color w:val="1F497D"/><w:sz w:val="24"/></w:rPr><w:t>SEMINARIA KONSULTACYJNE PROJEKTÓW STANDARDÓW</w:t></w:r></w:p><w:p><w:pPr><w:pStyle w:val="Normal"/><w:spacing w:lineRule="auto" w:line="240" w:before="0" w:after="0"/><w:rPr></w:rPr></w:pPr><w:r><w:rPr></w:rPr><w:t>Federacja Mazowia zaprasza przedstawicieli mazowieckich organizacji pozarządowych, zajmujących się zarządzaniem i finansami w organizacji do udziału w spotkaniach dotyczących konsultacji projektów standardów w zakresie zarządzania organizacją i zarządzania finansami w organizacji.</w:t></w:r></w:p><w:p><w:pPr><w:pStyle w:val="Normal"/><w:spacing w:lineRule="auto" w:line="240" w:before="0" w:after="0"/><w:rPr></w:rPr></w:pPr><w:r><w:rPr></w:rPr><w:t>Spotkania odbędą się w terminach:</w:t></w:r></w:p><w:p><w:pPr><w:pStyle w:val="Normal"/><w:spacing w:lineRule="auto" w:line="240" w:before="0" w:after="0"/><w:rPr></w:rPr></w:pPr><w:r><w:rPr></w:rPr><w:t>1.     10 grudnia 2012 r., w godzinach od 10:00 do 15:00</w:t></w:r></w:p><w:p><w:pPr><w:pStyle w:val="Normal"/><w:spacing w:lineRule="auto" w:line="240" w:before="0" w:after="0"/><w:rPr></w:rPr></w:pPr><w:r><w:rPr></w:rPr><w:t xml:space="preserve">2.     18 grudnia 2012 r., w godzinach od 10:00 do 15:00 </w:t></w:r></w:p><w:p><w:pPr><w:pStyle w:val="Normal"/><w:spacing w:lineRule="auto" w:line="240" w:before="0" w:after="0"/><w:rPr></w:rPr></w:pPr><w:r><w:rPr></w:rPr><w:t>Miejsce: Centrum Wolontariatu, ul. Nowolipki 9b, 00-151 Warszawa.</w:t></w:r></w:p><w:p><w:pPr><w:pStyle w:val="Normal"/><w:spacing w:lineRule="auto" w:line="240" w:before="0" w:after="0"/><w:rPr></w:rPr></w:pPr><w:r><w:rPr></w:rPr><w:t>Cel: Na spotkaniach omówimy, zweryfikujemy i wspólnie dopracujemy  projekty standardów związanych z  procesem zarządzania w NGO.</w:t></w:r></w:p><w:p><w:pPr><w:pStyle w:val="Normal"/><w:spacing w:lineRule="auto" w:line="240" w:before="0" w:after="0"/><w:rPr></w:rPr></w:pPr><w:r><w:rPr></w:rPr><w:t xml:space="preserve">Na stronie </w:t></w:r><w:hyperlink r:id="rId8"><w:r><w:rPr><w:rStyle w:val="InternetLink"/></w:rPr><w:t>http://mazowia.org.pl/63,583,seminaria_konsultacyjne_projektow_standardow.html</w:t></w:r></w:hyperlink><w:r><w:rPr></w:rPr><w:t xml:space="preserve">: </w:t></w:r></w:p><w:p><w:pPr><w:pStyle w:val="Normal"/><w:numPr><w:ilvl w:val="0"/><w:numId w:val="1"/></w:numPr><w:spacing w:lineRule="auto" w:line="240" w:before="0" w:after="0"/><w:rPr></w:rPr></w:pPr><w:r><w:rPr></w:rPr><w:t>regulamin rekrutacji i uczestnictwa w projekcie,</w:t></w:r></w:p><w:p><w:pPr><w:pStyle w:val="Normal"/><w:numPr><w:ilvl w:val="0"/><w:numId w:val="1"/></w:numPr><w:spacing w:lineRule="auto" w:line="240" w:before="0" w:after="0"/><w:rPr></w:rPr></w:pPr><w:r><w:rPr></w:rPr><w:t>karta zgłoszenia na seminarium,</w:t></w:r></w:p><w:p><w:pPr><w:pStyle w:val="Normal"/><w:numPr><w:ilvl w:val="0"/><w:numId w:val="1"/></w:numPr><w:spacing w:lineRule="auto" w:line="240" w:before="0" w:after="0"/><w:rPr></w:rPr></w:pPr><w:r><w:rPr></w:rPr><w:t>formularz rekrutacyjny,</w:t></w:r></w:p><w:p><w:pPr><w:pStyle w:val="Normal"/><w:numPr><w:ilvl w:val="0"/><w:numId w:val="1"/></w:numPr><w:spacing w:lineRule="auto" w:line="240" w:before="0" w:after="0"/><w:rPr></w:rPr></w:pPr><w:r><w:rPr></w:rPr><w:t>oświadczenie o statusie osoby reprezentującej daną organizację,</w:t></w:r></w:p><w:p><w:pPr><w:pStyle w:val="Normal"/><w:numPr><w:ilvl w:val="0"/><w:numId w:val="1"/></w:numPr><w:spacing w:lineRule="auto" w:line="240" w:before="0" w:after="0"/><w:rPr></w:rPr></w:pPr><w:r><w:rPr></w:rPr><w:t>deklaracja uczestnika/uczestniczki projektu,</w:t></w:r></w:p><w:p><w:pPr><w:pStyle w:val="Normal"/><w:numPr><w:ilvl w:val="0"/><w:numId w:val="1"/></w:numPr><w:spacing w:lineRule="auto" w:line="240" w:before="0" w:after="0"/><w:rPr></w:rPr></w:pPr><w:r><w:rPr></w:rPr><w:t>oświadczenie uczestnika/uczestniczki projektu o wyrażeniu zgody na przetwarzaniu danych osobowych,</w:t></w:r></w:p><w:p><w:pPr><w:pStyle w:val="Normal"/><w:spacing w:lineRule="auto" w:line="240" w:before="0" w:after="0"/><w:rPr></w:rPr></w:pPr><w:r><w:rPr><w:i/></w:rPr><w:t>źródło: mazowia.org.pl</w:t></w:r></w:p><w:p><w:pPr><w:pStyle w:val="Normal"/><w:spacing w:lineRule="auto" w:line="240" w:before="0" w:after="0"/><w:jc w:val="both"/><w:rPr><w:i/><w:i/></w:rPr></w:pPr><w:r><w:rPr><w:i/></w:rPr></w:r></w:p><w:p><w:pPr><w:pStyle w:val="Normal"/><w:spacing w:lineRule="auto" w:line="240" w:before="0" w:after="0"/><w:jc w:val="both"/><w:rPr><w:color w:val="1F497D"/><w:lang w:val="en-US" w:eastAsia="en-US"/></w:rPr></w:pPr><w:r><w:rPr><w:color w:val="1F497D"/><w:lang w:val="en-US" w:eastAsia="en-US"/></w:rPr><mc:AlternateContent><mc:Choice Requires="wps"><w:drawing><wp:anchor behindDoc="0" distT="0" distB="0" distL="114935" distR="114935" simplePos="0" locked="0" layoutInCell="0" allowOverlap="1" relativeHeight="44"><wp:simplePos x="0" y="0"/><wp:positionH relativeFrom="column"><wp:posOffset>-804545</wp:posOffset></wp:positionH><wp:positionV relativeFrom="paragraph"><wp:posOffset>39370</wp:posOffset></wp:positionV><wp:extent cx="676275" cy="438150"/><wp:effectExtent l="19050" t="19685" r="41275" b="41910"/><wp:wrapNone/><wp:docPr id="15"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63.35pt;margin-top:3.1pt;width:53.2pt;height:34.45pt;mso-wrap-style:none;v-text-anchor:middle" type="_x0000_t78"><v:fill o:detectmouseclick="t" type="solid" color2="#b07e42"/><v:stroke color="#f2f2f2" weight="38160" joinstyle="miter" endcap="flat"/><v:shadow on="t" obscured="f" color="#243f60"/><w10:wrap type="none"/></v:shape></w:pict></mc:Fallback></mc:AlternateContent><mc:AlternateContent><mc:Choice Requires="wps"><w:drawing><wp:anchor behindDoc="0" distT="0" distB="0" distL="114935" distR="114935" simplePos="0" locked="0" layoutInCell="0" allowOverlap="1" relativeHeight="45"><wp:simplePos x="0" y="0"/><wp:positionH relativeFrom="column"><wp:posOffset>-3810</wp:posOffset></wp:positionH><wp:positionV relativeFrom="paragraph"><wp:posOffset>29845</wp:posOffset></wp:positionV><wp:extent cx="6496685" cy="1270"/><wp:effectExtent l="0" t="38100" r="0" b="38100"/><wp:wrapNone/><wp:docPr id="16" name=""></wp:docPr><a:graphic xmlns:a="http://schemas.openxmlformats.org/drawingml/2006/main"><a:graphicData uri="http://schemas.microsoft.com/office/word/2010/wordprocessingShape"><wps:wsp><wps:cNvCnPr/><wps:spPr><a:xfrm><a:off x="0" y="0"/><a:ext cx="6497280" cy="144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0.3pt;margin-top:2.35pt;width:511.55pt;height:0.05pt" type="_x0000_t32"><v:stroke color="black" weight="9360" startarrow="block" endarrow="block" startarrowwidth="medium" startarrowlength="medium" endarrowwidth="medium" endarrowlength="medium" joinstyle="miter" endcap="flat"/><v:fill o:detectmouseclick="t" on="false"/><w10:wrap type="none"/></v:shape></w:pict></mc:Fallback></mc:AlternateContent></w:r></w:p><w:p><w:pPr><w:pStyle w:val="Normal"/><w:spacing w:lineRule="auto" w:line="240" w:before="0" w:after="0"/><w:rPr><w:b/><w:b/><w:color w:val="1F497D"/><w:sz w:val="24"/></w:rPr></w:pPr><w:r><w:rPr><w:b/><w:color w:val="1F497D"/><w:sz w:val="24"/></w:rPr><w:t>NOWE (STARE) WĄTPLIWOŚCI W SPRAWIE ZBIÓREK PUBLICZNYCH NGO.PL</w:t></w:r></w:p><w:p><w:pPr><w:pStyle w:val="Normal"/><w:spacing w:lineRule="auto" w:line="240" w:before="0" w:after="0"/><w:jc w:val="both"/><w:rPr></w:rPr></w:pPr><w:r><w:rPr></w:rPr><w:t>Wydawało się już, że w sprawie zbiórek publicznych wszystko zostało ustalone. Minister Michał Boni już w lipcu doszedł do porozumienia z organizacjami pozarządowymi, by zliberalizować przepisy. Nieoczekiwanie jednak Ministerstwo Finansów znów chce wpisać wpłaty na konto oraz smsy jako formę zbiórki publicznej, co komplikowałoby regulacje, zamiast je uprościć.</w:t></w:r></w:p><w:p><w:pPr><w:pStyle w:val="Normal"/><w:spacing w:lineRule="auto" w:line="240" w:before="0" w:after="0"/><w:jc w:val="both"/><w:rPr></w:rPr></w:pPr><w:r><w:rPr></w:rPr><w:t>Nowe uwagi Ministerstwa Finansów cofają dyskusję wokół zbiórek publicznych do stanu sprzed konsultacji i wspólnego wypracowywania założeń nowej ustawy przez Ministerstwo Administracji i Cyfryzacji oraz organizacji pozarządowych. Znów wróciły wątpliwości dotyczące definicji zbiórki publicznej. Tego dotyczyło spotkanie 21 listopada Ministra Michała Boniego z przedstawicielami organizacji.</w:t></w:r></w:p><w:p><w:pPr><w:pStyle w:val="Normal"/><w:spacing w:lineRule="auto" w:line="240" w:before="0" w:after="0"/><w:jc w:val="both"/><w:rPr></w:rPr></w:pPr><w:r><w:rPr></w:rPr><w:t>Obowiązująca ustawa o zbiórkach publicznych dotyczy jedynie datków zbieranych w przestrzeni publicznej, gdzie środki przekazywane są anonimowo i nie są rejestrowane. Nowa ustawa, dodatkowo, nie wymagałaby od organizatora starania się o pozwolenie na prowadzenie zbiórki publicznej, a nakładały jedynie obowiązek zgłaszania jej za pomocą publicznie dostępnego portalu internetowego.</w:t></w:r></w:p><w:p><w:pPr><w:pStyle w:val="Normal"/><w:spacing w:lineRule="auto" w:line="240" w:before="0" w:after="0"/><w:jc w:val="both"/><w:rPr></w:rPr></w:pPr><w:r><w:rPr></w:rPr><w:t xml:space="preserve">Podczas wspólnej pracy Ministerstwa Administracji i Cyfryzacji oraz przedstawicieli sektora pozarządowego udało się wypracować wytyczne dla nowo powstającej ustawy o zbiórkach publicznych – zastosowano w nie wąską definicję zbiórki publicznej obejmującą zbieranie gotówki </w:t><w:br/><w:t>i darów w naturze w przestrzeni publicznej na cele pożytku publicznego. Ministerstwo Finansów chciałoby jednak zastosowania szerszej definicji, obejmującej również wpłaty na konto oraz smsy charytatywne.</w:t></w:r></w:p><w:p><w:pPr><w:pStyle w:val="Normal"/><w:spacing w:lineRule="auto" w:line="240" w:before="0" w:after="0"/><w:jc w:val="both"/><w:rPr></w:rPr></w:pPr><w:r><w:rPr></w:rPr><w:t>–</w:t></w:r><w:r><w:rPr><w:rFonts w:cs="Calibri"/></w:rPr><w:t xml:space="preserve"> </w:t></w:r><w:r><w:rPr></w:rPr><w:t>Ponieważ likwidujemy obowiązek zdobywania pozwolenia na zbiórki, to należałoby utrzymać obowiązek ich zgłoszenia. Jakie są powody? Taki wymóg pozwalałby operatorom telefonii komórkowej na sprawdzanie zbiórek. Obawiamy się, że smsy charytatywne mogą być nadużywane. Formuła zgłaszania byłaby filtrem mało uciążliwym, który pełniłby funkcję weryfikatora – uważa Maciej Grabowski z Ministerstwa Finansów.</w:t></w:r></w:p><w:p><w:pPr><w:pStyle w:val="Normal"/><w:spacing w:lineRule="auto" w:line="240" w:before="0" w:after="0"/><w:jc w:val="both"/><w:rPr></w:rPr></w:pPr><w:r><w:rPr></w:rPr><w:t>Ta opinia wywołała dyskusję podczas spotkania. Przedstawiciele organizacji pozarządowych podkreślali, że nie można mieszać pojęć zbiórki publicznej i darowizny. – Jak ma się jedno do drugiego? Rozmawiamy o dwóch różnych obszarach. Zbiórki publiczne to te na ulicy. Pozostałe nimi nie są. Nie możemy mówić tu o podatku VAT od smsów czy przelewów internetowych. To odrębna sfera – zaznaczył Piotr Waglowski.</w:t></w:r></w:p><w:p><w:pPr><w:pStyle w:val="Normal"/><w:spacing w:lineRule="auto" w:line="240" w:before="0" w:after="0"/><w:jc w:val="both"/><w:rPr></w:rPr></w:pPr><w:r><w:rPr></w:rPr><w:t>Przedstawiciele MAiC zaproponowali rozwiązanie kompromisowe, gdyby okazało się, że definicja zbiórki publicznej miała zostać rozszerzona o wpłaty na konto i smsy – zbiórka w takiej formie mogłaby być zgłaszana opcjonalnie przez organizatora, wówczas mógłby on starać się o zwolnienie z podatku VAT. Przedstawiciele organizacji byli jednak zgodni, że nie należy rozszerzać definicji zbiórki publicznej, bo to zaostrzyłoby i niepotrzebnie komplikowałoby przepisy, zamiast – co jest przecież intencją rządu – je liberalizować.</w:t></w:r></w:p><w:p><w:pPr><w:pStyle w:val="Normal"/><w:spacing w:lineRule="auto" w:line="240" w:before="0" w:after="0"/><w:jc w:val="both"/><w:rPr></w:rPr></w:pPr><w:r><w:rPr></w:rPr><w:t>Minister Michał Boni podkreślił na koniec, że MAiC będzie trzymało się wyjściowego projektu ustawy i na razie nie przyjmie uwag Ministerstwa Finansów. – Nie mam intencji, żeby cokolwiek zmieniać. Spróbujemy wyjaśnić to między resortami – podsumował dyskusję.</w:t></w:r></w:p><w:p><w:pPr><w:pStyle w:val="Normal"/><w:spacing w:lineRule="auto" w:line="240" w:before="0" w:after="0"/><w:rPr><w:i/><w:i/></w:rPr></w:pPr><w:r><w:rPr><w:i/></w:rPr><w:t>Źródło: NGO.pl</w:t></w:r></w:p><w:p><w:pPr><w:pStyle w:val="Normal"/><w:spacing w:lineRule="auto" w:line="240" w:before="0" w:after="0"/><w:rPr><w:b/><w:b/><w:i/><w:i/></w:rPr></w:pPr><w:r><w:rPr><w:b/><w:i/></w:rPr></w:r></w:p><w:p><w:pPr><w:pStyle w:val="Normal"/><w:spacing w:lineRule="auto" w:line="240" w:before="0" w:after="0"/><w:jc w:val="both"/><w:rPr><w:b/><w:b/><w:color w:val="1F497D"/><w:lang w:val="en-US" w:eastAsia="en-US"/></w:rPr></w:pPr><w:r><w:rPr><w:b/><w:color w:val="1F497D"/><w:lang w:val="en-US" w:eastAsia="en-US"/></w:rPr><mc:AlternateContent><mc:Choice Requires="wps"><w:drawing><wp:anchor behindDoc="0" distT="0" distB="0" distL="114935" distR="114935" simplePos="0" locked="0" layoutInCell="0" allowOverlap="1" relativeHeight="46"><wp:simplePos x="0" y="0"/><wp:positionH relativeFrom="column"><wp:posOffset>-3810</wp:posOffset></wp:positionH><wp:positionV relativeFrom="paragraph"><wp:posOffset>126365</wp:posOffset></wp:positionV><wp:extent cx="6496685" cy="1270"/><wp:effectExtent l="0" t="38100" r="0" b="38100"/><wp:wrapNone/><wp:docPr id="17" name=""></wp:docPr><a:graphic xmlns:a="http://schemas.openxmlformats.org/drawingml/2006/main"><a:graphicData uri="http://schemas.microsoft.com/office/word/2010/wordprocessingShape"><wps:wsp><wps:cNvCnPr/><wps:spPr><a:xfrm><a:off x="0" y="0"/><a:ext cx="6497280" cy="180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0.3pt;margin-top:9.95pt;width:511.55pt;height:0.1pt" type="_x0000_t32"><v:stroke color="black" weight="9360" startarrow="block" endarrow="block" startarrowwidth="medium" startarrowlength="medium" endarrowwidth="medium" endarrowlength="medium" joinstyle="miter" endcap="flat"/><v:fill o:detectmouseclick="t" on="false"/><w10:wrap type="none"/></v:shape></w:pict></mc:Fallback></mc:AlternateContent><mc:AlternateContent><mc:Choice Requires="wps"><w:drawing><wp:anchor behindDoc="0" distT="0" distB="0" distL="114935" distR="114935" simplePos="0" locked="0" layoutInCell="0" allowOverlap="1" relativeHeight="49"><wp:simplePos x="0" y="0"/><wp:positionH relativeFrom="column"><wp:posOffset>-804545</wp:posOffset></wp:positionH><wp:positionV relativeFrom="paragraph"><wp:posOffset>40005</wp:posOffset></wp:positionV><wp:extent cx="676275" cy="438150"/><wp:effectExtent l="19050" t="19685" r="41275" b="41910"/><wp:wrapNone/><wp:docPr id="18"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63.35pt;margin-top:3.15pt;width:53.2pt;height:34.45pt;mso-wrap-style:none;v-text-anchor:middle" type="_x0000_t78"><v:fill o:detectmouseclick="t" type="solid" color2="#b07e42"/><v:stroke color="#f2f2f2" weight="38160" joinstyle="miter" endcap="flat"/><v:shadow on="t" obscured="f" color="#243f60"/><w10:wrap type="none"/></v:shape></w:pict></mc:Fallback></mc:AlternateContent></w:r></w:p><w:p><w:pPr><w:pStyle w:val="Normal"/><w:spacing w:lineRule="auto" w:line="240" w:before="0" w:after="0"/><w:rPr></w:rPr></w:pPr><w:r><w:rPr><w:b/><w:color w:val="1F497D"/><w:sz w:val="24"/></w:rPr><w:t>RZĄD ODPOWIEDZIAŁ NA 12 POSTULATÓW ORGANIZACJI POZARZĄDOWYCH</w:t></w:r></w:p><w:p><w:pPr><w:pStyle w:val="Normal"/><w:spacing w:lineRule="auto" w:line="240" w:before="0" w:after="0"/><w:jc w:val="both"/><w:rPr></w:rPr></w:pPr><w:r><w:rPr></w:rPr><w:t>Minister Rozwoju Regionalnego Elżbieta Bieńkowska odpowiedziała na 12 postulatów organizacji pozarządowych. Dokument jest dostępny na stronie nowaperspektywa.ngo.pl.</w:t></w:r></w:p><w:p><w:pPr><w:pStyle w:val="Normal"/><w:spacing w:lineRule="auto" w:line="240" w:before="0" w:after="0"/><w:rPr></w:rPr></w:pPr><w:r><w:rPr></w:rPr><w:t>Ogólnopolska Federacja Organizacji Pozarządowych otrzymała odpowiedź z Ministerstwa Rozwoju Regionalnego na postulaty trzeciego sektora wobec przyszłego kształtu funduszy europejskich. List z odpowiedziami na każdy postulat znajduje się na stronie nowaperspektywa.ngo.pl w dziale Dokument rządu RP (</w:t></w:r><w:hyperlink r:id="rId9"><w:r><w:rPr><w:rStyle w:val="InternetLink"/></w:rPr><w:t>http://nowaperspektywa.ngo.pl/x/810890;jsessionid=FF2B9C49607E928166AB3EF05A16500F</w:t></w:r></w:hyperlink><w:r><w:rPr></w:rPr><w:t>).   Zachęcamy do czytania odpowiedzi MRR oraz przesyłania nam swoich uwag, na adres: sekretariat@ofop.eu.</w:t></w:r></w:p><w:p><w:pPr><w:pStyle w:val="Normal"/><w:spacing w:lineRule="auto" w:line="240" w:before="0" w:after="0"/><w:jc w:val="both"/><w:rPr></w:rPr></w:pPr><w:r><w:rPr></w:rPr><w:t>Grupa 12 postulatów ma się spotkać w najbliższym czasie w celu ustosunkowania się do listu Minister oraz omówienia dalszych prac związanych z postulatami.</w:t></w:r></w:p><w:p><w:pPr><w:pStyle w:val="Normal"/><w:spacing w:lineRule="auto" w:line="240" w:before="0" w:after="0"/><w:jc w:val="both"/><w:rPr></w:rPr></w:pPr><w:r><w:rPr></w:rPr><w:t>Informacje o pracach grupy oraz wszelkich wydarzeniach dotyczących programowania funduszy europejskich 2014-2020 będą pojawiały się na bieżąco na portalu nowaperspektywa.ngo.pl oraz portalu ngo.pl.</w:t></w:r></w:p><w:p><w:pPr><w:pStyle w:val="Normal"/><w:spacing w:lineRule="auto" w:line="240" w:before="0" w:after="0"/><w:jc w:val="both"/><w:rPr></w:rPr></w:pPr><w:r><w:rPr></w:rPr></w:r></w:p><w:p><w:pPr><w:pStyle w:val="Normal"/><w:spacing w:lineRule="auto" w:line="240" w:before="0" w:after="0"/><w:jc w:val="both"/><w:rPr><w:b/><w:b/><w:color w:val="1F497D"/><w:lang w:val="en-US" w:eastAsia="en-US"/></w:rPr></w:pPr><w:r><w:rPr><w:b/><w:color w:val="1F497D"/><w:lang w:val="en-US" w:eastAsia="en-US"/></w:rPr><mc:AlternateContent><mc:Choice Requires="wps"><w:drawing><wp:anchor behindDoc="0" distT="0" distB="0" distL="114935" distR="114935" simplePos="0" locked="0" layoutInCell="0" allowOverlap="1" relativeHeight="52"><wp:simplePos x="0" y="0"/><wp:positionH relativeFrom="column"><wp:posOffset>-804545</wp:posOffset></wp:positionH><wp:positionV relativeFrom="paragraph"><wp:posOffset>52070</wp:posOffset></wp:positionV><wp:extent cx="676275" cy="438150"/><wp:effectExtent l="19050" t="19685" r="41275" b="41910"/><wp:wrapNone/><wp:docPr id="19"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63.35pt;margin-top:4.1pt;width:53.2pt;height:34.45pt;mso-wrap-style:none;v-text-anchor:middle" type="_x0000_t78"><v:fill o:detectmouseclick="t" type="solid" color2="#b07e42"/><v:stroke color="#f2f2f2" weight="38160" joinstyle="miter" endcap="flat"/><v:shadow on="t" obscured="f" color="#243f60"/><w10:wrap type="none"/></v:shape></w:pict></mc:Fallback></mc:AlternateContent><mc:AlternateContent><mc:Choice Requires="wps"><w:drawing><wp:anchor behindDoc="0" distT="0" distB="0" distL="114935" distR="114935" simplePos="0" locked="0" layoutInCell="0" allowOverlap="1" relativeHeight="53"><wp:simplePos x="0" y="0"/><wp:positionH relativeFrom="column"><wp:posOffset>-3810</wp:posOffset></wp:positionH><wp:positionV relativeFrom="paragraph"><wp:posOffset>116840</wp:posOffset></wp:positionV><wp:extent cx="6496685" cy="1270"/><wp:effectExtent l="0" t="38100" r="0" b="38100"/><wp:wrapNone/><wp:docPr id="20" name=""></wp:docPr><a:graphic xmlns:a="http://schemas.openxmlformats.org/drawingml/2006/main"><a:graphicData uri="http://schemas.microsoft.com/office/word/2010/wordprocessingShape"><wps:wsp><wps:cNvCnPr/><wps:spPr><a:xfrm><a:off x="0" y="0"/><a:ext cx="6497280" cy="144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0.3pt;margin-top:9.2pt;width:511.55pt;height:0.05pt" type="_x0000_t32"><v:stroke color="black" weight="9360" startarrow="block" endarrow="block" startarrowwidth="medium" startarrowlength="medium" endarrowwidth="medium" endarrowlength="medium" joinstyle="miter" endcap="flat"/><v:fill o:detectmouseclick="t" on="false"/><w10:wrap type="none"/></v:shape></w:pict></mc:Fallback></mc:AlternateContent></w:r></w:p><w:p><w:pPr><w:pStyle w:val="Normal"/><w:spacing w:lineRule="auto" w:line="240" w:before="0" w:after="0"/><w:jc w:val="both"/><w:rPr><w:b/><w:b/><w:color w:val="1F497D"/><w:sz w:val="24"/></w:rPr></w:pPr><w:r><w:rPr><w:b/><w:color w:val="1F497D"/><w:sz w:val="24"/></w:rPr><w:t>KTO JEST NAJLEPSZY Z NAJLEPSZYCH? ZGŁOŚ &quot;DOBROCZYŃCĘ ROKU 2012&quot;</w:t></w:r></w:p><w:p><w:pPr><w:pStyle w:val="Normal"/><w:spacing w:lineRule="auto" w:line="240" w:before="0" w:after="0"/><w:jc w:val="both"/><w:rPr></w:rPr></w:pPr><w:r><w:rPr></w:rPr><w:t>Ruszyła XVI edycja Konkursu o tytuł &quot;Dobroczyńca Roku&quot;. Wskaż swojego kandydata! Niech najlepsze, godne tego tytułu firmy, pozna cała Polska! Wnioski można składać do 31 stycznia 2013 r.</w:t></w:r></w:p><w:p><w:pPr><w:pStyle w:val="Normal"/><w:spacing w:lineRule="auto" w:line="240" w:before="0" w:after="0"/><w:jc w:val="both"/><w:rPr></w:rPr></w:pPr><w:r><w:rPr><w:rFonts w:cs="Calibri"/></w:rPr><w:t xml:space="preserve"> </w:t></w:r><w:r><w:rPr></w:rPr><w:t>„</w:t></w:r><w:r><w:rPr></w:rPr><w:t>Dobroczyńca Roku” sprawia, że firma, która pomaga innym, staje się dzięki temu silniejsza na rynku. Dążymy do tego, by już nikt nie dzielił firm według archaicznego podziału na dobre, bo osiągające sukces, i dobre, bo pomagające innym. Dobro jest jedno! Pokażmy całej Polsce tych, dla których działania społeczne są równie ważne, co sukces w biznesie. Tych, którzy nam pomogli, zgłośmy do tytułu „Dobroczyńca Roku 2012”.</w:t></w:r></w:p><w:p><w:pPr><w:pStyle w:val="Normal"/><w:spacing w:lineRule="auto" w:line="240" w:before="0" w:after="0"/><w:jc w:val="both"/><w:rPr><w:b/><w:b/></w:rPr></w:pPr><w:r><w:rPr><w:b/></w:rPr><w:t>Kto może zostać „Dobroczyńcą Roku”?</w:t></w:r></w:p><w:p><w:pPr><w:pStyle w:val="Normal"/><w:spacing w:lineRule="auto" w:line="240" w:before="0" w:after="0"/><w:jc w:val="both"/><w:rPr></w:rPr></w:pPr><w:r><w:rPr></w:rPr><w:t>W Konkursie mogą wziąć udział zarówno duże, jak i małe firmy, w zależności od kategorii. Każdy projekt firmy, który jest skutecznym pomysłem na czynienie dobra, ma szansę wygrać i zabłysnąć przed całą Polską. W poprzednich edycjach nominowano ponad 4000 takich firm. Poznajmy kolejne!</w:t></w:r></w:p><w:p><w:pPr><w:pStyle w:val="Normal"/><w:spacing w:lineRule="auto" w:line="240" w:before="0" w:after="0"/><w:jc w:val="both"/><w:rPr><w:b/><w:b/></w:rPr></w:pPr><w:r><w:rPr><w:b/></w:rPr><w:t>Kto może zgłosić firmę do tytułu „Dobroczyńca Roku 2012”?</w:t></w:r></w:p><w:p><w:pPr><w:pStyle w:val="Normal"/><w:spacing w:lineRule="auto" w:line="240" w:before="0" w:after="0"/><w:rPr></w:rPr></w:pPr><w:r><w:rPr></w:rPr><w:t>To proste: organizacje pozarządowe, pracownicy zgłaszanej firmy, a nawet ona sama. Równie prosta jest procedura: wystarczy wypełnić elektroniczny wniosek zgłoszeniowy na stronie: www.dobroczyncaroku.pl.</w:t></w:r></w:p><w:p><w:pPr><w:pStyle w:val="Normal"/><w:spacing w:lineRule="auto" w:line="240" w:before="0" w:after="0"/><w:rPr></w:rPr></w:pPr><w:r><w:rPr></w:rPr><w:t>Na zgłoszenia czekamy do 31 stycznia 2013 roku.</w:t></w:r></w:p><w:p><w:pPr><w:pStyle w:val="Normal"/><w:spacing w:lineRule="auto" w:line="240" w:before="0" w:after="0"/><w:rPr><w:b/><w:b/></w:rPr></w:pPr><w:r><w:rPr><w:b/></w:rPr><w:t>Kategorie konkursowe:</w:t></w:r></w:p><w:p><w:pPr><w:pStyle w:val="Normal"/><w:spacing w:lineRule="auto" w:line="240" w:before="0" w:after="0"/><w:rPr></w:rPr></w:pPr><w:r><w:rPr></w:rPr><w:t>Współpraca firmy z organizacją pozarządową - firmę do konkursu może zgłosić organizacja pozarządowa.</w:t></w:r></w:p><w:p><w:pPr><w:pStyle w:val="Normal"/><w:numPr><w:ilvl w:val="0"/><w:numId w:val="5"/></w:numPr><w:spacing w:lineRule="auto" w:line="240" w:before="0" w:after="0"/><w:rPr></w:rPr></w:pPr><w:r><w:rPr></w:rPr><w:t>Lokalne zaangażowanie społeczne firmy - firmę zgłasza organizacja pozarządowa, uczestnicząca w Programie Działaj Lokalnie (ODL) lub instytucje korzystające z pomocy ODL.</w:t></w:r></w:p><w:p><w:pPr><w:pStyle w:val="Normal"/><w:numPr><w:ilvl w:val="0"/><w:numId w:val="5"/></w:numPr><w:spacing w:lineRule="auto" w:line="240" w:before="0" w:after="0"/><w:rPr></w:rPr></w:pPr><w:r><w:rPr></w:rPr><w:t>Strategia społecznego zaangażowania firmy - firma lub utworzona przez nią fundacja zgłasza się sama.</w:t></w:r></w:p><w:p><w:pPr><w:pStyle w:val="Normal"/><w:numPr><w:ilvl w:val="0"/><w:numId w:val="5"/></w:numPr><w:spacing w:lineRule="auto" w:line="240" w:before="0" w:after="0"/><w:rPr></w:rPr></w:pPr><w:r><w:rPr></w:rPr><w:t>Wolontariat pracowniczy - firma może być zgłoszona przez jej pracowników lub zgłosić się sama.</w:t></w:r></w:p><w:p><w:pPr><w:pStyle w:val="Normal"/><w:spacing w:lineRule="auto" w:line="240" w:before="0" w:after="0"/><w:rPr></w:rPr></w:pPr><w:r><w:rPr></w:rPr><w:t>Chcesz zgłosić „Dobroczyńcę Roku 2012”? Wejdź na stronę www.dobroczyncaroku.pl, uważnie przeczytaj Regulamin i wypełnij wniosek.</w:t></w:r></w:p><w:p><w:pPr><w:pStyle w:val="Normal"/><w:spacing w:lineRule="auto" w:line="240" w:before="0" w:after="0"/><w:rPr></w:rPr></w:pPr><w:r><w:rPr></w:rPr><w:t>Twoje zgłoszenie, podobnie jak inne, zostanie ocenione przez naszych ekspertów. To oni wskażą najlepsze kandydatury, spośród których Kapituła Konkursu wybierze:</w:t></w:r></w:p><w:p><w:pPr><w:pStyle w:val="Normal"/><w:numPr><w:ilvl w:val="0"/><w:numId w:val="4"/></w:numPr><w:spacing w:lineRule="auto" w:line="240" w:before="0" w:after="0"/><w:rPr></w:rPr></w:pPr><w:r><w:rPr></w:rPr><w:t>laureatów w kategoriach Strategia społecznego zaangażowania firmy oraz Lokalne zaangażowanie społeczne firmy,</w:t></w:r></w:p><w:p><w:pPr><w:pStyle w:val="Normal"/><w:numPr><w:ilvl w:val="0"/><w:numId w:val="4"/></w:numPr><w:spacing w:lineRule="auto" w:line="240" w:before="0" w:after="0"/><w:rPr></w:rPr></w:pPr><w:r><w:rPr></w:rPr><w:t>finalistów w kategorii Współpraca firmy z organizacją pozarządową i Wolontariat pracowniczy, którzy wezmą udział w otwartym głosowaniu online</w:t></w:r></w:p><w:p><w:pPr><w:pStyle w:val="Normal"/><w:numPr><w:ilvl w:val="0"/><w:numId w:val="4"/></w:numPr><w:spacing w:lineRule="auto" w:line="240" w:before="0" w:after="0"/><w:rPr></w:rPr></w:pPr><w:r><w:rPr></w:rPr><w:t>w kwietniu 2013 r, na drodze którego wyłonieni zostaną laureaci.</w:t></w:r></w:p><w:p><w:pPr><w:pStyle w:val="Normal"/><w:spacing w:lineRule="auto" w:line="240" w:before="0" w:after="0"/><w:rPr></w:rPr></w:pPr><w:r><w:rPr></w:rPr><w:t>Zwycięzców poznamy w maju 2013 r. podczas uroczystej Gali Finałowej w Warszawie.</w:t></w:r></w:p><w:p><w:pPr><w:pStyle w:val="Normal"/><w:spacing w:lineRule="auto" w:line="240" w:before="0" w:after="0"/><w:rPr></w:rPr></w:pPr><w:r><w:rPr></w:rPr><w:t>Dołącz do nas na Facebooku, www.facebook.com/DobroczyncaRoku</w:t></w:r></w:p><w:p><w:pPr><w:pStyle w:val="Normal"/><w:spacing w:lineRule="auto" w:line="240" w:before="0" w:after="0"/><w:rPr></w:rPr></w:pPr><w:r><w:rPr></w:rPr><w:t xml:space="preserve">Kontakt: Dagmara Kruczkowska,  </w:t></w:r><w:hyperlink r:id="rId10"><w:r><w:rPr><w:rStyle w:val="InternetLink"/></w:rPr><w:t>d.kruczkowska@filantropia.org.pl</w:t></w:r></w:hyperlink><w:r><w:rPr></w:rPr><w:t xml:space="preserve">,  tel. +4822 622 01 22, </w:t></w:r></w:p><w:p><w:pPr><w:pStyle w:val="Normal"/><w:spacing w:lineRule="auto" w:line="240" w:before="0" w:after="0"/><w:rPr></w:rPr></w:pPr><w:r><w:rPr></w:rPr><w:t xml:space="preserve">Patrycja Rokicka, </w:t></w:r><w:hyperlink r:id="rId11"><w:r><w:rPr><w:rStyle w:val="InternetLink"/></w:rPr><w:t>p.rokicka@filantropia.org.pl</w:t></w:r></w:hyperlink><w:r><w:rPr></w:rPr><w:t xml:space="preserve">, tel. +4822 622 01 22, </w:t></w:r><w:hyperlink r:id="rId12"><w:r><w:rPr><w:rStyle w:val="InternetLink"/></w:rPr><w:t>www.dobroczyncaroku.pl</w:t></w:r></w:hyperlink><w:r><w:rPr></w:rPr><w:t xml:space="preserve"> </w:t></w:r></w:p><w:p><w:pPr><w:pStyle w:val="Normal"/><w:spacing w:lineRule="auto" w:line="240" w:before="0" w:after="0"/><w:rPr></w:rPr></w:pPr><w:r><w:rPr></w:rPr><w:t>Organizatorem Konkursu o tytuł „Dobroczyńca Roku” jest Akademia Rozwoju Filantropii w Polsce.</w:t></w:r></w:p><w:p><w:pPr><w:pStyle w:val="Normal"/><w:spacing w:lineRule="auto" w:line="240" w:before="0" w:after="0"/><w:rPr></w:rPr></w:pPr><w:r><w:rPr></w:rPr><w:t>Darczyńcą tegorocznej edycji Konkursu jest Polsko-Amerykańska Fundacja Wolności.</w:t></w:r></w:p><w:p><w:pPr><w:pStyle w:val="Normal"/><w:spacing w:lineRule="auto" w:line="240" w:before="0" w:after="0"/><w:rPr></w:rPr></w:pPr><w:r><w:rPr></w:rPr><w:t>Nad prawidłowością przebiegu procedur Konkursu czuwa firma Ernst &amp; Young.</w:t></w:r></w:p><w:p><w:pPr><w:pStyle w:val="Normal"/><w:spacing w:lineRule="auto" w:line="240" w:before="0" w:after="0"/><w:rPr></w:rPr></w:pPr><w:r><w:rPr></w:rPr><w:t>Partnerami szesnastej edycji Konkursu są Polska Konfederacja Pracodawców Prywatnych „Lewiatan”, Business Centre Club, Polska Rada Biznesu, UNDP Polska - The United Nations Development Programme, Global Compact - UN Global Compact w Polsce, Związek Firm PR i Pracodawcy Rzeczypospolitej Polskiej.</w:t></w:r></w:p><w:p><w:pPr><w:pStyle w:val="Normal"/><w:spacing w:lineRule="auto" w:line="240" w:before="0" w:after="0"/><w:rPr></w:rPr></w:pPr><w:r><w:rPr></w:rPr><w:t>Patronat medialny nad Konkursem objęli: portal organizacji pozarządowych ngo.pl, portal Gazety Wyborczej wyborcza.pl, portal odpowiedzialnybiznes.pl, portal kampaniespoleczne.pl, serwis CSRinfo.org, e-magazyn Marketing Przy Kawie, magazyn Purpose, kwartalnik CR Navigator, tygodnik Wprost, program BIZON - Biznes Odpowiedzialny i Nowoczesny, telewizja TVN CNBC.</w:t></w:r></w:p><w:p><w:pPr><w:pStyle w:val="Normal"/><w:spacing w:lineRule="auto" w:line="240" w:before="0" w:after="0"/><w:rPr></w:rPr></w:pPr><w:r><w:rPr></w:rPr><w:t>Głównym partnerem branżowym jest wortal PRoto.pl.</w:t></w:r></w:p><w:p><w:pPr><w:pStyle w:val="Normal"/><w:spacing w:lineRule="auto" w:line="240" w:before="0" w:after="0"/><w:rPr><w:lang w:val="en-US"/></w:rPr></w:pPr><w:r><w:rPr><w:lang w:val="en-US"/></w:rPr><w:t>Konkurs wspiera McKinsey&amp;Company, Stowarzyszenie Gazet Lokalnych, So what? -Communication &amp; Public Relations I FreshMail.</w:t></w:r></w:p><w:p><w:pPr><w:pStyle w:val="Normal"/><w:spacing w:lineRule="auto" w:line="240" w:before="0" w:after="0"/><w:rPr><w:i/><w:i/></w:rPr></w:pPr><w:r><w:rPr><w:i/></w:rPr><w:t xml:space="preserve">Źródło: ngo.pl </w:t></w:r></w:p><w:p><w:pPr><w:pStyle w:val="Normal"/><w:spacing w:lineRule="auto" w:line="240" w:before="0" w:after="0"/><w:jc w:val="both"/><w:rPr><w:b/><w:b/></w:rPr></w:pPr><w:r><w:rPr><w:rFonts w:cs="Calibri"/></w:rPr><w:t xml:space="preserve"> </w:t></w:r></w:p><w:p><w:pPr><w:pStyle w:val="Normal"/><w:spacing w:lineRule="auto" w:line="240" w:before="0" w:after="0"/><w:jc w:val="both"/><w:rPr><w:b/><w:b/><w:color w:val="1F497D"/><w:sz w:val="28"/><w:lang w:val="en-US" w:eastAsia="en-US"/></w:rPr></w:pPr><w:r><w:rPr><w:b/><w:color w:val="1F497D"/><w:sz w:val="28"/><w:lang w:val="en-US" w:eastAsia="en-US"/></w:rPr><mc:AlternateContent><mc:Choice Requires="wps"><w:drawing><wp:anchor behindDoc="0" distT="0" distB="0" distL="114935" distR="114935" simplePos="0" locked="0" layoutInCell="0" allowOverlap="1" relativeHeight="48"><wp:simplePos x="0" y="0"/><wp:positionH relativeFrom="column"><wp:posOffset>-747395</wp:posOffset></wp:positionH><wp:positionV relativeFrom="paragraph"><wp:posOffset>74930</wp:posOffset></wp:positionV><wp:extent cx="676275" cy="438150"/><wp:effectExtent l="19050" t="19050" r="41275" b="41910"/><wp:wrapNone/><wp:docPr id="21"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58.85pt;margin-top:5.9pt;width:53.2pt;height:34.45pt;mso-wrap-style:none;v-text-anchor:middle" type="_x0000_t78"><v:fill o:detectmouseclick="t" type="solid" color2="#b07e42"/><v:stroke color="#f2f2f2" weight="38160" joinstyle="miter" endcap="flat"/><v:shadow on="t" obscured="f" color="#243f60"/><w10:wrap type="none"/></v:shape></w:pict></mc:Fallback></mc:AlternateContent><mc:AlternateContent><mc:Choice Requires="wps"><w:drawing><wp:anchor behindDoc="0" distT="0" distB="0" distL="114935" distR="114935" simplePos="0" locked="0" layoutInCell="0" allowOverlap="1" relativeHeight="54"><wp:simplePos x="0" y="0"/><wp:positionH relativeFrom="column"><wp:posOffset>-3810</wp:posOffset></wp:positionH><wp:positionV relativeFrom="paragraph"><wp:posOffset>15240</wp:posOffset></wp:positionV><wp:extent cx="6496685" cy="1270"/><wp:effectExtent l="0" t="38100" r="0" b="38100"/><wp:wrapNone/><wp:docPr id="22" name=""></wp:docPr><a:graphic xmlns:a="http://schemas.openxmlformats.org/drawingml/2006/main"><a:graphicData uri="http://schemas.microsoft.com/office/word/2010/wordprocessingShape"><wps:wsp><wps:cNvCnPr/><wps:spPr><a:xfrm><a:off x="0" y="0"/><a:ext cx="6497280" cy="180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0.3pt;margin-top:1.2pt;width:511.55pt;height:0.1pt" type="_x0000_t32"><v:stroke color="black" weight="9360" startarrow="block" endarrow="block" startarrowwidth="medium" startarrowlength="medium" endarrowwidth="medium" endarrowlength="medium" joinstyle="miter" endcap="flat"/><v:fill o:detectmouseclick="t" on="false"/><w10:wrap type="none"/></v:shape></w:pict></mc:Fallback></mc:AlternateContent></w:r></w:p><w:p><w:pPr><w:pStyle w:val="Normal"/><w:spacing w:lineRule="auto" w:line="240" w:before="0" w:after="0"/><w:jc w:val="both"/><w:rPr><w:b/><w:b/><w:color w:val="1F497D"/><w:sz w:val="24"/></w:rPr></w:pPr><w:r><w:rPr><w:b/><w:color w:val="1F497D"/><w:sz w:val="24"/></w:rPr><w:t>KOMPENDIUM WIEDZY ORGANIZACJI - WOLONTARIUSZ W ORGANIZACJI POZARZĄDOWEJ</w:t></w:r></w:p><w:p><w:pPr><w:pStyle w:val="Normal"/><w:spacing w:lineRule="auto" w:line="240" w:before="0" w:after="0"/><w:rPr></w:rPr></w:pPr><w:r><w:rPr></w:rPr><w:t>Aktywność obywatelska Polaków jest stale na niskim poziomie, w 2011 roku zaledwie 14,5% udzielało się w ramach wolontariatu. Każdy nowy wolontariusz w organizacji to niezwykle cenny i rzadki „nabytek”. Zatem kiedy już się pojawi w organizacji, warto zadbać o uregulowanie wszystkich spraw związanych z jego nieodpłatna pracą na rzecz organizacji. autor(ka): Anna Jądrzyk (Centrum PISOP)</w:t></w:r></w:p><w:p><w:pPr><w:pStyle w:val="Normal"/><w:spacing w:lineRule="auto" w:line="240" w:before="0" w:after="0"/><w:jc w:val="both"/><w:rPr><w:b/><w:b/></w:rPr></w:pPr><w:r><w:rPr><w:b/></w:rPr><w:t>Kim jest wolontariusz?</w:t></w:r></w:p><w:p><w:pPr><w:pStyle w:val="Normal"/><w:spacing w:lineRule="auto" w:line="240" w:before="0" w:after="0"/><w:jc w:val="both"/><w:rPr></w:rPr></w:pPr><w:r><w:rPr></w:rPr><w:t>W świetle znowelizowanej ustawy o działalności pożytku publicznego i o wolontariacie, wolontariuszem jest osoba fizyczna, która dobrowolnie i bez wynagrodzenia wykonuje świadczenia na rzecz uprawnionych organizacji na zasadach określonych w ustawie (art. 2 ust. 3).</w:t></w:r></w:p><w:p><w:pPr><w:pStyle w:val="Normal"/><w:spacing w:lineRule="auto" w:line="240" w:before="0" w:after="0"/><w:jc w:val="both"/><w:rPr><w:b/><w:b/></w:rPr></w:pPr><w:r><w:rPr><w:b/></w:rPr><w:t>Kto może zostać wolontariuszem?</w:t></w:r></w:p><w:p><w:pPr><w:pStyle w:val="Normal"/><w:spacing w:lineRule="auto" w:line="240" w:before="0" w:after="0"/><w:jc w:val="both"/><w:rPr></w:rPr></w:pPr><w:r><w:rPr></w:rPr><w:t>Wolontariuszem może zostać każdy, zarówno osoby pełnoletnie, jak i niepełnoletnie (osoby niepełnoletnie muszą otrzymać pisemną zgodę swoich rodziców/prawnych opiekunów), cudzoziemcy, legalnie przebywający na terenie Polski, także bezrobotni, którzy wykonując prace wolontarystycznie mogą zdobyć nowe doświadczenia i kwalifikacje, nie tracąc statusu bezrobotnego, ani prawa do zasiłku.</w:t></w:r></w:p><w:p><w:pPr><w:pStyle w:val="Normal"/><w:spacing w:lineRule="auto" w:line="240" w:before="0" w:after="0"/><w:jc w:val="both"/><w:rPr></w:rPr></w:pPr><w:r><w:rPr></w:rPr><w:t xml:space="preserve">Zarówno osoba chętna do udzielania się w ramach wolontariatu, jak i organizacja korzystająca ze wsparcia wolontariuszy powinny zawsze pamiętać o predyspozycjach danej osoby do wykonania określonej działalności. Są miejsca, gdzie kandydat na wolontariusza musi posiadać określone badania, uprawnienia, czy wykształcenie, zgodnie z ustawą o działalności pożytku publicznego </w:t><w:br/><w:t>i o wolontariacie wymóg ten wynika ze szczególnego charakteru niektórych zadań powierzanych wolontariuszowi przez organizację m.in. w zakresie pomocy społecznej, ochrony zdrowia, czy działania na rzecz osób niepełnosprawnych.</w:t></w:r></w:p><w:p><w:pPr><w:pStyle w:val="Normal"/><w:spacing w:lineRule="auto" w:line="240" w:before="0" w:after="0"/><w:jc w:val="both"/><w:rPr><w:b/><w:b/></w:rPr></w:pPr><w:r><w:rPr><w:b/></w:rPr><w:t>Kto może korzystać ze świadczeń wolontariuszy?</w:t></w:r></w:p><w:p><w:pPr><w:pStyle w:val="Normal"/><w:spacing w:lineRule="auto" w:line="240" w:before="0" w:after="0"/><w:jc w:val="both"/><w:rPr></w:rPr></w:pPr><w:r><w:rPr></w:rPr><w:t xml:space="preserve">Wolontariusze mogą być angażowani przez organizacje pozarządowe (np. fundacje, stowarzyszenia) w zakresie ich działalności statutowej a także przez organy administracji publicznej (np. ministerstwa, starostwa, gminy itp.) oraz jednostki podległe lub nadzorowane przez organy administracji publicznej (np. szkoły, szpitale, biblioteki itp.). Wszystkie wymienione podmioty mogą współpracować </w:t><w:br/><w:t>z wolontariuszami, jednak jest to zakazane w ramach prowadzonej przez nie działalności gospodarczej.</w:t></w:r></w:p><w:p><w:pPr><w:pStyle w:val="Normal"/><w:spacing w:lineRule="auto" w:line="240" w:before="0" w:after="0"/><w:jc w:val="both"/><w:rPr></w:rPr></w:pPr><w:r><w:rPr></w:rPr><w:t>Ustawa nie przewidziała także możliwości angażowania wolontariuszy przez podmioty gospodarcze!</w:t></w:r></w:p><w:p><w:pPr><w:pStyle w:val="Normal"/><w:spacing w:lineRule="auto" w:line="240" w:before="0" w:after="0"/><w:jc w:val="both"/><w:rPr></w:rPr></w:pPr><w:r><w:rPr></w:rPr><w:t>Obowiązki organizacji/instytucji korzystającej z usług wolontariusza:</w:t></w:r></w:p><w:p><w:pPr><w:pStyle w:val="Normal"/><w:spacing w:lineRule="auto" w:line="240" w:before="0" w:after="0"/><w:jc w:val="both"/><w:rPr></w:rPr></w:pPr><w:r><w:rPr></w:rPr><w:t>1. Zawarcie umowy, zwanej również pisemnym porozumieniem</w:t></w:r></w:p><w:p><w:pPr><w:pStyle w:val="Normal"/><w:spacing w:lineRule="auto" w:line="240" w:before="0" w:after="0"/><w:jc w:val="both"/><w:rPr></w:rPr></w:pPr><w:r><w:rPr></w:rPr><w:t>z wolontariuszem. Umowa powinna określać zakres, sposób oraz czas świadczeń wykonywanych przez wolontariusza, a także postanowienie o możliwości jej rozwiązania. Jeśli świadczenie wolontariusza wykonywane jest przez okres krótszy niż 30 dni może być zawarte w formie ustnej.</w:t></w:r></w:p><w:p><w:pPr><w:pStyle w:val="Normal"/><w:spacing w:lineRule="auto" w:line="240" w:before="0" w:after="0"/><w:jc w:val="both"/><w:rPr></w:rPr></w:pPr><w:r><w:rPr></w:rPr><w:t>W przypadku wolontariatu przekraczającego 30 dni, porozumienie musi mieć formę pisemną.</w:t></w:r></w:p><w:p><w:pPr><w:pStyle w:val="Normal"/><w:spacing w:lineRule="auto" w:line="240" w:before="0" w:after="0"/><w:jc w:val="both"/><w:rPr></w:rPr></w:pPr><w:r><w:rPr></w:rPr><w:t>2. Ubezpieczenie wolontariusza</w:t></w:r></w:p><w:p><w:pPr><w:pStyle w:val="Normal"/><w:numPr><w:ilvl w:val="0"/><w:numId w:val="6"/></w:numPr><w:spacing w:lineRule="auto" w:line="240" w:before="0" w:after="0"/><w:jc w:val="both"/><w:rPr></w:rPr></w:pPr><w:r><w:rPr></w:rPr><w:t>Gdy porozumienie z wolontariuszem zostaje zawarte na okres krótszy niż 30 dni, organizacja zobowiązana jest wykupić wolontariuszowi ubezpieczenie od następstw nieszczęśliwych wypadków.</w:t></w:r></w:p><w:p><w:pPr><w:pStyle w:val="Normal"/><w:numPr><w:ilvl w:val="0"/><w:numId w:val="6"/></w:numPr><w:spacing w:lineRule="auto" w:line="240" w:before="0" w:after="0"/><w:jc w:val="both"/><w:rPr></w:rPr></w:pPr><w:r><w:rPr></w:rPr><w:t>Jeżeli organizacja zawiera porozumienie o świadczenie usług na czas dłuższy niż 30 dni, wolontariusz zostaje objęty ubezpieczeniem z tytułu nieszczęśliwych wypadków na mocy tzw. małej ustawy wypadkowej, tj. ustawy z dn. 30 października 2002r. o zaopatrzeniu z tytułu wypadków lub chorób zawodowych powstałych w szczególnych okolicznościach.</w:t></w:r></w:p><w:p><w:pPr><w:pStyle w:val="Normal"/><w:numPr><w:ilvl w:val="0"/><w:numId w:val="6"/></w:numPr><w:spacing w:lineRule="auto" w:line="240" w:before="0" w:after="0"/><w:jc w:val="both"/><w:rPr></w:rPr></w:pPr><w:r><w:rPr></w:rPr><w:t xml:space="preserve">Gdy porozumienie zostanie zawarte na czas nieokreślony, organizacja musi opłacić wolontariuszowi ubezpieczenie z tytułu NW przez pierwszych 30 dni wykonywania świadczeń. Od drugiego miesiąca, zostaje on objęty ubezpieczeniem na mocy ustawy </w:t><w:br/><w:t>o zaopatrzeniu z tytułu wypadków.</w:t></w:r></w:p><w:p><w:pPr><w:pStyle w:val="Normal"/><w:numPr><w:ilvl w:val="0"/><w:numId w:val="6"/></w:numPr><w:spacing w:lineRule="auto" w:line="240" w:before="0" w:after="0"/><w:jc w:val="both"/><w:rPr></w:rPr></w:pPr><w:r><w:rPr></w:rPr><w:t xml:space="preserve">Organizacja może zapewnić wolontariuszowi ubezpieczenie od odpowiedzialności cywilnej </w:t><w:br/><w:t>w zakresie wykonywanych świadczeń.</w:t></w:r></w:p><w:p><w:pPr><w:pStyle w:val="Normal"/><w:numPr><w:ilvl w:val="0"/><w:numId w:val="6"/></w:numPr><w:spacing w:lineRule="auto" w:line="240" w:before="0" w:after="0"/><w:jc w:val="both"/><w:rPr></w:rPr></w:pPr><w:r><w:rPr></w:rPr><w:t>Organizacja może zgłosić wolontariusza do powszechnego ubezpieczenia zdrowotnego, jeśli wolontariusz nie jest ubezpieczony z innego tytułu (np. ubezpieczenie rodzinne, stosunek pracy).</w:t></w:r></w:p><w:p><w:pPr><w:pStyle w:val="Normal"/><w:spacing w:lineRule="auto" w:line="240" w:before="0" w:after="0"/><w:jc w:val="both"/><w:rPr></w:rPr></w:pPr><w:r><w:rPr></w:rPr><w:t xml:space="preserve">3. Na prośbę wolontariusza powinno zostać wydane zaświadczenie zawierające opinię </w:t><w:br/><w:t>o wykonywanej przez niego pracy.</w:t></w:r></w:p><w:p><w:pPr><w:pStyle w:val="Normal"/><w:spacing w:lineRule="auto" w:line="240" w:before="0" w:after="0"/><w:jc w:val="both"/><w:rPr></w:rPr></w:pPr><w:r><w:rPr></w:rPr><w:t>4. Zwrot wolontariuszowi kosztów podróży i delegacji służbowych – na takich samych zasadach, jak pracownikom etatowym.</w:t></w:r></w:p><w:p><w:pPr><w:pStyle w:val="Normal"/><w:spacing w:lineRule="auto" w:line="240" w:before="0" w:after="0"/><w:jc w:val="both"/><w:rPr></w:rPr></w:pPr><w:r><w:rPr></w:rPr><w:t xml:space="preserve">5. Każdy wolontariusz powinien zostać poinformowany o swoich prawach i obowiązkach oraz </w:t><w:br/><w:t>o ryzyku dla zdrowia i bezpieczeństwa związanym z wykonywaną przez niego pracą.</w:t></w:r></w:p><w:p><w:pPr><w:pStyle w:val="Normal"/><w:spacing w:lineRule="auto" w:line="240" w:before="0" w:after="0"/><w:jc w:val="both"/><w:rPr></w:rPr></w:pPr><w:r><w:rPr></w:rPr><w:t>6. Zapewnienie bezpiecznych warunków wykonywania pracy zgodnie z przepisami BHP, w razie potrzeby zaopatrzenie wolontariusza w odzież ochronną.</w:t></w:r></w:p><w:p><w:pPr><w:pStyle w:val="Normal"/><w:spacing w:lineRule="auto" w:line="240" w:before="0" w:after="0"/><w:jc w:val="both"/><w:rPr></w:rPr></w:pPr><w:r><w:rPr></w:rPr><w:t>Każdy wolontariusz jest odpowiedzialny za dbanie o powierzony mu majątek oraz jest zobligowany do wywiązywania się z obowiązków określonych w porozumieniu, nawet jeśli nie przybrało ono formy pisemnej.</w:t></w:r></w:p><w:p><w:pPr><w:pStyle w:val="Normal"/><w:spacing w:lineRule="auto" w:line="240" w:before="0" w:after="0"/><w:jc w:val="both"/><w:rPr></w:rPr></w:pPr><w:r><w:rPr></w:rPr><w:t xml:space="preserve">Zdarza się, że osoby, które sprawdzą się w wykonywaniu swoich zadań jako wolontariusze, </w:t><w:br/><w:t>są zatrudniane przez podmioty, które wspierają swoją pracą.</w:t></w:r></w:p><w:p><w:pPr><w:pStyle w:val="Normal"/><w:spacing w:lineRule="auto" w:line="240" w:before="0" w:after="0"/><w:jc w:val="both"/><w:rPr></w:rPr></w:pPr><w:r><w:rPr></w:rPr><w:t>Ważne jest zadbanie o właściwe relacje pomiędzy członkami organizacji a wolontariuszami, tak by wolontariusze z chęcią pełnili swoje obowiązki.</w:t></w:r></w:p><w:p><w:pPr><w:pStyle w:val="Normal"/><w:spacing w:lineRule="auto" w:line="240" w:before="0" w:after="0"/><w:jc w:val="both"/><w:rPr><w:i/><w:i/></w:rPr></w:pPr><w:r><w:rPr><w:i/></w:rPr><w:t>Źródło: ngo.pl</w:t></w:r></w:p><w:p><w:pPr><w:pStyle w:val="Normal"/><w:spacing w:lineRule="auto" w:line="240" w:before="0" w:after="0"/><w:jc w:val="both"/><w:rPr><w:i/><w:i/></w:rPr></w:pPr><w:r><w:rPr><w:i/></w:rPr></w:r></w:p><w:p><w:pPr><w:pStyle w:val="Normal"/><w:spacing w:lineRule="auto" w:line="240" w:before="0" w:after="0"/><w:jc w:val="both"/><w:rPr><w:color w:val="1F497D"/><w:lang w:val="en-US" w:eastAsia="en-US"/></w:rPr></w:pPr><w:r><w:rPr><w:color w:val="1F497D"/><w:lang w:val="en-US" w:eastAsia="en-US"/></w:rPr><mc:AlternateContent><mc:Choice Requires="wps"><w:drawing><wp:anchor behindDoc="0" distT="0" distB="0" distL="114935" distR="114935" simplePos="0" locked="0" layoutInCell="0" allowOverlap="1" relativeHeight="47"><wp:simplePos x="0" y="0"/><wp:positionH relativeFrom="column"><wp:posOffset>-3810</wp:posOffset></wp:positionH><wp:positionV relativeFrom="paragraph"><wp:posOffset>46355</wp:posOffset></wp:positionV><wp:extent cx="6496685" cy="1270"/><wp:effectExtent l="0" t="38100" r="0" b="38100"/><wp:wrapNone/><wp:docPr id="23" name=""></wp:docPr><a:graphic xmlns:a="http://schemas.openxmlformats.org/drawingml/2006/main"><a:graphicData uri="http://schemas.microsoft.com/office/word/2010/wordprocessingShape"><wps:wsp><wps:cNvCnPr/><wps:spPr><a:xfrm><a:off x="0" y="0"/><a:ext cx="6497280" cy="144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0.3pt;margin-top:3.65pt;width:511.55pt;height:0.05pt" type="_x0000_t32"><v:stroke color="black" weight="9360" startarrow="block" endarrow="block" startarrowwidth="medium" startarrowlength="medium" endarrowwidth="medium" endarrowlength="medium" joinstyle="miter" endcap="flat"/><v:fill o:detectmouseclick="t" on="false"/><w10:wrap type="none"/></v:shape></w:pict></mc:Fallback></mc:AlternateContent><mc:AlternateContent><mc:Choice Requires="wps"><w:drawing><wp:anchor behindDoc="0" distT="0" distB="0" distL="114935" distR="114935" simplePos="0" locked="0" layoutInCell="0" allowOverlap="1" relativeHeight="50"><wp:simplePos x="0" y="0"/><wp:positionH relativeFrom="column"><wp:posOffset>-804545</wp:posOffset></wp:positionH><wp:positionV relativeFrom="paragraph"><wp:posOffset>17780</wp:posOffset></wp:positionV><wp:extent cx="676275" cy="438150"/><wp:effectExtent l="19050" t="19050" r="41275" b="41910"/><wp:wrapNone/><wp:docPr id="24"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63.35pt;margin-top:1.4pt;width:53.2pt;height:34.45pt;mso-wrap-style:none;v-text-anchor:middle" type="_x0000_t78"><v:fill o:detectmouseclick="t" type="solid" color2="#b07e42"/><v:stroke color="#f2f2f2" weight="38160" joinstyle="miter" endcap="flat"/><v:shadow on="t" obscured="f" color="#243f60"/><w10:wrap type="none"/></v:shape></w:pict></mc:Fallback></mc:AlternateContent></w:r></w:p><w:p><w:pPr><w:pStyle w:val="Normal"/><w:spacing w:lineRule="auto" w:line="240" w:before="0" w:after="0"/><w:rPr><w:b/><w:b/><w:color w:val="1F497D"/></w:rPr></w:pPr><w:r><w:rPr><w:b/><w:color w:val="1F497D"/><w:sz w:val="24"/></w:rPr><w:t>WARSZAWA. SZKOLENIA III MAZOWIECKIEJ SZKOŁY EKONOMII SPOŁECZNEJ</w:t></w:r></w:p><w:p><w:pPr><w:pStyle w:val="Normal"/><w:spacing w:lineRule="auto" w:line="240" w:before="0" w:after="0"/><w:jc w:val="both"/><w:rPr></w:rPr></w:pPr><w:r><w:rPr></w:rPr><w:t>W ramach projektu Ośrodek Wspierania Ekonomii Społecznej w subregionie warszawskim, finansowanego ze środków UE w ramach EFS, Fundacja Rozwoju Społeczeństwa Obywatelskiego zaprasza do udziału w trzeciej edycji Mazowieckiej Szkoły Ekonomii Społecznej. Pierwsza sesja Szkoły odbędzie się w dniach 13 - 15 grudnia 2012 w Warszawie. Udział w zajęciach jest bezpłatny.</w:t></w:r></w:p><w:p><w:pPr><w:pStyle w:val="Normal"/><w:spacing w:lineRule="auto" w:line="240" w:before="0" w:after="0"/><w:jc w:val="both"/><w:rPr></w:rPr></w:pPr><w:r><w:rPr></w:rPr><w:t>Program Szkoły będzie koncentrował się na praktycznych umiejętnościach związanych z:</w:t></w:r></w:p><w:p><w:pPr><w:pStyle w:val="Normal"/><w:numPr><w:ilvl w:val="0"/><w:numId w:val="3"/></w:numPr><w:spacing w:lineRule="auto" w:line="240" w:before="0" w:after="0"/><w:jc w:val="both"/><w:rPr></w:rPr></w:pPr><w:r><w:rPr></w:rPr><w:t>przygotowywaniem biznesplanów,</w:t></w:r></w:p><w:p><w:pPr><w:pStyle w:val="Normal"/><w:numPr><w:ilvl w:val="0"/><w:numId w:val="3"/></w:numPr><w:spacing w:lineRule="auto" w:line="240" w:before="0" w:after="0"/><w:jc w:val="both"/><w:rPr></w:rPr></w:pPr><w:r><w:rPr></w:rPr><w:t>zarządzaniem finansami,</w:t></w:r></w:p><w:p><w:pPr><w:pStyle w:val="Normal"/><w:numPr><w:ilvl w:val="0"/><w:numId w:val="3"/></w:numPr><w:spacing w:lineRule="auto" w:line="240" w:before="0" w:after="0"/><w:jc w:val="both"/><w:rPr></w:rPr></w:pPr><w:r><w:rPr></w:rPr><w:t>mierzeniem zysków społecznych</w:t></w:r></w:p><w:p><w:pPr><w:pStyle w:val="Normal"/><w:numPr><w:ilvl w:val="0"/><w:numId w:val="3"/></w:numPr><w:spacing w:lineRule="auto" w:line="240" w:before="0" w:after="0"/><w:jc w:val="both"/><w:rPr></w:rPr></w:pPr><w:r><w:rPr></w:rPr><w:t>marketingiem,</w:t></w:r></w:p><w:p><w:pPr><w:pStyle w:val="Normal"/><w:numPr><w:ilvl w:val="0"/><w:numId w:val="3"/></w:numPr><w:spacing w:lineRule="auto" w:line="240" w:before="0" w:after="0"/><w:jc w:val="both"/><w:rPr></w:rPr></w:pPr><w:r><w:rPr></w:rPr><w:t>współpracą z innymi sektorami,</w:t></w:r></w:p><w:p><w:pPr><w:pStyle w:val="Normal"/><w:numPr><w:ilvl w:val="0"/><w:numId w:val="3"/></w:numPr><w:spacing w:lineRule="auto" w:line="240" w:before="0" w:after="0"/><w:jc w:val="both"/><w:rPr></w:rPr></w:pPr><w:r><w:rPr></w:rPr><w:t>planowaniem i finansowaniem działań,</w:t></w:r></w:p><w:p><w:pPr><w:pStyle w:val="Normal"/><w:numPr><w:ilvl w:val="0"/><w:numId w:val="3"/></w:numPr><w:spacing w:lineRule="auto" w:line="240" w:before="0" w:after="0"/><w:jc w:val="both"/><w:rPr></w:rPr></w:pPr><w:r><w:rPr></w:rPr><w:t>prowadzeniem działalności ekonomicznych.</w:t></w:r></w:p><w:p><w:pPr><w:pStyle w:val="Normal"/><w:spacing w:lineRule="auto" w:line="240" w:before="0" w:after="0"/><w:jc w:val="both"/><w:rPr></w:rPr></w:pPr><w:r><w:rPr></w:rPr><w:t xml:space="preserve">Oferta skierowana jest do pracowników organizacji pozarządowych z terenów MAZOWSZA (ograniczona do powiatów: m.st. Warszawy, piaseczyńskiego, grodziskiego, legionowskiego, nowodworskiego, warszawskiego zachodniego, otwockiego, pruszkowskiego, sochaczewskiego, żyrardowskiego i wołomińskiego) prowadzących działalność gospodarczą oraz do przedsiębiorstw społecznych innego typu (spółdzielni socjalnych, ZAZ-ów, spółdzielni pracy) oraz do tych instytucji </w:t><w:br/><w:t>i środowisk, które dopiero planują działalność w obszarze ekonomii społecznej. Szczególnie zapraszamy organizacje działające na terenach wiejskich i wiejsko-miejskich.</w:t></w:r></w:p><w:p><w:pPr><w:pStyle w:val="Normal"/><w:spacing w:lineRule="auto" w:line="240" w:before="0" w:after="0"/><w:jc w:val="both"/><w:rPr></w:rPr></w:pPr><w:r><w:rPr></w:rPr><w:t>III MSES ma charakter stały, tzn. zakłada jednorazową rekrutację 20-osobowej grupy osób, które będą uczestniczyły we wszystkich 6 sesjach szkoleniowych (do końca września 2014).</w:t></w:r></w:p><w:p><w:pPr><w:pStyle w:val="Normal"/><w:spacing w:lineRule="auto" w:line="240" w:before="0" w:after="0"/><w:jc w:val="both"/><w:rPr></w:rPr></w:pPr><w:r><w:rPr></w:rPr><w:t>Program I sesji Szkoły obejmuje: wprowadzenie w specyfikę działania przedsiębiorstw społecznych, przegląd strategii działania, rozwój organizacyjny i zarządzanie zmianą, połączone z diagnozą organizacji uczestniczących w Szkole.</w:t></w:r></w:p><w:p><w:pPr><w:pStyle w:val="Normal"/><w:spacing w:lineRule="auto" w:line="240" w:before="0" w:after="0"/><w:jc w:val="both"/><w:rPr></w:rPr></w:pPr><w:r><w:rPr></w:rPr><w:t>Dodatkowo szkoleniom w ramach Szkoły będą towarzyszyły:</w:t></w:r></w:p><w:p><w:pPr><w:pStyle w:val="Normal"/><w:numPr><w:ilvl w:val="0"/><w:numId w:val="2"/></w:numPr><w:spacing w:lineRule="auto" w:line="240" w:before="0" w:after="0"/><w:jc w:val="both"/><w:rPr></w:rPr></w:pPr><w:r><w:rPr></w:rPr><w:t>wspólna promocja produktów i usług przedsiębiorstw społecznych (PES),</w:t></w:r></w:p><w:p><w:pPr><w:pStyle w:val="Normal"/><w:numPr><w:ilvl w:val="0"/><w:numId w:val="2"/></w:numPr><w:spacing w:lineRule="auto" w:line="240" w:before="0" w:after="0"/><w:jc w:val="both"/><w:rPr></w:rPr></w:pPr><w:r><w:rPr></w:rPr><w:t>wizyty studyjne w modelowych przedsiębiorstwach społecznych w innych regionach Polski, spotkania z praktykami,</w:t></w:r></w:p><w:p><w:pPr><w:pStyle w:val="Normal"/><w:numPr><w:ilvl w:val="0"/><w:numId w:val="2"/></w:numPr><w:spacing w:lineRule="auto" w:line="240" w:before="0" w:after="0"/><w:jc w:val="both"/><w:rPr></w:rPr></w:pPr><w:r><w:rPr></w:rPr><w:t>poradnictwo księgowe, prawne, w zakresie zarządzania i pozyskiwania środków.</w:t></w:r></w:p><w:p><w:pPr><w:pStyle w:val="Normal"/><w:spacing w:lineRule="auto" w:line="240" w:before="0" w:after="0"/><w:jc w:val="both"/><w:rPr></w:rPr></w:pPr><w:r><w:rPr></w:rPr><w:t>Celem III MSES jest kompleksowe zaspokojenie potrzeb edukacyjnych grupy, szczególnie w zakresie zarządzania przedsiębiorstwem społecznym. Uczestnicy zyskają unikalną szansę skorzystania ze spójnego, dostosowanego do ich potrzeb programu edukacyjnego, który pozwoli ich organizacjom przejść na kolejny, dojrzalszy etap rozwoju. Z tego powodu kierujemy naszą ofertę przede wszystkim do osób decyzyjnych w organizacjach: prezesów, dyrektorów, członków zarządu, kierowników działów.</w:t></w:r></w:p><w:p><w:pPr><w:pStyle w:val="Normal"/><w:spacing w:lineRule="auto" w:line="240" w:before="0" w:after="0"/><w:jc w:val="both"/><w:rPr></w:rPr></w:pPr><w:r><w:rPr></w:rPr><w:t>REKRUTACJA</w:t></w:r></w:p><w:p><w:pPr><w:pStyle w:val="Normal"/><w:spacing w:lineRule="auto" w:line="240" w:before="0" w:after="0"/><w:jc w:val="both"/><w:rPr></w:rPr></w:pPr><w:r><w:rPr></w:rPr><w:t xml:space="preserve">Osoby zainteresowane udziałem w III MSES prosimy o wypełnienie formularza zgłoszeniowego (dostępnego także na stronie www.frso.pl) i nadesłanie go pocztą, faxem lub mailem w terminie </w:t><w:br/><w:t>do 30 listopada 2012 na adres:</w:t></w:r></w:p><w:p><w:pPr><w:pStyle w:val="Normal"/><w:spacing w:lineRule="auto" w:line="240" w:before="0" w:after="0"/><w:jc w:val="both"/><w:rPr></w:rPr></w:pPr><w:r><w:rPr></w:rPr><w:t xml:space="preserve">Ośrodek Wspierania Ekonomii Społecznej w subregionie warszawskim,  ul. Kłopotowskiego 6 lok. 59/60, 03-717 Warszawa, tel./fax 22 616 33 16, email: </w:t></w:r><w:hyperlink r:id="rId13"><w:r><w:rPr><w:rStyle w:val="InternetLink"/></w:rPr><w:t>owes-w@frso.pl</w:t></w:r></w:hyperlink><w:r><w:rPr></w:rPr><w:t>, Koordynator projektu: Katarzyna Lewczenko</w:t></w:r></w:p><w:p><w:pPr><w:pStyle w:val="Normal"/><w:spacing w:lineRule="auto" w:line="240" w:before="0" w:after="0"/><w:jc w:val="both"/><w:rPr></w:rPr></w:pPr><w:r><w:rPr></w:rPr><w:t>Udział w III Mazowieckiej Szkole Ekonomii Społecznej jest bezpłatny.</w:t></w:r></w:p><w:p><w:pPr><w:pStyle w:val="Normal"/><w:spacing w:lineRule="auto" w:line="240" w:before="0" w:after="0"/><w:jc w:val="both"/><w:rPr></w:rPr></w:pPr><w:r><w:rPr></w:rPr><w:t>W uzasadnionych przypadkach zapewniamy opiekę nad dzieckiem w czasie szkolenia.</w:t></w:r></w:p><w:p><w:pPr><w:pStyle w:val="Normal"/><w:spacing w:lineRule="auto" w:line="240" w:before="0" w:after="0"/><w:jc w:val="both"/><w:rPr></w:rPr></w:pPr><w:r><w:rPr></w:rPr><w:t>Serdecznie zapraszamy!</w:t></w:r></w:p><w:p><w:pPr><w:pStyle w:val="Normal"/><w:spacing w:lineRule="auto" w:line="240" w:before="0" w:after="0"/><w:rPr></w:rPr></w:pPr><w:r><w:rPr></w:rPr><w:t xml:space="preserve">Źródło: </w:t></w:r><w:hyperlink r:id="rId14"><w:r><w:rPr><w:rStyle w:val="InternetLink"/></w:rPr><w:t>www.ekonimniaspoleczna.pl</w:t></w:r></w:hyperlink><w:r><w:rPr></w:rPr><w:t xml:space="preserve"> </w:t></w:r></w:p><w:p><w:pPr><w:pStyle w:val="Normal"/><w:spacing w:lineRule="auto" w:line="240" w:before="0" w:after="0"/><w:rPr></w:rPr></w:pPr><w:r><w:rPr></w:rPr></w:r></w:p><w:p><w:pPr><w:pStyle w:val="Normal"/><w:spacing w:lineRule="auto" w:line="240" w:before="0" w:after="0"/><w:jc w:val="both"/><w:rPr></w:rPr></w:pPr><w:r><w:rPr></w:rPr></w:r></w:p><w:p><w:pPr><w:pStyle w:val="Normal"/><w:spacing w:lineRule="auto" w:line="240" w:before="0" w:after="0"/><w:jc w:val="both"/><w:rPr><w:color w:val="1F497D"/><w:lang w:val="en-US" w:eastAsia="en-US"/></w:rPr></w:pPr><w:r><w:rPr><w:color w:val="1F497D"/><w:lang w:val="en-US" w:eastAsia="en-US"/></w:rPr><mc:AlternateContent><mc:Choice Requires="wps"><w:drawing><wp:anchor behindDoc="0" distT="0" distB="0" distL="114935" distR="114935" simplePos="0" locked="0" layoutInCell="0" allowOverlap="1" relativeHeight="56"><wp:simplePos x="0" y="0"/><wp:positionH relativeFrom="column"><wp:posOffset>-99060</wp:posOffset></wp:positionH><wp:positionV relativeFrom="paragraph"><wp:posOffset>66040</wp:posOffset></wp:positionV><wp:extent cx="6496685" cy="1270"/><wp:effectExtent l="0" t="38100" r="0" b="38100"/><wp:wrapNone/><wp:docPr id="25" name=""></wp:docPr><a:graphic xmlns:a="http://schemas.openxmlformats.org/drawingml/2006/main"><a:graphicData uri="http://schemas.microsoft.com/office/word/2010/wordprocessingShape"><wps:wsp><wps:cNvCnPr/><wps:spPr><a:xfrm><a:off x="0" y="0"/><a:ext cx="6496920" cy="180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7.8pt;margin-top:5.2pt;width:511.5pt;height:0.1pt" type="_x0000_t32"><v:stroke color="black" weight="9360" startarrow="block" endarrow="block" startarrowwidth="medium" startarrowlength="medium" endarrowwidth="medium" endarrowlength="medium" joinstyle="miter" endcap="flat"/><v:fill o:detectmouseclick="t" on="false"/><w10:wrap type="none"/></v:shape></w:pict></mc:Fallback></mc:AlternateContent><mc:AlternateContent><mc:Choice Requires="wps"><w:drawing><wp:anchor behindDoc="0" distT="0" distB="0" distL="114935" distR="114935" simplePos="0" locked="0" layoutInCell="0" allowOverlap="1" relativeHeight="57"><wp:simplePos x="0" y="0"/><wp:positionH relativeFrom="column"><wp:posOffset>-804545</wp:posOffset></wp:positionH><wp:positionV relativeFrom="paragraph"><wp:posOffset>8890</wp:posOffset></wp:positionV><wp:extent cx="676275" cy="438150"/><wp:effectExtent l="19050" t="19050" r="41275" b="41910"/><wp:wrapNone/><wp:docPr id="26"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63.35pt;margin-top:0.7pt;width:53.2pt;height:34.45pt;mso-wrap-style:none;v-text-anchor:middle" type="_x0000_t78"><v:fill o:detectmouseclick="t" type="solid" color2="#b07e42"/><v:stroke color="#f2f2f2" weight="38160" joinstyle="miter" endcap="flat"/><v:shadow on="t" obscured="f" color="#243f60"/><w10:wrap type="none"/></v:shape></w:pict></mc:Fallback></mc:AlternateContent></w:r></w:p><w:p><w:pPr><w:pStyle w:val="Normal"/><w:spacing w:lineRule="auto" w:line="240" w:before="0" w:after="0"/><w:rPr><w:b/><w:b/><w:color w:val="1F497D"/><w:sz w:val="24"/></w:rPr></w:pPr><w:r><w:rPr><w:b/><w:color w:val="1F497D"/><w:sz w:val="24"/></w:rPr><w:t>MAZOWIECKIE. SZKOLENIA Z ZAKRESU POZYSKIWANIA ZEWNĘTRZNYCH ŹRÓDEŁ FINANSOWANIA</w:t></w:r></w:p><w:p><w:pPr><w:pStyle w:val="Normal"/><w:spacing w:lineRule="auto" w:line="240" w:before="0" w:after="0"/><w:jc w:val="both"/><w:rPr></w:rPr></w:pPr><w:r><w:rPr></w:rPr><w:t>Mazowiecka Izba Rzemiosła i Przedsiębiorczości zaprasza na bezpłatne szkolenia z zakresu pozyskiwania zewnętrznych źródeł finansowania w ramach projektu &quot;Kompetencje pracowników MŚP kluczem do rozwoju sektora&quot;. Szkolenia będą organizowane od grudnia 2012 w woj. mazowieckim. Projekt skierowany do pracowników MŚP zatrudnionych na terenie woj. mazowieckiego. autor(ka): Michał Żółkowski</w:t></w:r></w:p><w:p><w:pPr><w:pStyle w:val="Normal"/><w:spacing w:lineRule="auto" w:line="240" w:before="0" w:after="0"/><w:jc w:val="both"/><w:rPr></w:rPr></w:pPr><w:r><w:rPr></w:rPr><w:t xml:space="preserve">Szkolenie z zakresu pozyskiwania zewnętrznych źródeł finansowania, dotacje oraz zagadnienia z zakresu pomocy publicznej (pomoc publiczna dla MŚP, pożyczki, kredyty, leasing, fundusze poręczeń kredytowych i fundusze kapitałowe, anioły biznesu) – 2 grupy po 10 osób, 20 uczestników (12 K, </w:t><w:br/><w:t>8 M), 2 grupy szkoleniowe po 24 godziny.</w:t></w:r></w:p><w:p><w:pPr><w:pStyle w:val="Normal"/><w:spacing w:lineRule="auto" w:line="240" w:before="0" w:after="0"/><w:jc w:val="both"/><w:rPr></w:rPr></w:pPr><w:r><w:rPr></w:rPr><w:t>Szkolenie z zakresu pozyskiwanie zewnętrznych źródeł finansowania, dotacje oraz zagadnienia z zakresu pomocy publicznej. Celem szkolenia jest zdobycie przez uczestników wiedzy i umiejętności z zakresu pozyskiwania zewnętrznych źródeł finansowania (dotacje, pożyczki, kredyty). Ponadto osoby przeszkolone zapoznają się z procedurami związanymi z udzielaniem pomocy publicznej. Uczestnicy zdobędą wiedzę w zakresie pomocy publicznej w programach finansowanych z funduszy strukturalnych oraz umiejętności związane z eliminacją zagrożeń zwrotu środków publicznych.</w:t></w:r></w:p><w:p><w:pPr><w:pStyle w:val="Normal"/><w:spacing w:lineRule="auto" w:line="240" w:before="0" w:after="0"/><w:jc w:val="both"/><w:rPr></w:rPr></w:pPr><w:r><w:rPr></w:rPr><w:t>W celu zgłoszenia się do projektu należy: - pobrać formularz zgłoszeniowy i ankietę rekrutacyjną - wypełnione dokumenty przesłać na adres e-mail, faxem, pocztą bądź złożyć osobiście.</w:t></w:r></w:p><w:p><w:pPr><w:pStyle w:val="Normal"/><w:spacing w:lineRule="auto" w:line="240" w:before="0" w:after="0"/><w:jc w:val="both"/><w:rPr></w:rPr></w:pPr><w:r><w:rPr></w:rPr><w:t>Szczególnie zapraszamy do udziału kobiety i osoby niepełnosprawne!</w:t></w:r></w:p><w:p><w:pPr><w:pStyle w:val="Normal"/><w:spacing w:lineRule="auto" w:line="240" w:before="0" w:after="0"/><w:jc w:val="both"/><w:rPr></w:rPr></w:pPr><w:r><w:rPr></w:rPr><w:t>Szkolenia odbywać się będą na terenie województwa mazowieckiego.</w:t></w:r></w:p><w:p><w:pPr><w:pStyle w:val="Normal"/><w:spacing w:lineRule="auto" w:line="240" w:before="0" w:after="0"/><w:jc w:val="both"/><w:rPr></w:rPr></w:pPr><w:r><w:rPr></w:rPr><w:t>Termin szkolenia: 17.12-19.12.2012 r.</w:t></w:r></w:p><w:p><w:pPr><w:pStyle w:val="Normal"/><w:spacing w:lineRule="auto" w:line="240" w:before="0" w:after="0"/><w:jc w:val="both"/><w:rPr></w:rPr></w:pPr><w:r><w:rPr></w:rPr><w:t xml:space="preserve">Źródło:  ngo.pl </w:t></w:r></w:p><w:p><w:pPr><w:pStyle w:val="Normal"/><w:spacing w:lineRule="auto" w:line="240" w:before="0" w:after="0"/><w:jc w:val="both"/><w:rPr></w:rPr></w:pPr><w:r><w:rPr></w:rPr></w:r><w:r><w:br w:type="page"/></w:r></w:p><w:p><w:pPr><w:pStyle w:val="Normal"/><w:spacing w:lineRule="auto" w:line="240" w:before="0" w:after="0"/><w:rPr></w:rPr></w:pPr><w:r><w:rPr></w:rPr></w:r></w:p><w:p><w:pPr><w:pStyle w:val="Normal"/><w:spacing w:lineRule="auto" w:line="240" w:before="0" w:after="0"/><w:rPr><w:b/><w:b/><w:color w:val="1F497D"/><w:lang w:val="en-US" w:eastAsia="en-US"/></w:rPr></w:pPr><w:r><w:rPr><w:b/><w:color w:val="1F497D"/><w:lang w:val="en-US" w:eastAsia="en-US"/></w:rPr><mc:AlternateContent><mc:Choice Requires="wps"><w:drawing><wp:anchor behindDoc="0" distT="0" distB="0" distL="114935" distR="114935" simplePos="0" locked="0" layoutInCell="0" allowOverlap="1" relativeHeight="35"><wp:simplePos x="0" y="0"/><wp:positionH relativeFrom="column"><wp:posOffset>1281430</wp:posOffset></wp:positionH><wp:positionV relativeFrom="paragraph"><wp:posOffset>-635</wp:posOffset></wp:positionV><wp:extent cx="2886075" cy="464820"/><wp:effectExtent l="19685" t="19050" r="32385" b="146685"/><wp:wrapSquare wrapText="bothSides"/><wp:docPr id="27" name=""></wp:docPr><a:graphic xmlns:a="http://schemas.openxmlformats.org/drawingml/2006/main"><a:graphicData uri="http://schemas.microsoft.com/office/word/2010/wordprocessingShape"><wps:wsp><wps:cNvSpPr/><wps:spPr><a:xfrm><a:off x="0" y="0"/><a:ext cx="2886120" cy="464760"/></a:xfrm><a:prstGeom prst="wedgeRectCallout"><a:avLst><a:gd name="adj1" fmla="val 2476"/><a:gd name="adj2" fmla="val 70356"/></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txbx><w:txbxContent><w:p><w:pPr><w:overflowPunct w:val="false"/><w:bidi w:val="0"/><w:spacing w:before="0" w:after="200" w:lineRule="auto" w:line="276"/><w:jc w:val="center"/><w:rPr></w:rPr></w:pPr><w:r><w:rPr><w:kern w:val="2"/><w:sz w:val="36"/><w:b/><w:szCs w:val="22"/><w:rFonts w:ascii="Calibri" w:hAnsi="Calibri" w:eastAsia="Calibri" w:cs="Times New Roman"/><w:color w:val="auto"/><w:lang w:val="pl-PL" w:bidi="ar-SA"/></w:rPr><w:t xml:space="preserve">Można ściągnąć kasę… </w:t></w:r></w:p></w:txbxContent></wps:txbx><wps:bodyPr anchor="t"><a:noAutofit/></wps:bodyPr></wps:wsp></a:graphicData></a:graphic></wp:anchor></w:drawing></mc:Choice><mc:Fallback><w:pict><v:shape id="shape_0" fillcolor="#4f81bd" stroked="t" o:allowincell="f" style="position:absolute;margin-left:100.9pt;margin-top:-0.05pt;width:227.2pt;height:36.55pt;mso-wrap-style:square;v-text-anchor:top" type="_x0000_t61"><v:textbox><w:txbxContent><w:p><w:pPr><w:overflowPunct w:val="false"/><w:bidi w:val="0"/><w:spacing w:before="0" w:after="200" w:lineRule="auto" w:line="276"/><w:jc w:val="center"/><w:rPr></w:rPr></w:pPr><w:r><w:rPr><w:kern w:val="2"/><w:sz w:val="36"/><w:b/><w:szCs w:val="22"/><w:rFonts w:ascii="Calibri" w:hAnsi="Calibri" w:eastAsia="Calibri" w:cs="Times New Roman"/><w:color w:val="auto"/><w:lang w:val="pl-PL" w:bidi="ar-SA"/></w:rPr><w:t xml:space="preserve">Można ściągnąć kasę… </w:t></w:r></w:p></w:txbxContent></v:textbox><v:fill o:detectmouseclick="t" type="solid" color2="#b07e42"/><v:stroke color="#f2f2f2" weight="38160" joinstyle="miter" endcap="flat"/><v:shadow on="t" obscured="f" color="#243f60"/><w10:wrap type="square"/></v:shape></w:pict></mc:Fallback></mc:AlternateContent></w:r></w:p><w:p><w:pPr><w:pStyle w:val="Normal"/><w:spacing w:lineRule="auto" w:line="240" w:before="0" w:after="0"/><w:rPr><w:b/><w:b/><w:color w:val="1F497D"/></w:rPr></w:pPr><w:r><w:rPr><w:b/><w:color w:val="1F497D"/></w:rPr></w:r></w:p><w:p><w:pPr><w:pStyle w:val="Normal"/><w:spacing w:lineRule="auto" w:line="240" w:before="0" w:after="0"/><w:rPr><w:b/><w:b/><w:color w:val="1F497D"/></w:rPr></w:pPr><w:r><w:rPr><w:b/><w:color w:val="1F497D"/></w:rPr></w:r></w:p><w:p><w:pPr><w:pStyle w:val="Normal"/><w:spacing w:lineRule="auto" w:line="240" w:before="0" w:after="0"/><w:rPr><w:b/><w:b/><w:color w:val="1F497D"/><w:lang w:val="en-US" w:eastAsia="en-US"/></w:rPr></w:pPr><w:r><w:rPr><w:b/><w:color w:val="1F497D"/><w:lang w:val="en-US" w:eastAsia="en-US"/></w:rPr><mc:AlternateContent><mc:Choice Requires="wps"><w:drawing><wp:anchor behindDoc="0" distT="0" distB="0" distL="114935" distR="114935" simplePos="0" locked="0" layoutInCell="0" allowOverlap="1" relativeHeight="51"><wp:simplePos x="0" y="0"/><wp:positionH relativeFrom="column"><wp:posOffset>-804545</wp:posOffset></wp:positionH><wp:positionV relativeFrom="paragraph"><wp:posOffset>67945</wp:posOffset></wp:positionV><wp:extent cx="676275" cy="438150"/><wp:effectExtent l="19050" t="19050" r="41275" b="41910"/><wp:wrapNone/><wp:docPr id="28"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63.35pt;margin-top:5.35pt;width:53.2pt;height:34.45pt;mso-wrap-style:none;v-text-anchor:middle" type="_x0000_t78"><v:fill o:detectmouseclick="t" type="solid" color2="#b07e42"/><v:stroke color="#f2f2f2" weight="38160" joinstyle="miter" endcap="flat"/><v:shadow on="t" obscured="f" color="#243f60"/><w10:wrap type="none"/></v:shape></w:pict></mc:Fallback></mc:AlternateContent></w:r></w:p><w:p><w:pPr><w:pStyle w:val="Normal"/><w:spacing w:lineRule="auto" w:line="240" w:before="0" w:after="0"/><w:rPr><w:sz w:val="24"/></w:rPr></w:pPr><w:r><w:rPr><w:b/><w:color w:val="1F497D"/><w:sz w:val="24"/></w:rPr><w:t>PROGRAMY MINISTRA KULTURY NA ROK 2013</w:t></w:r></w:p><w:p><w:pPr><w:pStyle w:val="Normal"/><w:spacing w:lineRule="auto" w:line="240" w:before="0" w:after="0"/><w:rPr></w:rPr></w:pPr><w:r><w:rPr></w:rPr><w:t>241 mln zł- tyle wynosi budżet Programów Ministra Kultury i Dziedzictwa Narodowego na rok 2013. Nowością jest priorytet „Ochrona i cyfryzacja dziedzictwa kulturowego”. Ogłoszenie Programów nastąpiło 29.10. br.</w:t></w:r></w:p><w:p><w:pPr><w:pStyle w:val="Normal"/><w:spacing w:lineRule="auto" w:line="240" w:before="0" w:after="0"/><w:rPr></w:rPr></w:pPr><w:r><w:rPr></w:rPr><w:t>Na rok 2013 Minister Kultury i Dziedzictwa Narodowego ogłosił następujące programy:</w:t></w:r></w:p><w:p><w:pPr><w:pStyle w:val="Normal"/><w:spacing w:lineRule="auto" w:line="240" w:before="0" w:after="0"/><w:rPr><w:b/><w:b/></w:rPr></w:pPr><w:r><w:rPr><w:b/></w:rPr><w:t>Wydarzenia artystyczne</w:t></w:r></w:p><w:p><w:pPr><w:pStyle w:val="Normal"/><w:spacing w:lineRule="auto" w:line="240" w:before="0" w:after="0"/><w:rPr></w:rPr></w:pPr><w:r><w:rPr><w:rFonts w:cs="Calibri"/></w:rPr><w:t xml:space="preserve">        </w:t></w:r><w:r><w:rPr></w:rPr><w:t>- Muzyka ( 20 mln zł)</w:t></w:r></w:p><w:p><w:pPr><w:pStyle w:val="Normal"/><w:spacing w:lineRule="auto" w:line="240" w:before="0" w:after="0"/><w:rPr></w:rPr></w:pPr><w:r><w:rPr><w:rFonts w:cs="Calibri"/></w:rPr><w:t xml:space="preserve">        </w:t></w:r><w:r><w:rPr></w:rPr><w:t>- Teatr i taniec ( 10 mln zł)</w:t></w:r></w:p><w:p><w:pPr><w:pStyle w:val="Normal"/><w:spacing w:lineRule="auto" w:line="240" w:before="0" w:after="0"/><w:rPr></w:rPr></w:pPr><w:r><w:rPr><w:rFonts w:cs="Calibri"/></w:rPr><w:t xml:space="preserve">        </w:t></w:r><w:r><w:rPr></w:rPr><w:t>- Sztuki wizualne (5 mln zł)</w:t></w:r></w:p><w:p><w:pPr><w:pStyle w:val="Normal"/><w:spacing w:lineRule="auto" w:line="240" w:before="0" w:after="0"/><w:rPr></w:rPr></w:pPr><w:r><w:rPr><w:rFonts w:cs="Calibri"/></w:rPr><w:t xml:space="preserve">        </w:t></w:r><w:r><w:rPr></w:rPr><w:t>- Film ( 5 mln zł)</w:t></w:r></w:p><w:p><w:pPr><w:pStyle w:val="Normal"/><w:spacing w:lineRule="auto" w:line="240" w:before="0" w:after="0"/><w:rPr></w:rPr></w:pPr><w:r><w:rPr><w:rFonts w:cs="Calibri"/></w:rPr><w:t xml:space="preserve">        </w:t></w:r><w:r><w:rPr></w:rPr><w:t>- Promocja kultury polskiej za granicą (5 mln zł)</w:t></w:r></w:p><w:p><w:pPr><w:pStyle w:val="Normal"/><w:spacing w:lineRule="auto" w:line="240" w:before="0" w:after="0"/><w:rPr></w:rPr></w:pPr><w:r><w:rPr><w:rFonts w:cs="Calibri"/></w:rPr><w:t xml:space="preserve">    </w:t></w:r><w:r><w:rPr><w:b/></w:rPr><w:t>Kolekcje</w:t></w:r></w:p><w:p><w:pPr><w:pStyle w:val="Normal"/><w:spacing w:lineRule="auto" w:line="240" w:before="0" w:after="0"/><w:rPr></w:rPr></w:pPr><w:r><w:rPr><w:rFonts w:cs="Calibri"/></w:rPr><w:t xml:space="preserve">        </w:t></w:r><w:r><w:rPr></w:rPr><w:t>- Narodowe kolekcje sztuki współczesnej (7 mln zł)</w:t></w:r></w:p><w:p><w:pPr><w:pStyle w:val="Normal"/><w:spacing w:lineRule="auto" w:line="240" w:before="0" w:after="0"/><w:rPr></w:rPr></w:pPr><w:r><w:rPr><w:rFonts w:cs="Calibri"/></w:rPr><w:t xml:space="preserve">        </w:t></w:r><w:r><w:rPr></w:rPr><w:t>- Regionalne kolekcje sztuki współczesnej ( 2 mln zł)</w:t></w:r></w:p><w:p><w:pPr><w:pStyle w:val="Normal"/><w:spacing w:lineRule="auto" w:line="240" w:before="0" w:after="0"/><w:rPr></w:rPr></w:pPr><w:r><w:rPr><w:rFonts w:cs="Calibri"/></w:rPr><w:t xml:space="preserve">        </w:t></w:r><w:r><w:rPr></w:rPr><w:t>- Zamówienia kompozytorskie (priorytet zostanie uruchomiony w późniejszym terminie)</w:t></w:r></w:p><w:p><w:pPr><w:pStyle w:val="Normal"/><w:spacing w:lineRule="auto" w:line="240" w:before="0" w:after="0"/><w:rPr></w:rPr></w:pPr><w:r><w:rPr><w:rFonts w:cs="Calibri"/></w:rPr><w:t xml:space="preserve">        </w:t></w:r><w:r><w:rPr></w:rPr><w:t>- Kolekcje muzealne (3 mln zł)</w:t></w:r></w:p><w:p><w:pPr><w:pStyle w:val="Normal"/><w:spacing w:lineRule="auto" w:line="240" w:before="0" w:after="0"/><w:rPr></w:rPr></w:pPr><w:r><w:rPr><w:rFonts w:cs="Calibri"/></w:rPr><w:t xml:space="preserve">    </w:t></w:r><w:r><w:rPr><w:b/></w:rPr><w:t>Promocja literatury i czytelnictwa</w:t></w:r></w:p><w:p><w:pPr><w:pStyle w:val="Normal"/><w:spacing w:lineRule="auto" w:line="240" w:before="0" w:after="0"/><w:rPr></w:rPr></w:pPr><w:r><w:rPr><w:rFonts w:cs="Calibri"/></w:rPr><w:t xml:space="preserve">        </w:t></w:r><w:r><w:rPr></w:rPr><w:t>- Literatura (3,5 mln zł)</w:t></w:r></w:p><w:p><w:pPr><w:pStyle w:val="Normal"/><w:spacing w:lineRule="auto" w:line="240" w:before="0" w:after="0"/><w:rPr></w:rPr></w:pPr><w:r><w:rPr><w:rFonts w:cs="Calibri"/></w:rPr><w:t xml:space="preserve">        </w:t></w:r><w:r><w:rPr></w:rPr><w:t>- Promocja czytelnictwa (5 mln zł)</w:t></w:r></w:p><w:p><w:pPr><w:pStyle w:val="Normal"/><w:spacing w:lineRule="auto" w:line="240" w:before="0" w:after="0"/><w:rPr></w:rPr></w:pPr><w:r><w:rPr><w:rFonts w:cs="Calibri"/></w:rPr><w:t xml:space="preserve">        </w:t></w:r><w:r><w:rPr></w:rPr><w:t>- Czasopisma (3,5 mln zł)</w:t></w:r></w:p><w:p><w:pPr><w:pStyle w:val="Normal"/><w:spacing w:lineRule="auto" w:line="240" w:before="0" w:after="0"/><w:rPr><w:b/><w:b/></w:rPr></w:pPr><w:r><w:rPr><w:rFonts w:cs="Calibri"/><w:b/></w:rPr><w:t xml:space="preserve">    </w:t></w:r><w:r><w:rPr><w:b/></w:rPr><w:t>Edukacja</w:t></w:r></w:p><w:p><w:pPr><w:pStyle w:val="Normal"/><w:spacing w:lineRule="auto" w:line="240" w:before="0" w:after="0"/><w:rPr></w:rPr></w:pPr><w:r><w:rPr><w:rFonts w:cs="Calibri"/></w:rPr><w:t xml:space="preserve">        </w:t></w:r><w:r><w:rPr></w:rPr><w:t>- Edukacja kulturalna (10 mln zł)</w:t></w:r></w:p><w:p><w:pPr><w:pStyle w:val="Normal"/><w:spacing w:lineRule="auto" w:line="240" w:before="0" w:after="0"/><w:rPr></w:rPr></w:pPr><w:r><w:rPr><w:rFonts w:cs="Calibri"/></w:rPr><w:t xml:space="preserve">        </w:t></w:r><w:r><w:rPr></w:rPr><w:t>- Edukacja artystyczna ( 2,5 mln zł)</w:t></w:r></w:p><w:p><w:pPr><w:pStyle w:val="Normal"/><w:spacing w:lineRule="auto" w:line="240" w:before="0" w:after="0"/><w:rPr></w:rPr></w:pPr><w:r><w:rPr><w:rFonts w:cs="Calibri"/></w:rPr><w:t xml:space="preserve">    </w:t></w:r><w:r><w:rPr><w:b/></w:rPr><w:t>Obserwatorium kultury</w:t></w:r><w:r><w:rPr></w:rPr><w:t xml:space="preserve"> (3,5 mln zł)</w:t></w:r></w:p><w:p><w:pPr><w:pStyle w:val="Normal"/><w:spacing w:lineRule="auto" w:line="240" w:before="0" w:after="0"/><w:rPr></w:rPr></w:pPr><w:r><w:rPr><w:rFonts w:cs="Calibri"/></w:rPr><w:t xml:space="preserve">    </w:t></w:r><w:r><w:rPr><w:b/></w:rPr><w:t>Dziedzictwo kulturowe</w:t></w:r></w:p><w:p><w:pPr><w:pStyle w:val="Normal"/><w:spacing w:lineRule="auto" w:line="240" w:before="0" w:after="0"/><w:rPr></w:rPr></w:pPr><w:r><w:rPr><w:rFonts w:cs="Calibri"/></w:rPr><w:t xml:space="preserve">        </w:t></w:r><w:r><w:rPr></w:rPr><w:t>- Ochrona zabytków (82 mln zł)</w:t></w:r></w:p><w:p><w:pPr><w:pStyle w:val="Normal"/><w:spacing w:lineRule="auto" w:line="240" w:before="0" w:after="0"/><w:rPr></w:rPr></w:pPr><w:r><w:rPr><w:rFonts w:cs="Calibri"/></w:rPr><w:t xml:space="preserve">        </w:t></w:r><w:r><w:rPr></w:rPr><w:t>- Wspieranie działań muzealnych (5,5 mln zł)</w:t></w:r></w:p><w:p><w:pPr><w:pStyle w:val="Normal"/><w:spacing w:lineRule="auto" w:line="240" w:before="0" w:after="0"/><w:rPr></w:rPr></w:pPr><w:r><w:rPr><w:rFonts w:cs="Calibri"/></w:rPr><w:t xml:space="preserve">        </w:t></w:r><w:r><w:rPr></w:rPr><w:t>- Kultura ludowa (3,5 mln zł)</w:t></w:r></w:p><w:p><w:pPr><w:pStyle w:val="Normal"/><w:spacing w:lineRule="auto" w:line="240" w:before="0" w:after="0"/><w:rPr></w:rPr></w:pPr><w:r><w:rPr><w:rFonts w:cs="Calibri"/></w:rPr><w:t xml:space="preserve">        </w:t></w:r><w:r><w:rPr></w:rPr><w:t>- Ochrona dziedzictwa kulturowego za granicą (3 mln zł)</w:t></w:r></w:p><w:p><w:pPr><w:pStyle w:val="Normal"/><w:spacing w:lineRule="auto" w:line="240" w:before="0" w:after="0"/><w:rPr></w:rPr></w:pPr><w:r><w:rPr><w:rFonts w:cs="Calibri"/></w:rPr><w:t xml:space="preserve">        </w:t></w:r><w:r><w:rPr></w:rPr><w:t>- Ochrona zabytków archeologicznych ( 2 mln zł)</w:t></w:r></w:p><w:p><w:pPr><w:pStyle w:val="Normal"/><w:spacing w:lineRule="auto" w:line="240" w:before="0" w:after="0"/><w:rPr></w:rPr></w:pPr><w:r><w:rPr><w:rFonts w:cs="Calibri"/></w:rPr><w:t xml:space="preserve">        </w:t></w:r><w:r><w:rPr></w:rPr><w:t>- Ochrona i cyfryzacja dziedzictwa kulturowego (3 mln zł)</w:t></w:r></w:p><w:p><w:pPr><w:pStyle w:val="Normal"/><w:spacing w:lineRule="auto" w:line="240" w:before="0" w:after="0"/><w:rPr></w:rPr></w:pPr><w:r><w:rPr><w:rFonts w:cs="Calibri"/></w:rPr><w:t xml:space="preserve">    </w:t></w:r><w:r><w:rPr><w:b/></w:rPr><w:t>Rozwój inrastruktury kultury</w:t></w:r></w:p><w:p><w:pPr><w:pStyle w:val="Normal"/><w:spacing w:lineRule="auto" w:line="240" w:before="0" w:after="0"/><w:rPr></w:rPr></w:pPr><w:r><w:rPr><w:rFonts w:cs="Calibri"/></w:rPr><w:t xml:space="preserve">        </w:t></w:r><w:r><w:rPr></w:rPr><w:t>- Infrastruktura kultury ( 28 mln zł)</w:t></w:r></w:p><w:p><w:pPr><w:pStyle w:val="Normal"/><w:spacing w:lineRule="auto" w:line="240" w:before="0" w:after="0"/><w:rPr></w:rPr></w:pPr><w:r><w:rPr><w:rFonts w:cs="Calibri"/></w:rPr><w:t xml:space="preserve">        </w:t></w:r><w:r><w:rPr></w:rPr><w:t>- Infrastruktura szkolnictwa artystycznego (14 mln zł)</w:t></w:r></w:p><w:p><w:pPr><w:pStyle w:val="Normal"/><w:spacing w:lineRule="auto" w:line="240" w:before="0" w:after="0"/><w:rPr></w:rPr></w:pPr><w:r><w:rPr><w:rFonts w:cs="Calibri"/></w:rPr><w:t xml:space="preserve">        </w:t></w:r><w:r><w:rPr></w:rPr><w:t>- Infrastruktura domów kultury ( 8 mln zł)</w:t></w:r></w:p><w:p><w:pPr><w:pStyle w:val="Normal"/><w:spacing w:lineRule="auto" w:line="240" w:before="0" w:after="0"/><w:rPr></w:rPr></w:pPr><w:r><w:rPr><w:rFonts w:cs="Calibri"/><w:b/></w:rPr><w:t xml:space="preserve">    </w:t></w:r><w:r><w:rPr><w:b/></w:rPr><w:t>Promesa Ministra Kultury i Dziedzictwa Narodowego</w:t></w:r><w:r><w:rPr></w:rPr><w:t xml:space="preserve"> (5 mln)</w:t></w:r></w:p><w:p><w:pPr><w:pStyle w:val="Normal"/><w:spacing w:lineRule="auto" w:line="240" w:before="0" w:after="0"/><w:rPr></w:rPr></w:pPr><w:r><w:rPr></w:rPr><w:t>W porównaniu z rokiem 2012, zwiększone zostały budżety 5 priorytetów: Ochrona  zabytków, Obserwatorium kultury, Film, Teatr i taniec oraz Muzyka.</w:t></w:r></w:p><w:p><w:pPr><w:pStyle w:val="Normal"/><w:spacing w:lineRule="auto" w:line="240" w:before="0" w:after="0"/><w:jc w:val="both"/><w:rPr></w:rPr></w:pPr><w:r><w:rPr></w:rPr><w:t>W tym roku w każdym z programów i priorytetów wprowadzono cele strategiczne, których odzwierciedleniem są nowe kryteria oceny. Ma to ułatwić aplikującym profilowanie projektów.</w:t></w:r></w:p><w:p><w:pPr><w:pStyle w:val="Normal"/><w:spacing w:lineRule="auto" w:line="240" w:before="0" w:after="0"/><w:jc w:val="both"/><w:rPr></w:rPr></w:pPr><w:r><w:rPr></w:rPr><w:t>Nastąpiło też ułatwienie dostępu do finansowania wieloletniego –w większości programów można  składać wnioski o finansowanie w trybie 2 lub 3 letnim.  By z niego skorzystać, poza koniecznością przygotowania opisu projektu i kosztorysu na wszystkie objęte finansowaniem lata, wnioskodawcy nie muszą spełnić żadnych dodatkowych wymogów. Warunkiem uzyskania finansowania w tym trybie będzie tylko uzyskanie dostatecznie wysokiej punktacji w procedurze oceny.</w:t></w:r></w:p><w:p><w:pPr><w:pStyle w:val="Normal"/><w:spacing w:lineRule="auto" w:line="240" w:before="0" w:after="0"/><w:jc w:val="both"/><w:rPr><w:b/><w:b/><w:color w:val="1F497D"/></w:rPr></w:pPr><w:r><w:rPr></w:rPr><w:t xml:space="preserve">Więcej informacji: </w:t></w:r><w:hyperlink r:id="rId15"><w:r><w:rPr><w:rStyle w:val="InternetLink"/></w:rPr><w:t>http://mkidn.gov.pl/pages/posts/programy-ministra-na-rok-2013---ogloszone-3390.php</w:t></w:r></w:hyperlink></w:p><w:p><w:pPr><w:pStyle w:val="Normal"/><w:spacing w:lineRule="auto" w:line="240" w:before="0" w:after="0"/><w:jc w:val="both"/><w:rPr><w:b/><w:b/><w:color w:val="1F497D"/></w:rPr></w:pPr><w:r><w:rPr><w:b/><w:color w:val="1F497D"/></w:rPr></w:r></w:p><w:p><w:pPr><w:pStyle w:val="Normal"/><w:spacing w:lineRule="auto" w:line="240" w:before="0" w:after="0"/><w:jc w:val="both"/><w:rPr><w:b/><w:b/><w:color w:val="1F497D"/><w:sz w:val="24"/><w:lang w:val="en-US" w:eastAsia="en-US"/></w:rPr></w:pPr><w:r><w:rPr><w:b/><w:color w:val="1F497D"/><w:sz w:val="24"/><w:lang w:val="en-US" w:eastAsia="en-US"/></w:rPr><mc:AlternateContent><mc:Choice Requires="wps"><w:drawing><wp:anchor behindDoc="0" distT="0" distB="0" distL="114935" distR="114935" simplePos="0" locked="0" layoutInCell="0" allowOverlap="1" relativeHeight="38"><wp:simplePos x="0" y="0"/><wp:positionH relativeFrom="column"><wp:posOffset>-785495</wp:posOffset></wp:positionH><wp:positionV relativeFrom="paragraph"><wp:posOffset>65405</wp:posOffset></wp:positionV><wp:extent cx="676275" cy="438150"/><wp:effectExtent l="19050" t="19050" r="41275" b="41910"/><wp:wrapNone/><wp:docPr id="29" name=""></wp:docPr><a:graphic xmlns:a="http://schemas.openxmlformats.org/drawingml/2006/main"><a:graphicData uri="http://schemas.microsoft.com/office/word/2010/wordprocessingShape"><wps:wsp><wps:cNvSpPr/><wps:spPr><a:xfrm><a:off x="0" y="0"/><a:ext cx="676440" cy="438120"/></a:xfrm><a:prstGeom prst="rightArrowCallout"><a:avLst><a:gd name="adj1" fmla="val 25002"/><a:gd name="adj2" fmla="val 25000"/><a:gd name="adj3" fmla="val 25733"/><a:gd name="adj4" fmla="val 66667"/></a:avLst></a:pr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shape id="shape_0" fillcolor="#4f81bd" stroked="t" o:allowincell="f" style="position:absolute;margin-left:-61.85pt;margin-top:5.15pt;width:53.2pt;height:34.45pt;mso-wrap-style:none;v-text-anchor:middle" type="_x0000_t78"><v:fill o:detectmouseclick="t" type="solid" color2="#b07e42"/><v:stroke color="#f2f2f2" weight="38160" joinstyle="miter" endcap="flat"/><v:shadow on="t" obscured="f" color="#243f60"/><w10:wrap type="none"/></v:shape></w:pict></mc:Fallback></mc:AlternateContent><mc:AlternateContent><mc:Choice Requires="wps"><w:drawing><wp:anchor behindDoc="0" distT="0" distB="0" distL="114935" distR="114935" simplePos="0" locked="0" layoutInCell="0" allowOverlap="1" relativeHeight="55"><wp:simplePos x="0" y="0"/><wp:positionH relativeFrom="column"><wp:posOffset>14605</wp:posOffset></wp:positionH><wp:positionV relativeFrom="paragraph"><wp:posOffset>65405</wp:posOffset></wp:positionV><wp:extent cx="6496685" cy="1270"/><wp:effectExtent l="0" t="38100" r="0" b="38100"/><wp:wrapNone/><wp:docPr id="30" name=""></wp:docPr><a:graphic xmlns:a="http://schemas.openxmlformats.org/drawingml/2006/main"><a:graphicData uri="http://schemas.microsoft.com/office/word/2010/wordprocessingShape"><wps:wsp><wps:cNvCnPr/><wps:spPr><a:xfrm><a:off x="0" y="0"/><a:ext cx="6496920" cy="1440"/></a:xfrm><a:prstGeom prst="straightConnector1"><a:avLst/></a:prstGeom><a:ln w="9360"><a:solidFill><a:srgbClr val="000000"/></a:solidFill><a:miter/><a:headEnd len="med" type="triangle" w="med"/><a:tailEnd len="med" type="triangle" w="med"/></a:ln></wps:spPr><wps:bodyPr/></wps:wsp></a:graphicData></a:graphic></wp:anchor></w:drawing></mc:Choice><mc:Fallback><w:pict><v:shape id="shape_0" stroked="t" o:allowincell="f" style="position:absolute;margin-left:1.15pt;margin-top:5.15pt;width:511.5pt;height:0.05pt" type="_x0000_t32"><v:stroke color="black" weight="9360" startarrow="block" endarrow="block" startarrowwidth="medium" startarrowlength="medium" endarrowwidth="medium" endarrowlength="medium" joinstyle="miter" endcap="flat"/><v:fill o:detectmouseclick="t" on="false"/><w10:wrap type="none"/></v:shape></w:pict></mc:Fallback></mc:AlternateContent></w:r></w:p><w:p><w:pPr><w:pStyle w:val="Normal"/><w:spacing w:lineRule="auto" w:line="240" w:before="0" w:after="0"/><w:rPr><w:b/><w:b/><w:color w:val="1F497D"/><w:sz w:val="24"/></w:rPr></w:pPr><w:r><w:rPr><w:b/><w:color w:val="1F497D"/><w:sz w:val="24"/></w:rPr><w:t>MINISTERSTWO SPORTU I TURYSTYKI DEPARTAMENT TURYSTYKI OGŁASZA OTWARTY KONKURS OFERT NA REALIZACJĘ ZADAŃ PUBLICZNYCH Z ZAKRESU TURYSTYKI NA ROK 2013 I ZAPRASZA DO SKŁADANIA OFERT.</w:t></w:r></w:p><w:p><w:pPr><w:pStyle w:val="Normal"/><w:spacing w:lineRule="auto" w:line="240" w:before="0" w:after="0"/><w:rPr></w:rPr></w:pPr><w:r><w:rPr></w:rPr><w:t>Zlecenie realizacji zadań publicznych nastąpi w formie ich wsparcia wraz z udzieleniem dotacji na dofinansowanie realizacji zadań.</w:t></w:r></w:p><w:p><w:pPr><w:pStyle w:val="Normal"/><w:spacing w:lineRule="auto" w:line="240" w:before="0" w:after="0"/><w:rPr></w:rPr></w:pPr><w:r><w:rPr></w:rPr><w:t>I. Rodzaje zadań z zakresu turystyki</w:t></w:r></w:p><w:p><w:pPr><w:pStyle w:val="Normal"/><w:spacing w:lineRule="auto" w:line="240" w:before="0" w:after="0"/><w:rPr></w:rPr></w:pPr><w:r><w:rPr></w:rPr><w:t>1. Wspieranie rozwoju konkurencyjnych i innowacyjnych produktów turystycznych</w:t></w:r></w:p><w:p><w:pPr><w:pStyle w:val="Normal"/><w:spacing w:lineRule="auto" w:line="240" w:before="0" w:after="0"/><w:rPr></w:rPr></w:pPr><w:r><w:rPr></w:rPr><w:t xml:space="preserve">Oczekuje się, że zadania będą realizowane w formie różnych przedsięwzięć (w tym m.in. tworzenie i upowszechnienie strategii, studium wykonalności), dotyczących produktów turystycznych, ze szczególnym uwzględnieniem: </w:t></w:r></w:p><w:p><w:pPr><w:pStyle w:val="Normal"/><w:spacing w:lineRule="auto" w:line="240" w:before="0" w:after="0"/><w:rPr></w:rPr></w:pPr><w:r><w:rPr></w:rPr><w:t>- turystyki kulturowej, w tym w obiektach zabytkowych i dziedzictwa przemysłowego,</w:t></w:r></w:p><w:p><w:pPr><w:pStyle w:val="Normal"/><w:spacing w:lineRule="auto" w:line="240" w:before="0" w:after="0"/><w:rPr></w:rPr></w:pPr><w:r><w:rPr></w:rPr><w:t>- turystyki aktywnej, w tym turystyki rowerowej i wodnej;</w:t></w:r></w:p><w:p><w:pPr><w:pStyle w:val="Normal"/><w:spacing w:lineRule="auto" w:line="240" w:before="0" w:after="0"/><w:rPr></w:rPr></w:pPr><w:r><w:rPr></w:rPr><w:t>- turystyki wiejskiej;</w:t></w:r></w:p><w:p><w:pPr><w:pStyle w:val="Normal"/><w:spacing w:lineRule="auto" w:line="240" w:before="0" w:after="0"/><w:rPr></w:rPr></w:pPr><w:r><w:rPr></w:rPr><w:t>- ekoturystyki, ze szczególnym uwzględnieniem Parków Narodowych;</w:t></w:r></w:p><w:p><w:pPr><w:pStyle w:val="Normal"/><w:spacing w:lineRule="auto" w:line="240" w:before="0" w:after="0"/><w:rPr></w:rPr></w:pPr><w:r><w:rPr></w:rPr><w:t>- turystyki uzdrowiskowej, w tym SPA i Wellness.</w:t></w:r></w:p><w:p><w:pPr><w:pStyle w:val="Normal"/><w:spacing w:lineRule="auto" w:line="240" w:before="0" w:after="0"/><w:rPr></w:rPr></w:pPr><w:r><w:rPr></w:rPr><w:t>2. Kształtowanie przestrzeni turystycznej</w:t></w:r></w:p><w:p><w:pPr><w:pStyle w:val="Normal"/><w:spacing w:lineRule="auto" w:line="240" w:before="0" w:after="0"/><w:rPr></w:rPr></w:pPr><w:r><w:rPr></w:rPr><w:t>Oczekuje się, że zadania będą realizowane poprzez:</w:t></w:r></w:p><w:p><w:pPr><w:pStyle w:val="Normal"/><w:spacing w:lineRule="auto" w:line="240" w:before="0" w:after="0"/><w:rPr></w:rPr></w:pPr><w:r><w:rPr></w:rPr><w:t>- wytyczanie, znakowanie i konserwację szlaków (m.in. pieszych, narciarskich, rowerowych, wodnych), które znajdują się na terenie Polski. Priorytetem będą działania dotyczące szlaków europejskich, krajowych i międzyregionalnych.</w:t></w:r></w:p><w:p><w:pPr><w:pStyle w:val="Normal"/><w:spacing w:lineRule="auto" w:line="240" w:before="0" w:after="0"/><w:rPr></w:rPr></w:pPr><w:r><w:rPr></w:rPr><w:t>- przedsięwzięcia promujące szlaki na terenie Polski.</w:t></w:r></w:p><w:p><w:pPr><w:pStyle w:val="Normal"/><w:spacing w:lineRule="auto" w:line="240" w:before="0" w:after="0"/><w:rPr></w:rPr></w:pPr><w:r><w:rPr></w:rPr><w:t>3. Działania popularyzujące turystykę krajową</w:t></w:r></w:p><w:p><w:pPr><w:pStyle w:val="Normal"/><w:spacing w:lineRule="auto" w:line="240" w:before="0" w:after="0"/><w:rPr></w:rPr></w:pPr><w:r><w:rPr></w:rPr><w:t>Oczekuje się, że zadania będą realizowane poprzez m.in.</w:t></w:r></w:p><w:p><w:pPr><w:pStyle w:val="Normal"/><w:spacing w:lineRule="auto" w:line="240" w:before="0" w:after="0"/><w:rPr></w:rPr></w:pPr><w:r><w:rPr></w:rPr><w:t>a) przedsięwzięcia realizowane w formie m.in. zlotów, imprez turystycznych i promocyjnych w zakresie:</w:t></w:r></w:p><w:p><w:pPr><w:pStyle w:val="Normal"/><w:spacing w:lineRule="auto" w:line="240" w:before="0" w:after="0"/><w:rPr></w:rPr></w:pPr><w:r><w:rPr></w:rPr><w:t>- turystyki aktywnej, w tym w szczególności turystyki wodnej i rowerowej,</w:t></w:r></w:p><w:p><w:pPr><w:pStyle w:val="Normal"/><w:spacing w:lineRule="auto" w:line="240" w:before="0" w:after="0"/><w:rPr></w:rPr></w:pPr><w:r><w:rPr></w:rPr><w:t>- turystyki dzieci i młodzieży oraz osób starszych i niepełnosprawnych;</w:t></w:r></w:p><w:p><w:pPr><w:pStyle w:val="Normal"/><w:spacing w:lineRule="auto" w:line="240" w:before="0" w:after="0"/><w:rPr></w:rPr></w:pPr><w:r><w:rPr></w:rPr><w:t>- turystyki polonijnej;</w:t></w:r></w:p><w:p><w:pPr><w:pStyle w:val="Normal"/><w:spacing w:lineRule="auto" w:line="240" w:before="0" w:after="0"/><w:rPr></w:rPr></w:pPr><w:r><w:rPr></w:rPr><w:t>b) działania uwzględniające systemy rekomendacji, certyfikacji;</w:t></w:r></w:p><w:p><w:pPr><w:pStyle w:val="Normal"/><w:spacing w:lineRule="auto" w:line="240" w:before="0" w:after="0"/><w:rPr></w:rPr></w:pPr><w:r><w:rPr></w:rPr><w:t>c) przedsięwzięcia związane z hasłem Światowego Dnia Turystyki w 2013 r.: „Turystyka i woda – ochroną naszej wspólnej przyszłości” (działania te nie mogą uwzględniać uroczystości obchodów regionalnych Światowego Dnia Turystyki);</w:t></w:r></w:p><w:p><w:pPr><w:pStyle w:val="Normal"/><w:spacing w:lineRule="auto" w:line="240" w:before="0" w:after="0"/><w:rPr></w:rPr></w:pPr><w:r><w:rPr></w:rPr><w:t>d) przedsięwzięcia związane z 50 – leciem systemu informacji turystycznej.</w:t></w:r></w:p><w:p><w:pPr><w:pStyle w:val="Normal"/><w:spacing w:lineRule="auto" w:line="240" w:before="0" w:after="0"/><w:rPr></w:rPr></w:pPr><w:r><w:rPr></w:rPr><w:t>4. Szkolenie i doskonalenie kadr dla turystyki</w:t></w:r></w:p><w:p><w:pPr><w:pStyle w:val="Normal"/><w:spacing w:lineRule="auto" w:line="240" w:before="0" w:after="0"/><w:rPr></w:rPr></w:pPr><w:r><w:rPr></w:rPr><w:t>Oczekuje się, że zadania będą realizowane m.in. poprzez organizację różnych form edukacji np. warsztaty, seminaria, konferencje, szkolenia,</w:t></w:r></w:p><w:p><w:pPr><w:pStyle w:val="Normal"/><w:spacing w:lineRule="auto" w:line="240" w:before="0" w:after="0"/><w:rPr></w:rPr></w:pPr><w:r><w:rPr></w:rPr><w:t>- ze szczególnym uwzględnieniem pracowników bezpośredniej obsługi klienta, w tym punktów informacji turystycznej.</w:t></w:r></w:p><w:p><w:pPr><w:pStyle w:val="Normal"/><w:spacing w:lineRule="auto" w:line="240" w:before="0" w:after="0"/><w:rPr></w:rPr></w:pPr><w:r><w:rPr></w:rPr><w:t>Termin realizacji zadania: od 1 stycznia do 31 grudnia 2013 r.</w:t></w:r></w:p><w:p><w:pPr><w:pStyle w:val="Normal"/><w:spacing w:lineRule="auto" w:line="240" w:before="0" w:after="0"/><w:rPr></w:rPr></w:pPr><w:r><w:rPr></w:rPr><w:t>Oferty należy składać w nieprzekraczalnym terminie do dnia 30 listopada 2012 roku w Kancelarii Ogólnej Ministerstwa Sportu i Turystyki ul. Senatorska 14 w Warszawie lub przesyłać na adres: Ministerstwa Sportu i Turystyki ul. Senatorska 14 00-082 Warszawa (liczy się data stempla pocztowego).</w:t></w:r></w:p><w:p><w:pPr><w:pStyle w:val="Normal"/><w:spacing w:lineRule="auto" w:line="240" w:before="0" w:after="0"/><w:rPr></w:rPr></w:pPr><w:r><w:rPr></w:rPr><w:t xml:space="preserve">Więcej informacji: </w:t></w:r><w:hyperlink r:id="rId16"><w:r><w:rPr><w:rStyle w:val="InternetLink"/></w:rPr><w:t>http://bip.msit.gov.pl/portal/bip/151/995/Departament_Turystyki_Ministerstwa_Sportu_i_Turystyki_oglasza_otwarty_konkurs_of.html</w:t></w:r></w:hyperlink><w:r><w:rPr></w:rPr><w:t xml:space="preserve"> </w:t></w:r></w:p><w:p><w:pPr><w:pStyle w:val="Normal"/><w:spacing w:lineRule="auto" w:line="240" w:before="0" w:after="0"/><w:rPr></w:rPr></w:pPr><w:r><w:rPr></w:rPr></w:r></w:p><w:p><w:pPr><w:pStyle w:val="Normal"/><w:spacing w:lineRule="auto" w:line="240" w:before="0" w:after="0"/><w:rPr></w:rPr></w:pPr><w:r><w:rPr></w:rPr></w:r></w:p><w:p><w:pPr><w:pStyle w:val="Normal"/><w:spacing w:lineRule="auto" w:line="240" w:before="0" w:after="0"/><w:rPr></w:rPr></w:pPr><w:r><w:rPr></w:rPr></w:r></w:p><w:p><w:pPr><w:pStyle w:val="Normal"/><w:spacing w:lineRule="auto" w:line="240" w:before="0" w:after="0"/><w:rPr></w:rPr></w:pPr><w:r><w:rPr></w:rPr></w:r></w:p><w:p><w:pPr><w:pStyle w:val="Normal"/><w:spacing w:lineRule="auto" w:line="240" w:before="0" w:after="0"/><w:jc w:val="right"/><w:rPr><w:b/><w:b/><w:i/><w:i/><w:color w:val="1F497D"/></w:rPr></w:pPr><w:r><w:rPr><w:b/><w:i/><w:color w:val="1F497D"/></w:rPr><w:t xml:space="preserve">OPRACOWAŁA: </w:t></w:r></w:p><w:p><w:pPr><w:pStyle w:val="Normal"/><w:spacing w:lineRule="auto" w:line="240" w:before="0" w:after="0"/><w:jc w:val="right"/><w:rPr></w:rPr></w:pPr><w:r><w:rPr></w:rPr><w:t>Agnieszka Puzio Dębska</w:t></w:r></w:p><w:p><w:pPr><w:pStyle w:val="Normal"/><w:spacing w:lineRule="auto" w:line="240" w:before="0" w:after="0"/><w:jc w:val="right"/><w:rPr></w:rPr></w:pPr><w:r><w:rPr></w:rPr><w:t>Pełnomocnik Burmistrza ds. współpracy z organizacjami pozarządowymi</w:t></w:r></w:p><w:p><w:pPr><w:pStyle w:val="Normal"/><w:spacing w:lineRule="auto" w:line="240" w:before="0" w:after="0"/><w:jc w:val="right"/><w:rPr><w:lang w:val="en-US"/></w:rPr></w:pPr><w:r><w:rPr><w:lang w:val="en-US"/></w:rPr><w:t xml:space="preserve">tel. 236545680, e-mail: </w:t></w:r><w:hyperlink r:id="rId17"><w:r><w:rPr><w:rStyle w:val="InternetLink"/><w:lang w:val="en-US"/></w:rPr><w:t>agnieszka.debska@mlawa.pl</w:t></w:r></w:hyperlink></w:p><w:p><w:pPr><w:pStyle w:val="Normal"/><w:spacing w:lineRule="auto" w:line="240" w:before="0" w:after="0"/><w:jc w:val="right"/><w:rPr><w:lang w:val="en-US"/></w:rPr></w:pPr><w:r><w:rPr><w:lang w:val="en-US"/></w:rPr></w:r></w:p><w:p><w:pPr><w:pStyle w:val="Normal"/><w:spacing w:lineRule="auto" w:line="240" w:before="0" w:after="0"/><w:jc w:val="right"/><w:rPr></w:rPr></w:pPr><w:r><mc:AlternateContent><mc:Choice Requires="wps"><w:drawing><wp:anchor behindDoc="0" distT="0" distB="0" distL="114935" distR="114935" simplePos="0" locked="0" layoutInCell="0" allowOverlap="1" relativeHeight="42"><wp:simplePos x="0" y="0"/><wp:positionH relativeFrom="column"><wp:posOffset>-12065</wp:posOffset></wp:positionH><wp:positionV relativeFrom="paragraph"><wp:posOffset>10795</wp:posOffset></wp:positionV><wp:extent cx="733425" cy="1214755"/><wp:effectExtent l="19685" t="20320" r="41275" b="37465"/><wp:wrapNone/><wp:docPr id="31" name=""></wp:docPr><a:graphic xmlns:a="http://schemas.openxmlformats.org/drawingml/2006/main"><a:graphicData uri="http://schemas.microsoft.com/office/word/2010/wordprocessingShape"><wps:wsp><wps:cNvSpPr/><wps:spPr><a:xfrm><a:off x="0" y="0"/><a:ext cx="733320" cy="1214640"/></a:xfrm><a:custGeom><a:avLst/><a:gdLst><a:gd name="textAreaLeft" fmla="*/ 55440 w 415800"/><a:gd name="textAreaRight" fmla="*/ 360360 w 415800"/><a:gd name="textAreaTop" fmla="*/ 124560 h 688680"/><a:gd name="textAreaBottom" fmla="*/ 495360 h 688680"/></a:gdLst><a:ahLst/><a:rect l="textAreaLeft" t="textAreaTop" r="textAreaRight" b="textAreaBottom"/><a:pathLst><a:path w="21600" h="21600"><a:moveTo><a:pt x="21600" y="0"/></a:moveTo><a:arcTo wR="21600" hR="7814" stAng="-5400000" swAng="-5400000"/><a:lnTo><a:pt x="0" y="11630"/></a:lnTo><a:arcTo wR="21600" hR="7814" stAng="10800000" swAng="-2739325"/><a:lnTo><a:pt x="14400" y="21153"/></a:lnTo><a:lnTo><a:pt x="21600" y="17535"/></a:lnTo><a:lnTo><a:pt x="14400" y="13023"/></a:lnTo><a:lnTo><a:pt x="14400" y="15180"/></a:lnTo><a:arcTo wR="21600" hR="7814" stAng="8060675" swAng="2427039"/><a:lnTo><a:pt x="654" y="9722"/></a:lnTo><a:arcTo wR="21600" hR="7814" stAng="-10487714" swAng="5087714"/><a:close/></a:path><a:path fill="darkenLess" w="21600" h="21600"><a:moveTo><a:pt x="21600" y="0"/></a:moveTo><a:arcTo wR="21600" hR="7814" stAng="-5400000" swAng="-5400000"/><a:lnTo><a:pt x="0" y="7814"/></a:lnTo><a:arcTo wR="21600" hR="7814" stAng="10800000" swAng="-312286"/><a:lnTo><a:pt x="654" y="9722"/></a:lnTo><a:arcTo wR="21600" hR="7814" stAng="-10487714" swAng="5087714"/><a:close/></a:path></a:pathLst></a:custGeom><a:solidFill><a:srgbClr val="4f81bd"/></a:solidFill><a:ln w="38160"><a:solidFill><a:srgbClr val="f2f2f2"/></a:solidFill><a:miter/></a:ln><a:effectLst><a:outerShdw dist="25630" dir="3633274" blurRad="0" rotWithShape="0"><a:srgbClr val="243f60"><a:alpha val="50000"/></a:srgbClr></a:outerShdw></a:effectLst></wps:spPr><wps:style><a:lnRef idx="0"/><a:fillRef idx="0"/><a:effectRef idx="0"/><a:fontRef idx="minor"/></wps:style><wps:bodyPr/></wps:wsp></a:graphicData></a:graphic></wp:anchor></w:drawing></mc:Choice><mc:Fallback><w:pict><v:rect id="shape_0" fillcolor="#4f81bd" stroked="t" o:allowincell="f" style="position:absolute;margin-left:-0.95pt;margin-top:0.85pt;width:57.7pt;height:95.6pt;mso-wrap-style:none;v-text-anchor:middle"><v:fill o:detectmouseclick="t" type="solid" color2="#b07e42"/><v:stroke color="#f2f2f2" weight="38160" joinstyle="miter" endcap="flat"/><v:shadow on="t" obscured="f" color="#243f60"/><w10:wrap type="none"/></v:rect></w:pict></mc:Fallback></mc:AlternateContent></w:r><w:r><w:rPr></w:rPr><w:t xml:space="preserve">Newsletter jest dostępny na stronie internetowej Miasta Mława </w:t></w:r><w:hyperlink r:id="rId18"><w:r><w:rPr><w:rStyle w:val="InternetLink"/></w:rPr><w:t>www.mlawa.pl</w:t></w:r></w:hyperlink><w:r><w:rPr></w:rPr><w:t xml:space="preserve"> </w:t></w:r></w:p><w:p><w:pPr><w:pStyle w:val="Normal"/><w:spacing w:lineRule="auto" w:line="240" w:before="0" w:after="0"/><w:jc w:val="right"/><w:rPr></w:rPr></w:pPr><w:r><w:rPr></w:rPr><w:t>w zakładce Społeczeństwo, Organizacje Pozarządowe, Newsletter</w:t></w:r></w:p><w:p><w:pPr><w:pStyle w:val="Normal"/><w:spacing w:lineRule="auto" w:line="240" w:before="0" w:after="0"/><w:jc w:val="right"/><w:rPr></w:rPr></w:pPr><w:r><w:rPr></w:rPr></w:r></w:p><w:p><w:pPr><w:pStyle w:val="Normal"/><w:spacing w:lineRule="auto" w:line="240" w:before="0" w:after="0"/><w:jc w:val="right"/><w:rPr></w:rPr></w:pPr><w:r><w:rPr></w:rPr><w:t xml:space="preserve">Wszelkie uwagi dotyczące przekazywanych treści, sugestie </w:t></w:r></w:p><w:p><w:pPr><w:pStyle w:val="Normal"/><w:spacing w:lineRule="auto" w:line="240" w:before="0" w:after="0"/><w:jc w:val="right"/><w:rPr></w:rPr></w:pPr><w:r><w:rPr></w:rPr><w:t xml:space="preserve">co do tego,  co mogłoby się znaleźć w Newsletterze,  proszę kierować  </w:t></w:r></w:p><w:p><w:pPr><w:pStyle w:val="Normal"/><w:spacing w:lineRule="auto" w:line="240" w:before="0" w:after="0"/><w:jc w:val="right"/><w:rPr></w:rPr></w:pPr><w:r><w:rPr><w:lang w:val="en-US"/></w:rPr><w:t xml:space="preserve">na adres e-mail: </w:t></w:r><w:hyperlink r:id="rId19"><w:r><w:rPr><w:rStyle w:val="InternetLink"/><w:lang w:val="en-US"/></w:rPr><w:t>agnieszka.debska@mlawa.pl</w:t></w:r></w:hyperlink><w:r><w:rPr><w:lang w:val="en-US"/></w:rPr><mc:AlternateContent><mc:Choice Requires="wpg"><w:drawing><wp:anchor behindDoc="0" distT="0" distB="0" distL="114935" distR="114935" simplePos="0" locked="0" layoutInCell="0" allowOverlap="1" relativeHeight="41"><wp:simplePos x="0" y="0"/><wp:positionH relativeFrom="page"><wp:posOffset>146050</wp:posOffset></wp:positionH><wp:positionV relativeFrom="page"><wp:posOffset>163195</wp:posOffset></wp:positionV><wp:extent cx="3483610" cy="1334770"/><wp:effectExtent l="635" t="3175" r="1905" b="0"/><wp:wrapNone/><wp:docPr id="32" name=""></wp:docPr><a:graphic xmlns:a="http://schemas.openxmlformats.org/drawingml/2006/main"><a:graphicData uri="http://schemas.microsoft.com/office/word/2010/wordprocessingGroup"><wpg:wgp><wpg:cNvGrpSpPr/><wpg:grpSpPr><a:xfrm><a:off x="0" y="0"/><a:ext cx="3483720" cy="1334880"/><a:chOff x="0" y="0"/><a:chExt cx="3483720" cy="1334880"/></a:xfrm></wpg:grpSpPr><wps:wsp><wps:cNvCnPr/><wps:spPr><a:xfrm flipH="1"><a:off x="51840" y="-4768200"/><a:ext cx="2532240" cy="1086480"/></a:xfrm><a:prstGeom prst="straightConnector1"><a:avLst/></a:prstGeom><a:ln w="9360"><a:solidFill><a:srgbClr val="a7bfde"/></a:solidFill><a:miter/></a:ln></wps:spPr><wps:bodyPr/></wps:wsp><wpg:grpSp><wpg:cNvGrpSpPr/><wpg:grpSpPr><a:xfrm><a:off x="0" y="0"/><a:ext cx="1473840" cy="1334880"/></a:xfrm></wpg:grpSpPr><wps:wsp><wps:cNvSpPr/><wps:spPr><a:xfrm flipV="1" rot="16200000"><a:off x="69480" y="-69480"/><a:ext cx="1334880" cy="1473840"/></a:xfrm><a:custGeom><a:avLst/><a:gdLst/><a:ahLst/><a:rect l="l" t="t" r="r" b="b"/><a:pathLst><a:path w="6418" h="6670"><a:moveTo><a:pt x="6418" y="1185"/></a:moveTo><a:lnTo><a:pt x="6418" y="6670"/></a:lnTo><a:lnTo><a:pt x="1809" y="6669"/></a:lnTo><a:cubicBezTo><a:pt x="974" y="5889"/><a:pt x="0" y="3958"/><a:pt x="1407" y="1987"/></a:cubicBezTo><a:cubicBezTo><a:pt x="2830" y="0"/><a:pt x="5591" y="411"/><a:pt x="6418" y="1185"/></a:cubicBezTo><a:close/></a:path></a:pathLst></a:custGeom><a:solidFill><a:srgbClr val="a7bfde"/></a:solidFill><a:ln w="0"><a:noFill/></a:ln></wps:spPr><wps:style><a:lnRef idx="0"/><a:fillRef idx="0"/><a:effectRef idx="0"/><a:fontRef idx="minor"/></wps:style><wps:bodyPr/></wps:wsp><wps:wsp><wps:cNvSpPr/><wps:spPr><a:xfrm rot="10872000"><a:off x="119160" y="79200"/><a:ext cx="1141200" cy="1073880"/></a:xfrm><a:prstGeom prst="ellipse"><a:avLst/></a:prstGeom><a:solidFill><a:srgbClr val="d3dfee"/></a:solidFill><a:ln w="0"><a:noFill/></a:ln></wps:spPr><wps:style><a:lnRef idx="0"/><a:fillRef idx="0"/><a:effectRef idx="0"/><a:fontRef idx="minor"/></wps:style><wps:bodyPr/></wps:wsp><wps:wsp><wps:cNvSpPr/><wps:spPr><a:xfrm rot="10872000"><a:off x="320400" y="324360"/><a:ext cx="862920" cy="812160"/></a:xfrm><a:prstGeom prst="ellipse"><a:avLst/></a:prstGeom><a:solidFill><a:srgbClr val="7ba0cd"/></a:solidFill><a:ln w="0"><a:noFill/></a:ln></wps:spPr><wps:style><a:lnRef idx="0"/><a:fillRef idx="0"/><a:effectRef idx="0"/><a:fontRef idx="minor"/></wps:style><wps:bodyPr/></wps:wsp></wpg:grpSp></wpg:wgp></a:graphicData></a:graphic></wp:anchor></w:drawing></mc:Choice><mc:Fallback><w:pict><v:group id="shape_0" style="position:absolute;margin-left:16.95pt;margin-top:7.35pt;width:268.85pt;height:116.05pt" coordorigin="339,147" coordsize="5377,2321"><v:shape id="shape_0" stroked="t" o:allowincell="f" style="position:absolute;left:-826;top:-6114;width:3986;height:1710;flip:x;rotation:90;mso-position-horizontal-relative:page;mso-position-vertical-relative:page" type="_x0000_t32"><v:stroke color="#a7bfde" weight="9360" joinstyle="miter" endcap="flat"/><v:fill o:detectmouseclick="t" on="false"/><w10:wrap type="none"/></v:shape><v:group id="shape_0" style="position:absolute;left:339;top:147;width:2102;height:2321"><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v:fill o:detectmouseclick="t" type="solid" color2="#584021"/><v:stroke color="#3465a4" joinstyle="round" endcap="flat"/><w10:wrap type="none"/></v:shape><v:oval id="shape_0" fillcolor="#d3dfee" stroked="f" o:allowincell="f" style="position:absolute;left:417;top:381;width:1796;height:1690;mso-wrap-style:none;v-text-anchor:middle;rotation:181;mso-position-horizontal-relative:page;mso-position-vertical-relative:page"><v:fill o:detectmouseclick="t" type="solid" color2="#2c2011"/><v:stroke color="#3465a4" joinstyle="round" endcap="flat"/><w10:wrap type="none"/></v:oval><v:oval id="shape_0" fillcolor="#7ba0cd" stroked="f" o:allowincell="f" style="position:absolute;left:735;top:768;width:1358;height:1278;mso-wrap-style:none;v-text-anchor:middle;rotation:181;mso-position-horizontal-relative:page;mso-position-vertical-relative:page"><v:textbox><w:txbxContent><w:p><w:pPr><w:overflowPunct w:val="false"/><w:bidi w:val="0"/><w:spacing w:before="0" w:after="200" w:lineRule="auto" w:line="276"/><w:rPr></w:rPr></w:pPr><w:r><w:rPr><w:sz w:val="24"/><w:kern w:val="2"/><w:szCs w:val="24"/><w:rFonts w:ascii="Liberation Serif" w:hAnsi="Liberation Serif" w:eastAsia="Noto Sans" w:cs="Noto Sans Devanagari"/><w:lang w:val="en-US" w:bidi="hi-IN"/></w:rPr></w:r></w:hyperlink></w:p></w:txbxContent></v:textbox><v:fill o:detectmouseclick="t" type="solid" color2="#845f32"/><v:stroke color="#3465a4" joinstyle="round" endcap="flat"/><w10:wrap type="none"/></v:oval></v:group></v:group></w:pict></mc:Fallback></mc:AlternateContent></w:r><w:r><w:rPr><w:lang w:val="en-US"/></w:rPr><w:t>, tel. 236545680</w:t></w:r></w:p><w:sectPr><w:headerReference w:type="default" r:id="rId20"/><w:type w:val="nextPage"/><w:pgSz w:w="11906" w:h="16838"/><w:pgMar w:left="1417" w:right="1417" w:gutter="0" w:header="708" w:top="1417" w:footer="0" w:bottom="1417"/><w:pgNumType w:fmt="decimal"/><w:formProt w:val="false"/><w:textDirection w:val="lrTb"/><w:docGrid w:type="default" w:linePitch="360"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1F497D"/>
        <w:sz w:val="28"/>
      </w:rPr>
    </w:pPr>
    <w:r>
      <mc:AlternateContent>
        <mc:Choice Requires="wpg">
          <w:drawing>
            <wp:anchor behindDoc="1" distT="0" distB="0" distL="114935" distR="114935" simplePos="0" locked="0" layoutInCell="0" allowOverlap="1" relativeHeight="15">
              <wp:simplePos x="0" y="0"/>
              <wp:positionH relativeFrom="page">
                <wp:posOffset>146050</wp:posOffset>
              </wp:positionH>
              <wp:positionV relativeFrom="page">
                <wp:posOffset>163195</wp:posOffset>
              </wp:positionV>
              <wp:extent cx="3483610" cy="1334770"/>
              <wp:effectExtent l="635" t="3175" r="1905" b="0"/>
              <wp:wrapNone/>
              <wp:docPr id="33"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29">
              <wp:simplePos x="0" y="0"/>
              <wp:positionH relativeFrom="column">
                <wp:posOffset>5309870</wp:posOffset>
              </wp:positionH>
              <wp:positionV relativeFrom="paragraph">
                <wp:posOffset>-287020</wp:posOffset>
              </wp:positionV>
              <wp:extent cx="733425" cy="1214755"/>
              <wp:effectExtent l="29210" t="15875" r="31750" b="41910"/>
              <wp:wrapNone/>
              <wp:docPr id="34"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28"/>
      </w:rPr>
      <w:t>NEWSLETTER ORGANIZACJI POZARZĄDOWYCH</w:t>
    </w:r>
  </w:p>
  <w:p>
    <w:pPr>
      <w:pStyle w:val="Header"/>
      <w:jc w:val="center"/>
      <w:rPr>
        <w:b/>
        <w:b/>
        <w:color w:val="1F497D"/>
      </w:rPr>
    </w:pPr>
    <w:r>
      <w:rPr>
        <w:b/>
        <w:color w:val="1F497D"/>
        <w:sz w:val="28"/>
      </w:rPr>
      <w:t>MIASTA MŁAWA</w:t>
    </w:r>
  </w:p>
  <w:p>
    <w:pPr>
      <w:pStyle w:val="Header"/>
      <w:spacing w:before="0" w:after="200"/>
      <w:rPr>
        <w:b/>
        <w:b/>
        <w:color w:val="1F497D"/>
      </w:rPr>
    </w:pPr>
    <w:r>
      <w:rPr>
        <w:b/>
        <w:color w:val="1F497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debska@mlawa.pl" TargetMode="External"/><Relationship Id="rId3" Type="http://schemas.openxmlformats.org/officeDocument/2006/relationships/hyperlink" Target="mailto:magdag@boris.org.pl" TargetMode="External"/><Relationship Id="rId4" Type="http://schemas.openxmlformats.org/officeDocument/2006/relationships/hyperlink" Target="http://www.mlawa.pl/" TargetMode="External"/><Relationship Id="rId5" Type="http://schemas.openxmlformats.org/officeDocument/2006/relationships/image" Target="media/image1.jpeg"/><Relationship Id="rId6" Type="http://schemas.openxmlformats.org/officeDocument/2006/relationships/hyperlink" Target="http://www.szlachetnapaczka.pl/" TargetMode="External"/><Relationship Id="rId7" Type="http://schemas.openxmlformats.org/officeDocument/2006/relationships/hyperlink" Target="http://www.szlachetnapaczka.pl/" TargetMode="External"/><Relationship Id="rId8" Type="http://schemas.openxmlformats.org/officeDocument/2006/relationships/hyperlink" Target="http://mazowia.org.pl/63,583,seminaria_konsultacyjne_projektow_standardow.html" TargetMode="External"/><Relationship Id="rId9" Type="http://schemas.openxmlformats.org/officeDocument/2006/relationships/hyperlink" Target="http://nowaperspektywa.ngo.pl/x/810890;jsessionid=FF2B9C49607E928166AB3EF05A16500F" TargetMode="External"/><Relationship Id="rId10" Type="http://schemas.openxmlformats.org/officeDocument/2006/relationships/hyperlink" Target="mailto:d.kruczkowska@filantropia.org.pl" TargetMode="External"/><Relationship Id="rId11" Type="http://schemas.openxmlformats.org/officeDocument/2006/relationships/hyperlink" Target="mailto:p.rokicka@filantropia.org.pl" TargetMode="External"/><Relationship Id="rId12" Type="http://schemas.openxmlformats.org/officeDocument/2006/relationships/hyperlink" Target="http://www.dobroczyncaroku.pl/" TargetMode="External"/><Relationship Id="rId13" Type="http://schemas.openxmlformats.org/officeDocument/2006/relationships/hyperlink" Target="mailto:owes-w@frso.pl" TargetMode="External"/><Relationship Id="rId14" Type="http://schemas.openxmlformats.org/officeDocument/2006/relationships/hyperlink" Target="http://www.ekonimniaspoleczna.pl/" TargetMode="External"/><Relationship Id="rId15" Type="http://schemas.openxmlformats.org/officeDocument/2006/relationships/hyperlink" Target="http://mkidn.gov.pl/pages/posts/programy-ministra-na-rok-2013---ogloszone-3390.php" TargetMode="External"/><Relationship Id="rId16" Type="http://schemas.openxmlformats.org/officeDocument/2006/relationships/hyperlink" Target="http://bip.msit.gov.pl/portal/bip/151/995/Departament_Turystyki_Ministerstwa_Sportu_i_Turystyki_oglasza_otwarty_konkurs_of.html" TargetMode="External"/><Relationship Id="rId17" Type="http://schemas.openxmlformats.org/officeDocument/2006/relationships/hyperlink" Target="mailto:agnieszka.debska@mlawa.pl" TargetMode="External"/><Relationship Id="rId18" Type="http://schemas.openxmlformats.org/officeDocument/2006/relationships/hyperlink" Target="http://www.mlawa.pl/" TargetMode="External"/><Relationship Id="rId19" Type="http://schemas.openxmlformats.org/officeDocument/2006/relationships/hyperlink" Target="mailto:agnieszka.debska@mlawa.pl"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2:15:00Z</dcterms:created>
  <dc:creator>AGA</dc:creator>
  <dc:description/>
  <cp:keywords/>
  <dc:language>en-US</dc:language>
  <cp:lastModifiedBy>AGA</cp:lastModifiedBy>
  <cp:lastPrinted>2012-10-19T12:46:00Z</cp:lastPrinted>
  <dcterms:modified xsi:type="dcterms:W3CDTF">2012-11-27T08:49:00Z</dcterms:modified>
  <cp:revision>11</cp:revision>
  <dc:subject/>
  <dc:title>Miasta Mława</dc:title>
</cp:coreProperties>
</file>