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sz w:val="22"/>
          <w:szCs w:val="22"/>
        </w:rPr>
        <w:t>Uchwała  Nr  LI/533/2010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ady  Miejskiej  w  Mławie  z  dnia  9 listopada 2010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  sprawie  obciążenia  nieruchomości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  <w:sz w:val="22"/>
        </w:rPr>
        <w:t>Na podstawie art. 18 ust. 2 pkt 9 lit. a ustawy z dnia 8 marca 1990r. o samorządzie gminnym (Dz.U. z 2001r. Nr 142 poz. 1591 z późn. zm.), art. 13 ust. 1 ustawy z dnia 21 sierpnia 1997r. o gospodarce nieruchomościami (Dz.U. z 2010r. Nr 102, poz. 651 z późn. zm.) Rada Miejska w Mławie uchwala co następuje:</w:t>
      </w:r>
    </w:p>
    <w:p>
      <w:pPr>
        <w:pStyle w:val="TextBodyIndent"/>
        <w:spacing w:lineRule="auto" w:line="28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Tahoma" w:ascii="Tahoma" w:hAnsi="Tahoma"/>
          <w:sz w:val="22"/>
        </w:rPr>
        <w:t>Rada Miejska w Mławie wyraża zgodę na nieodpłatne obciążenie nieruchomości oznaczonej w ewidencji gruntów jako działka nr 197/6 o powierzchni 0,1224ha, zabudowanej budynkiem byłej kotłowni, położonej w Mławie na terenie Os. Książąt Maz.: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awem służebności przesyłu na rzecz Przedsiębiorstwa Energetyki Cieplnej w Mławie Sp. z o.o.; obciążenie nieruchomości nastąpi w celu korzystania z urządzeń technicznych stanowiących własność spółki,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awem służebności gruntowej na rzecz każdoczesnego właściciela nieruchomości nr 248/3, położonej w Mławie przy ul. Powstańców Styczniowych; obciążenie nieruchomości nastąpi w celu korzystania z przechodu i przejazdu przez nieruchomość,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awem użytkowania na rzecz Przedsiębiorstwa Energetyki Cieplnej w Mławie Sp. z o.o.; obciążenie nieruchomości nastąpi w celu korzystania z pomieszczeń grupowego węzła cieplnego w budynku byłej kotłowni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2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wodniczący  Rady  Miejskiej</w:t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spacing w:lineRule="auto" w:line="288"/>
        <w:ind w:left="4933" w:hanging="0"/>
        <w:jc w:val="center"/>
        <w:rPr/>
      </w:pPr>
      <w:r>
        <w:rPr>
          <w:rFonts w:cs="Tahoma" w:ascii="Tahoma" w:hAnsi="Tahoma"/>
          <w:sz w:val="22"/>
        </w:rPr>
        <w:t>inż. Krzysztof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1:00Z</dcterms:created>
  <dc:creator>Urząd Miejski</dc:creator>
  <dc:description/>
  <cp:keywords/>
  <dc:language>en-US</dc:language>
  <cp:lastModifiedBy>adm</cp:lastModifiedBy>
  <cp:lastPrinted>2010-01-04T10:49:00Z</cp:lastPrinted>
  <dcterms:modified xsi:type="dcterms:W3CDTF">2010-11-10T09:01:00Z</dcterms:modified>
  <cp:revision>7</cp:revision>
  <dc:subject/>
  <dc:title>Uchwała  nr</dc:title>
</cp:coreProperties>
</file>