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LIX/512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4 wrześni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10r. Nr 102, poz. 651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 xml:space="preserve">Rada Miejska w Mławie wyraża zgodę na zamianę niezabudowanej nieruchomości oznaczonej w ewidencji gruntów jako działka nr 415/5 o powierzchni 0,1437 ha, stanowiącej własność Miasta Mławy na niezabudowaną nieruchomość oznaczoną w ewidencji gruntów jako działka nr 414/2 o powierzchni 0,1234 ha. Nieruchomości są położone w Mławie przy ul. Podbornej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8:00Z</dcterms:created>
  <dc:creator>Urząd Miejski</dc:creator>
  <dc:description/>
  <cp:keywords/>
  <dc:language>en-US</dc:language>
  <cp:lastModifiedBy>adm</cp:lastModifiedBy>
  <cp:lastPrinted>2010-06-01T14:35:00Z</cp:lastPrinted>
  <dcterms:modified xsi:type="dcterms:W3CDTF">2010-09-16T13:03:00Z</dcterms:modified>
  <cp:revision>4</cp:revision>
  <dc:subject/>
  <dc:title>Uchwała  nr</dc:title>
</cp:coreProperties>
</file>