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KONKURS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koncepcji budowy szkolnego placu zabaw przy Szkole Podstawowej Nr 7 w Mławie</w:t>
        <w:br/>
        <w:t>w ramach projektu "Radosna Szkoła"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NAZWA ORAZ ADRES ORGANIZATOR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Organizatorem Konkursu (zwanym dalej „Organizatorem”) jes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 reprezentowane przez Burmistrza Miasta Mła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ry Rynek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.27.42.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FORM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1. Konkurs przeprowadzony jest na podstawie ustawy z dnia 29 stycznia 2004 r. – Prawo 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Konkurs jest jednoetap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Konkurs prowadzony jest w języku polskim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.4. Nagrodę stanowi zaproszenie autora wybranej pracy konkursowej do negocjacji na wykonanie prac projektowych i budowlanych w trybie zamówienia z wolnej ręki, zgodnie z ustawą – Prawo zamówień publicznych z dnia 29 stycznia 2004 r.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., zwaną dalej „Ustawą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OPIS PRZEDMIOTU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konkursu jest wykonanie koncepcji budowy szkolnego placu zabaw przy Szkole Podstawowej Nr 7 w Mławie w ramach </w:t>
      </w:r>
      <w:r>
        <w:rPr/>
        <w:t>rządowego programu wspierania w latach 2009-2014 organów prowadzących w zapewnianiu bezpiecznych warunków nauki, wychowania</w:t>
        <w:br/>
        <w:t>i opieki w klasach I-III szkół podstawowych i ogólnokształcących szkół muzycznych</w:t>
        <w:br/>
        <w:t xml:space="preserve">I stopnia </w:t>
      </w:r>
      <w:r>
        <w:rPr>
          <w:b/>
          <w:i/>
        </w:rPr>
        <w:t xml:space="preserve">– </w:t>
      </w:r>
      <w:r>
        <w:rPr>
          <w:color w:val="000000"/>
          <w:sz w:val="22"/>
          <w:szCs w:val="22"/>
        </w:rPr>
        <w:t>"Radosna Szkoła"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2"/>
          <w:szCs w:val="22"/>
        </w:rPr>
        <w:t>Koncepcja musi być zgodna z wytycznymi rządowego programu "Radosna Szkoła". Brak zgodności powodować będzie odrzucenie pracy konkursowej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wykonania koncepcji uczestnik konkursu wykona plan zagospodarowania terenu placu zabaw wraz z wszelkimi informacjami dotyczącymi projektowanych urządzeń zabawowych oraz nawierzchni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acy konkursowej należy załączyć plan zagospodarowania terenu, specyfikację urządzeń zabawowych, specyfikację projektowanej nawierzchni (warstwy, powierzchnie), zestawienie urządzeń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onalnie do pracy konkursowej załączyć można różnego rodzaju wizualizacje i inne elementy graficzne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oncepcji znajdować się muszą urządzenia zabawowe typu (zestaw minimalny):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krzynia/ścianka/ rama do wspinania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huśtawka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ujak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ównoważnia – 2szt.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estaw zabawowy (zestaw wież z mostkiem) ze zjeżdżalnią, pochylniami– 2szt.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ablica – regulamin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ławeczki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sze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konkursu nie definiuje wyglądu i specyfikacji urządzeń określonych w pkt. 3.6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 xml:space="preserve">3.7   Wszelkie urządzenia muszą spełniać normy bezpieczeństwa, w szczególności PN-EN 1176:2009. Nawierzchnie syntetyczne muszą spełniać normę PN-EN 1177:2009. 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   Urządzenia i nawierzchnia  muszą posiadać 3 letnią gwarancję. Czas upływu gwarancji liczony jest od dnia dokonania odbioru urządzeń przez zamawiającego.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>3.9   Urządzenia zabawowe muszą spełniać funkcje pozwalające na rozwój różnorakich umiejętności fizycznych, w szczególności: pokonywanie przeszkód, wspinanie, czworakowanie, przeskoki, przeploty, zwisy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>3.10</w:t>
        <w:tab/>
        <w:t xml:space="preserve"> Nawierzchnia placu zabaw musi być w kolorach o odcieniach: PANTONE:152C, RAL:2011 – Tieforange oraz PANTONE: 540C, RAL:5003 – Saphireblau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 Plac zabaw musi mieścić się na powierzchni około 50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nawierzchnia pod zainstalowany sprzęt rekreacyjny wynosić powinna około 24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pozostała nawierzchnia syntetyczna wynosić powinna około 5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tereny zielone: około 210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 xml:space="preserve">3.12 Projekt zagospodarowania terenu musi spełniać przepisy budowlane. Zamawiający wskazał </w:t>
        <w:br/>
        <w:t>w załączniku graficznym proponowaną lokalizację.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 Teren istniejący zaproponowany przez Organizatora: około 610m2 (zgodnie z załączonym rysunkiem). Organizator konkursu wskazuje konieczność wykonania komunikacji od strony bram boiska – wykonane z nawierzchni syntetycznej o pow. około 50m2 (szkic określony na rysunku).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4 Zamawiający, w przypadku rozwiązań wymagających ingerencji w teren piaskownicy dopuszcza wykorzystanie powyższego terenu. 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  <w:tab/>
        <w:t xml:space="preserve">MAKSYMALNY PLANOWANY ŁĄCZNY KOSZT WYKONANIA PRAC REALIZOWANYCH NA PODSTAWIE PRACY KONKURSOWEJ 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Maksymalny planowany łączny koszt wykonania wszystkich prac realizowanych na podstawie pracy konkursowej wynosi 230 900 PLN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4.2 </w:t>
        <w:tab/>
        <w:t>Uczestnik konkursu wskaże rozdzielnie koszt prac projektowych oraz koszt poszczególnych elementów robót budowlanych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      ZAKRES SZCZEGÓŁOWEGO OPRACOWANIA PRACY KONKURSOWEJ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STANOWIĄCEGO PRZEDMIOT ZAMÓWIENIA UDZIELANEGO W TRYBIE    ZAMÓWIENIA Z WOLNEJ RĘKI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5.1 Wykonawca wykona projekt zagospodarowania terenu (wraz z zakupem mapy do  celów opiniodawczych) oraz opis techniczny wykonania robót oraz specyfikację urządzeń zgodnie </w:t>
        <w:br/>
        <w:t xml:space="preserve">z przedłożoną pracą ofertową. Wykonawca przekaże przedmiotowe dokumenty w terminie </w:t>
        <w:br/>
        <w:t xml:space="preserve">2 tygodni od zawarcia umowy. Zamawiający po otrzymaniu dokumentów dokona zgłoszenia </w:t>
        <w:br/>
        <w:t>o zamiarze wykonania robót budowlanych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Wykonawca wykona wszelkie niezbędne roboty ziemne (np. rozbiórkę istniejących płyt chodnikowych i obrzeży – na terenie wskazanym przez zamawiającego znajduje się 17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łyt chodnikowych i 142m obrzeży), wycinkę drzew oraz inne, niezbędne do wykonania placu zabaw, wraz z wywózką i utylizacją,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Wykonawca wykona nawierzchnie syntetyczne oraz zieleń zgodnie z pracą ofertową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Wykonawca dostarczy i zamontuje urządzenia zabawowe oraz inne elementy zgodnie z pracą ofertową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 Wykonawca zleci wykonanie powykonawczej inwentaryzacji geodezyj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 INFORMACJA O OŚWIADCZENIACH I DOKUMENTACH, JAKIE MAJĄ DOSTARCZYĆ UCZESTNICY KONKURSU W CELU POTWIERDZENIA SPEŁNIENIA STAWIANYCH WYMAGAŃ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6.1. Ocena spełniania warunków udziału w konkursie nastąpi na podstawie Wniosku oraz             dokumentów dołączonych do Wniosku o dopuszczenie do udziału w konkursie. Wniosek </w:t>
        <w:br/>
        <w:t>o dopuszczenie do udziału w konkursie musi zawierać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Wypełniony i podpisany przez osoby upoważnione do reprezentowania uczestnika konkursu „Wniosek o dopuszczenie do udziału w konkursie”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w trybie art.22 ust. 1 pkt. 1-4 ustawy z dnia 29 stycznia 2004 r. Prawo zamówień  publicznych</w:t>
      </w:r>
      <w:r>
        <w:rPr>
          <w:b/>
          <w:color w:val="000000"/>
          <w:sz w:val="22"/>
          <w:szCs w:val="22"/>
        </w:rPr>
        <w:t xml:space="preserve"> - określone w Załączniku Nr 2 d</w:t>
      </w:r>
      <w:r>
        <w:rPr>
          <w:color w:val="000000"/>
          <w:sz w:val="22"/>
          <w:szCs w:val="22"/>
        </w:rPr>
        <w:t>o Regulaminu konkurs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 xml:space="preserve">Wykaz </w:t>
      </w:r>
      <w:r>
        <w:rPr>
          <w:color w:val="000000"/>
          <w:sz w:val="22"/>
          <w:szCs w:val="22"/>
        </w:rPr>
        <w:t>wykonanych robót budowlanych związanych z budową placu zabaw o nawierzchni syntetycznej oraz min. 5 urządzeniami zabawowymi z okresu do 5 lat, z podaniem ich łącznej wartości oraz daty i miejsca wykonania wraz załączeniem dokumentów potwierdzających, że dostawy te zostały wykonane należycie,</w:t>
      </w:r>
    </w:p>
    <w:p>
      <w:pPr>
        <w:pStyle w:val="Normal"/>
        <w:ind w:left="360" w:hanging="14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 Wykaz osób, które będą uczestniczyć w wykonywaniu zamó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SPOSÓB POROZUMIEWANIA SIĘ ZAMAWIAJĄCEGO Z UCZESTNIKAMI KONKURSU ORAZ PRZEKAZYWANIA OŚWIADCZEŃ I DOKUMENTÓW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Oświadczenia, wnioski, zawiadomienia oraz informacje w toku postępowania konkursowego uczestnicy konkursu przekazują Organizatorowi w formie pisemnej w języku polskim na adr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rząd Miasta w Mławie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l. Stary Rynek 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06–500 Mława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Korespondencję w formie faksu, Uczestnicy konkursu przesyłają na numer    23 654 36 52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8.  MIEJSCE I TERMIN SKŁADANIA WNIOSKÓW O DOPUSZCZENIE DO UDZIAŁU</w:t>
        <w:br/>
        <w:t>W KONKURSIE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8.1. Wnioski o dopuszczenie do udziału w konkursie należy składać w formie pisemnej do dnia 16.09.2011 r. do godz. 10:00 w siedzibie Organizatora konkur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Sposób przygotowania wniosku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dokumenty składające się na Wniosek o dopuszczenie do udziału w konkursie   powinny być zszyte (spięte, oprawione, zbindowane itp.) w sposób uniemożliwiający ich wypięcie</w:t>
        <w:br/>
        <w:t>i zdekompletowanie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b) wymagane dokumenty należy przedstawić w formie oryginału lub kserokopii poświadczonej za zgodność z oryginałem przez uczestnika konkursu (poświadczenie za zgodność </w:t>
        <w:br/>
        <w:t>z oryginałem musi być dokonane przez osoby upoważnione do reprezentowania uczestnika konkursu),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c) uczestnik konkursu powinien ponumerować każdą zapisaną stronę wniosku  o dopuszczenie do udziału w konkursie oraz wpisać ilość stron w druku ”Wniosek o dopuszczenie do udziału w konkursie”,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) uczestnik konkursu powinien przygotować spis zawierający wykaz wszystkich   dokumentów składających się na Wniosek o dopuszczenie do udziału w konkursie z podaniem numeru strony, na której dany dokument się znajduje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8.3.  Kopertę zawierającą Wniosek o dopuszczenie do udziału w konkursie należy opatrzyć </w:t>
        <w:br/>
        <w:t>w następujący sposób:</w:t>
      </w:r>
    </w:p>
    <w:p>
      <w:pPr>
        <w:pStyle w:val="Normal"/>
        <w:ind w:left="212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w Mławie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l. Stary Rynek 19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06–500 Mława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niosek o dopuszczenie do udziału w konkursie na koncepcję budowy szkolnego placu zabaw przy Szkole Podstawowej Nr 7 w Mławie w ramach rządowego programu "Radosna Szkoł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Nie otwierać przed 16.09.2011 r. godz. 10:00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8.4. Organizator dopuści do udziału w konkursie i zaprosi do składania prac konkursowych Uczestników  konkursu spełniających  wymagania Regulaminu. Uczestnicy konkursu, którzy nie spełnią wymagań określonych w Regulaminie konkursu zostaną wyklucze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ZAKRES RZECZOWY I FORMA OPRACOWANIA ORAZ SPOSÓB PREZENTACJI PRACY KONKURSOW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lne jest złożenie tylko 1 koncepcji. 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jednakże przedłożyć wiele planów zagospodarowania terenu pod warunkiem zastosowania w każdym tych samych urządzeń zabawowych, tych samych typów nawierzchni oraz pod warunkiem, że koszt wykonania pozostaje bez zmi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9.3 Uczestnik konkursu może dołączyć do pracy konkursowej materiały uzupełniające, ilustrując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pcję projektu (np. w postaci przykładów innych realizacji, założeń graficznych, itp.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   MIEJSCE I TERMIN SKŁAD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1. Prace konkursowe należy składać do dnia 22.09.2011r. godz. 10:00 w siedzibie Organizatora konkursu Urząd Miasta Mława Sekretariat, ul. Stary Rynek 19, 06–500 Mł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2. Uczestnicy konkursu składają pracę konkursową wraz z informacją o planowa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łącznych kosztach wykonania prac – celem jej realizacji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3. Wszystkie opisy, plansze, koperty oraz opakowanie pracy należy oznaczyć dowolnie wybraną sześciocyfrową liczbą rozpoznawczą wys. 1 cm i szer. 6 cm, umieszczoną w prawym górnym rogu. Podobnie należy oznaczyć kartę pokwitowania odbioru pracy konkursowej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4. Na pracach nie wolno umieszczać żadnych znaków rozpoznawczych ani napisów niezwiązanych z ich treścią, za wyjątkiem liczby rozpoznawczej. Praca konkursowa nie może w żaden sposób wskazywać na tożsamość Uczestnika konkurs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5. Wszelkie koszty związane z uczestnictwem w konkursie oraz związane  z przygotowaniem </w:t>
        <w:br/>
        <w:t>i złożeniem pracy konkursowej ponosi Uczestnik konkurs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6.  Nagrodzona praca konkursowa nie zostanie zwrócona uczestnikowi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  KRYTERIA OCENY PRAC KONKURSOWY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wykonania prac realizowanych na podstawie pracy konkursowej – 5%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Ocena subiektywna – Ocena urządzeń zabawowych pod względem jakościowym i ilościowym– 40%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Ocena subiektywna – Ocena zagospodarowania terenu pod względem wykorzystania przestrzeni – 25%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ubiektywna – Atrakcyjność wizualna, oryginalność, kreatywność i innowacyjność – 30%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5  Jako najlepsza praca konkursowa zostanie wybrana ta, która w sumarycznym zestawieniu ocen zdobyła najwięcej punk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  SKŁAD SĄDU KONKURSOWEGO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zysztof Jaros – przewodniczący sądu konkurs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otr Tomaszewski – sekretarz sądu konkurs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/>
      </w:pPr>
      <w:r>
        <w:rPr>
          <w:color w:val="000000"/>
          <w:sz w:val="22"/>
          <w:szCs w:val="22"/>
        </w:rPr>
        <w:t>Anna Miałka-Kruszewska – członek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/>
      </w:pPr>
      <w:r>
        <w:rPr>
          <w:color w:val="000000"/>
          <w:sz w:val="22"/>
          <w:szCs w:val="22"/>
        </w:rPr>
        <w:t>Elżbieta Bieńkowska - człon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RODZAJ I WYSOKOŚĆ NAGRÓD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3.1 Zamawiający przyzna nagrodę Uczestnikowi konkursu, który uzyska najwyższą ocenę łączną </w:t>
        <w:br/>
        <w:t>za pracę konkursową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3.2 Uczestnik konkursu, którego praca zostanie uznana przez Sąd Konkursowy za najlepszą zostanie zaproszony do udziału w postępowaniu o udzielenie zamówienia publicznego, prowadzonego </w:t>
        <w:br/>
        <w:t>w trybie zamówienia z wolnej ręki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3  Sąd Konkursowy zastrzega sobie prawo do nie przyznania pierwszej nagrody, jeśli w ocenie Sądu Konkursowego złożone prace nie spełnią kryteriów oceny prac w stopniu pozwalającym na ich przyznanie.</w:t>
      </w:r>
    </w:p>
    <w:p>
      <w:pPr>
        <w:pStyle w:val="Normal"/>
        <w:ind w:left="567" w:hanging="56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TERMIN ZAPROSZENIA DO NEGOCJACJI W TRYBIE Z WOLNEJ RĘKI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14.1 Zamawiający zaprosi do negocjacji w trybie z wolnej ręki Uczestnika konkursu, którego praca zostanie uznana przez Sąd Konkursowy za najlepszą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rozstrzygnięcia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  WYSOKOŚĆ ZWROTU KOSZTÓW PRZYGOTOW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1 Zamawiający nie przewiduje zwrotu kosztów przygotowania prac konkursow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.     PRZENIESIENIE PRAW AUTORSKI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 xml:space="preserve">16.1. Uczestnik konkursu, przed otrzymaniem nagrody w postaci zaproszenia do udziału </w:t>
        <w:br/>
        <w:t xml:space="preserve">w postępowaniu o udzielenie zamówienia przeniesie nieodpłatnie na Organizatora autorskie prawa majątkowe do nagrodzonej pracy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2.  Uczestnik przeniesie nieodpłatnie na Organizatora również prawo do korzystania i wyrażania zgody na korzystanie przez inne podmioty z opracowań utworu, w zakresie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 którym mowa w pkt. 16.1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6.3.  Uczestnik wyrazi zgodę na nieodpłatne wykorzystywanie przez Organizatora autorskich praw do utworu, według potrzeb Organizatora wynikających z przyjętego przez niego sposobu rozpowszechniania utworu dla celów informacyjnych, promocyjnych bądź komercyjnych, </w:t>
        <w:br/>
        <w:t>w szczególności na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 decydowanie o sposobie oznaczania autorstwa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b) dokonywanie koniecznych zmian, w tym strukturalnych, kolorystycznych, i  uzupełnień oraz rozpowszechnianie utworu w takiej postaci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c) decydowanie o rozpowszechnianiu całości lub części utworu, samodzielnie lub w połączeniu</w:t>
        <w:br/>
        <w:t>z innymi utworami, w tym plastycznymi lub literackimi, a także w ramach utworów audiowizualn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4.   Przed dostarczeniem projektu Uczestnik nie dokona żadnych rozporządzeń autorskimi prawami majątkowymi, nie udzieli żadnych licencji na korzystanie z tych praw, ani nie dokona ograniczeń wykonywania autorskich praw osobist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6.5.  Nie zawarcie przez Organizatora konkursu z autorem (zespołem autorskim) umowy </w:t>
        <w:br/>
        <w:t>na wykonanie projektu nie stanowi dla autora nagrodzonej pracy konkursowej podstawy do wysuwania jakichkolwiek roszczeń, w tym z zakresu prawa autorskiego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  SPOSÓB PODANIA DO PUBLICZNEJ WIADOMOŚCI WYNIKÓW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7.1 Ogłoszenie o wyniku zostanie opublikowane na stronie internetowej Zamawiającego www.mlawa.pl oraz podane do publicznej wiadomości odrębni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.2  Niezwłocznie  po rozstrzygnięciu konkursu  Zamawiający  publikuje ogłoszenie o jego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ynikach w Biuletynie Zamówień Publiczn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7.3  Niezwłocznie po ustaleniu wyników konkursu Zamawiający zawiadamia uczestników konkursu o wynikach zgodnie z art. 123 Pzp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  SPOSÓB UDZIELANIA WYJAŚNIEŃ DOTYCZĄCYCH REGULAMINU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1.  Zapytania dotyczące Regulaminu konkursu można kierować pisemnie lub faksem na adres: Urząd Miasta Mława, Wydział Inwestycji, ul. Stary Rynek 19, 06–500 Mława; 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fax 23 654 36 52,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2.  Organizator konkursu będzie przekazywał Uczestnikom konkursu wyjaśnienia oraz informacje pisemnie (lub za pomocą faksu) a także publikował je na stronie internetowej www.mlawa.pl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3. Udzielone przez Organizatora konkursu wyjaśnienia oraz dokonane zmiany w Regulaminie konkursu są wiążące dla Uczestników konkursu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19. POUCZENIE O ŚRODKACH OCHRONY PRAWNEJ PRZYSŁUGUJĄCYCH UCZESTNIKOM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1 Uczestnikom konkursu przysługują środki ochrony prawnej określone w Dziale VI Ustawy Prawo zamówień publicznych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 ISTOTNE POSTANOWIENIA UMOWY – ZAWARTEJ W WYNIKU NEGOCJACJI PROWADZONYCH W TRYBIE ZAMÓWIENIA Z WOLNEJ RĘKI Z AUTOREM NAJLEPSZEJ PRACY KONKURSOWEJ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1 </w:t>
      </w:r>
      <w:r>
        <w:rPr>
          <w:b/>
          <w:color w:val="000000"/>
          <w:sz w:val="22"/>
          <w:szCs w:val="22"/>
        </w:rPr>
        <w:t>Plac zabaw zostanie wykonany przez wykonawcę w terminie do 18 listopad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2 Zamawiający zobowiązuje się zapłacić za wykonanie kwotę uzgodnioną w trakcie negocjacji, która nie może być wyższa od przewidywanej w Regulaminie konkursu kwoty na sporządzenie projektu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3 Wynagrodzenie zostanie wypłacone po wykonaniu i jego odbiorze przez Zamawiającego. Jeżeli wykonany plac zabaw będzie niezgodny z umową lub będzie zawierać wady, Zamawiający, odmówi odbioru i wyznaczy odpowiedni (nie dłuższy niż 30 dni) termin w celu doprowadzenia do zgodności z umową lub usunięcia wad. Nie spełnienie wymagań zamawiającego może być powodem żądania obniżenia wynagrodzenia lub odstąpienia od Umowy z winy Wykonawcy bez wyznaczenia terminu kolejnego terminu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4  Za odstąpienie jednej ze stron od umowy z przyczyn, za które ponosi odpowiedzialność          Wykonawca, Wykonawca zapłaci Zamawiającemu karę umowną w wysokości 20% (dwadzieścia procent) łącznego wynagrodzenia brutt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0.5  Wykonawca nie może bez uprzedniej pisemnej zgody Zamawiającego przenieść  na inne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soby praw lub obowiązków wynikających z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0.6  Skorzystanie  z podwykonawstwa przy opracowaniu projektu wymaga uprzedniej zgod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ego.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7   W przypadku braku zgodności urządzeń i nawierzchni z wytycznymi programu „Radosna Szkoła” Wykonawca zapłaci kary umowne w wysokości utraconego dofinansowa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8 Wykonawca zapłaci Zamawiającemu kary umowne za opóźnienie w stosunku do ustalonego terminu dostarczenia Zamawiającemu Projektu lub jego części, karę umowną w wysokości 0,2% wynagrodzenia brutto ustalonego w Umowie dotyczącej wykonania projektu za każdy dzień opóźnienia, lecz nie więcej niż 20% ogólnego wynagrodze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9 Wykonawca udzieli Zamawiającemu rękojmi za wady fizyczne i prawne Projektu zmniejszające jego wartość lub użyteczność, w tym za wady istniejące w czasie odbioru oraz za wady stwierdzone po odbiorze, lecz istniejące w chwili odbior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10 Uprawnienia Zamawiającego z tytułu rękojmi za wady wygasają z upływem 36 miesięcy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20.11 Umowa podlega prawu polskiemu. W sprawach nieuregulowanych niniejszą Umową mają zastosowanie przepisy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) Kodeksu cywilnego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) Ustawy o prawie autorskim i prawach pokrew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) Ustawy – Prawo zamówień publiczn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      INNE POSTANOWIENIA REGULAMIN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21.1  Zamawiający zastrzega sobie prawo zobowiązania, w trakcie negocjacji, Uczestnika konkursu, który otrzymał nagrodę w postaci zaproszenia do udziału w postępowaniu o udzielenie zamówienia na szczegółowe opracowanie pracy konkursowej, aby przy sporządzaniu projektu stanowiącego szczegółowe opracowanie pracy konkursowej uwzględnić zalecenia do pracy konkursowej, jeśli zostaną wskazane przez Sąd Konkursowy w informacji o sporządzonych pracach lub przez Organizatora konkursu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2   Prace konkursowe, które nie zostały wybrane jako najlepsze, zostaną zwrócone Uczestnikom konkursu na ich pisemne żądanie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22.   ZAŁĄCZNIKI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  Wniosek o dopuszczenie do udziału w konkursie – Załącznik nr 1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  Oświadczenie Uczestnika konkursu w zakresie art. 24 ust 1 pkt 2 – Załącznik nr 2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.  W</w:t>
      </w:r>
      <w:r>
        <w:rPr>
          <w:rFonts w:cs="Arial"/>
          <w:color w:val="000000"/>
          <w:sz w:val="22"/>
          <w:szCs w:val="22"/>
        </w:rPr>
        <w:t xml:space="preserve">ykaz </w:t>
      </w:r>
      <w:r>
        <w:rPr>
          <w:color w:val="000000"/>
          <w:sz w:val="22"/>
          <w:szCs w:val="22"/>
        </w:rPr>
        <w:t>wykonanych robót budowlanych – Załącznik nr 3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.  Wykaz osób, które będą uczestniczyć w wykonywaniu zamówienia - Załącznik nr 4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5. Oświadczenie Uczestnika konkursu o przeniesieniu na Organizatora konkursu autorskich praw majątkowych – Załącznik nr 5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  Mapa z wskazaniem miejsca – załącznik nr 6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Dokumentacja zdjęciowa – załącznik nr 7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42.2011                                                                 Załącznik Nr 1 do Regulaminu konkurs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dopuszczenie do udziału w konkursie na </w:t>
        <w:br/>
        <w:t>opracowanie koncepcji budowy szkolnego placu zabaw przy SP Nr 7 w Mławie</w:t>
        <w:br/>
        <w:t xml:space="preserve">w ramach </w:t>
      </w:r>
      <w:r>
        <w:rPr>
          <w:b/>
        </w:rPr>
        <w:t xml:space="preserve">rządowego programu wspierania w latach 2009-2014 organów prowadzących w zapewnianiu bezpiecznych warunków nauki, wychowania i opieki w klasach I-III szkół podstawowych i ogólnokształcących szkół muzycznych I stopnia – </w:t>
      </w:r>
      <w:r>
        <w:rPr>
          <w:b/>
          <w:color w:val="000000"/>
          <w:sz w:val="22"/>
          <w:szCs w:val="22"/>
        </w:rPr>
        <w:t xml:space="preserve"> "Radosna Szkoła"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a. Uczestnikiem konkursu samodzielnie biorącym udział w konkursie jest: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b. Uczestnikami konkursu wspólnie biorącymi udział w konkursie są: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ełnomocnikiem Uczestnika konkursu /Uczestników konkursu jest: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zgodnie z załączonym do Wniosku pełnomocnictw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szelką korespondencję dotyczącą konkursu proszę kierować na adr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podać adresata korespondencj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</w:t>
      </w:r>
    </w:p>
    <w:p>
      <w:pPr>
        <w:pStyle w:val="Normal"/>
        <w:pBdr>
          <w:bottom w:val="sing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enia: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Uczestnik   konkursu /Uczestnicy   konkursu    wspólnie    biorący    udział  w    konkursie      oświadcza/ oświadczają,   że    zapoznali    się     z    Regulaminem konkursu  i  akceptują postanowienia tego Regulaminu bez jakichkolwiek zastrzeżeń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)   Uczestnik   konkursu /Uczestnicy    konkursu    wspólnie    biorący    udział  w  konkursie zobowiązują się do uwzględnienia w dalszych opracowaniach zaleceń sformułowanych      przez Sąd Konkursowy lub Zamawiającego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Uczestnik konkursu /Uczestnicy konkursu wspólnie biorący udział w konkursie* - zobowiązują się do przystąpienia do negocjacji oraz po ich pomyślnym zakończeniu do podpisania umowy stosownie do zasad określonych w Regulaminie konkursu oraz deklarują pełną gotowość do współpracy merytorycznej i realizacyjnej z Zamawiając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zostają załączone wymagane Regulaminem konkursu następują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dokumentów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czytelny podpis osoby uprawnionej/osób uprawnionych do działania w imieniu Uczestnika konkursu/Uczestników konkursu wspólnie biorących udział w konkursie lub pełnomocnika, bądź podpis </w:t>
              <w:br/>
              <w:t>i pieczątka w przypadku gdy podpis jest/podpisy są nieczytel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42.2011</w:t>
        <w:tab/>
        <w:tab/>
        <w:t xml:space="preserve">                                              Załącznik nr 2 do Regulaminu konkursu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42.2011</w:t>
        <w:tab/>
        <w:tab/>
        <w:t xml:space="preserve">                                              Załącznik nr 2a do Regulaminu konkursu</w:t>
      </w:r>
    </w:p>
    <w:p>
      <w:pPr>
        <w:pStyle w:val="Heading1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  Dz. U. z 2010 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.27.42.2011</w:t>
      </w:r>
      <w:r>
        <w:rPr>
          <w:caps/>
          <w:color w:val="000000"/>
          <w:sz w:val="22"/>
          <w:szCs w:val="22"/>
        </w:rPr>
        <w:t xml:space="preserve">                                                                                                          </w:t>
        <w:tab/>
        <w:tab/>
        <w:tab/>
        <w:t xml:space="preserve">                  </w:t>
      </w:r>
      <w:r>
        <w:rPr>
          <w:b/>
          <w:color w:val="000000"/>
          <w:sz w:val="22"/>
          <w:szCs w:val="22"/>
        </w:rPr>
        <w:t>Załącznik nr 3 do Regulaminu konkursu</w:t>
      </w:r>
    </w:p>
    <w:p>
      <w:pPr>
        <w:pStyle w:val="TextBody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 wykonanych  podobnych  zamówień A W PRZYPADKU ŚWIADCZEŃ OKRESOWYCH LUB CIĄGŁYCH RÓWNIEŻ WYKONYWANYCH*)</w:t>
      </w:r>
    </w:p>
    <w:p>
      <w:pPr>
        <w:pStyle w:val="TextBody"/>
        <w:rPr>
          <w:b/>
          <w:b/>
          <w:caps/>
          <w:color w:val="000000"/>
          <w:sz w:val="22"/>
          <w:szCs w:val="22"/>
          <w:vertAlign w:val="superscript"/>
        </w:rPr>
      </w:pPr>
      <w:r>
        <w:rPr>
          <w:b/>
          <w:caps/>
          <w:color w:val="000000"/>
          <w:sz w:val="22"/>
          <w:szCs w:val="22"/>
          <w:vertAlign w:val="superscript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w ciągu trzech ostatnich lat przed terminem składania ofert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usługi określona              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pra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*) </w:t>
      </w:r>
      <w:r>
        <w:rPr>
          <w:color w:val="000000"/>
          <w:sz w:val="22"/>
          <w:szCs w:val="22"/>
        </w:rPr>
        <w:t xml:space="preserve">Do wykazu należy dołączyć dokumenty potwierdzające należyte wykonanie 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20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WI.27.42.2011                                                                                         </w:t>
        <w:tab/>
        <w:tab/>
        <w:t xml:space="preserve">                             Załącznik nr 4 do Regulaminu konkursu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right="3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ieczątka, nazwa i dokładny adres </w:t>
      </w:r>
    </w:p>
    <w:p>
      <w:pPr>
        <w:pStyle w:val="Normal"/>
        <w:ind w:right="3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y/ wykonawców   </w:t>
      </w:r>
    </w:p>
    <w:p>
      <w:pPr>
        <w:pStyle w:val="Normal"/>
        <w:ind w:right="3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39" w:hanging="0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az osób, które będą uczestniczyć w wykonywaniu zamówienia </w:t>
      </w:r>
      <w:r>
        <w:rPr/>
        <w:t>*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211"/>
        <w:gridCol w:w="2661"/>
        <w:gridCol w:w="2545"/>
        <w:gridCol w:w="183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łniona funkc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zawodowe, posiadane doświadczenie, posiadane wykształcen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planowanego powierzenia czynnośc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do dysponowania tymi osobami (zatrudnienie na etat, umowa -zlecenie, dzieło, inne)</w:t>
            </w:r>
          </w:p>
        </w:tc>
      </w:tr>
      <w:tr>
        <w:trPr>
          <w:trHeight w:val="9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w razie potrzeby powielić załącznik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80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440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42.2011                                                Załącznik Nr 5 do Regulaminu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UCZESTNIKA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mieniu 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nazwa firm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osiadam autorskie prawa majątkowe do przedstawionej pracy konkursowej i do swobodnego nimi dysponowania oraz zobowiązuję się do zezwolenia Organizatorowi konkursu na korzystanie z utworu w zakresie określonym w Regulaminie konkursu. Jednocześnie zobowiązują się do przeniesienia nieodpłatnie na rzecz Organizatora konkursu autorskich praw majątkowych do pracy konkursowej w zakresie określonym w Regulaminie konkursu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70" w:right="1699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Body">
    <w:name w:val="body"/>
    <w:basedOn w:val="Domylnaczcionkaakapitu"/>
    <w:qFormat/>
    <w:rPr/>
  </w:style>
  <w:style w:type="character" w:styleId="Podtytul">
    <w:name w:val="pod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101">
    <w:name w:val="f2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1101">
    <w:name w:val="f1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01">
    <w:name w:val="f2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3101">
    <w:name w:val="f3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4001">
    <w:name w:val="f4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101">
    <w:name w:val="f4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otosource3">
    <w:name w:val="fotosource3"/>
    <w:basedOn w:val="Domylnaczcionkaakapitu"/>
    <w:qFormat/>
    <w:rPr>
      <w:color w:val="B9B9B9"/>
      <w:sz w:val="17"/>
      <w:szCs w:val="17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000">
    <w:name w:val="f0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100">
    <w:name w:val="f1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201">
    <w:name w:val="f2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101">
    <w:name w:val="f1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300">
    <w:name w:val="f3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200">
    <w:name w:val="f2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rticlelead1">
    <w:name w:val="articlelead1"/>
    <w:basedOn w:val="Normal"/>
    <w:qFormat/>
    <w:pPr>
      <w:widowControl/>
      <w:suppressAutoHyphens w:val="false"/>
      <w:spacing w:lineRule="atLeast" w:line="255" w:before="75" w:after="75"/>
    </w:pPr>
    <w:rPr>
      <w:rFonts w:eastAsia="Times New Roman"/>
      <w:b/>
      <w:bCs/>
      <w:color w:val="666263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8:00Z</dcterms:created>
  <dc:creator>xxx xxx</dc:creator>
  <dc:description/>
  <cp:keywords/>
  <dc:language>en-US</dc:language>
  <cp:lastModifiedBy>TomaszewskiPiotr</cp:lastModifiedBy>
  <cp:lastPrinted>2011-09-08T08:46:00Z</cp:lastPrinted>
  <dcterms:modified xsi:type="dcterms:W3CDTF">2011-09-08T06:53:00Z</dcterms:modified>
  <cp:revision>190</cp:revision>
  <dc:subject/>
  <dc:title/>
</cp:coreProperties>
</file>