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dowę sieci kanalizacji sanitarnej w ul. Instalatorów w Mławie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sierpień 2011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27.13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dowę sieci kanalizacji sanitarnej w ul. Instalatorów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14.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 na: </w:t>
      </w:r>
      <w:r>
        <w:rPr>
          <w:b/>
          <w:color w:val="000000"/>
        </w:rPr>
        <w:t>Budowę sieci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kanalizacji sanitarnej w ul. Instalatorów w Mławie</w:t>
      </w:r>
      <w:r>
        <w:rPr>
          <w:color w:val="000000"/>
        </w:rPr>
        <w:t>. Specyfikację istotnych warunków zamówienia opracowano na podstawie ustawy z 29 stycznia 2004 r., Prawo zamówień publicznych (</w:t>
      </w:r>
      <w:r>
        <w:rPr>
          <w:color w:val="000000"/>
          <w:spacing w:val="2"/>
        </w:rPr>
        <w:t>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ianami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pacing w:val="2"/>
        </w:rPr>
        <w:t>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inwestycje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I.27.13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I.271.13.2011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V. PRZEDMIOT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zamówienia jest budowa sieci kanalizacji sanitarnej w ul. Instalatorów w Mlawie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Zakres zamówienia obejm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owę sieci kanalizacji sanitarnej z rur kielichowych, PVC-U dn 400mm o długości 229,30m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zczegółowy opis przedmiotu zamówienia określa dokumentacja projektowo–kosztorysowa, będąca załącznikiem do SIWZ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jc w:val="both"/>
        <w:rPr/>
      </w:pPr>
      <w:r>
        <w:rPr/>
        <w:t>Wykonawca zobowiązany jest do rzetelnego i terminowego wykonania powierzonych robót zgodnie z dokumentacją projektowo-kosztorysową, kosztorysami ofertowymi, profesjonalną wiedzą techniczną, zasadami sztuki budowlanej, przepisami technicznymi, bhp i p.pożarowymi, obowiązującymi normami technicznymi, przepisami prawa oraz zaleceniami Zamawiającego.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  <w:t>Wykonawca zobowiązuje się do przygotowania wraz z montażem dwóch tablic informacyjnych,</w:t>
      </w:r>
    </w:p>
    <w:p>
      <w:pPr>
        <w:pStyle w:val="Normal"/>
        <w:ind w:right="-18" w:hanging="0"/>
        <w:jc w:val="both"/>
        <w:rPr/>
      </w:pPr>
      <w:r>
        <w:rPr/>
        <w:t>o wymiarach: 1,50x1,00m i o treści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9" w:right="-18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ejmie informuję, iż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ach: od ……………. do ……………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: ………………..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ą prowadzone roboty budowlane, polegające na budowie kanalizacji sanitarnej w ul. Instalatorów w Mławie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 przepraszam za utrudnienia w komunikacji pieszej i samochodowej na przedmiotowej ulicy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ind w:left="2127" w:hanging="1843"/>
        <w:jc w:val="both"/>
        <w:rPr/>
      </w:pPr>
      <w:r>
        <w:rPr/>
        <w:t>45231000-5</w:t>
        <w:tab/>
        <w:t>Roboty budowlane w zakresie budowy rurociągów, ciągów komunikacyjnych i linii energetycznych</w:t>
      </w:r>
    </w:p>
    <w:p>
      <w:pPr>
        <w:pStyle w:val="Normal"/>
        <w:ind w:left="2127" w:hanging="1843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firstLine="284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31.10.2011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ul. Instalatorów w Mławie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godnie z art 26 ust. 2b ustawy Wykonawca może polegać na wiedzy i doświadczeniu, potencjale technicznym, osobach zdolnych do wykonania zamówienia innych podmio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wykaz wykonanych robót budowlanych w okresie ostatnich pięciu lat przed upływem terminu składania ofert, a jeżeli okres prowadzenia działalności jest krótszy — w tym okresie, z podaniem ich wartości, przedmiotu, dat wykonania i odbiorców, oraz załączeniem dokumentu potwierdzającego, że te roboty budowlane zostały wykonane lub są wykonywane należycie (wymagane wykonanie, co najmniej jednej budowy polegającej na wykonaniu kanalizacji sanitarnej lub deszczowej o długości min. 100,00mb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wykaz osób i podmiotów, które będą wykonywać zamówienie lub będą uczestniczyć w wykonywaniu, a także zakresu wykonywanych przez nich czynności, oraz informacją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dstawie do dysponowania tymi osobami</w:t>
      </w:r>
      <w:r>
        <w:rPr/>
        <w:t>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- oświadczenie, że osoby, które będą uczestniczyć w wykonywaniu zamówienia, posiadają wymagane uprawnienia, jeżeli ustawy nakładają obowiązek posiadania takich uprawnień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113, poz. 759 ze zmianami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oparciu o informacje zawarte w załączonych do oferty załącznikach, oświadczenia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dokument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wykonanych robot budowlanych w okresie ostatnich pięciu lat przed upływem terminu składania ofert, a jeżeli okres prowadzenia działalności jest krótszy — w tym okresie, z podaniem ich wartości, przedmiotu, dat wykonania i odbiorców, oraz załączeniem dokumentu potwierdzającego, że te budowy zostały wykonane lub są wykonywane należycie, Załącznik Nr 3 do SIWZ,</w:t>
      </w:r>
    </w:p>
    <w:p>
      <w:pPr>
        <w:pStyle w:val="Normal"/>
        <w:ind w:left="330" w:hanging="0"/>
        <w:jc w:val="both"/>
        <w:rPr/>
      </w:pPr>
      <w:r>
        <w:rPr>
          <w:color w:val="000000"/>
        </w:rPr>
        <w:t>(wymagane wykonanie, co najmniej jednej budowy polegającej na wykonaniu kanalizacji sanitarnej lub deszczowej o długości min. 100,00mb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podmiotów, które będą uczestniczyć w wykonywaniu zamówienia, podwykonawcy, Załącznik Nr 6 do SIW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kosztorys ofertowy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7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7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6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>Oferta na: Budowę sieci kanalizacji sanitarnej w ul. Instalatorów w Mławie</w:t>
      </w:r>
      <w:r>
        <w:rPr>
          <w:color w:val="000000"/>
        </w:rPr>
        <w:t xml:space="preserve"> i </w:t>
      </w:r>
      <w:r>
        <w:rPr>
          <w:b/>
          <w:color w:val="000000"/>
        </w:rPr>
        <w:t>Nie otwierać przed dniem 23.08.2011r. godz. 10.4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color w:val="000000"/>
        </w:rPr>
        <w:t>zmian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3.08.2011r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tabs>
          <w:tab w:val="left" w:pos="709" w:leader="none"/>
        </w:tabs>
        <w:spacing w:lineRule="atLeast" w:line="100" w:before="120" w:after="120"/>
        <w:jc w:val="both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Inwestycji, tel. 23 654 64 32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robot budowlanych, które nie będzie podlegało walory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/>
          <w:bCs/>
          <w:color w:val="000000"/>
        </w:rPr>
        <w:t xml:space="preserve">w dniu 23.08.2011r. godz. 10.45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Heading4"/>
        <w:numPr>
          <w:ilvl w:val="0"/>
          <w:numId w:val="7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spacing w:lineRule="atLeast" w:line="100" w:before="120" w:after="120"/>
        <w:jc w:val="both"/>
        <w:rPr/>
      </w:pPr>
      <w:r>
        <w:rPr>
          <w:color w:val="00000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z tytułu gwarancji jak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Wykonawca, którego oferta zostanie uznana za najkorzystniejszą, jest zobowiązany wnieść zabezpieczenie należytego wykonania umowy w wysokości 10 % ceny ofertowej brutt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Pozostałe wymagania odnośnie zabezpieczenia regulują art. 147–151 Ustawy z dnia 29 stycznia 2004r. Prawo zamówień publicznych (Dz. U. z 2010r. nr 113 poz. 759 ze zmianami).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>
          <w:color w:val="000000"/>
        </w:rPr>
        <w:t>2.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art. 24 ust. 1 w związku z art. 22 ust. 1 pkt 4 ustawy - wg wzoru określonego w Załączniku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Nr 2a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podmiotów, które będą uczestniczyć w wykonywaniu zamówienia, podwykonawcy, Załącznik Nr 6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świadczenie, Załącznik Nr 7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, Załącznik Nr 8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Jolanta Kallus</dc:creator>
  <dc:description/>
  <cp:keywords/>
  <dc:language>en-US</dc:language>
  <cp:lastModifiedBy>WalasekG</cp:lastModifiedBy>
  <cp:lastPrinted>2010-03-02T09:02:00Z</cp:lastPrinted>
  <dcterms:modified xsi:type="dcterms:W3CDTF">2011-08-05T08:27:00Z</dcterms:modified>
  <cp:revision>95</cp:revision>
  <dc:subject/>
  <dc:title>Wzór A</dc:title>
</cp:coreProperties>
</file>