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.27.10.2011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a nawierzchni z punktami świetlnymi w odgałęzieniu od ul. Warszawskiej w Mław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brutto</w:t>
      </w:r>
      <w:r>
        <w:rPr>
          <w:color w:val="000000"/>
          <w:sz w:val="20"/>
          <w:szCs w:val="20"/>
        </w:rPr>
        <w:t>............................................... .z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Termin płatności: .................................... dni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…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>.......................................................................... Fax</w:t>
        <w:tab/>
        <w:t>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...................…</w:t>
      </w: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Normal"/>
        <w:ind w:left="5731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27.10.2011</w:t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  <w:szCs w:val="20"/>
        </w:rPr>
        <w:t>Dz. U. z 2010r.</w:t>
        <w:br/>
        <w:t>nr 113 poz. 759 ze zmianami),</w:t>
      </w:r>
      <w:r>
        <w:rPr>
          <w:color w:val="000000"/>
          <w:sz w:val="20"/>
          <w:szCs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uprawnienia do wykonywania określonej działalności lub czynności, jeżeli przepisy prawa nakładają obowiązek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kże: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0.20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color w:val="000000"/>
          <w:sz w:val="20"/>
          <w:szCs w:val="20"/>
        </w:rPr>
        <w:t>Nazwa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</w:t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tępując do udziału w postępowaniu o zamówienie publiczne w trybie przetargu nieograniczonego, którego przedmiotem jest: </w:t>
      </w:r>
      <w:r>
        <w:rPr>
          <w:b/>
          <w:color w:val="000000"/>
          <w:sz w:val="20"/>
          <w:szCs w:val="20"/>
        </w:rPr>
        <w:t>Przebudowa nawierzchni z punktami świetlnymi w odgałęzieniu od ul. Warszawskiej w Mławie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/y, że: </w:t>
      </w:r>
      <w:r>
        <w:rPr>
          <w:iCs/>
          <w:color w:val="000000"/>
          <w:sz w:val="20"/>
          <w:szCs w:val="20"/>
        </w:rPr>
        <w:t>nie podlegamy wykluczeniu z postępowania o udzielenie zamówienia na podstawie art. 24 ust. 1 Ustawy z dnia 29 stycznia 2010r. Prawo zamówień publicznych, który stanowi, iż:</w:t>
      </w:r>
    </w:p>
    <w:p>
      <w:pPr>
        <w:pStyle w:val="Normal"/>
        <w:widowControl w:val="false"/>
        <w:ind w:left="453" w:hanging="2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Z postępowania o udzielenie zamówienia wyklucza się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którzy wyrządzili szkodę, nie wykonując zamówienia lub wykonując je nienależycie, jeżeli szkoda</w:t>
        <w:br/>
        <w:t>ta została stwierdzona orzeczeniem sądu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ępowaniem sądu, jeżeli układ</w:t>
        <w:br/>
        <w:t>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wykonawców, którzy zalegają z uiszczeniem podatków, opłat lub składek na ubezpieczenia społeczne lub zdrowotne,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spółki jawne, których wspólnika prawomocnie skazano za przestępstwo popełnione w związku z postępowaniem</w:t>
        <w:br/>
        <w:t>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spółki partnerskie, których partnera lub członka zarządu prawomocnie skazano za przestępstwo popełnione</w:t>
        <w:br/>
        <w:t>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 xml:space="preserve">spółki komandytowe oraz spółki komandytowo – akcyjne, których komplementariusza prawomocnie skazano </w:t>
        <w:br/>
        <w:t>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</w:t>
        <w:br/>
        <w:t xml:space="preserve">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color w:val="00000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y zbiorowe, wobec których sąd orzekł zakaz ubiegania się o zamówienia na podstawie przepisów</w:t>
        <w:br/>
        <w:t>o odpowiedzialności podmiotów zbiorowych za czyny zabronione pod groźbą kary.”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0.2011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>
          <w:bCs/>
          <w:sz w:val="20"/>
          <w:szCs w:val="20"/>
        </w:rPr>
        <w:t xml:space="preserve">Dotyczy zamówienia n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udowę nawierzchni z punktami świetlnymi w odgałęzieniu od ul. Warszawskiej w Mławi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800"/>
        <w:gridCol w:w="1620"/>
        <w:gridCol w:w="1800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załączam dokumenty potwierdzające należyte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ind w:left="567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I. 27.10.2011</w:t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a zawarta umowa na przebudowę nawierzchni ulicy, budowę przyłącza kanalizacji deszczowej i budowę punktów świetlnych w odgałęzieniu od ul. Warszawskiej w Mławie w celu realizacji zadania inwestycyjnego pod nazwą: </w:t>
      </w:r>
      <w:r>
        <w:rPr>
          <w:b/>
          <w:sz w:val="20"/>
          <w:szCs w:val="20"/>
        </w:rPr>
        <w:t xml:space="preserve">Przebudowa nawierzchni z punktami świetlnymi w odgałęzieniu od ul. Warszawskiej w Mławie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jest konsekwencją zamówienia publicznego Nr WI.27.10.2011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rzedmiot umowy, to zakres rzeczowy określony w dokumentacji Zamawiającego stanowiącej jej integralną część</w:t>
        <w:br/>
        <w:t>na podstawie, której realizowany jest przedmiot umowy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Front robót, to przestrzeń, w której prowadzone są roboty budowlane wraz z zapleczem na materiały i urządzenia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dbiór częściowy, to protokolarne przekazanie zgodnego z harmonogramem ustalonego w dokumentacji etapu robót, który to protokół zawiera ocenę wykonania robót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zleca, a Wykonawca przyjmuje do wykonania roboty budowlane polegające na przebudowie nawierzchni ulicy, budowie przyłącza kanalizacji deszczowej i budowie linii energetycznej nn 0,4kV oświetlenia ulicznego</w:t>
        <w:br/>
        <w:t xml:space="preserve"> w odgałęzieniu od ul. Warszawskiej w Mław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zamówienia obejmuj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budowę nawierzchni ulicy długości 117,78mb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przyłącza kanalizacji deszczowej o długości 50,5mb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ę linii energetycznej nn 0,4kV oświetlenia ulicznego o długości 148,0mb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y opis przedmiotu zamówienia określa dokumentacja projektowo – kosztorysowa. Przebudowę nawierzchni ulicy należy wykonać zgodnie z planem zagospodarowania i przedmiarem robót, będącym załącznikiem do umowy.</w:t>
      </w:r>
    </w:p>
    <w:p>
      <w:pPr>
        <w:pStyle w:val="Normal"/>
        <w:ind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sz w:val="20"/>
          <w:szCs w:val="20"/>
        </w:rPr>
        <w:t>Wykonawca zobowiązany jest do rzetelnego i terminowego wykonania powierzonych robót zgodnie z dokumentacją projektowo-kosztorysową, kosztorysami ofertowymi, profesjonalną wiedzą techniczną, zasadami sztuki budowlanej, przepisami technicznymi, bhp i p.pożarowymi, obowiązującymi normami technicznymi, przepisami prawa oraz zaleceniami Zamawiającego.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" w:hanging="0"/>
        <w:jc w:val="both"/>
        <w:rPr/>
      </w:pPr>
      <w:r>
        <w:rPr>
          <w:sz w:val="20"/>
          <w:szCs w:val="20"/>
        </w:rPr>
        <w:t>Wykonawca zobowiązuje się do przygotowania wraz z montażem dwóch tablic informacyjnych,</w:t>
      </w:r>
    </w:p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o wymiarach: 1,50x1,00m i o treści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9" w:right="-1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zejmie informuję, iż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ach: od ……………. do ……………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: ……………….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ą prowadzone roboty budowlane, polegające na przebudowie nawierzchni ulicy,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ie przyłącza kanalizacji deszczowej i budowie linii energetycznej oświetlenia ulicznego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w odgałęzieniu od ul. Warszawskiej w Mławie.</w:t>
            </w:r>
          </w:p>
          <w:p>
            <w:pPr>
              <w:pStyle w:val="Normal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owyższym przepraszam za utrudnienia w komunikacji pieszej i samochodowej na przedmiotowej ulicy.</w:t>
            </w:r>
          </w:p>
        </w:tc>
      </w:tr>
    </w:tbl>
    <w:p>
      <w:pPr>
        <w:pStyle w:val="Normal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anie materiałów i urządzeń posiadających odpowiednie dopuszczenia do stosowania w budownictwie</w:t>
        <w:br/>
        <w:t>i zapewniających sprawność eksploatacyjną oraz wykonanego przedmiotu umowy,</w:t>
      </w:r>
    </w:p>
    <w:p>
      <w:pPr>
        <w:pStyle w:val="Tekstpodstawowywcity2"/>
        <w:numPr>
          <w:ilvl w:val="1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2 od dnia </w:t>
      </w: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2 do dnia </w:t>
      </w:r>
      <w:r>
        <w:rPr>
          <w:b/>
          <w:sz w:val="20"/>
          <w:szCs w:val="20"/>
        </w:rPr>
        <w:t>...................................................</w:t>
      </w:r>
    </w:p>
    <w:p>
      <w:pPr>
        <w:pStyle w:val="Normal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nowowybudowanego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Za wykonanie przedmiotu umowy określonego w § 2 Strony ustalają wynagrodzenie w kwocie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>……………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</w:t>
        <w:tab/>
        <w:t>……………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>……………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 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w Mławie, ul. Stary Rynek 19, 06-500 Mława, NIP 569 00 05 643 Urząd Skarbowy w Mławie i na nią winny być wystawione faktury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19"/>
        </w:numPr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</w:t>
        <w:br/>
        <w:t>w wysokości 20% wynagrodzenia umownego określonego w § 5 niniejszej umowy,</w:t>
      </w:r>
    </w:p>
    <w:p>
      <w:pPr>
        <w:pStyle w:val="TextBody"/>
        <w:numPr>
          <w:ilvl w:val="0"/>
          <w:numId w:val="19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ieterminowe wykonanie umowy, bądź nieterminowe usunięcie usterek za każdy dzień zwłoki w wysokości</w:t>
        <w:br/>
        <w:t xml:space="preserve"> 0,5% wartości wynagrodzenia umownego określonego w § 5 niniejszej umowy.</w:t>
      </w:r>
    </w:p>
    <w:p>
      <w:pPr>
        <w:pStyle w:val="TextBody"/>
        <w:numPr>
          <w:ilvl w:val="0"/>
          <w:numId w:val="21"/>
        </w:numPr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21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</w:t>
        <w:br/>
        <w:t>przy udziale Zamawiającego.</w:t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lecenie części przedmiotu umowy podwykonawcy nie zmieni zobowiązań Wykonawcy wobec Zamawiającego,</w:t>
        <w:br/>
        <w:t>który jest odpowiedzialny za wykonanie tej części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mowy z podwykonawcami będą zgodne, co do treści z umową zawartą z Wykonawcą. Odmienne postanowienia</w:t>
        <w:br/>
        <w:t>są niewa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ykonawca jest odpowiedzialny za działania, uchybienia i zaniedbania podwykonawców w takim samym stopniu, </w:t>
        <w:br/>
        <w:t>jak to by były jego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pozwalających </w:t>
        <w:br/>
        <w:t>na ocenę prawidłowego wykonania przedmiotu odbioru, a w szczególności przekazania: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a budowy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ołów badań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Odbiór końcowy robót zostanie przeprowadzony przez Zamawiającego w ciągu 14 dni, a odbiór częściowy w terminie 7 dni od daty zawiadomienia przez Wykonawcę o gotowości do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 xml:space="preserve">O osiągnięciu gotowości odbioru Wykonawca jest zobowiązany zawiadomić Zamawiającego. Zawiadomienie dokonane winno być na piśmie, a termin biegnie od dnia, w którym Zamawiający potwierdził fakt doręczenia zawiadomienia. </w:t>
        <w:br/>
        <w:t>Na tej podstawie Zamawiający wyznacza dzień i godzinę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Jeżeli w toku czynności odbioru zostanie stwierdzone, że przedmiot nie osiągnął gotowości do odbioru z powodu</w:t>
        <w:br/>
        <w:t xml:space="preserve">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Jeżeli odbiór nie został dokonany z winy Zamawiającego w terminie ustalonym w ust. 4 niniejszego paragrafu,</w:t>
        <w:br/>
        <w:t xml:space="preserve"> mimo prawidłowego zawiadomienia o gotowości do odbioru przez Wykonawcę, to Wykonawca nie pozostaje</w:t>
        <w:br/>
        <w:t>w zwłoce z wykonaniem zobowiązania wynikającego z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0"/>
          <w:szCs w:val="2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</w:t>
        <w:br/>
        <w:t>przez Wykonawcę nie przystąpi do czynności związanych z odbiorem w uzgodnionym obustronnie terminie, Wykonawca może ustalić protokolarnie stan przedmiotu odbioru przez powołaną do tego komisję, zawiadamiając</w:t>
        <w:br/>
        <w:t xml:space="preserve">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w wykonanym przedmiocie umowy w chwili odbioru.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2"/>
        </w:numPr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</w:t>
        <w:br/>
        <w:t>i technicz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</w:t>
        <w:br/>
        <w:t xml:space="preserve"> w terminach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</w:t>
        <w:br/>
        <w:t xml:space="preserve">z mocy Ustawy z dnia 29 stycznia 2004r. Prawo zamówień publicznych (Dz. U. z 2010r. nr 113 poz. 759 ze zmianami) zobowiązany jest wykonać przy zachowaniu tych samych stawek kalkulacyjnych, norm, parametrów i standardów, </w:t>
        <w:br/>
        <w:t>po podpisaniu przez strony aneksu, ustalającego zakres rzeczowy, finansowy i termin wykonani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.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rozszerzenia lub zawężenia zakresu robót będących przedmiotem zamówien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ożliwości zmiany pierwotnie przyjętych do realizacji materiałów, jeżeli nie będzie to miało wpływu na jakość przedmiotu zamówien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zelkie zmiany treści umowy, o których mowa w pkt 2 wymagają powiadomienia Wykonawcy i uzgodnienia</w:t>
        <w:br/>
        <w:t>z nim warunków ich wdrożen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może odstąpić od umowy w terminie miesiąca od powzięcia wiadomości o powyższych okolicznościach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takich okolicznościach Wykonawca może żądać jedynie wynagrodzenia należnego mu z tytułu wykonania</w:t>
        <w:br/>
        <w:t>części umow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6"/>
        </w:numPr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27.10.2011</w:t>
      </w:r>
    </w:p>
    <w:p>
      <w:pPr>
        <w:pStyle w:val="Podpunkt"/>
        <w:suppressAutoHyphens w:val="false"/>
        <w:spacing w:lineRule="auto" w:line="360"/>
        <w:ind w:left="3545" w:firstLine="709"/>
        <w:jc w:val="center"/>
        <w:rPr/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247"/>
        <w:gridCol w:w="3420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I. 27.10.2011</w:t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601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>WI.27.10.2011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/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180" w:leader="none"/>
      </w:tabs>
      <w:spacing w:lineRule="auto" w:line="360"/>
      <w:ind w:left="18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3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Jolanta Kallus</dc:creator>
  <dc:description/>
  <cp:keywords/>
  <dc:language>en-US</dc:language>
  <cp:lastModifiedBy>WalasekG</cp:lastModifiedBy>
  <cp:lastPrinted>2011-08-03T12:49:00Z</cp:lastPrinted>
  <dcterms:modified xsi:type="dcterms:W3CDTF">2011-08-03T10:51:00Z</dcterms:modified>
  <cp:revision>64</cp:revision>
  <dc:subject/>
  <dc:title>Wzór A</dc:title>
</cp:coreProperties>
</file>