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uczestnictwa w działaniach integracyjnych przedstawicieli N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 „Razem dla Północnego Mazowsza”</w:t>
      </w:r>
    </w:p>
    <w:p>
      <w:pPr>
        <w:pStyle w:val="Normal"/>
        <w:jc w:val="center"/>
        <w:rPr/>
      </w:pPr>
      <w:r>
        <w:rPr/>
        <w:t>(druk tylko dla przedstawicieli organizacji pozarządow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ganizacj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łaszam chęć uczestnictwa w działaniach służących integracji organizacji pozarządowych z Północnego Mazowsza, obejmujących:</w:t>
      </w:r>
    </w:p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-6024245</wp:posOffset>
                </wp:positionV>
                <wp:extent cx="745363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3800" cy="1028880"/>
                          <a:chOff x="0" y="0"/>
                          <a:chExt cx="7453800" cy="1028880"/>
                        </a:xfrm>
                      </wpg:grpSpPr>
                      <pic:pic xmlns:pic="http://schemas.openxmlformats.org/drawingml/2006/picture">
                        <pic:nvPicPr>
                          <pic:cNvPr id="0" name="znak_KAPITAL_LUDZK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1080" y="685800"/>
                            <a:ext cx="72010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1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333399"/>
                                    <w:lang w:val="pl-PL" w:bidi="ar-SA"/>
                                  </w:rPr>
                                  <w:t>Projekt  współfinansowany  przez  Unię  Europejską  w  ramach  Europejskiego  Funduszu  Społeczne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201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UE+EFS_L-kolo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81520" y="103680"/>
                            <a:ext cx="177228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2440" y="272520"/>
                            <a:ext cx="31870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Calibri" w:cs="Arial"/>
                                  <w:color w:val="1F497D"/>
                                  <w:lang w:val="pl-PL" w:bidi="ar-SA"/>
                                </w:rPr>
                                <w:t>Razem dla Północnego Mazows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25pt;margin-top:-474.35pt;width:586.9pt;height:81pt" coordorigin="-1365,-9487" coordsize="11738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ak_KAPITAL_LUDZKI" stroked="f" o:allowincell="f" style="position:absolute;left:-1365;top:-9487;width:2699;height:13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1080;top:-8407;width:1134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080;top:-8407;width:11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333399"/>
                              <w:lang w:val="pl-PL" w:bidi="ar-SA"/>
                            </w:rPr>
                            <w:t>Projekt  współfinansowany  przez  Unię  Europejską  w  ramach  Europejskiego  Funduszu  Społeczneg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-8047" to="10259,-8047" stroked="t" o:allowincell="f" style="position:absolute">
                    <v:stroke color="#333399" weight="25560" joinstyle="miter" endcap="flat"/>
                    <v:fill o:detectmouseclick="t" on="false"/>
                    <w10:wrap type="none"/>
                  </v:line>
                </v:group>
                <v:shape id="shape_0" ID="UE+EFS_L-kolor" stroked="f" o:allowincell="f" style="position:absolute;left:7582;top:-9324;width:2790;height:10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83;top:-9058;width:5018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Calibri" w:cs="Arial"/>
                            <w:color w:val="1F497D"/>
                            <w:lang w:val="pl-PL" w:bidi="ar-SA"/>
                          </w:rPr>
                          <w:t>Razem dla Północnego Mazows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- stworzenie grupy inicjatywnej, której członkowie włączą się aktywnie w budowę struktur sieci współpra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yjazd studyjny N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udział w warsztatach dla NGO „Koalicja na rzecz dobra wspólnego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623060</wp:posOffset>
                </wp:positionV>
                <wp:extent cx="7200900" cy="742950"/>
                <wp:effectExtent l="635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743040"/>
                          <a:chOff x="0" y="0"/>
                          <a:chExt cx="7201080" cy="743040"/>
                        </a:xfrm>
                      </wpg:grpSpPr>
                      <pic:pic xmlns:pic="http://schemas.openxmlformats.org/drawingml/2006/picture">
                        <pic:nvPicPr>
                          <pic:cNvPr id="2" name="SAT90B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114480"/>
                            <a:ext cx="41904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4480"/>
                            <a:ext cx="54864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Calibri" w:cs="Arial Narrow"/>
                                  <w:color w:val="333399"/>
                                  <w:lang w:val="pl-PL" w:bidi="ar-SA"/>
                                </w:rPr>
                                <w:t>Fundacja Gospodarcza im. Karola Marcinkow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Calibri" w:cs="Arial Narrow"/>
                                  <w:color w:val="333399"/>
                                  <w:lang w:val="pl-PL" w:bidi="ar-SA"/>
                                </w:rPr>
                                <w:t xml:space="preserve">06-400 Ciechanów, ul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Calibri" w:cs="Arial Narrow"/>
                                  <w:color w:val="333399"/>
                                  <w:lang w:bidi="ar-SA" w:val="en-US"/>
                                </w:rPr>
                                <w:t>Małgorzacka 8 tel. 023-672-33-71, 023-672-43-15, fax  023-673-23-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Calibri" w:cs="Arial Narrow"/>
                                  <w:color w:val="333399"/>
                                  <w:lang w:val="en-US" w:bidi="ar-SA"/>
                                </w:rPr>
                                <w:t>e-mail: fundgosp@ci.onet.pl, www.razemdlamazowsza.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27.8pt;width:566.95pt;height:58.55pt" coordorigin="-1080,2556" coordsize="11339,1171">
                <v:shape id="shape_0" ID="SAT90B3" stroked="f" o:allowincell="f" style="position:absolute;left:-900;top:2737;width:659;height:7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2737;width:863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Calibri" w:cs="Arial Narrow"/>
                            <w:color w:val="333399"/>
                            <w:lang w:val="pl-PL" w:bidi="ar-SA"/>
                          </w:rPr>
                          <w:t>Fundacja Gospodarcza im. Karola Marcinkowskie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Calibri" w:cs="Arial Narrow"/>
                            <w:color w:val="333399"/>
                            <w:lang w:val="pl-PL" w:bidi="ar-SA"/>
                          </w:rPr>
                          <w:t xml:space="preserve">06-400 Ciechanów, ul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Calibri" w:cs="Arial Narrow"/>
                            <w:color w:val="333399"/>
                            <w:lang w:bidi="ar-SA" w:val="en-US"/>
                          </w:rPr>
                          <w:t>Małgorzacka 8 tel. 023-672-33-71, 023-672-43-15, fax  023-673-23-8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Calibri" w:cs="Arial Narrow"/>
                            <w:color w:val="333399"/>
                            <w:lang w:val="en-US" w:bidi="ar-SA"/>
                          </w:rPr>
                          <w:t>e-mail: fundgosp@ci.onet.pl, www.razemdlamazowsza.e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80,2556" to="10259,2556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50:00Z</dcterms:created>
  <dc:creator>admin</dc:creator>
  <dc:description/>
  <dc:language>en-US</dc:language>
  <cp:lastModifiedBy>AGA</cp:lastModifiedBy>
  <dcterms:modified xsi:type="dcterms:W3CDTF">2011-07-26T12:50:00Z</dcterms:modified>
  <cp:revision>2</cp:revision>
  <dc:subject/>
  <dc:title/>
</cp:coreProperties>
</file>