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/>
        <w:tab/>
        <w:tab/>
        <w:tab/>
        <w:tab/>
        <w:tab/>
        <w:tab/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U C H W A Ł A   N R  VI/55/2011</w:t>
      </w:r>
    </w:p>
    <w:p>
      <w:pPr>
        <w:pStyle w:val="Heading1"/>
        <w:jc w:val="center"/>
        <w:rPr/>
      </w:pPr>
      <w:r>
        <w:rPr/>
        <w:t>Rady Miasta Mława</w:t>
      </w:r>
    </w:p>
    <w:p>
      <w:pPr>
        <w:pStyle w:val="Heading1"/>
        <w:jc w:val="center"/>
        <w:rPr/>
      </w:pPr>
      <w:r>
        <w:rPr/>
        <w:t>z dnia  11 maja 2011 r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w sprawie zmiany  Uchwały Nr  XXXVI/394/2009  Rady Miejskiej w Mławie z dnia        25 sierpnia 2009 roku w sprawie  trybu udzielania i rozliczania dotacji, ustalenia stawek dotacji oraz zakresu    i trybu kontroli wykorzystania dotacji udzielonej dla przedszkoli, innych form wychowania przedszkolnego oraz szkół zakładanych i prowadzonych na terenie Miasta Mławy przez inne podmioty niż jednostki samorządu terytorialnego                      i ministrowie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8 ust. 2 pkt 15 ustawy z dnia 8 marca 1990r. o samorządzie gminnym ( Dz. U.  2001 r. Nr 142, poz. 1591 z późn. zmianami) oraz art.80 ust.4 oraz art. 90 ust. 4 ustawy z dnia 7 września 1991 roku  o systemie oświaty ( Dz. U. z 2004 roku Nr 256, poz. 2572 z późniejszymi zmianami) </w:t>
      </w:r>
      <w:r>
        <w:rPr>
          <w:b/>
        </w:rPr>
        <w:t xml:space="preserve">Rada Miasta  Mława </w:t>
      </w:r>
      <w:r>
        <w:rPr/>
        <w:t>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TextBody"/>
        <w:rPr/>
      </w:pPr>
      <w:r>
        <w:rPr/>
        <w:t>W Uchwale Nr  XXXVI/394/2009  Rady Miejskiej w Mławie z dnia 25 sierpnia 2009 roku    w sprawie  trybu udzielania i rozliczania dotacji, ustalenia stawek dotacji oraz zakresu             i trybu kontroli wykorzystania dotacji udzielonej dla przedszkoli, innych form wychowania przedszkolnego oraz szkół zakładanych i prowadzonych na terenie Miasta Mławy przez inne podmioty niż jednostki samorządu terytorialnego i ministrowie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 § 2 dotychczasową treść ujmuje się w ust. 1 i dodaje się  ust. 2 w brzmieniu</w:t>
      </w:r>
      <w:r>
        <w:rPr/>
        <w:t>:      „ Dotacja, o której mowa w pkt. 1 zostanie przekazana, jeżeli obecność ucznia               w przedszkolu w danym miesiącu wyniesie co najmniej 50%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§ 4 ust. 3 otrzymuje brzmienie</w:t>
      </w:r>
      <w:r>
        <w:rPr/>
        <w:t>: „Po otrzymaniu wniosku o udzielenie dotacji rocznej    z § 4 Burmistrz Miasta Mława informuje beneficjenta o przewidywanej wysokości dotacji należnej na jednego ucznia jednostki w roku budżetowym,  w terminie 14 dni od uchwalenia budżetu Miasta Mław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§ 7 otrzymuje brzmienie</w:t>
      </w:r>
      <w:r>
        <w:rPr/>
        <w:t>:</w:t>
      </w:r>
      <w:r>
        <w:rPr>
          <w:b/>
        </w:rPr>
        <w:t xml:space="preserve"> „</w:t>
      </w:r>
      <w:r>
        <w:rPr/>
        <w:t>Rozliczenie dotacji rocznej nie pozbawia Miasta Mława możliwości dochodzenia zwrotu dotacji i odsetek liczonych jak od zaległości podatkowej, na zasadach określonych w ustawie z dnia 27 sierpnia 2009 roku               o finansach publicznych ( Dz. U. z 2009r. Nr 157, poz. 1240 z późniejszymi zmianami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Wykonanie uchwały powierza się Burmistrzowi Miasta Mł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Wiceprzewodniczący Rady Mia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mgr Leszek Ośliźl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ojekt uchwały ma charakter porządkujący. Wprowadzone zmiany spowodowane zostały wejściem w życie nowych aktów prawnych oraz potrzebą doprecyzowania brzmienia § § 2, 4 i 7 obowiązując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59:00Z</dcterms:created>
  <dc:creator>um</dc:creator>
  <dc:description/>
  <cp:keywords/>
  <dc:language>en-US</dc:language>
  <cp:lastModifiedBy>ElaBo</cp:lastModifiedBy>
  <cp:lastPrinted>2011-04-28T08:18:00Z</cp:lastPrinted>
  <dcterms:modified xsi:type="dcterms:W3CDTF">2011-06-17T08:04:00Z</dcterms:modified>
  <cp:revision>16</cp:revision>
  <dc:subject/>
  <dc:title>U C H W A Ł A   N R  </dc:title>
</cp:coreProperties>
</file>