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eszczenie ogłoszenia informacyjnego promującego projekt pn. „INTERNET = świ@t bez barier”</w:t>
      </w:r>
      <w:r>
        <w:rPr>
          <w:rFonts w:cs="Arial" w:ascii="Arial" w:hAnsi="Arial"/>
          <w:sz w:val="24"/>
          <w:szCs w:val="24"/>
        </w:rPr>
        <w:t xml:space="preserve">.  Ogłoszenie ma być wyemitowane </w:t>
      </w:r>
      <w:r>
        <w:rPr>
          <w:rFonts w:cs="Arial" w:ascii="Arial" w:hAnsi="Arial"/>
          <w:b/>
          <w:sz w:val="24"/>
          <w:szCs w:val="24"/>
        </w:rPr>
        <w:t>dwukrotnie</w:t>
      </w:r>
      <w:r>
        <w:rPr>
          <w:rFonts w:cs="Arial" w:ascii="Arial" w:hAnsi="Arial"/>
          <w:sz w:val="24"/>
          <w:szCs w:val="24"/>
        </w:rPr>
        <w:t>. Gazeta, w której będą zamieszczone ogłoszenia musi ukazywać się co najmniej raz na tydzień i być dostępna w dystrybucji na terenie gminy Miasto Mława. Ogłoszenie ma być wydrukowane na całej stronie w pełnym kolorze. Ogłoszenie ma się ukazać w dwóch różnych wydaniach gazety w odstępie jednego tygodnia. Treść ogłoszenia zostanie przekazana niezwłocznie po dokonaniu wybor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akceptacji ostatecznej wersji graficznej ogłoszenia przed przekazaniem do dru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sja ogłoszeń musi nastąpić w nieprzekraczalnym terminie do </w:t>
      </w:r>
      <w:r>
        <w:rPr>
          <w:rFonts w:cs="Arial" w:ascii="Arial" w:hAnsi="Arial"/>
          <w:b/>
        </w:rPr>
        <w:t>06.08.2011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22.07.2011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isemnej (osobiście, listownie) na adres Wydział Rozwoju Urząd Miasta w Mławie, </w:t>
        <w:br/>
        <w:t>ul. Stary Rynek 19, 06-500 Mława, pok. nr 36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wr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1-02-21T10:39:00Z</cp:lastPrinted>
  <dcterms:modified xsi:type="dcterms:W3CDTF">2011-07-20T06:34:00Z</dcterms:modified>
  <cp:revision>81</cp:revision>
  <dc:subject/>
  <dc:title>Mława, 16</dc:title>
</cp:coreProperties>
</file>