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OBSŁUGIWANYCH PRAWNIE PROJEKTÓW REALIZOWANYCH PRZEZ JEDNOSTKI SAMORZADU TERYTORIALNEGO *)</w:t>
      </w:r>
    </w:p>
    <w:p>
      <w:pPr>
        <w:pStyle w:val="Normal"/>
        <w:spacing w:lineRule="auto" w:line="240" w:before="60" w:after="0"/>
        <w:ind w:left="22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left="221" w:hanging="0"/>
        <w:jc w:val="both"/>
        <w:rPr/>
      </w:pPr>
      <w:r>
        <w:rPr>
          <w:rFonts w:cs="Arial" w:ascii="Arial" w:hAnsi="Arial"/>
        </w:rPr>
        <w:t>Wykaz prowadzonej obsługi prawnej projektów dofinansowanych ze środków Unii Europejskiej realizowanych przez jednostki samorządu terytorialnego – w ostatnich trzech latach, a jeżeli okres działalności jest krótszy, to w tym okresie prowadzili obsługę prawną jednostki samorządu terytorialnego realizującej co najmniej trzy projekty dofinansowane ze środków Unii Europejskiej (należy także załączyć referencje potwierdzające wykonywanie obsługi prawnej jednostki samorządu terytorialnego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ytuł projektu </w:t>
              <w:br/>
              <w:t>(wraz z nazwą program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azwa, adres, telefon obsługiwanego podmiotu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działań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*) Do wykazu należy dołączyć dokumenty potwierdzające należyte wykonanie usług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</w:r>
      <w:r>
        <w:rPr>
          <w:rFonts w:cs="Arial" w:ascii="Arial" w:hAnsi="Arial"/>
          <w:iCs/>
          <w:sz w:val="18"/>
          <w:szCs w:val="18"/>
        </w:rPr>
        <w:t>(data,  podpis i pieczątka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4-07T13:25:00Z</cp:lastPrinted>
  <dcterms:modified xsi:type="dcterms:W3CDTF">2011-07-18T07:34:00Z</dcterms:modified>
  <cp:revision>91</cp:revision>
  <dc:subject/>
  <dc:title>Mława, 16</dc:title>
</cp:coreProperties>
</file>