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ława, dnia 18.07.2011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Stary Rynek 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500 Mł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3 654 32 96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PROSZE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o Mława zaprasza do złożenia oferty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nie usługi prawnej w zakresie przygotowania wzorów umów dla beneficjentów ostatecz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tu pn.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  <w:b/>
        </w:rPr>
        <w:t>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Należy łącznie przygotować dwa odrębne wzory umów dla beneficjentów ostatecznych tj. dla pełnoletniej osoby niepełnosprawnej i dla niepełnoletniej osoby niepełnosprawnej. Umowy muszą uwzględniać wymagania i specyfikę projektów realizowanych w ramach Działania 8.3. „</w:t>
      </w:r>
      <w:r>
        <w:rPr>
          <w:rFonts w:cs="Arial" w:ascii="Arial" w:hAnsi="Arial"/>
          <w:i/>
        </w:rPr>
        <w:t>Przeciwdziałanie wykluczeniu cyfrowemu – eInclusion</w:t>
      </w:r>
      <w:r>
        <w:rPr>
          <w:rFonts w:cs="Arial" w:ascii="Arial" w:hAnsi="Arial"/>
        </w:rPr>
        <w:t xml:space="preserve">” Programu Operacyjnego Innowacyjna Gospodarka.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</w:rPr>
        <w:t>Przedmiotem projektu „</w:t>
      </w:r>
      <w:r>
        <w:rPr>
          <w:rFonts w:cs="Arial" w:ascii="Arial" w:hAnsi="Arial"/>
          <w:b/>
          <w:i/>
        </w:rPr>
        <w:t>Świ@t w zasięgu ręki</w:t>
      </w:r>
      <w:r>
        <w:rPr>
          <w:rFonts w:cs="Arial" w:ascii="Arial" w:hAnsi="Arial"/>
        </w:rPr>
        <w:t xml:space="preserve">” jest wyposażenie 50 gospodarstw domowych osób niepełnosprawnych w niezbędny sprzęt komputerowy oraz zapewnienie im dostępu do Internetu na okres 25 miesięcy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mawiający zastrzega sobie prawo akceptacji ostatecznych wersji wzorów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zory umów w wersji papierowej jak również w edytowalnej wersji elektronicznej zapisanej na płycie CD należy dostarczyć w 2 egzemplarzach do Urzędu Miasta w Mławie </w:t>
        <w:br/>
        <w:t xml:space="preserve">w nieprzekraczalnym terminie do dnia </w:t>
      </w:r>
      <w:r>
        <w:rPr>
          <w:rFonts w:cs="Arial" w:ascii="Arial" w:hAnsi="Arial"/>
          <w:b/>
        </w:rPr>
        <w:t>29.07.2011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alizację zamówienia mogą się ubiegać Wykonawcy, którzy wykażą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świadczenia obsługi prawnej zgodnie z obowiązującymi przepisami - jest wpisany na listę radców prawnych lub listę adwokatów lub jest prawnikiem zagranicznym wykonującym stałą praktykę na podstawie ust. z dnia 05.07.2002 roku o świadczeniu pomocy prawnej przez prawników zagranicznych w RP. (należy załączyć dokument potwierdzający prawo wykonywania zawodu radcy prawnego/adwokata wydany przez właściwą Okręgową Izbę Radców Prawnych/ Okręgową Izbę Adwokack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0" w:leader="none"/>
        </w:tabs>
        <w:spacing w:lineRule="auto" w:line="240" w:before="60" w:after="0"/>
        <w:ind w:left="550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doświadczenie w obsłudze prawnej projektów dofinansowanych ze środków Unii Europejskiej realizowanych przez jednostki samorządu terytorialnego – w ostatnich trzech latach, a jeżeli okres działalności jest krótszy, to w tym okresie prowadzili obsługę prawną jednostki samorządu terytorialnego realizującej co najmniej trzy projekty dofinansowane ze środków Unii Europejskiej (należy wypełnić Załącznik nr 3 </w:t>
        <w:br/>
        <w:t xml:space="preserve">i załączyć referencje potwierdzające wykonywanie obsługi prawnej jednostki samorządu terytorialnego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cena spełnienia warunków dokonana zostanie zgodnie z regułą </w:t>
      </w:r>
      <w:r>
        <w:rPr>
          <w:rFonts w:cs="Arial" w:ascii="Arial" w:hAnsi="Arial"/>
          <w:b/>
          <w:color w:val="000000"/>
          <w:u w:val="single"/>
        </w:rPr>
        <w:t xml:space="preserve">spełnia – nie spełnia </w:t>
      </w:r>
      <w:r>
        <w:rPr>
          <w:rFonts w:cs="Arial" w:ascii="Arial" w:hAnsi="Arial"/>
          <w:b/>
          <w:color w:val="000000"/>
        </w:rPr>
        <w:t>w oparciu o informacje zawarte w załączonych do oferty załącznikach, oświadczeniach i dokument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fertę należy złożyć do dnia </w:t>
      </w:r>
      <w:r>
        <w:rPr>
          <w:rFonts w:cs="Arial" w:ascii="Arial" w:hAnsi="Arial"/>
          <w:b/>
        </w:rPr>
        <w:t>20.07.2011r.</w:t>
      </w:r>
      <w:r>
        <w:rPr>
          <w:rFonts w:cs="Arial" w:ascii="Arial" w:hAnsi="Arial"/>
        </w:rPr>
        <w:t xml:space="preserve"> do godz. </w:t>
      </w:r>
      <w:r>
        <w:rPr>
          <w:rFonts w:cs="Arial" w:ascii="Arial" w:hAnsi="Arial"/>
          <w:b/>
        </w:rPr>
        <w:t>10.00</w:t>
      </w:r>
      <w:r>
        <w:rPr>
          <w:rFonts w:cs="Arial" w:ascii="Arial" w:hAnsi="Arial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rFonts w:cs="Arial" w:ascii="Arial" w:hAnsi="Arial"/>
          </w:rPr>
          <w:t>wr@mlawa.pl</w:t>
        </w:r>
      </w:hyperlink>
      <w:r>
        <w:rPr>
          <w:rFonts w:cs="Arial" w:ascii="Arial" w:hAnsi="Arial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-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Załącznik nr 3 – wykaz obsługiwanych projektów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eastAsia="Times New Roman" w:cs="Times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3:00Z</dcterms:created>
  <dc:creator>Magda LC</dc:creator>
  <dc:description/>
  <cp:keywords/>
  <dc:language>en-US</dc:language>
  <cp:lastModifiedBy>Wieckiewicz-wr</cp:lastModifiedBy>
  <cp:lastPrinted>2011-07-12T15:15:00Z</cp:lastPrinted>
  <dcterms:modified xsi:type="dcterms:W3CDTF">2011-07-18T07:34:00Z</dcterms:modified>
  <cp:revision>94</cp:revision>
  <dc:subject/>
  <dc:title>Mława, 16</dc:title>
</cp:coreProperties>
</file>