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13.07.2011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racowanie i wykonanie materiałów promocyjnych promujących projekt pn. „INTERNET = świ@t bez barier”. </w:t>
      </w:r>
      <w:r>
        <w:rPr>
          <w:rFonts w:cs="Arial" w:ascii="Arial" w:hAnsi="Arial"/>
          <w:sz w:val="24"/>
          <w:szCs w:val="24"/>
        </w:rPr>
        <w:t>Na zmówienie składają się następujące elementy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3"/>
        <w:gridCol w:w="5954"/>
        <w:gridCol w:w="8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ulotek, plakatów, ogłoszeń i naklejek promo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opracuje projekt ulotek, plakatów, ogłoszeń </w:t>
              <w:br/>
              <w:t>i naklejek promocyjnych (w tym również logotyp projektu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tki informacyj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a formatu A4, składana do DL w „C” (100 mm x 210 mm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wustronna, druk offsetowy, kreda błysk 135g/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ystyka pełna (4+4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katy promocyj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kat w formacie A3 (297mm x 420 m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k offsetowy, kreda błysk 135g/m2, w pełnym kolor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katy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i promocyjne na sprzę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 wykona dwa rodzaje nalepek, każdy po 500 szt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rodzaj - wymiar minimalny 7 cm x 4 c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I rodzaj – wymiar minimalny 14cm x 4 cm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e na papierze samoprzylepnym błysk w pełnym kolorze, laminowane folią błys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klej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należy wykonać zgodnie z zaleceniami dotyczącymi wykonania materiałów promocyjnych stanowiącymi Załącznik nr 2. Treść jaka ma się znaleźć na plakatach </w:t>
        <w:br/>
        <w:t>i ulotkach zostanie przekazana niezwłocznie po dokonaniu wyboru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wszystkich materiałów promocyjnych (w tym także logotypu) przed ich wykonani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promocyjne należy dostarczyć do Urzędu Miasta w Mławie </w:t>
        <w:br/>
        <w:t xml:space="preserve">w nieprzekraczalnym terminie do dnia </w:t>
      </w:r>
      <w:r>
        <w:rPr>
          <w:rFonts w:cs="Arial" w:ascii="Arial" w:hAnsi="Arial"/>
          <w:b/>
          <w:sz w:val="24"/>
          <w:szCs w:val="24"/>
        </w:rPr>
        <w:t>28.07.2011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15.07.2011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r@mlawa.pl</w:t>
        </w:r>
      </w:hyperlink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zalecenia dotyczące wykonania materiałów promocyj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um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1-02-21T10:40:00Z</cp:lastPrinted>
  <dcterms:modified xsi:type="dcterms:W3CDTF">2011-07-12T13:04:00Z</dcterms:modified>
  <cp:revision>81</cp:revision>
  <dc:subject/>
  <dc:title>Mława, 16</dc:title>
</cp:coreProperties>
</file>