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GULAMIN KONKURS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ie koncepcji modernizacji szkolnego placu zabaw przy ZPO Nr 1 w Mławie</w:t>
        <w:br/>
        <w:t>w ramach projektu "Radosna Szkoła"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NAZWA ORAZ ADRES ORGANIZATOR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Organizatorem Konkursu (zwanym dalej „Organizatorem”) jes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 reprezentowane przez Burmistrza Miasta Mław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ry Rynek 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.27.28.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FORMA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2.1. Konkurs przeprowadzony jest na podstawie ustawy z dnia 29 stycznia 2004 r. – Prawo 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Konkurs jest jednoetapo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Konkurs prowadzony jest w języku polskim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.4. Nagrodę stanowi zaproszenie autora wybranej pracy konkursowej do negocjacji na wykonanie projektu i modernizację w trybie zamówienia z wolnej ręki, zgodnie z ustawą – Prawo zamówień publicznych z dnia 29 stycznia 2004 r. (t.j. Dz. U. z 2007r. Nr 223, poz. 1655), zwaną dalej „Ustawą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 OPIS PRZEDMIOTU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konkursu jest wykonanie koncepcji modernizacji szkolnego placu zabaw przy ZPO Nr 1 w Mławie w ramach projektu "Radosna Szkoła"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2"/>
          <w:szCs w:val="22"/>
        </w:rPr>
        <w:t>Koncepcja musi być zgodna z wytycznymi projektu "Radosna Szkoła". Brak zgodności powodować będzie odrzucenie pracy konkursowej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wykonania koncepcji uczestnik konkursu wykona plan zagospodarowania terenu placu zabaw wraz z wszelkimi informacjami dotyczącymi projektowanych urządzeń zabawowych oraz nawierzchni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racy konkursowej należy załączyć plan zagospodarowania terenu, specyfikację urządzeń zabawowych, specyfikację projektowanej nawierzchni (warstwy, powierzchnie), zestawienie urządzeń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cjonalnie do pracy konkursowej załączyć można różnego rodzaju wizualizacje i inne elementy graficzne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oncepcji znajdować się muszą urządzenia zabawowe typu (zestaw minimalny):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krzynia/ścianka do wspinania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rążki do podciągania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huśtawka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belka do balansowania na sprężynach,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uśtawka – równoważnia,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estaw zabawowy ze zjeżdżalnią 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ablica – regulamin.</w:t>
      </w:r>
    </w:p>
    <w:p>
      <w:pPr>
        <w:pStyle w:val="Normal"/>
        <w:ind w:firstLine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tor konkursu nie definiuje wyglądu i specyfikacji urządzeń określonych w pkt. 3.6.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   Wszelkie urządzenia muszą spełniać normy bezpieczeństwa, w szczególności PN-EN 1176:2009. Nawierzchnie syntetyczne muszą spełniać normę PN-EN 1177:2009. 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   Urządzenia i nawierzchnia  muszą posiadać 3 letnią gwarancję. Czas upływu gwarancji liczony jest od dnia dokonania odbioru urządzeń przez zamawiającego.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   Urządzenia zabawowe muszą spełniać funkcje pozwalające na rozwój różnorakich umiejętności fizycznych, w szczególności: pokonywanie przeszkód, wspinanie, czworakowanie, przeskoki, przeploty, zwisy.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</w:t>
        <w:tab/>
        <w:t xml:space="preserve"> Nawierzchnia placu zabaw musi być kolorach o odcieniach: PANTONE:152C, RAL:2011 – Tieforange oraz PANTONE: 540C, RAL:5003 – Saphireblau.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 Plac zabaw musi mieścić się na powierzchni około 24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nawierzchnia pod zainstalowany sprzęt rekreacyjny wynosić powinna około 15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pozostała nawierzchnia syntetyczna wynosić powinna około 2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tereny zielone: około 70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2 Projekt zagospodarowania terenu musi spełniać przepisy budowlane. Zamawiający wskazał w załączniku graficznym proponowaną lokalizację.</w:t>
      </w:r>
    </w:p>
    <w:p>
      <w:pPr>
        <w:pStyle w:val="Normal"/>
        <w:ind w:left="390" w:hanging="3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3 Uczestnik konkursu może wykorzystać w wizualizacji oraz koncepcji zagospodarowania istniejące urządzenia zabawowe w części lub w całości. 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  <w:tab/>
        <w:t xml:space="preserve">MAKSYMALNY PLANOWANY ŁĄCZNY KOSZT WYKONANIA PRAC REALIZOWANYCH NA PODSTAWIE PRACY KONKURSOWEJ 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 </w:t>
        <w:tab/>
        <w:t>Maksymalny planowany łączny koszt wykonania wszystkich prac realizowanych na podstawie pracy konkursowej wynosi 127 700 PLN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 </w:t>
        <w:tab/>
        <w:t>Uczestnik konkursu wskaże rozdzielnie koszt prac projektowych oraz koszt robót budowlan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4.3     W kosztach budowy należy uwzględnić przeniesienie istniejących urządzeń zabawowych (ilość wyszczególniona w dokumentacji zdjęciowej) bądź wmontowanie istniejących zgodnie z koncepcją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5.      ZAKRES SZCZEGÓŁOWEGO OPRACOWANIA PRACY KONKURSOWEJ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STANOWIĄCEGO PRZEDMIOT ZAMÓWIENIA UDZIELANEGO W TRYBIE    ZAMÓWIENIA Z WOLNEJ RĘKI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 Wykonawca wykona projekt zagospodarowania terenu zgodnie z przedłożoną pracą ofertową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 Wykonawca wykona wszelkie niezbędne roboty ziemne, wycinkę drzew oraz inne, niezbędne do wykonania placu zabaw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 Wykonawca wykona nawierzchnie syntetyczne oraz zieleń zgodnie z pracą ofertową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 Wykonawca dostarczy i zamontuje urządzenia zabawowe oraz inne elementy zgodnie z pracą ofertową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5 Wykonawca zleci wykonanie powykonawczej inwentaryzacji geodezyjnej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6 Wykonawca przeniesie (wraz z wbudowaniem) istniejące urządzenia zabawowe – niewykorzystane w projekcie do 50m od obecnego posadowienia. Miejsce zostanie uzgodnione z zarządcą terenu (dyrektor przedszkola). Zestawienie zdjęciowe istniejących urządzeń stanowi  załącznik nr 7 do regulamin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 INFORMACJA O OŚWIADCZENIACH I DOKUMENTACH, JAKIE MAJĄ DOSTARCZYĆ UCZESTNICY KONKURSU W CELU POTWIERDZENIA SPEŁNIENIA STAWIANYCH WYMAGAŃ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1. Ocena spełniania warunków udziału w konkursie nastąpi na podstawie Wniosku oraz             dokumentów dołączonych do Wniosku o dopuszczenie do udziału w konkursie. Wniosek o dopuszczenie do udziału w konkursie musi zawierać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 Wypełniony i podpisany przez osoby upoważnione do reprezentowania uczestnika konkursu „Wniosek o dopuszczenie do udziału w konkursie”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w trybie art.22 ust. 1 pkt. 1-4 ustawy z dnia 29 stycznia 2004 r. Prawo zamówień  publicznych</w:t>
      </w:r>
      <w:r>
        <w:rPr>
          <w:b/>
          <w:color w:val="000000"/>
          <w:sz w:val="22"/>
          <w:szCs w:val="22"/>
        </w:rPr>
        <w:t xml:space="preserve"> - określone w Załączniku Nr 2 d</w:t>
      </w:r>
      <w:r>
        <w:rPr>
          <w:color w:val="000000"/>
          <w:sz w:val="22"/>
          <w:szCs w:val="22"/>
        </w:rPr>
        <w:t>o Regulaminu konkurs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 xml:space="preserve">Wykaz </w:t>
      </w:r>
      <w:r>
        <w:rPr>
          <w:color w:val="000000"/>
          <w:sz w:val="22"/>
          <w:szCs w:val="22"/>
        </w:rPr>
        <w:t>wykonanych robót budowlanych związanych z budową placu zabaw o nawierzchni syntetycznej oraz min. 5 urządzeniami zabawowymi z okresu do 5 lat, z podaniem ich łącznej wartości oraz daty i miejsca wykonania wraz załączeniem dokumentów potwierdzających, że dostawy te zostały wykonane należycie,</w:t>
      </w:r>
    </w:p>
    <w:p>
      <w:pPr>
        <w:pStyle w:val="Normal"/>
        <w:ind w:left="360" w:hanging="14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 Wykaz osób, które będą uczestniczyć w wykonywaniu zamówienia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SPOSÓB POROZUMIEWANIA SIĘ ZAMAWIAJĄCEGO Z UCZESTNIKAMI KONKURSU ORAZ PRZEKAZYWANIA OŚWIADCZEŃ I DOKUMENTÓW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Oświadczenia, wnioski, zawiadomienia oraz informacje w toku postępowania konkursowego uczestnicy konkursu przekazują Organizatorowi w formie pisemnej w języku polskim na adr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rząd Miasta w Mław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l. Stary Rynek 1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06–500 Mława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Korespondencję w formie faksu, Uczestnicy konkursu przesyłają na numer    23 654 36 52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 MIEJSCE I TERMIN SKŁADANIA WNIOSKÓW O DOPUSZCZENIE DO UDZIAŁU W KONKURSIE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8.1. Wnioski o dopuszczenie do udziału w konkursie należy składać w formie pisemnej do dnia 18.07.2011 r. do godz. 10:00 w siedzibie Organizatora konkurs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Sposób przygotowania wniosku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dokumenty składające się na Wniosek o dopuszczenie do udziału w konkursie   powinny być zszyte (spięte, oprawione, zbindowane itp.) w sposób uniemożliwiający ich wypięcie i zdekompletowanie,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b) wymagane dokumenty należy przedstawić w formie oryginału lub kserokopii poświadczonej za zgodność z oryginałem przez uczestnika konkursu (poświadczenie za zgodność z oryginałem musi być dokonane przez osoby upoważnione do reprezentowania uczestnika konkursu),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c) uczestnik konkursu powinien ponumerować każdą zapisaną stronę wniosku  o dopuszczenie do udziału w konkursie oraz wpisać ilość stron w druku ”Wniosek o dopuszczenie do udziału w konkursie”,</w:t>
      </w:r>
    </w:p>
    <w:p>
      <w:pPr>
        <w:pStyle w:val="Normal"/>
        <w:ind w:left="851" w:hanging="851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) uczestnik konkursu powinien przygotować spis zawierający wykaz wszystkich   dokumentów składających się na Wniosek o dopuszczenie do udziału w konkursie z podaniem numeru strony, na której dany dokument się znajduje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  Kopertę zawierającą Wniosek o dopuszczenie do udziału w konkursie należy opatrzyć w następujący sposób:</w:t>
      </w:r>
    </w:p>
    <w:p>
      <w:pPr>
        <w:pStyle w:val="Normal"/>
        <w:ind w:left="212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Miasta w Mławie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ul. Stary Rynek 19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06–500 Mława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niosek o dopuszczenie do udziału w konkursie na koncepcję modernizacji szkolnego placu zabaw przy ZPO Nr 1 w Mławie w ramach projektu "Radosna Szkoł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Nie otwierać przed 18.07.2011 r. godz. 10:00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8.4. Organizator dopuści do udziału w konkursie i zaprosi do składania prac konkursowych Uczestników  konkursu spełniających  wymagania Regulaminu. Uczestnicy konkursu, którzy nie spełnią wymagań określonych w Regulaminie konkursu zostaną wyklucze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ZAKRES RZECZOWY I FORMA OPRACOWANIA ORAZ SPOSÓB PREZENTACJI PRACY KONKURSOWEJ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lne jest złożenie tylko 1 koncepcji. 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jednakże przedłożyć wiele planów zagospodarowania terenu pod warunkiem zastosowania w każdym tych samych urządzeń zabawowych, tych samych typów nawierzchni oraz pod warunkiem, że koszt wykonania pozostaje bez zmian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9.3 Uczestnik konkursu może dołączyć do pracy konkursowej materiały uzupełniające, ilustrując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pcję projektu (np. w postaci przykładów innych realizacji, założeń graficznych, itp.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   MIEJSCE I TERMIN SKŁAD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1. Prace konkursowe należy składać do dnia 25.07.2011r. godz. 10:00 w siedzibie Organizatora konkursu Urząd Miasta Mława Sekretariat, ul. Stary Rynek 19, 06–500 Mław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2. Uczestnicy konkursu składają pracę konkursową wraz z informacją o planowa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łącznych kosztach wykonania prac – celem jej realizacji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3. Wszystkie opisy, plansze, koperty oraz opakowanie pracy należy oznaczyć dowolnie wybraną sześciocyfrową liczbą rozpoznawczą wys. 1 cm i szer. 6 cm, umieszczoną w prawym górnym rogu. Podobnie należy oznaczyć kartę pokwitowania odbioru pracy konkursowej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4. Na pracach nie wolno umieszczać żadnych znaków rozpoznawczych ani napisów niezwiązanych z ich treścią, za wyjątkiem liczby rozpoznawczej. Praca konkursowa nie może w żaden sposób wskazywać na tożsamość Uczestnika konkurs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0.5. Wszelkie koszty związane z uczestnictwem w konkursie oraz związane  z przygotowaniem i złożeniem pracy konkursowej ponosi Uczestnik konkurs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6.  Nagrodzona praca konkursowa nie zostanie zwrócona uczestnikowi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1.   KRYTERIA OCENY PRAC KONKURSOWYCH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wykonania prac realizowanych na podstawie pracy konkursowej – 10%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ubiektywna – Ocena urządzeń zabawowych pod względem jakościowym – 30%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ubiektywna – Ocena zagospodarowania terenu pod względem wykorzystania przestrzeni – 30%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ubiektywna – Atrakcyjność wizualna, oryginalność, kreatywność i innowacyjność – 30%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11.5  Jako najlepsza praca konkursowa zostanie wybrana ta, która w sumarycznym zestawieniu ocen zdobyła najwięcej punk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  SKŁAD SĄDU KONKURSOWEGO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zysztof Jaros – przewodniczący sądu konkurs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otr Tomaszewski – sekretarz sądu konkursowego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/>
      </w:pPr>
      <w:r>
        <w:rPr>
          <w:color w:val="000000"/>
          <w:sz w:val="22"/>
          <w:szCs w:val="22"/>
        </w:rPr>
        <w:t>Anna Miałka-Kruszewska – członek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4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ina Lampkowska - człon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RODZAJ I WYSOKOŚĆ NAGRÓD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 Zamawiający przyzna nagrodę Uczestnikowi konkursu, który uzyska najwyższą ocenę łączną za pracę konkursową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2 Uczestnik konkursu, którego praca zostanie uznana przez Sąd Konkursowy za najlepszą zostanie zaproszony do udziału w postępowaniu o udzielenie zamówienia publicznego, prowadzonego w trybie zamówienia z wolnej ręki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3  Sąd Konkursowy zastrzega sobie prawo do nie przyznania pierwszej nagrody, jeśli w ocenie Sądu Konkursowego złożone prace nie spełnią kryteriów oceny prac w stopniu pozwalającym na ich przyznanie.</w:t>
      </w:r>
    </w:p>
    <w:p>
      <w:pPr>
        <w:pStyle w:val="Normal"/>
        <w:ind w:left="567" w:hanging="567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 TERMIN ZAPROSZENIA DO NEGOCJACJI W TRYBIE Z WOLNEJ RĘKI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14.1 Zamawiający zaprosi do negocjacji w trybie z wolnej ręki Uczestnika konkursu, którego praca zostanie uznana przez Sąd Konkursowy za najlepszą,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rozstrzygnięcia konkurs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  WYSOKOŚĆ ZWROTU KOSZTÓW PRZYGOTOWANIA PRAC KONKURSOW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1 Zamawiający nie przewiduje zwrotu kosztów przygotowania prac konkursow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6.     PRZENIESIENIE PRAW AUTORSKI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 xml:space="preserve">16.1. Uczestnik konkursu, przed otrzymaniem nagrody w postaci zaproszenia do udziału w postępowaniu o udzielenie zamówienia przeniesie nieodpłatnie na Organizatora autorskie prawa majątkowe do nagrodzonej pracy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2.  Uczestnik przeniesie nieodpłatnie na Organizatora również prawo do korzystania i wyrażania zgody na korzystanie przez inne podmioty z opracowań utworu, w zakresie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o którym mowa w pkt. 16.1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3.  Uczestnik wyrazi zgodę na nieodpłatne wykorzystywanie przez Organizatora autorskich praw do utworu, według potrzeb Organizatora wynikających z przyjętego przez niego sposobu rozpowszechniania utworu dla celów informacyjnych, promocyjnych bądź komercyjnych, w szczególności na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 decydowanie o sposobie oznaczania autorstwa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b) dokonywanie koniecznych zmian, w tym strukturalnych, kolorystycznych, i  uzupełnień oraz rozpowszechnianie utworu w takiej postaci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c) decydowanie o rozpowszechnianiu całości lub części utworu, samodzielnie lub w połączeniu z innymi utworami, w tym plastycznymi lub literackimi, a także w ramach utworów audiowizualn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4.   Przed dostarczeniem projektu Uczestnik nie dokona żadnych rozporządzeń autorskimi prawami majątkowymi, nie udzieli żadnych licencji na korzystanie z tych praw, ani nie dokona ograniczeń wykonywania autorskich praw osobist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6.5.  Nie zawarcie przez Organizatora konkursu z autorem (zespołem autorskim) umowy na wykonanie projektu nie stanowi dla autora nagrodzonej pracy konkursowej podstawy do wysuwania jakichkolwiek roszczeń, w tym z zakresu prawa autorskiego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  SPOSÓB PODANIA DO PUBLICZNEJ WIADOMOŚCI WYNIKÓW KONKURS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7.1 Ogłoszenie o wyniku zostanie opublikowane na stronie internetowej Zamawiającego www.mlawa.pl oraz podane do publicznej wiadomości odrębni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.2  Niezwłocznie  po rozstrzygnięciu konkursu  Zamawiający  publikuje ogłoszenie o jego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wynikach w Biuletynie Zamówień Publicznych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17.3  Niezwłocznie po ustaleniu wyników konkursu Zamawiający zawiadamia uczestników konkursu o wynikach zgodnie z art. 123 Pzp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  SPOSÓB UDZIELANIA WYJAŚNIEŃ DOTYCZĄCYCH REGULAMINU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1.  Zapytania dotyczące Regulaminu konkursu można kierować pisemnie lub faksem na adres: Urząd Miasta Mława, Wydział Inwestycji, ul. Stary Rynek 19, 06–500 Mława; </w:t>
      </w:r>
    </w:p>
    <w:p>
      <w:pPr>
        <w:pStyle w:val="Normal"/>
        <w:ind w:left="600" w:hanging="6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fax 23 654 36 52,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2.  Organizator konkursu będzie przekazywał Uczestnikom konkursu wyjaśnienia oraz informacje pisemnie (lub za pomocą faksu) a także publikował je na stronie internetowej www.mlawa.pl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3. Udzielone przez Organizatora konkursu wyjaśnienia oraz dokonane zmiany w Regulaminie konkursu są wiążące dla Uczestników konkursu.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19. POUCZENIE O ŚRODKACH OCHRONY PRAWNEJ PRZYSŁUGUJĄCYCH UCZESTNIKOM KONKURSU</w:t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1 Uczestnikom konkursu przysługują środki ochrony prawnej określone w Dziale VI Ustawy Prawo zamówień publicznych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 ISTOTNE POSTANOWIENIA UMOWY – ZAWARTEJ W WYNIKU NEGOCJACJI PROWADZONYCH W TRYBIE ZAMÓWIENIA Z WOLNEJ RĘKI Z AUTOREM NAJLEPSZEJ PRACY KONKURSOWEJ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20.1 </w:t>
      </w:r>
      <w:r>
        <w:rPr>
          <w:b/>
          <w:color w:val="000000"/>
          <w:sz w:val="22"/>
          <w:szCs w:val="22"/>
        </w:rPr>
        <w:t>Plac zabaw zostanie wykonany przez wykonawcę w terminie 2 miesięcy od dnia podpisania umowy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2 Zamawiający zobowiązuje się zapłacić za wykonanie kwotę uzgodnioną w trakcie negocjacji, która nie może być wyższa od przewidywanej w Regulaminie konkursu kwoty na sporządzenie projektu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3 Wynagrodzenie zostanie wypłacone po wykonaniu i jego odbiorze przez Zamawiającego. Jeżeli wykonany plac zabaw będzie niezgodny z umową lub będzie zawierać wady, Zamawiający, odmówi odbioru i wyznaczy odpowiedni (nie dłuższy niż 30 dni) termin w celu doprowadzenia do zgodności z umową lub usunięcia wad. Nie spełnienie wymagań zamawiającego może być powodem żądania obniżenia wynagrodzenia lub odstąpienia od Umowy z winy Wykonawcy bez wyznaczenia terminu kolejnego terminu.</w:t>
      </w:r>
    </w:p>
    <w:p>
      <w:pPr>
        <w:pStyle w:val="Normal"/>
        <w:ind w:left="600" w:hanging="600"/>
        <w:jc w:val="both"/>
        <w:rPr/>
      </w:pPr>
      <w:r>
        <w:rPr>
          <w:color w:val="000000"/>
          <w:sz w:val="22"/>
          <w:szCs w:val="22"/>
        </w:rPr>
        <w:t>20.4  Za odstąpienie jednej ze stron od umowy z przyczyn, za które ponosi odpowiedzialność          Wykonawca, Wykonawca zapłaci Zamawiającemu karę umowną w wysokości 20% (dwadzieścia procent) łącznego wynagrodzenia brutt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0.5  Wykonawca nie może bez uprzedniej pisemnej zgody Zamawiającego przenieść  na inne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soby praw lub obowiązków wynikających z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0.6  Skorzystanie  z podwykonawstwa przy opracowaniu projektu wymaga uprzedniej zgody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ego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8 Wykonawca zapłaci Zamawiającemu kary umowne za opóźnienie w stosunku do ustalonego terminu dostarczenia Zamawiającemu Projektu lub jego części, karę umowną w wysokości 0,2% wynagrodzenia brutto ustalonego w Umowie dotyczącej wykonania projektu za każdy dzień opóźnienia, lecz nie więcej niż 20% ogólnego wynagrodzenia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9 Wykonawca udzieli Zamawiającemu rękojmi za wady fizyczne i prawne Projektu zmniejszające jego wartość lub użyteczność, w tym za wady istniejące w czasie odbioru oraz za wady stwierdzone po odbiorze, lecz istniejące w chwili odbioru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>20.10 Uprawnienia Zamawiającego z tytułu rękojmi za wady wygasają z upływem 36 miesięcy.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20.12 Umowa podlega prawu polskiemu. W sprawach nieuregulowanych niniejszą Umową mają zastosowanie przepisy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1) Kodeksu cywilnego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) Ustawy o prawie autorskim i prawach pokrew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3) Ustawy –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      INNE POSTANOWIENIA REGULAMIN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21.1  Zamawiający zastrzega sobie prawo zobowiązania, w trakcie negocjacji, Uczestnika konkursu, który otrzymał nagrodę w postaci zaproszenia do udziału w postępowaniu o udzielenie zamówienia na szczegółowe opracowanie pracy konkursowej, aby przy sporządzaniu projektu stanowiącego szczegółowe opracowanie pracy konkursowej uwzględnić zalecenia do pracy konkursowej, jeśli zostaną wskazane przez Sąd Konkursowy w informacji o sporządzonych pracach lub przez Organizatora konkursu. 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2   Prace konkursowe, które nie zostały wybrane jako najlepsze, zostaną zwrócone Uczestnikom konkursu na ich pisemne żądanie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22.   ZAŁĄCZNIKI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  Wniosek o dopuszczenie do udziału w konkursie – Załącznik nr 1.</w:t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  Oświadczenie Uczestnika konkursu w zakresie art. 24 ust 1 pkt 2 – Załącznik nr 2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.  W</w:t>
      </w:r>
      <w:r>
        <w:rPr>
          <w:rFonts w:cs="Arial"/>
          <w:color w:val="000000"/>
          <w:sz w:val="22"/>
          <w:szCs w:val="22"/>
        </w:rPr>
        <w:t xml:space="preserve">ykaz </w:t>
      </w:r>
      <w:r>
        <w:rPr>
          <w:color w:val="000000"/>
          <w:sz w:val="22"/>
          <w:szCs w:val="22"/>
        </w:rPr>
        <w:t>wykonanych robót budowlanych – Załącznik nr 3.</w:t>
      </w:r>
    </w:p>
    <w:p>
      <w:pPr>
        <w:pStyle w:val="Normal"/>
        <w:ind w:left="709" w:hanging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.  Wykaz osób, które będą uczestniczyć w wykonywaniu zamówienia - Załącznik nr 4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5. Oświadczenie Uczestnika konkursu o przeniesieniu na Organizatora konkursu autorskich praw majątkowych – Załącznik nr 5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6.  Mapa z wskazaniem miejsca 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7.  Zestawienie zdjęciowe istniejących urządzeń zabawowych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8.2011                                                                 Załącznik Nr 1 do Regulaminu konkurs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 dopuszczenie do udziału w konkursie na </w:t>
        <w:br/>
        <w:t>opracowanie koncepcji modernizacji szkolnego placu zabaw przy ZPO Nr 1 w Mławie</w:t>
        <w:br/>
        <w:t>w ramach projektu "Radosna Szkoła"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a. Uczestnikiem konkursu samodzielnie biorącym udział w konkursie jest: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b. Uczestnikami konkursu wspólnie biorącymi udział w konkursie są: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(nazwa podmiotu i jego siedziba/miejsce zamieszkani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ełnomocnikiem Uczestnika konkursu /Uczestników konkursu jest: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zgodnie z załączonym do Wniosku pełnomocnictw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szelką korespondencję dotyczącą konkursu proszę kierować na adr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podać adresata korespondencj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</w:t>
      </w:r>
    </w:p>
    <w:p>
      <w:pPr>
        <w:pStyle w:val="Normal"/>
        <w:pBdr>
          <w:bottom w:val="sing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enia: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Uczestnik   konkursu /Uczestnicy   konkursu    wspólnie    biorący    udział  w    konkursie      oświadcza/ oświadczają,   że    zapoznali    się     z    Regulaminem konkursu  i  akceptują postanowienia tego Regulaminu bez jakichkolwiek zastrzeżeń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2)   Uczestnik   konkursu /Uczestnicy    konkursu    wspólnie    biorący    udział  w  konkursie zobowiązują się do uwzględnienia w dalszych opracowaniach zaleceń sformułowanych      przez Sąd Konkursowy lub Zamawiającego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 Uczestnik konkursu /Uczestnicy konkursu wspólnie biorący udział w konkursie* - zobowiązują się do przystąpienia do negocjacji oraz po ich pomyślnym zakończeniu do podpisania umowy stosownie do zasad określonych w Regulaminie konkursu oraz deklarują pełną gotowość do współpracy merytorycznej i realizacyjnej z Zamawiając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zostają załączone wymagane Regulaminem konkursu następują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dokumentów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zytelny podpis osoby uprawnionej/osób uprawnionych do działania w imieniu Uczestnika konkursu/Uczestników konkursu wspólnie biorących udział w konkursie lub pełnomocnika, bądź podpis i pieczątka w przypadku gdy podpis jest/podpisy są nieczyteln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8.2011</w:t>
        <w:tab/>
        <w:tab/>
        <w:t xml:space="preserve">                                              Załącznik nr 2 do Regulaminu konkursu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8.2011</w:t>
        <w:tab/>
        <w:tab/>
        <w:t xml:space="preserve">                                              Załącznik nr 2a do Regulaminu konkursu</w:t>
      </w:r>
    </w:p>
    <w:p>
      <w:pPr>
        <w:pStyle w:val="Heading1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  Dz. U. z 2010 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I.27.28.2011</w:t>
      </w:r>
      <w:r>
        <w:rPr>
          <w:caps/>
          <w:color w:val="000000"/>
          <w:sz w:val="22"/>
          <w:szCs w:val="22"/>
        </w:rPr>
        <w:t xml:space="preserve">                                                                                                          </w:t>
        <w:tab/>
        <w:tab/>
        <w:tab/>
        <w:t xml:space="preserve">                  </w:t>
      </w:r>
      <w:r>
        <w:rPr>
          <w:b/>
          <w:color w:val="000000"/>
          <w:sz w:val="22"/>
          <w:szCs w:val="22"/>
        </w:rPr>
        <w:t>Załącznik nr 3 do Regulaminu konkursu</w:t>
      </w:r>
    </w:p>
    <w:p>
      <w:pPr>
        <w:pStyle w:val="TextBody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 wykonanych  podobnych  zamówień A W PRZYPADKU ŚWIADCZEŃ OKRESOWYCH LUB CIĄGŁYCH RÓWNIEŻ WYKONYWANYCH*)</w:t>
      </w:r>
    </w:p>
    <w:p>
      <w:pPr>
        <w:pStyle w:val="TextBody"/>
        <w:rPr>
          <w:b/>
          <w:b/>
          <w:caps/>
          <w:color w:val="000000"/>
          <w:sz w:val="22"/>
          <w:szCs w:val="22"/>
          <w:vertAlign w:val="superscript"/>
        </w:rPr>
      </w:pPr>
      <w:r>
        <w:rPr>
          <w:b/>
          <w:caps/>
          <w:color w:val="000000"/>
          <w:sz w:val="22"/>
          <w:szCs w:val="22"/>
          <w:vertAlign w:val="superscript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(w ciągu trzech ostatnich lat przed terminem składania ofert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usługi określona              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akres pra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/>
      </w:pPr>
      <w:r>
        <w:rPr>
          <w:rFonts w:eastAsia="Times New Roma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*) </w:t>
      </w:r>
      <w:r>
        <w:rPr>
          <w:color w:val="000000"/>
          <w:sz w:val="22"/>
          <w:szCs w:val="22"/>
        </w:rPr>
        <w:t xml:space="preserve">Do wykazu należy dołączyć dokumenty potwierdzające należyte wykonanie 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20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9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WI.27.28.2011                                                                                         </w:t>
        <w:tab/>
        <w:tab/>
        <w:t xml:space="preserve">                             Załącznik nr 4 do Regulaminu konkursu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right="3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ieczątka, nazwa i dokładny adres </w:t>
      </w:r>
    </w:p>
    <w:p>
      <w:pPr>
        <w:pStyle w:val="Normal"/>
        <w:ind w:right="3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y/ wykonawców   </w:t>
      </w:r>
    </w:p>
    <w:p>
      <w:pPr>
        <w:pStyle w:val="Normal"/>
        <w:ind w:right="39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39" w:hanging="0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az osób, które będą uczestniczyć w wykonywaniu zamówienia </w:t>
      </w:r>
      <w:r>
        <w:rPr/>
        <w:t>*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4211"/>
        <w:gridCol w:w="2661"/>
        <w:gridCol w:w="2545"/>
        <w:gridCol w:w="1830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łniona funkcj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lifikacje zawodowe, posiadane doświadczenie, posiadane wykształcen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planowanego powierzenia czynnośc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do dysponowania tymi osobami (zatrudnienie na etat, umowa -zlecenie, dzieło, inne)</w:t>
            </w:r>
          </w:p>
        </w:tc>
      </w:tr>
      <w:tr>
        <w:trPr>
          <w:trHeight w:val="9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w razie potrzeby powielić załącznik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9800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276" w:right="1440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  <w:sz w:val="22"/>
          <w:szCs w:val="22"/>
        </w:rPr>
        <w:t>WI.27.28.2011                                                Załącznik Nr 5 do Regulaminu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UCZESTNIKA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mieniu 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nazwa firm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osiadam autorskie prawa majątkowe do przedstawionej pracy konkursowej i do swobodnego nimi dysponowania oraz zobowiązuję się do zezwolenia Organizatorowi konkursu na korzystanie z utworu w zakresie określonym w Regulaminie konkursu. Jednocześnie zobowiązują się do przeniesienia nieodpłatnie na rzecz Organizatora konkursu autorskich praw majątkowych do pracy konkursowej w zakresie określonym w Regulaminie konkursu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miejscowość, data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 podpis i pieczątka osoby uprawnionej  do reprezentacji Wykonawc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70" w:right="1699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1z3">
    <w:name w:val="WW8Num1z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Body">
    <w:name w:val="body"/>
    <w:basedOn w:val="Domylnaczcionkaakapitu"/>
    <w:qFormat/>
    <w:rPr/>
  </w:style>
  <w:style w:type="character" w:styleId="Podtytul">
    <w:name w:val="podtytu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F1001">
    <w:name w:val="f1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101">
    <w:name w:val="f2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1101">
    <w:name w:val="f1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3001">
    <w:name w:val="f3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0001">
    <w:name w:val="f0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01">
    <w:name w:val="f2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3101">
    <w:name w:val="f3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4001">
    <w:name w:val="f4001"/>
    <w:basedOn w:val="Domylnaczcionkaakapitu"/>
    <w:qFormat/>
    <w:rPr>
      <w:rFonts w:ascii="Arial" w:hAnsi="Arial" w:cs="Arial"/>
      <w:b w:val="false"/>
      <w:bCs w:val="false"/>
      <w:i w:val="false"/>
      <w:iCs w:val="false"/>
    </w:rPr>
  </w:style>
  <w:style w:type="character" w:styleId="F2011">
    <w:name w:val="f2011"/>
    <w:basedOn w:val="Domylnaczcionkaakapitu"/>
    <w:qFormat/>
    <w:rPr>
      <w:rFonts w:ascii="Times New Roman" w:hAnsi="Times New Roman" w:cs="Times New Roman"/>
      <w:b/>
      <w:bCs/>
      <w:i w:val="false"/>
      <w:iCs w:val="false"/>
    </w:rPr>
  </w:style>
  <w:style w:type="character" w:styleId="F4101">
    <w:name w:val="f4101"/>
    <w:basedOn w:val="Domylnaczcionkaakapitu"/>
    <w:qFormat/>
    <w:rPr>
      <w:rFonts w:ascii="Arial" w:hAnsi="Arial" w:cs="Arial"/>
      <w:b w:val="false"/>
      <w:bCs w:val="false"/>
      <w:i/>
      <w:iCs/>
    </w:rPr>
  </w:style>
  <w:style w:type="character" w:styleId="Fotosource3">
    <w:name w:val="fotosource3"/>
    <w:basedOn w:val="Domylnaczcionkaakapitu"/>
    <w:qFormat/>
    <w:rPr>
      <w:color w:val="B9B9B9"/>
      <w:sz w:val="17"/>
      <w:szCs w:val="17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000">
    <w:name w:val="f0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100">
    <w:name w:val="f100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F201">
    <w:name w:val="f2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101">
    <w:name w:val="f101"/>
    <w:basedOn w:val="Normal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F300">
    <w:name w:val="f3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F200">
    <w:name w:val="f200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Articlelead1">
    <w:name w:val="articlelead1"/>
    <w:basedOn w:val="Normal"/>
    <w:qFormat/>
    <w:pPr>
      <w:widowControl/>
      <w:suppressAutoHyphens w:val="false"/>
      <w:spacing w:lineRule="atLeast" w:line="255" w:before="75" w:after="75"/>
    </w:pPr>
    <w:rPr>
      <w:rFonts w:eastAsia="Times New Roman"/>
      <w:b/>
      <w:bCs/>
      <w:color w:val="666263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8:00Z</dcterms:created>
  <dc:creator>xxx xxx</dc:creator>
  <dc:description/>
  <cp:keywords/>
  <dc:language>en-US</dc:language>
  <cp:lastModifiedBy>TomaszewskiPiotr</cp:lastModifiedBy>
  <cp:lastPrinted>2011-07-08T11:35:00Z</cp:lastPrinted>
  <dcterms:modified xsi:type="dcterms:W3CDTF">2011-07-08T09:52:00Z</dcterms:modified>
  <cp:revision>161</cp:revision>
  <dc:subject/>
  <dc:title/>
</cp:coreProperties>
</file>