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506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23290</wp:posOffset>
            </wp:positionV>
            <wp:extent cx="5829300" cy="67691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79450</wp:posOffset>
                </wp:positionV>
                <wp:extent cx="7569200" cy="522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ind w:right="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before="0" w:after="240"/>
                              <w:ind w:right="0" w:firstLine="50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>dla rozwoju Mazowsza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tabs>
                                <w:tab w:val="clear" w:pos="708"/>
                                <w:tab w:val="left" w:pos="4575" w:leader="none"/>
                              </w:tabs>
                              <w:autoSpaceDE w:val="false"/>
                              <w:spacing w:lineRule="auto" w:line="360"/>
                              <w:ind w:left="1550" w:right="0" w:hanging="173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5" w:leader="none"/>
                              </w:tabs>
                              <w:autoSpaceDE w:val="false"/>
                              <w:spacing w:lineRule="atLeast" w:line="23"/>
                              <w:ind w:right="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48"/>
                                <w:szCs w:val="48"/>
                              </w:rPr>
                              <w:t>Burmistrz Miasta Mła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0" w:leader="none"/>
                                <w:tab w:val="left" w:pos="4250" w:leader="none"/>
                                <w:tab w:val="left" w:pos="4575" w:leader="none"/>
                              </w:tabs>
                              <w:autoSpaceDE w:val="false"/>
                              <w:spacing w:lineRule="atLeast" w:line="2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44"/>
                                <w:szCs w:val="44"/>
                              </w:rPr>
                              <w:t>informuje, że realizowany przez Miasto Mł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0" w:leader="none"/>
                                <w:tab w:val="left" w:pos="4250" w:leader="none"/>
                                <w:tab w:val="left" w:pos="4575" w:leader="none"/>
                              </w:tabs>
                              <w:autoSpaceDE w:val="false"/>
                              <w:spacing w:lineRule="atLeast" w:line="23"/>
                              <w:ind w:right="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rojekt pn.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0" w:leader="none"/>
                                <w:tab w:val="left" w:pos="4250" w:leader="none"/>
                                <w:tab w:val="left" w:pos="4575" w:leader="none"/>
                              </w:tabs>
                              <w:autoSpaceDE w:val="false"/>
                              <w:spacing w:lineRule="atLeast" w:line="2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60"/>
                                <w:szCs w:val="60"/>
                              </w:rPr>
                              <w:t>„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60"/>
                                <w:szCs w:val="60"/>
                              </w:rPr>
                              <w:t xml:space="preserve">Budowa drogi gminnej dojazdowej </w:t>
                              <w:br/>
                              <w:t>do dzielnicy przemysłowej w Mławie – etap I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0" w:leader="none"/>
                                <w:tab w:val="left" w:pos="4250" w:leader="none"/>
                                <w:tab w:val="left" w:pos="4575" w:leader="none"/>
                              </w:tabs>
                              <w:autoSpaceDE w:val="false"/>
                              <w:spacing w:lineRule="atLeast" w:line="23"/>
                              <w:ind w:right="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jest współfinansowany przez Unię Europejską ze środków</w:t>
                              <w:br/>
                              <w:t xml:space="preserve"> Europejskiego Funduszu Rozwoju Regionalnego</w:t>
                              <w:br/>
                              <w:t xml:space="preserve"> w ramach Regionalnego Programu Operacyjnego</w:t>
                              <w:br/>
                              <w:t xml:space="preserve"> Województwa Mazowieckiego 2007-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49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276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Informacje źródłowe na tem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Regionalnego Program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276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znajdują się na stroni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i/>
                                  <w:sz w:val="26"/>
                                  <w:szCs w:val="26"/>
                                </w:rPr>
                                <w:t>www.mazowia.e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411.7pt;mso-wrap-distance-left:9.05pt;mso-wrap-distance-right:9.05pt;mso-wrap-distance-top:0pt;mso-wrap-distance-bottom:0pt;margin-top:53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ind w:right="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5" w:leader="none"/>
                        </w:tabs>
                        <w:jc w:val="right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5" w:leader="none"/>
                        </w:tabs>
                        <w:jc w:val="right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before="0" w:after="240"/>
                        <w:ind w:right="0" w:firstLine="50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>dla rozwoju Mazowsza</w:t>
                      </w:r>
                    </w:p>
                    <w:p>
                      <w:pPr>
                        <w:pStyle w:val="Normal"/>
                        <w:shd w:fill="FFCC00" w:val="clear"/>
                        <w:tabs>
                          <w:tab w:val="clear" w:pos="708"/>
                          <w:tab w:val="left" w:pos="4575" w:leader="none"/>
                        </w:tabs>
                        <w:autoSpaceDE w:val="false"/>
                        <w:spacing w:lineRule="auto" w:line="360"/>
                        <w:ind w:left="1550" w:right="0" w:hanging="173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75" w:leader="none"/>
                        </w:tabs>
                        <w:autoSpaceDE w:val="false"/>
                        <w:spacing w:lineRule="atLeast" w:line="23"/>
                        <w:ind w:right="0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48"/>
                          <w:szCs w:val="48"/>
                        </w:rPr>
                        <w:t>Burmistrz Miasta Mław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0" w:leader="none"/>
                          <w:tab w:val="left" w:pos="4250" w:leader="none"/>
                          <w:tab w:val="left" w:pos="4575" w:leader="none"/>
                        </w:tabs>
                        <w:autoSpaceDE w:val="false"/>
                        <w:spacing w:lineRule="atLeast" w:line="23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sz w:val="44"/>
                          <w:szCs w:val="44"/>
                        </w:rPr>
                        <w:t>informuje, że realizowany przez Miasto Mła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0" w:leader="none"/>
                          <w:tab w:val="left" w:pos="4250" w:leader="none"/>
                          <w:tab w:val="left" w:pos="4575" w:leader="none"/>
                        </w:tabs>
                        <w:autoSpaceDE w:val="false"/>
                        <w:spacing w:lineRule="atLeast" w:line="23"/>
                        <w:ind w:right="0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44"/>
                          <w:szCs w:val="44"/>
                        </w:rPr>
                        <w:t xml:space="preserve">projekt pn.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0" w:leader="none"/>
                          <w:tab w:val="left" w:pos="4250" w:leader="none"/>
                          <w:tab w:val="left" w:pos="4575" w:leader="none"/>
                        </w:tabs>
                        <w:autoSpaceDE w:val="false"/>
                        <w:spacing w:lineRule="atLeast" w:line="23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i/>
                          <w:sz w:val="60"/>
                          <w:szCs w:val="60"/>
                        </w:rPr>
                        <w:t>„</w:t>
                      </w:r>
                      <w:r>
                        <w:rPr>
                          <w:rFonts w:eastAsia="Arial Unicode MS"/>
                          <w:b/>
                          <w:bCs/>
                          <w:i/>
                          <w:sz w:val="60"/>
                          <w:szCs w:val="60"/>
                        </w:rPr>
                        <w:t xml:space="preserve">Budowa drogi gminnej dojazdowej </w:t>
                        <w:br/>
                        <w:t>do dzielnicy przemysłowej w Mławie – etap II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0" w:leader="none"/>
                          <w:tab w:val="left" w:pos="4250" w:leader="none"/>
                          <w:tab w:val="left" w:pos="4575" w:leader="none"/>
                        </w:tabs>
                        <w:autoSpaceDE w:val="false"/>
                        <w:spacing w:lineRule="atLeast" w:line="23"/>
                        <w:ind w:right="0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i/>
                          <w:sz w:val="40"/>
                          <w:szCs w:val="40"/>
                        </w:rPr>
                        <w:t>jest współfinansowany przez Unię Europejską ze środków</w:t>
                        <w:br/>
                        <w:t xml:space="preserve"> Europejskiego Funduszu Rozwoju Regionalnego</w:t>
                        <w:br/>
                        <w:t xml:space="preserve"> w ramach Regionalnego Programu Operacyjnego</w:t>
                        <w:br/>
                        <w:t xml:space="preserve"> Województwa Mazowieckiego 2007-2013</w:t>
                      </w:r>
                    </w:p>
                    <w:p>
                      <w:pPr>
                        <w:pStyle w:val="Normal"/>
                        <w:spacing w:lineRule="auto" w:line="276"/>
                        <w:ind w:right="449" w:hanging="0"/>
                        <w:rPr>
                          <w:rFonts w:eastAsia="Arial Unicode MS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276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6"/>
                          <w:szCs w:val="26"/>
                        </w:rPr>
                        <w:t>Informacje źródłowe na tema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Regionalnego Program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Operacyjnego Województwa Mazowieckiego 2007-2013 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276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000000"/>
                          <w:sz w:val="26"/>
                          <w:szCs w:val="26"/>
                        </w:rPr>
                        <w:t xml:space="preserve">znajdują się na stronie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i/>
                            <w:sz w:val="26"/>
                            <w:szCs w:val="26"/>
                          </w:rPr>
                          <w:t>www.mazowia.e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3506" w:hanging="0"/>
        <w:jc w:val="center"/>
        <w:rPr/>
      </w:pPr>
      <w:r>
        <w:rPr>
          <w:b/>
          <w:sz w:val="28"/>
          <w:szCs w:val="28"/>
        </w:rPr>
        <w:t>Wzór ogłoszenia</w:t>
      </w:r>
    </w:p>
    <w:sectPr>
      <w:type w:val="nextPage"/>
      <w:pgSz w:orient="landscape" w:w="16838" w:h="11906"/>
      <w:pgMar w:left="181" w:right="73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9:00Z</dcterms:created>
  <dc:creator>Przemek-WR</dc:creator>
  <dc:description/>
  <cp:keywords/>
  <dc:language>en-US</dc:language>
  <cp:lastModifiedBy>Wieckiewicz-wr</cp:lastModifiedBy>
  <cp:lastPrinted>2010-09-07T12:15:00Z</cp:lastPrinted>
  <dcterms:modified xsi:type="dcterms:W3CDTF">2011-06-21T08:40:00Z</dcterms:modified>
  <cp:revision>3</cp:revision>
  <dc:subject/>
  <dc:title>dla rozwoju Mazowsza</dc:title>
</cp:coreProperties>
</file>