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/>
        <w:t xml:space="preserve">na 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usługi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amieszczenie ogłoszenia prasowego promującego projekt pn. „</w:t>
      </w:r>
      <w:r>
        <w:rPr>
          <w:b/>
          <w:i/>
          <w:sz w:val="24"/>
          <w:szCs w:val="24"/>
        </w:rPr>
        <w:t>Budowa drogi gminnej dojazdowej do dzielnicy przemysłowej w Mławie – etap II</w:t>
      </w:r>
      <w:r>
        <w:rPr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będące przedmiotem zamówienia, musi być wydrukowane w pełnych kolorach </w:t>
        <w:br/>
        <w:t>i powinno zajmować ¼ strony tj. nie mniej niż 14cm*17cm.  Gazeta, w której umieszczone zostanie ogłoszenie powinna być dostępna na terenie całej gminy Miasto Mława. Ogłoszenie musi być zgodne z treścią oraz formą graficzną przedstawioną w załączniku nr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sja ogłoszenia musi nastąpić w nieprzekraczalnym terminie do </w:t>
      </w:r>
      <w:r>
        <w:rPr>
          <w:b/>
          <w:sz w:val="24"/>
          <w:szCs w:val="24"/>
        </w:rPr>
        <w:t>09.07.2011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27.06.2011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/>
      </w:pPr>
      <w:r>
        <w:rPr>
          <w:sz w:val="24"/>
          <w:szCs w:val="24"/>
        </w:rPr>
        <w:t>słownie…………………………………………………………………..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………………………………………   d/ ……………………………………………..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ieckiewicz-wr</cp:lastModifiedBy>
  <cp:lastPrinted>2011-05-18T13:19:00Z</cp:lastPrinted>
  <dcterms:modified xsi:type="dcterms:W3CDTF">2011-06-21T08:43:00Z</dcterms:modified>
  <cp:revision>40</cp:revision>
  <dc:subject/>
  <dc:title>Mława dn</dc:title>
</cp:coreProperties>
</file>