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22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ieszczenie ogłoszenia prasowego promującego projekt pn.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będące przedmiotem zamówienia, musi być wydrukowane w pełnych kolorach </w:t>
        <w:br/>
        <w:t xml:space="preserve">i powinno zajmować ¼ strony tj. nie mniej niż 14cm*17cm.  Gazeta, w której umieszczone zostanie ogłoszenie powinna być dostępna na terenie całej gminy Miasto Mława. Ogłoszenie musi być zgodne z treścią oraz formą graficzną przedstawioną w załączniku nr 2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powinno zostać wyemitowane w nieprzekraczalnym terminie do </w:t>
      </w:r>
      <w:r>
        <w:rPr>
          <w:b/>
          <w:sz w:val="24"/>
          <w:szCs w:val="24"/>
        </w:rPr>
        <w:t>09.07.2011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27.06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ogłoszenia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5-18T13:20:00Z</cp:lastPrinted>
  <dcterms:modified xsi:type="dcterms:W3CDTF">2011-06-21T08:38:00Z</dcterms:modified>
  <cp:revision>5</cp:revision>
  <dc:subject/>
  <dc:title>Mława dn</dc:title>
</cp:coreProperties>
</file>