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ganizację na terenie Uniszek Zawadzkich w dniu 27 sierpnia 2011 r. </w:t>
        <w:br/>
        <w:t>IV Rekonstrukcji Bitwy pod Mławą - obrony pozycji Wojska Polskiego</w:t>
        <w:br/>
        <w:t>w Mławie z roku 1939 przetarg III</w:t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 – czerwiec 2011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P.271.18.20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 xml:space="preserve">N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ganizację na terenie Uniszek Zawadzkich w dniu 27 sierpnia 2011 r. </w:t>
        <w:br/>
        <w:t>IV Rekonstrukcji Bitwy pod Mławą - obrony pozycji Wojska Polskiego</w:t>
        <w:br/>
        <w:t>w Mławie z roku 1939 – przetarg III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/>
          <w:b/>
          <w:bCs w:val="false"/>
          <w:color w:val="000000"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SZACUNKOWEJ WARTOŚCI: </w:t>
      </w:r>
      <w:r>
        <w:rPr>
          <w:color w:val="000000"/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/>
      </w:pPr>
      <w:r>
        <w:rPr>
          <w:color w:val="000000"/>
        </w:rPr>
        <w:t xml:space="preserve">Niniejsza specyfikacja istotnych warunków zamówienia zawiera informacje i wytyczne                 dla Wykonawców ubiegających się o uzyskanie zamówienia publicznego na: </w:t>
      </w:r>
      <w:r>
        <w:rPr>
          <w:i/>
          <w:color w:val="000000"/>
        </w:rPr>
        <w:t>Organizację na terenie Uniszek Zawadzkich w dniu 27 sierpnia 2011 r. IV Rekonstrukcji Bitwy pod Mławą - obrony pozycji Wojska Polskiego w Mławie z roku 1939 – przetarg III</w:t>
      </w:r>
      <w:r>
        <w:rPr>
          <w:color w:val="000000"/>
        </w:rPr>
        <w:t>. Specyfikację istotnych warunków zamówienia opracowano na podstawie ustawy z 29.01.2004 r. – Prawo zamówień publicznych (</w:t>
      </w:r>
      <w:r>
        <w:rPr>
          <w:color w:val="000000"/>
          <w:spacing w:val="2"/>
        </w:rPr>
        <w:t>tekst jednolity Dz. U.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.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raz jej aktów wykonawczych. W sprawach nieuregulowanych niniejszą specyfikacją stosuje się przepisy ust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jc w:val="left"/>
        <w:rPr/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)    Zamawiający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Miasto  Mława  </w:t>
      </w:r>
      <w:r>
        <w:rPr>
          <w:color w:val="000000"/>
        </w:rPr>
        <w:t>z  siedzibą  przy  ul. Stary Rynek 19, 06-500 Mława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stawa, PZP</w:t>
      </w:r>
      <w:r>
        <w:rPr>
          <w:color w:val="000000"/>
        </w:rPr>
        <w:t xml:space="preserve"> – ustawa z 29.01.2004 r. – Prawo zamówień publicznych (</w:t>
      </w:r>
      <w:r>
        <w:rPr>
          <w:color w:val="000000"/>
          <w:spacing w:val="2"/>
        </w:rPr>
        <w:t>tekst jednolity Dz. U.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.</w:t>
      </w:r>
      <w:r>
        <w:rPr>
          <w:color w:val="000000"/>
        </w:rPr>
        <w:t>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left"/>
        <w:rPr/>
      </w:pPr>
      <w:r>
        <w:rPr>
          <w:color w:val="000000"/>
        </w:rPr>
        <w:t>II. ZAMAWIAJĄCY</w:t>
      </w:r>
    </w:p>
    <w:p>
      <w:pPr>
        <w:pStyle w:val="Normal"/>
        <w:jc w:val="both"/>
        <w:rPr/>
      </w:pPr>
      <w:r>
        <w:rPr>
          <w:color w:val="000000"/>
        </w:rPr>
        <w:t xml:space="preserve">Zamawiającym jest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iasto Mława reprezentowane przez Burmistrza Miasta Mława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  23 654-33-82</w:t>
      </w:r>
    </w:p>
    <w:p>
      <w:pPr>
        <w:pStyle w:val="Normal"/>
        <w:jc w:val="both"/>
        <w:rPr/>
      </w:pPr>
      <w:r>
        <w:rPr>
          <w:color w:val="000000"/>
          <w:lang w:val="it-IT"/>
        </w:rPr>
        <w:t>faks: 23 654-36-52   godziny urzędowania: od poniedziałeku do piąteku  8:00 – 16:00,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                                                                                                 </w:t>
      </w:r>
      <w:r>
        <w:rPr>
          <w:color w:val="000000"/>
          <w:lang w:val="it-IT"/>
        </w:rPr>
        <w:t>we wtorki 8:00 – 18:00.</w:t>
      </w:r>
      <w:r>
        <w:rPr>
          <w:color w:val="000000"/>
          <w:sz w:val="22"/>
          <w:szCs w:val="22"/>
          <w:lang w:val="it-IT"/>
        </w:rPr>
        <w:t xml:space="preserve">  </w:t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inwestycje@mlawa.pl</w:t>
        </w:r>
      </w:hyperlink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lang w:val="en-US"/>
          </w:rPr>
          <w:t>www.mlawa.pl</w:t>
        </w:r>
      </w:hyperlink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left"/>
        <w:rPr/>
      </w:pPr>
      <w:r>
        <w:rPr>
          <w:bCs/>
          <w:color w:val="000000"/>
        </w:rPr>
        <w:t xml:space="preserve">III.  OZNACZENIE POSTĘPOWANI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P.27.18.20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szelka korespondencja oraz dokumentacja w tej sprawie będzie powoływać się na oznaczenie</w:t>
      </w:r>
      <w:r>
        <w:rPr>
          <w:b/>
          <w:color w:val="000000"/>
        </w:rPr>
        <w:t xml:space="preserve"> WP.271.18.2011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left"/>
        <w:rPr/>
      </w:pPr>
      <w:r>
        <w:rPr>
          <w:color w:val="000000"/>
        </w:rPr>
        <w:t>IV.  PRZEDMIOT ZAMÓWIENIA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W zakres zamówienia wchodzi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a) </w:t>
        <w:tab/>
        <w:t>Z</w:t>
      </w:r>
      <w:r>
        <w:rPr/>
        <w:t xml:space="preserve">abezpieczenie udziału do 160 rekonstruktorów i ich rozliczenie z Grup Rekonstrukcji Historycznych umundurowanych w stroje z epoki,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b) </w:t>
        <w:tab/>
        <w:t>Z</w:t>
      </w:r>
      <w:r>
        <w:rPr/>
        <w:t>abezpieczenie sprzętu rekonstrukcyjnego adekwatnego do realizacji rekonstrukcji (m. in. czołg Pzkfw 2 x2, samochód pancerny Pz.13, armaty Bofors wz. 36 i działa wz. 1902, samolot, samochodu pancernego wz. 34, motocykle niemieckie),</w:t>
      </w:r>
    </w:p>
    <w:p>
      <w:pPr>
        <w:pStyle w:val="Normal"/>
        <w:ind w:left="709" w:hanging="709"/>
        <w:rPr/>
      </w:pPr>
      <w:r>
        <w:rPr>
          <w:color w:val="000000"/>
        </w:rPr>
        <w:t xml:space="preserve">c) </w:t>
        <w:tab/>
        <w:t xml:space="preserve">broń i amunicja,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Działania dotyczące zamówienia: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1.</w:t>
        <w:tab/>
        <w:t>Prowadzenie działań programowych i logistycznych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2.</w:t>
        <w:tab/>
        <w:t>Przygotowanie scenariusza rekonstrukcji i zapoznanie z nimi szefów grup rekonstrukcji historycznej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3.</w:t>
        <w:tab/>
        <w:t>Afiliacja osób i grup rekonstrukcji historycznej</w:t>
      </w:r>
    </w:p>
    <w:p>
      <w:pPr>
        <w:pStyle w:val="Normal"/>
        <w:ind w:left="709" w:hanging="709"/>
        <w:rPr/>
      </w:pPr>
      <w:r>
        <w:rPr>
          <w:color w:val="000000"/>
        </w:rPr>
        <w:t>4.</w:t>
        <w:tab/>
        <w:t xml:space="preserve">produkcja rekonstrukcji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5.</w:t>
        <w:tab/>
        <w:t>podpisanie umów z podmiotami wykonawcami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6.</w:t>
        <w:tab/>
        <w:t>przygotowanie elementów scenograficznych Inscenizacji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Zakres działań Miasta Mława</w:t>
      </w:r>
    </w:p>
    <w:p>
      <w:pPr>
        <w:pStyle w:val="Normal"/>
        <w:ind w:left="720" w:hanging="720"/>
        <w:rPr/>
      </w:pPr>
      <w:r>
        <w:rPr/>
        <w:t>1.</w:t>
        <w:tab/>
        <w:t>W ramach organizacji Inscenizacji Bitwy o Mławę, Miasto zobowiązuje się do wydania Wykonawcy wszelkich wymaganych prawem decyzji, zezwoleń lub innych aktów leżących w gestii właściwych organów krajowych i lokalnych, według ich właściwości i kompetencji niezbędnych dla realizacji niniejszej Umowy i do stosowania się do ich warunków i postanowień:</w:t>
      </w:r>
    </w:p>
    <w:p>
      <w:pPr>
        <w:pStyle w:val="Normal"/>
        <w:ind w:left="720" w:hanging="720"/>
        <w:rPr/>
      </w:pPr>
      <w:r>
        <w:rPr/>
        <w:t>2.</w:t>
        <w:tab/>
        <w:t>Zapewni wszelkie zezwolenia na organizację przedsięwzięcia wynikające z Ustawy o organizacji imprez masowych</w:t>
      </w:r>
    </w:p>
    <w:p>
      <w:pPr>
        <w:pStyle w:val="Normal"/>
        <w:ind w:left="720" w:hanging="720"/>
        <w:rPr/>
      </w:pPr>
      <w:r>
        <w:rPr/>
        <w:t>3.</w:t>
        <w:tab/>
        <w:t>Miasto Mława zobowiązuje się do pomocy przy promocji Rekonstrukcji, a w szczególności: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 xml:space="preserve">włączenia Rekonstrukcji  w kalendarz wydarzeń kulturalnych w mieście, 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poinformowania lokalnych mediów o organizowanej Rekonstrukcji,</w:t>
      </w:r>
    </w:p>
    <w:p>
      <w:pPr>
        <w:pStyle w:val="Normal"/>
        <w:ind w:left="720" w:hanging="720"/>
        <w:rPr/>
      </w:pPr>
      <w:r>
        <w:rPr/>
        <w:t>4.</w:t>
        <w:tab/>
        <w:t xml:space="preserve">Zapewnienie  nadzoru  Inscenizacji przez odpowiednie służby, zgodny z ustawą o organizacji imprez masowych. </w:t>
      </w:r>
    </w:p>
    <w:p>
      <w:pPr>
        <w:pStyle w:val="Normal"/>
        <w:ind w:left="720" w:hanging="720"/>
        <w:rPr/>
      </w:pPr>
      <w:r>
        <w:rPr/>
        <w:t>5.</w:t>
        <w:tab/>
        <w:t>Zapewnienie  sprzętu do nagłośnienia</w:t>
      </w:r>
    </w:p>
    <w:p>
      <w:pPr>
        <w:pStyle w:val="Normal"/>
        <w:ind w:left="720" w:hanging="720"/>
        <w:rPr/>
      </w:pPr>
      <w:r>
        <w:rPr/>
        <w:t>6.</w:t>
        <w:tab/>
        <w:t>Zabezpieczenie transportu dla wykonawców</w:t>
      </w:r>
    </w:p>
    <w:p>
      <w:pPr>
        <w:pStyle w:val="Normal"/>
        <w:ind w:left="720" w:hanging="720"/>
        <w:rPr/>
      </w:pPr>
      <w:r>
        <w:rPr/>
        <w:t>7.</w:t>
        <w:tab/>
        <w:t>W miarę zapotrzebowania zapewnienie noclegów i wyżywienia dla uczestników i organizator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ona zapewnia, że liczba i kwalifikacje zawodowe osób biorących udział w produkcji Inscenizacji odpowiadają wymogom jakościowym przyjętym w tego rodzaju działaniach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3. Kody i nazwy stosowane we Wspólnym Słowniku Zamówień (CPV)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2.30.00.00-4  –  usługi rozrywkowe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4. Oferty częściowe i wariantowe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5. Informacja o przewidywanych zamówieniach uzupełniających</w:t>
      </w:r>
    </w:p>
    <w:p>
      <w:pPr>
        <w:pStyle w:val="Normal"/>
        <w:shd w:fill="FFFFFF" w:val="clear"/>
        <w:ind w:right="11" w:firstLine="375"/>
        <w:jc w:val="both"/>
        <w:rPr>
          <w:color w:val="000000"/>
        </w:rPr>
      </w:pPr>
      <w:r>
        <w:rPr>
          <w:color w:val="000000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>: – 27.08.2011r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  Miejsce   wykonania   zamówienia</w:t>
      </w:r>
      <w:r>
        <w:rPr>
          <w:color w:val="000000"/>
        </w:rPr>
        <w:t>:   –   Uniszki Zawadzkie k. Mławy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b/>
          <w:color w:val="000000"/>
        </w:rPr>
        <w:t xml:space="preserve">VI.     WARUNKI UDZIAŁU W POSTĘPOWANIU I OPIS SPOSOBU      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 publicznych,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wykazu wykonanych usług w okresie ostatnich trzech lat przed upływem terminu składania ofert, a jeżeli okres prowadzenia działalności jest krótszy — w tym okresie, z podaniem ich wartości, przedmiotu, dat wykonania i odbiorców, oraz załączeniem dokumentu potwierdzającego, że te usługi zostały wykonane lub są wykonywane należycie (wymagane wykonanie co najmniej jednej usługi polegającej na wykonaniu inscenizacji bitewnej z czasów II Wojny Światowej)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wykaz urządzeń niezbędnych do realizacji zamówienia </w:t>
      </w:r>
    </w:p>
    <w:p>
      <w:pPr>
        <w:pStyle w:val="Endnot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)  wymagane dysponowanie sprzętem i pojazdami oryginalnymi bądź replikami z czasów II Wojny Światowej: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 wyposażenia armii niemieckiej minimum: czołgiem, samochodem pancernym, motocyklem niemieckim, bronią palną, kompletnym umundurowaniem oraz wyposażeniem dla aktorów wykonujących inscenizację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z wyposażenia armii polskiej: motocyklem polskim, bronią palną, kompletnym umundurowaniem oraz wyposażeniem dla aktorów wykonujących inscenizację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  się   w   sytuacji   ekonomicznej  i  finansowej   zapewniającej   wykonanie niniejszego  zamówie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oświadczenia złożonego w trybie art. 22 ust.1 pkt 1-4 ustawy z dnia 29 stycznia 2004 r. Prawo zamówień publicznych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>6) Nie podlegają wykluczeniu z postępowania na podstawie art. 24 ustawy z dnia 29 stycznia 2004 r. Prawo zamówień publicznych (</w:t>
      </w:r>
      <w:r>
        <w:rPr>
          <w:b/>
          <w:color w:val="000000"/>
          <w:spacing w:val="2"/>
        </w:rPr>
        <w:t>Dz. U. z 2010 r. Nr</w:t>
      </w:r>
      <w:r>
        <w:rPr>
          <w:rStyle w:val="ND"/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113, poz. 759   ze zm. </w:t>
      </w:r>
      <w:r>
        <w:rPr>
          <w:b/>
          <w:color w:val="000000"/>
        </w:rPr>
        <w:t xml:space="preserve">) </w:t>
      </w:r>
    </w:p>
    <w:p>
      <w:pPr>
        <w:pStyle w:val="Tekstpodstawowy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</w:t>
      </w:r>
      <w:r>
        <w:rPr>
          <w:b/>
          <w:color w:val="000000"/>
        </w:rPr>
        <w:t xml:space="preserve">     w oparciu o informacje zawarte w załączonych do oferty załącznikach, oświadczeniach   i dokumentach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       </w:t>
      </w:r>
    </w:p>
    <w:p>
      <w:pPr>
        <w:pStyle w:val="Normal"/>
        <w:spacing w:before="120" w:after="120"/>
        <w:ind w:left="540" w:hanging="540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 xml:space="preserve">Wykaz wykonanych usług w okresie ostatnich trzech lat przed upływem terminu składania ofert, a jeżeli okres prowadzenia działalności jest krótszy — w tym okresie, z podaniem ich wartości, przedmiotu, dat wykonania i odbiorców, oraz załączeniem dokumentu potwierdzającego, że te usługi zostały wykonane lub są wykonywane należyc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ykaz urządzeń niezbędnych do realizacji zamówienia</w:t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 xml:space="preserve">Jeżeli Wykonawca ma siedzibę lub miejsce zamieszkania poza terytorium Rzeczpospolitej Polskiej, składa dokument lub dokumenty wystawione w kraju, w którym ma siedzibę lub miejsce zamieszkania potwierdzające, zgodnie z treścią § 4 ust. 1 pkt 1 i 2 Rozporządzenia Prezesa Rady Ministrów z dnia 30.12.2009 r. w sprawie rodzaju dokumentów, jakich może żądać zamawiający od wykonawcy, oraz form, w jakich te dokumenty mogą być składane (Dz. U. Nr 226 poz. 1817). Dokument lub dokumenty powinny być wystawione nie wcześniej niż 6 miesięcy przed upływem terminu składania ofert. 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za zgodność z oryginałem przez Wykonawcę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e przez Wykonawcę lub tłumacza przysięgłego.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WYMAGANIA DOTYCZĄCE WA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851" w:hanging="720"/>
        <w:jc w:val="left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ferta musi być złożona w formie pisemnej, zgodnie z wymaganiami opisanymi       w niniejszej SIWZ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oryginału pełnomocnictwa udzielanego osobom podpisującym ofertę, o ile prawo do reprezentowania Wykonawcy w powyższym zakresie nie wynika wprost                    z dokumentu rejestrowego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26" w:hanging="426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w nieprzejrzystym, zamkniętym opakowaniu zaadresowanym na adres Zamawiającego     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  <w:u w:val="single"/>
        </w:rPr>
        <w:t>Organizację na terenie Uniszek Zawadzkich w dniu 27 sierpnia 2011 r. IV Rekonstrukcji Bitwy pod Mławą - obrony pozycji Wojska Polskiego w Mławie z roku 1939 – przetarg III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i  </w:t>
      </w:r>
      <w:r>
        <w:rPr>
          <w:b/>
          <w:i/>
          <w:color w:val="000000"/>
        </w:rPr>
        <w:t>Nie otwierać przed 22.06.2011r. godz. 10:3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i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color w:val="00000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świadczenie o wycofaniu oferty powinno być podpisane przez osobę/y  uprawnioną/e do składania oświadczeń woli w imieniu Wykonawcy oraz opakowane                      i zaadresowane w ten sam sposób jak oferta. Dodatkowo opakowanie, w którym jest przekazywane   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y, ul. Stary Rynek 19, 06-500 Mława,  pok. 19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22.06.2011 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/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Heading4"/>
        <w:numPr>
          <w:ilvl w:val="0"/>
          <w:numId w:val="9"/>
        </w:numPr>
        <w:tabs>
          <w:tab w:val="left" w:pos="709" w:leader="none"/>
        </w:tabs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w sprawach postępowania przetargowego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ab/>
        <w:t xml:space="preserve">Krzysztof Jaros – Naczelnik Wydziału Inwestycji  -  tel. 23 654 64 32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w sprawach dotyczących przedmiotu zamówienia</w:t>
      </w:r>
    </w:p>
    <w:p>
      <w:pPr>
        <w:pStyle w:val="Normal"/>
        <w:ind w:left="284" w:firstLine="425"/>
        <w:jc w:val="both"/>
        <w:rPr/>
      </w:pPr>
      <w:r>
        <w:rPr>
          <w:b/>
          <w:color w:val="000000"/>
          <w:spacing w:val="-5"/>
        </w:rPr>
        <w:t>Agnieszka Puzio-Dębska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– Naczelnik Wydziału Promocji, Komunikacji Społecznej i Współpracy z Zagranicą Urzędu Miasta w Mławie - tel. 23 654 56 80.</w:t>
      </w:r>
    </w:p>
    <w:p>
      <w:pPr>
        <w:pStyle w:val="Normal"/>
        <w:ind w:left="284" w:firstLine="425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określi cenę ryczałtową brutto za wykonanie usł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426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22.06.2011r.</w:t>
      </w:r>
      <w:r>
        <w:rPr>
          <w:bCs/>
          <w:color w:val="000000"/>
        </w:rPr>
        <w:t xml:space="preserve">        godz. </w:t>
      </w:r>
      <w:r>
        <w:rPr>
          <w:b/>
          <w:bCs/>
          <w:color w:val="000000"/>
        </w:rPr>
        <w:t>10:3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spacing w:lineRule="atLeast" w:line="100" w:before="120" w:after="120"/>
        <w:ind w:left="709" w:hanging="720"/>
        <w:rPr/>
      </w:pPr>
      <w:r>
        <w:rPr>
          <w:color w:val="000000"/>
        </w:rPr>
        <w:t>KRYTERIA OCENY OFERT I WYBÓR OFERTY   NAJKORZYSTNIEJS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100%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120"/>
        <w:ind w:left="0" w:hanging="0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</w:t>
        <w:tab/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        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/>
      </w:pPr>
      <w:r>
        <w:rPr>
          <w:color w:val="000000"/>
        </w:rPr>
        <w:t>2) 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) 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120"/>
        <w:ind w:left="709" w:hanging="720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żąda od Wykonawcy wniesienia zabezpieczenia należytego wykonania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left" w:pos="709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709" w:hanging="72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/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567" w:leader="none"/>
        </w:tabs>
        <w:spacing w:lineRule="atLeast" w:line="100" w:before="120" w:after="120"/>
        <w:ind w:left="142" w:hanging="99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left"/>
        <w:rPr/>
      </w:pPr>
      <w:r>
        <w:rPr>
          <w:color w:val="000000"/>
        </w:rPr>
        <w:t>XXII.   WYKAZ ZAŁĄCZNIKÓW DO SI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ormularz oferty – załącznik nr 1 do SI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 z art. 22 ust.1 pkt 1- 4 ustawy z dnia 29 stycznia 2004 r. Prawo zamówień publicznych - zał. nr 2 do SIWZ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>na podstawie art. 24 ust. 1 w związku z art. 22 ust. 1 pkt 4 ustawy - wg wzoru określonego</w:t>
        <w:br/>
        <w:t>w załączniku Nr 2a do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ojekt umowy – załącznik nr 4 do SIWZ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b/>
          <w:color w:val="000000"/>
        </w:rPr>
        <w:t xml:space="preserve">WP.271.18.2011                                                                                </w:t>
      </w:r>
      <w:r>
        <w:rPr>
          <w:b/>
          <w:color w:val="000000"/>
          <w:szCs w:val="24"/>
        </w:rPr>
        <w:t>Załącznik nr 1 do SIWZ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WADZONEGO W TRYBIE PRZETARGU NIEOGRANICZONEGO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Burmistrz Miasta Mława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Stary Rynek 1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zację na terenie Uniszek Zawadzkich w dniu 27 sierpnia 2011 r. IV Rekonstrukcji Bitwy pod Mławą - obrony pozycji Wojska Polskiego w Mławie z roku 1939 – przetarg III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:</w:t>
      </w:r>
    </w:p>
    <w:p>
      <w:pPr>
        <w:pStyle w:val="Normal"/>
        <w:ind w:firstLine="709"/>
        <w:rPr/>
      </w:pPr>
      <w:r>
        <w:rPr>
          <w:b/>
          <w:color w:val="000000"/>
        </w:rPr>
        <w:t>cenę brutto …………………………………… zł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(słownie: </w:t>
      </w:r>
      <w:r>
        <w:rPr>
          <w:b/>
          <w:color w:val="000000"/>
        </w:rPr>
        <w:t>……………………………………………………………………..</w:t>
      </w:r>
      <w:r>
        <w:rPr>
          <w:color w:val="000000"/>
        </w:rPr>
        <w:t xml:space="preserve">) 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                              podpis uprawnionego przedstawiciela Wykonawcy </w:t>
      </w:r>
    </w:p>
    <w:p>
      <w:pPr>
        <w:pStyle w:val="Normal"/>
        <w:ind w:left="7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WP.271.18.2011                                                                         Załącznik nr 2 do SIWZ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Niniejszym zgodnie z art. 22 ust. 1 ustawy z dnia 29 stycznia 2004 r. Prawo zamówień publicznych 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wiedzę i doświadczenie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odpunkt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</w:rPr>
        <w:t xml:space="preserve">WP.271.18.2011                                                                          Załącznik nr 2a do SIWZ </w:t>
      </w:r>
    </w:p>
    <w:p>
      <w:pPr>
        <w:pStyle w:val="Tekstpodstawowywcity3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i adres Wykonawcy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color w:val="000000"/>
        </w:rPr>
        <w:t>„Organizacja na terenie Uniszek Zawadzkich w dniu 27 sierpnia 2011 r. IV Rekonstrukcji Bitwy pod Mławą - obrony pozycji Wojska Polskiego w Mławie z roku 1939 – przetarg III”</w:t>
      </w:r>
      <w:r>
        <w:rPr>
          <w:color w:val="000000"/>
        </w:rPr>
        <w:t xml:space="preserve"> oświadczam/y, że: </w:t>
      </w:r>
      <w:r>
        <w:rPr>
          <w:iCs/>
          <w:color w:val="000000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5" w:firstLine="709"/>
        <w:jc w:val="both"/>
        <w:rPr>
          <w:color w:val="000000"/>
        </w:rPr>
      </w:pPr>
      <w:r>
        <w:rPr>
          <w:color w:val="000000"/>
        </w:rPr>
        <w:t>................................., dnia ................................</w:t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4 do SIW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UMOWA NR WP.272.…..201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 xml:space="preserve">) mającym swoją siedzibę w Mławie  przy ul. Stary         Rynek 19, zwanym dalej </w:t>
      </w:r>
      <w:r>
        <w:rPr>
          <w:b/>
          <w:i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mgr 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 – mgr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.................................................................... z siedzibą w ............................................................. *wpisaną/ym w dniu .......................... do rejestru handlowego, prowadzonego przez             Sąd Rejonowy w ..............................................Wydział ......................... Gospodarczy Rejestrowy Dział B .............z kapitałem zakładowym .........................,- PLN *wpisaną/ym     w dniu .......................... do rejestru ewidencji działalności gospodarczej ............................................... pod nr ................................ zwaną/ym dalej </w:t>
      </w:r>
      <w:r>
        <w:rPr>
          <w:b/>
          <w:i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 , NIP ..................................... Urząd Skarbowy 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/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ła zawarta umowa na</w:t>
      </w:r>
      <w:r>
        <w:rPr>
          <w:color w:val="000000"/>
        </w:rPr>
        <w:t xml:space="preserve"> </w:t>
      </w:r>
      <w:r>
        <w:rPr>
          <w:b/>
          <w:color w:val="000000"/>
        </w:rPr>
        <w:t>Organizację na terenie Uniszek Zawadzkich w dniu 27 sierpnia 2011 r. IV Rekonstrukcji Bitwy pod Mławą - obrony pozycji Wojska Polskiego w Mławie z roku 193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raz następstwem wyboru przez Zamawiającego oferty w przetargu w trybie przetargu nieograniczonego – art. 39 PZP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 Definic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żyte w treści umowy pojęcia i określenia należy rozumieć: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zedmiot umowy - zakres rzeczowy, dotyczący świadczenia usług organizatorskich III rekonstrukcji obrony pozycji Wojska Polskiego w Mławie z roku 1939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- podmiot gospodarczy świadczący usługi rekonstrukcyjne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nscenizacja - Widowisko rekonstrukcyjne Bitwy o Mławę odbywające się w dniu 27 i 28 sierpnia 2010 r. w Mławie i Uniszkach Zawadzkich </w:t>
      </w:r>
    </w:p>
    <w:p>
      <w:pPr>
        <w:pStyle w:val="Listapunktowana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 Przedmiot umowy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Określony w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3 Obowiązki Stron</w:t>
      </w:r>
    </w:p>
    <w:p>
      <w:pPr>
        <w:pStyle w:val="Listanumerowana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Zamawiający w terminie 14 dni roboczych od złożenia przez Wykonawcę Usługi rozliczenia Inscenizacji dokona jego sprawdzenia w celu akceptacji. W przypadku zaakceptowania lub nie zaakceptowania rozliczenia poinformuje o tym Wykonawcę Usługi w formie pisemnej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ma prawo zakwestionować rozliczenie przedłożone przez Wykonawcę Usługi, jeżeli złożone dokumenty nie będą dotyczyły przedmiotu umowy, oraz gdy rozliczenie nie będzie zawierało wszystkich elementów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astrzega sobie prawo do dokonywania kontroli prawidłowości wydatkowania przekazanych środków finansowych i uzyskanych efektów poprzez wgląd do dokumentacji i żądania od Wykonawcy Usługi wszelkich wyjaśnień dotyczących realizacji przedmiotu umowy przez cały okres trwania umowy i po jej zakończeniu aż do czasu ostatecznego rozliczenia kosztów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zobowiązuje się do dostarczenia Zamawiającemu rozliczenia organizacji Inscenizacji w zakresie działań zleconych a finansowanych z budżetu Zamawiającego w ciągu 14 dni kalendarzowych od dnia zakończenia Inscenizacji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w terminie 14 dni kalendarzowych od dnia zakończenia Inscenizacji przedstawi kosztorys wynikowy, całości poniesionych wydatków przez Zamawiającego i Wykonawcę Usługi na organizację i przeprowadzenie Inscenizacji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 ramach organizacji Inscenizacji, Zamawiający zobowiązuje się do wydania Wykonawcy Usługi, po spełnieniu prawem przewidzianych warunków, wszelkich wymaganych prawem decyzji, zezwoleń lub innych aktów leżących w gestii właściwych organów krajowych i lokalnych, według ich właściwości i kompetencji niezbędnych dla realizacji niniejszej Umowy i do stosowania się do ich warunków i postanowień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apewni wszelkie zezwolenia na organizację przedsięwzięcia wynikające z Ustawy o organizacji imprez masowych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obowiązuje się do włączenia Inscenizacji w kalendarz wydarzeń kulturalnych w mieście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obowiązuje się do poinformowania lokalnych mediów o organizowanej Inscenizacji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mawiający zapewni nadzór Inscenizacji przez odpowiednie służby, zgodny z ustawą o organizacji imprez masowych,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zapewnia, że liczba i kwalifikacje zawodowe osób a także rekwizyty i sprzęt biorący udział w produkcji Inscenizacji odpowiadają wymogom jakościowym przyjętym w tego rodzaju działaniach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4 Oświadczenia i zapewnienia Wykonawcy Usług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Usługi, po zapoznaniu się z sytuacją faktyczną, w tym w szczególności ze stanem technicznym, i warunkami, zapewnia, że posiada niezbędną wiedzę fachową, kwalifikacje, doświadczenie, możliwości i uprawnienia konieczne dla prawidłowego wykonania umowy i będzie w stanie należycie wykonać usługę organizatorską na warunkach określonych w umowi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5 Termin realizacji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Usługi wykona przedmiot umowy, określony w § 2 umowy w dniach  27.08.2011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6 Wynagrodzenie i sposób rozliczeń</w:t>
      </w:r>
    </w:p>
    <w:p>
      <w:pPr>
        <w:pStyle w:val="Listanumerowana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Za wykonanie przedmiotu umowy określonego w § 2 umowy, Strony niniejszej umowy ustalają wynagrodzenie w łącznej kwocie: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płata wynagrodzenia należnego Wykonawcy Usługi dokonywana będzie na rachunek bankowy numer: </w:t>
      </w:r>
    </w:p>
    <w:p>
      <w:pPr>
        <w:pStyle w:val="Listanumerowana"/>
        <w:numPr>
          <w:ilvl w:val="0"/>
          <w:numId w:val="2"/>
        </w:numPr>
        <w:rPr/>
      </w:pPr>
      <w:r>
        <w:rPr>
          <w:color w:val="000000"/>
        </w:rPr>
        <w:t xml:space="preserve">Rozliczenie wynagrodzenia za wykonanie przedmiotu umowy nastąpi fakturą za całkowicie zakończoną usługę. Zapłata następuje w terminie 30 dni od dnia doręczenia prawidłowo wystawionej faktury VAT, jednakże nie wcześniej niż po całkowitym zaakceptowaniu przez Zamawiającego wszelkich rozliczeń zgodnie z niniejszą ą </w:t>
      </w:r>
    </w:p>
    <w:p>
      <w:pPr>
        <w:pStyle w:val="Listanumerowana"/>
        <w:numPr>
          <w:ilvl w:val="0"/>
          <w:numId w:val="2"/>
        </w:numPr>
        <w:rPr/>
      </w:pPr>
      <w:r>
        <w:rPr>
          <w:color w:val="000000"/>
        </w:rPr>
        <w:t xml:space="preserve">Zamawiający wskazuje do obsługi w jego imieniu swoją jednostkę organizacyjną jaką jest: Urząd Miasta w Mławie, ul. Stary Rynek 19, 06-500 Mława, NIP: 569 000 56 43 i na nią winny być wystawiane faktury przez Wykonawcę Usługi. </w:t>
      </w:r>
    </w:p>
    <w:p>
      <w:pPr>
        <w:pStyle w:val="Listanumerowana"/>
        <w:numPr>
          <w:ilvl w:val="0"/>
          <w:numId w:val="0"/>
        </w:numPr>
        <w:ind w:left="240" w:hanging="0"/>
        <w:jc w:val="center"/>
        <w:rPr>
          <w:color w:val="000000"/>
        </w:rPr>
      </w:pPr>
      <w:r>
        <w:rPr>
          <w:color w:val="000000"/>
        </w:rPr>
        <w:t>§7 Odstąpienie od umowy</w:t>
      </w:r>
    </w:p>
    <w:p>
      <w:pPr>
        <w:pStyle w:val="Normal"/>
        <w:rPr/>
      </w:pPr>
      <w:r>
        <w:rPr>
          <w:color w:val="000000"/>
        </w:rPr>
        <w:t xml:space="preserve">1. Zamawiający może odstąpić od umowy w terminie 7 dni od powzięcia wiadomości o wystąpieniu istotnej zmiany okoliczności powodującej, że wykonanie niniejszej umowy nie leży w interesie publicznym, czego nie można było przewidzieć w chwili zawarcia umow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W takim przypadku Wykonawcy U sługi przysługuje wynagrodzenie należne z tytułu wykonania części umowy potwierdzonej wpisem w protokole odbioru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8 Kary umow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ony niniejszej umowy ustalają, że formą odszkodowania będą kary umowne z następujących tytułów: </w:t>
      </w:r>
    </w:p>
    <w:p>
      <w:pPr>
        <w:pStyle w:val="Listanumerowana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Za odstąpienie od umowy nie spowodowane winą Zamawiającego Wykonawca Usługi zapłaci kary umowne w wysokości 30% wartości wynagrodzenia brutto Wykonawcy Usługi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 brak wykorzystania podczas Inscenizacji Bitwy któregokolwiek ze sprzętów Wykonawca Usługi zapłaci kary umowne w wysokości 5% wynagrodzenia umownego brutto za każdy niewykorzystany sprzęt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przypadku odstąpienia od Umowy przez Zamawiającego spowodowane winą Zamawiającego, zapłaci on Wykonawcy Usługi wynagrodzenie należne z tytułu wykonania części przedmiotu niniejszej umowy za wyjątkiem sytuacji określonej w art. 145 Pzp.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kara umowna nie pokrywa poniesionej szkody Zamawiający może dochodzić odszkodowania uzupełniającego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 przypadku zwłoki w zapłacie faktur, Wykonawcy Usługi przysługuje prawo do naliczenia odsetek ustawowych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9 Postanowienia końcowe</w:t>
      </w:r>
    </w:p>
    <w:p>
      <w:pPr>
        <w:pStyle w:val="Listanumerowana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Wszelkie zmiany postanowień niniejszej Umowy wymagają formy pisemnej pod rygorem nieważności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 sprawach nieuregulowanych postanowieniami niniejszej Umowy zastosowanie mają przepisy Kodeksu cywilnego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ykonawca Usługi nie może bez zgody Zamawiającego, dokonać cesji wierzytelności, przysługującej mu z tytułu realizacji niniejszej Umowy na osoby trzecie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szelkie pisma przewidziane umową uważa się za skutecznie doręczone (z zastrzeżeniami w niej zawartymi), jeżeli zostały przesłane za zwrotnym potwierdzeniem przez drugą Stronę odbioru lub innego potwierdzonego doręczenia pod adresem jednostki działającej w imieniu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Zamawiającego: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Urząd Miasta w Mławie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ul. Stary Rynek 19 06-500 Mława </w:t>
      </w:r>
    </w:p>
    <w:p>
      <w:pPr>
        <w:pStyle w:val="Listanumerowana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Wykonawca Usługi: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ażda ze Stron niniejszej umowy zobowiązuje się do powiadomienia drugiej o każdorazowej zmianie swojego adresu. W przypadku braku powiadomienia o zmianie adresu doręczenie dokonane na ostatnio wskazany adres będą uważane za skuteczne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agłówki paragrafów nie stanowią treści umowy i nie będą brane pod uwagę przy jej interpretacji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ałączniki do niniejszej umowy stanowiącej integralną część, do których zalicza się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załącznik Nr 1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 </w:t>
      </w:r>
    </w:p>
    <w:p>
      <w:pPr>
        <w:pStyle w:val="Listanumerowan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mowę sporządzono w trzech jednakowo brzmiących egzemplarzach z przeznaczeniem dwóch egzemplarzy dla Zamawiającego i jednego egzemplarza dla Wykonawcy Usługi. </w:t>
      </w:r>
    </w:p>
    <w:p>
      <w:pPr>
        <w:pStyle w:val="Listanumerowana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AWIAJĄCY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WCA USŁUGI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5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upperRoman"/>
      <w:lvlText w:val="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Courier" w:hAnsi="Courier" w:cs="Courier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2:00Z</dcterms:created>
  <dc:creator>Jolanta Kallus</dc:creator>
  <dc:description/>
  <cp:keywords/>
  <dc:language>en-US</dc:language>
  <cp:lastModifiedBy>Urząd  Miasta</cp:lastModifiedBy>
  <cp:lastPrinted>2010-03-02T09:02:00Z</cp:lastPrinted>
  <dcterms:modified xsi:type="dcterms:W3CDTF">2011-06-14T10:57:00Z</dcterms:modified>
  <cp:revision>36</cp:revision>
  <dc:subject/>
  <dc:title>Wzór A</dc:title>
</cp:coreProperties>
</file>