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L.dz. …………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</w:t>
      </w:r>
      <w:r>
        <w:rPr/>
        <w:t xml:space="preserve"> </w:t>
      </w: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>poniżej 14 000 eur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/ nazwa rodzaju zamówienia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Wykonanie bloczków papierowych promujących projekt pn. „</w:t>
      </w:r>
      <w:r>
        <w:rPr>
          <w:b/>
          <w:i/>
          <w:sz w:val="24"/>
          <w:szCs w:val="24"/>
        </w:rPr>
        <w:t xml:space="preserve">Wypożyczam z domu czyli </w:t>
        <w:br/>
        <w:t>e-usługi w bibliotece</w:t>
      </w:r>
      <w:r>
        <w:rPr>
          <w:sz w:val="24"/>
          <w:szCs w:val="24"/>
        </w:rPr>
        <w:t>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wykonanie bloczków papierowych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locz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pierowe formatu A6 wykonane na papierze offsetowym minimum 70g/m2. Każdy z bloczków musi liczyć 50 jednakowych kartek w kratkę (zadrukowanych jednostronnie), które muszą być oznakowane zgodnie z wymogami określonymi w załączniku nr 2 do zaproszenia. Bloczki musza być klejone wzdłuż górnej krawędzi i usztywnione na spodzie tekturą lub kartonem. Bloczki należy wykonać w ilości </w:t>
      </w:r>
      <w:r>
        <w:rPr>
          <w:b/>
          <w:sz w:val="24"/>
          <w:szCs w:val="24"/>
        </w:rPr>
        <w:t>1 500</w:t>
      </w:r>
      <w:r>
        <w:rPr>
          <w:sz w:val="24"/>
          <w:szCs w:val="24"/>
        </w:rPr>
        <w:t xml:space="preserve"> sztuk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zastrzega sobie prawo akceptacji ostatecznej wersji bloczka papierowego przed jego wykonanie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bloczki papierowe należy dostarczyć do Urzędu Miasta w Mławie w nieprzekraczalnym terminie do dnia </w:t>
      </w:r>
      <w:r>
        <w:rPr>
          <w:b/>
          <w:sz w:val="24"/>
          <w:szCs w:val="24"/>
        </w:rPr>
        <w:t>15.06.2011r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10.06.2011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wersji elektronicznej na e-mail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…   b/ 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c/ ………………………………………   d/ …………………………………………….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data, podpis i pieczęć osoby uprawnionej  </w:t>
      </w:r>
    </w:p>
    <w:p>
      <w:pPr>
        <w:pStyle w:val="Normal"/>
        <w:rPr/>
      </w:pPr>
      <w:r>
        <w:rPr/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0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ieckiewicz-wr</cp:lastModifiedBy>
  <cp:lastPrinted>2011-06-09T13:37:00Z</cp:lastPrinted>
  <dcterms:modified xsi:type="dcterms:W3CDTF">2011-06-09T11:37:00Z</dcterms:modified>
  <cp:revision>61</cp:revision>
  <dc:subject/>
  <dc:title>Mława dn</dc:title>
</cp:coreProperties>
</file>