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ława, dnia 07.06.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encjalni Wykonawcy </w:t>
        <w:br/>
        <w:t>Zamówieni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ROSZENI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asto Mława zaprasza do złożenia oferty na: </w:t>
      </w:r>
    </w:p>
    <w:p>
      <w:pPr>
        <w:pStyle w:val="Normal"/>
        <w:jc w:val="both"/>
        <w:rPr/>
      </w:pPr>
      <w:r>
        <w:rPr>
          <w:sz w:val="24"/>
          <w:szCs w:val="24"/>
        </w:rPr>
        <w:t>Dostawa pamięci USB promujących projekt pn. „</w:t>
      </w:r>
      <w:r>
        <w:rPr>
          <w:b/>
          <w:i/>
          <w:sz w:val="24"/>
          <w:szCs w:val="24"/>
        </w:rPr>
        <w:t xml:space="preserve">Wypożyczam z domu czyli e-usługi </w:t>
        <w:br/>
        <w:t>w bibliotece</w:t>
      </w:r>
      <w:r>
        <w:rPr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dostawa pamięci USB promujących projekt pn. „</w:t>
      </w:r>
      <w:r>
        <w:rPr>
          <w:b/>
          <w:i/>
          <w:sz w:val="24"/>
          <w:szCs w:val="24"/>
        </w:rPr>
        <w:t>Wypożyczam z domu czyli e-usługi w bibliotece</w:t>
      </w:r>
      <w:r>
        <w:rPr>
          <w:sz w:val="24"/>
          <w:szCs w:val="24"/>
        </w:rPr>
        <w:t xml:space="preserve">”. Pamięć USB ma mieć pojemność minimum 2 GB i musi być umieszczona w skórzanej obudowie koloru białego. Łącze USB zabezpieczone skórzaną klapką. Pamięć musi ponadto być wyposażona w wytrzymały punkt do zaczepienia. Poglądowy wzór pamięci USB stanowi załącznik nr 2 do zaproszenia. Na skórzanej klapce należy umieścić nieścieralny nadruk, zgodny z wzorem stanowiącym załącznik nr 3 do zaproszenia. Każda pamięć USB ma być ponadto zapakowana indywidualnie w przeźroczyste plastykowe pudełko zamykane na magnes i wyłożone gąbką. Pamięć USB należy wykonać w ilości </w:t>
      </w:r>
      <w:r>
        <w:rPr>
          <w:b/>
          <w:sz w:val="24"/>
          <w:szCs w:val="24"/>
        </w:rPr>
        <w:t>80 sztuk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akceptacji ostatecznej wersji pamięci USB i pudełka przed jego wykonaniem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e pamięci USB należy dostarczyć do Urzędu Miasta w Mławie w nieprzekraczalnym terminie do dnia </w:t>
      </w:r>
      <w:r>
        <w:rPr>
          <w:b/>
          <w:sz w:val="24"/>
          <w:szCs w:val="24"/>
        </w:rPr>
        <w:t>15.06.2011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do dnia</w:t>
      </w:r>
      <w:r>
        <w:rPr>
          <w:b/>
          <w:sz w:val="24"/>
          <w:szCs w:val="24"/>
        </w:rPr>
        <w:t xml:space="preserve"> 09.06.2011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 do Wydziału Rozwoju Urzędu Miasta w Mławie, ul. Stary Rynek 19, 06-500 Mława, pok. nr 36 lub na adres e-mail: </w:t>
      </w:r>
      <w:hyperlink r:id="rId2">
        <w:r>
          <w:rPr>
            <w:rStyle w:val="InternetLink"/>
            <w:sz w:val="24"/>
            <w:szCs w:val="24"/>
          </w:rPr>
          <w:t>wr@mlawa.pl</w:t>
        </w:r>
      </w:hyperlink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a ofertowa - 100%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1 – formularz ofer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2 – poglądowy wzór pamięci US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3 – wzór nadruk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31865" cy="64770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318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439" y="0"/>
              <wp:lineTo x="-439" y="21388"/>
              <wp:lineTo x="21600" y="21388"/>
              <wp:lineTo x="21600" y="0"/>
              <wp:lineTo x="-439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W MŁ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W MŁ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71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0-23 654 33 82, fax. 0-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0-23 654 33 82, fax. 0-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5943600" cy="0"/>
              <wp:effectExtent l="0" t="6350" r="47625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26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Znak">
    <w:name w:val="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2ZnakZnakZnakZnak">
    <w:name w:val="2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ZnakZnakZnak1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42:00Z</dcterms:created>
  <dc:creator>um</dc:creator>
  <dc:description/>
  <cp:keywords/>
  <dc:language>en-US</dc:language>
  <cp:lastModifiedBy>Wieckiewicz-wr</cp:lastModifiedBy>
  <cp:lastPrinted>2011-06-07T13:52:00Z</cp:lastPrinted>
  <dcterms:modified xsi:type="dcterms:W3CDTF">2011-06-07T11:53:00Z</dcterms:modified>
  <cp:revision>29</cp:revision>
  <dc:subject/>
  <dc:title>Mława dn</dc:title>
</cp:coreProperties>
</file>