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  <w:t>…………….., dnia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L.dz. …………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na</w:t>
      </w:r>
      <w:r>
        <w:rPr/>
        <w:t xml:space="preserve"> </w:t>
      </w: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>poniżej 14 000 euro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/ nazwa rodzaju zamówienia /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kubków promujących projekt pn.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wykonanie kubków promujących projekt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>”. Kubek należy wykonać z tzw. „</w:t>
      </w:r>
      <w:r>
        <w:rPr>
          <w:i/>
          <w:sz w:val="24"/>
          <w:szCs w:val="24"/>
        </w:rPr>
        <w:t>szkła szronionego</w:t>
      </w:r>
      <w:r>
        <w:rPr>
          <w:sz w:val="24"/>
          <w:szCs w:val="24"/>
        </w:rPr>
        <w:t xml:space="preserve">”. Wymiary kubka: wysokość minimum 9,00 cm, pojemność minimum 300 ml. Kubki należy wykonać w łącznej ilości </w:t>
      </w:r>
      <w:r>
        <w:rPr>
          <w:b/>
          <w:sz w:val="24"/>
          <w:szCs w:val="24"/>
        </w:rPr>
        <w:t>500 sztuk</w:t>
      </w:r>
      <w:r>
        <w:rPr>
          <w:sz w:val="24"/>
          <w:szCs w:val="24"/>
        </w:rPr>
        <w:t xml:space="preserve">. Wzór poglądowy kształtu kubka stanowi załącznik nr 2 do zapros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ubku należy umieścić nadruk stanowiący załącznik nr 3 do zaproszenia. Wielkość pola nadruku ma wynosić minimum 5,0 cm. x 5,0 cm. Nadruk musi być wykonany w niebieskim kolorze, w fotograficznej jakości, niewyczuwalny w dotyku. Każdy z kubków musi być pakowany jednostkow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mawiający zastrzega sobie prawo akceptacji ostatecznej wersji kubka przed jego wykonani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e kubki należy dostarczyć do Urzędu Miasta w Mławie w nieprzekraczalnym terminie do dnia </w:t>
      </w:r>
      <w:r>
        <w:rPr>
          <w:b/>
          <w:sz w:val="24"/>
          <w:szCs w:val="24"/>
        </w:rPr>
        <w:t>13.06.2011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fertę na FORMULARZU OFERTY należy złożyć w terminie do dnia </w:t>
      </w:r>
      <w:r>
        <w:rPr>
          <w:b/>
          <w:sz w:val="24"/>
          <w:szCs w:val="24"/>
        </w:rPr>
        <w:t>03.06.2011r.</w:t>
      </w:r>
      <w:r>
        <w:rPr>
          <w:sz w:val="24"/>
          <w:szCs w:val="24"/>
        </w:rPr>
        <w:t xml:space="preserve"> </w:t>
        <w:br/>
        <w:t xml:space="preserve">do godziny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w formie* /do wyboru/:</w:t>
      </w:r>
    </w:p>
    <w:p>
      <w:pPr>
        <w:pStyle w:val="Normal"/>
        <w:tabs>
          <w:tab w:val="clear" w:pos="708"/>
          <w:tab w:val="left" w:pos="330" w:leader="none"/>
        </w:tabs>
        <w:spacing w:before="0" w:after="4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isemnej (osobiście, listownie) na adres Wydział Rozwoju Urząd Miasta w Mławie, </w:t>
        <w:br/>
        <w:t>ul. Stary Rynek 19, 06-500 Mława, pok. nr 36.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•</w:t>
      </w:r>
      <w:r>
        <w:rPr>
          <w:strike/>
          <w:sz w:val="24"/>
          <w:szCs w:val="24"/>
        </w:rPr>
        <w:tab/>
        <w:t>faxem na numer 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w wersji elektronicznej na e-mail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słownie……………………………………………………………………………… brutto zł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ind w:left="329" w:hanging="3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330" w:leader="none"/>
        </w:tabs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………………………………………   b/ …………………………………………….    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c/ ………………………………………   d/ ……………………………………………..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/>
        <w:t xml:space="preserve">data, podpis i pieczęć osoby uprawnionej  </w:t>
      </w:r>
    </w:p>
    <w:p>
      <w:pPr>
        <w:pStyle w:val="Normal"/>
        <w:rPr/>
      </w:pPr>
      <w:r>
        <w:rPr/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09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Wieckiewicz-wr</cp:lastModifiedBy>
  <cp:lastPrinted>2011-05-24T08:39:00Z</cp:lastPrinted>
  <dcterms:modified xsi:type="dcterms:W3CDTF">2011-06-01T10:07:00Z</dcterms:modified>
  <cp:revision>52</cp:revision>
  <dc:subject/>
  <dc:title>Mława dn</dc:title>
</cp:coreProperties>
</file>