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LECENIA WYKONANIA NADRU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druku wykonanym w czarnym kolorze musi się znaleź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ytuł pro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b/>
          <w:i/>
        </w:rPr>
        <w:t>Wypożyczam z domu czyli e-usługi w bibliotece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ogotyp informujący o dofinansowaniu ze środków Unii Europejski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 wraz z dopi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rozwoju Mazow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) tek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 współfinansowany przez Unię Europejską ze środków Europejskiego Funduszu Rozwoju Regionalnego w ramach Regionalnego Programu Operacyjnego Województwa Mazowieckiego 2007-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) napis</w:t>
      </w:r>
    </w:p>
    <w:p>
      <w:pPr>
        <w:pStyle w:val="Normal"/>
        <w:jc w:val="center"/>
        <w:rPr/>
      </w:pPr>
      <w:r>
        <w:rPr>
          <w:i/>
        </w:rPr>
        <w:t>egzemplarz bezpłatn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u w:val="single"/>
        </w:rPr>
        <w:t xml:space="preserve">6) </w:t>
        <w:tab/>
        <w:t>Ponadto musi się znaleźć opracowany przez Wykonawcę motyw graficzny nawiązujący do przedmiotu projektu tj. książek i komputera (uzgodniony i zaakceptowany przez Zamawiając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9:00Z</dcterms:created>
  <dc:creator>Wieckiewicz-wr</dc:creator>
  <dc:description/>
  <cp:keywords/>
  <dc:language>en-US</dc:language>
  <cp:lastModifiedBy>Wieckiewicz-wr</cp:lastModifiedBy>
  <dcterms:modified xsi:type="dcterms:W3CDTF">2011-06-01T08:57:00Z</dcterms:modified>
  <cp:revision>6</cp:revision>
  <dc:subject/>
  <dc:title/>
</cp:coreProperties>
</file>