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…………….., dnia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L.dz. …………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poniżej 14 000 euro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/ nazwa rodzaju zamówienia 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toreb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miotem zamówienia jest wykonanie toreb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Torba ma być wykonana z naturalnych materiałów – bawełny (100%). Wymiary torby min. 40 cm. x 35 cm. ; długość ucha min. 18cm. Na torbie musi być umieszczony nadruk w jednym kolorze o wymiarach min. 20 cm. x 30 cm. Nadruk opracowany przez Wykonawcę musi być wykonany zgodnie z zaleceniami wykonania stanowiącymi załącznik nr 2. Torby należy wykonać w ilości </w:t>
      </w:r>
      <w:r>
        <w:rPr>
          <w:b/>
          <w:sz w:val="24"/>
          <w:szCs w:val="24"/>
        </w:rPr>
        <w:t>500 sztu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zastrzega sobie prawo akceptacji ostatecznej wersji torby przed jej wykona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torby należy dostarczyć do Urzędu Miasta w Mławie w nieprzekraczalnym terminie do dnia </w:t>
      </w:r>
      <w:r>
        <w:rPr>
          <w:b/>
          <w:sz w:val="24"/>
          <w:szCs w:val="24"/>
        </w:rPr>
        <w:t>13.06.2011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03.06.2011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w wersji elektronicznej na e-mail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>c/ ………………………………………   d/ …………………………………………….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cp:keywords/>
  <dc:language>en-US</dc:language>
  <cp:lastModifiedBy>Wieckiewicz-wr</cp:lastModifiedBy>
  <cp:lastPrinted>2011-05-24T08:39:00Z</cp:lastPrinted>
  <dcterms:modified xsi:type="dcterms:W3CDTF">2011-06-01T10:47:00Z</dcterms:modified>
  <cp:revision>52</cp:revision>
  <dc:subject/>
  <dc:title>Mława dn</dc:title>
</cp:coreProperties>
</file>