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1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toreb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toreb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 xml:space="preserve">”. Torba ma być wykonana z naturalnych materiałów – bawełny (100%). Wymiary torby min. 40 cm. x 35 cm. ; długość ucha min. 18cm. Na torbie musi być umieszczony nadruk w jednym kolorze o wymiarach min. 20 cm. x 30 cm. Nadruk opracowany przez Wykonawcę musi być wykonany zgodnie z zaleceniami wykonania stanowiącymi załącznik nr 2. Torby należy wykonać w ilości </w:t>
      </w:r>
      <w:r>
        <w:rPr>
          <w:b/>
          <w:sz w:val="24"/>
          <w:szCs w:val="24"/>
        </w:rPr>
        <w:t>500 sztuk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torby przed jej wykona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torby należy dostarczyć do Urzędu Miasta w Mławie w nieprzekraczalnym terminie do dnia </w:t>
      </w:r>
      <w:r>
        <w:rPr>
          <w:b/>
          <w:sz w:val="24"/>
          <w:szCs w:val="24"/>
        </w:rPr>
        <w:t>13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03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zalecenia wykonania nadruku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1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5-24T08:36:00Z</cp:lastPrinted>
  <dcterms:modified xsi:type="dcterms:W3CDTF">2011-06-01T10:47:00Z</dcterms:modified>
  <cp:revision>23</cp:revision>
  <dc:subject/>
  <dc:title>Mława dn</dc:title>
</cp:coreProperties>
</file>