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01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podkładek pod myszkę komputerową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podkładek pod myszkę komputerową promujących projekt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Podkładki muszą mieć wymiary: szerokość minimum 22,00 cm. wysokość minimum 18,00 cm, grubość minimum 3 mm. Podkładki należy wykonać z tworzywa sztucznego (np. poliestry, mikroguma, itp.). Na podkładce należy wykonać nieścieralny nadruk zgodnie z załącznikiem nr 2 do zaproszenia. Nadruk należy wykonać w pełnym kolorze w fotograficznej jakości. Podkładki należy wykonać w ilości </w:t>
      </w:r>
      <w:r>
        <w:rPr>
          <w:b/>
          <w:sz w:val="24"/>
          <w:szCs w:val="24"/>
        </w:rPr>
        <w:t xml:space="preserve">400 sztuk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akceptacji ostatecznej wersji podkładki przed jej wykona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podkładki należy dostarczyć do Urzędu Miasta w Mławie w nieprzekraczalnym terminie do dnia </w:t>
      </w:r>
      <w:r>
        <w:rPr>
          <w:b/>
          <w:sz w:val="24"/>
          <w:szCs w:val="24"/>
        </w:rPr>
        <w:t>13.06.201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03.06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nadruku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1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5-24T08:36:00Z</cp:lastPrinted>
  <dcterms:modified xsi:type="dcterms:W3CDTF">2011-06-01T07:43:00Z</dcterms:modified>
  <cp:revision>21</cp:revision>
  <dc:subject/>
  <dc:title>Mława dn</dc:title>
</cp:coreProperties>
</file>