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;Calibri" w:hAnsi="Calibri;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0</wp:posOffset>
                  </wp:positionV>
                  <wp:extent cx="5760085" cy="74168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;Calibri" w:hAnsi="Calibri;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;Calibri" w:hAnsi="Calibri;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;Calibri" w:hAnsi="Calibri;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9275</wp:posOffset>
                      </wp:positionV>
                      <wp:extent cx="399669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Wypożyczam z domu czyli e-usługi w bibliotece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pt;height:45pt;mso-wrap-distance-left:9.05pt;mso-wrap-distance-right:9.05pt;mso-wrap-distance-top:0pt;mso-wrap-distance-bottom:0pt;margin-top:43.2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sz w:val="28"/>
                                <w:szCs w:val="28"/>
                              </w:rPr>
                              <w:t>Wypożyczam z domu czyli e-usługi w bibliotece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;Calibri" w:hAnsi="Calibri;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0</wp:posOffset>
                      </wp:positionV>
                      <wp:extent cx="4892675" cy="1143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Poziom dofinansowania z EFRR: 85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Inwestycja zrealizowana została w okresie: 04.05.2009r. - 17.06.201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Beneficjent: Miasto Mław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90pt;mso-wrap-distance-left:9.05pt;mso-wrap-distance-right:9.05pt;mso-wrap-distance-top:0pt;mso-wrap-distance-bottom:0pt;margin-top:33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Poziom dofinansowania z EFRR: 85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Inwestycja zrealizowana została w okresie: 04.05.2009r. - 17.06.2011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Beneficjent: Miasto Mł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;Calibri" w:hAnsi="Calibri;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5605</wp:posOffset>
                      </wp:positionV>
                      <wp:extent cx="5257800" cy="638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31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;Calibri" w:hAnsi="Calibri;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MyriadPro-Regular"/>
                <w:sz w:val="20"/>
                <w:szCs w:val="20"/>
              </w:rPr>
            </w:pPr>
            <w:r>
              <w:rPr>
                <w:rFonts w:cs="MyriadPro-Regular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cp:keywords/>
  <dc:language>en-US</dc:language>
  <cp:lastModifiedBy>Wieckiewicz-wr</cp:lastModifiedBy>
  <dcterms:modified xsi:type="dcterms:W3CDTF">2011-05-31T12:07:00Z</dcterms:modified>
  <cp:revision>11</cp:revision>
  <dc:subject/>
  <dc:title/>
</cp:coreProperties>
</file>