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 01.06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asto Mława zaprasza do złożenia oferty n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tablic pamiątkowych, które będą umieszczone w miejscach realizacji projektu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tablic pamiątkowych, które będą umieszczone </w:t>
        <w:br/>
        <w:t>w miejscach realizacji projektu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zedmiot zamówienia składa się wykonanie  </w:t>
      </w:r>
      <w:r>
        <w:rPr>
          <w:b/>
          <w:i/>
          <w:sz w:val="24"/>
          <w:szCs w:val="24"/>
        </w:rPr>
        <w:t>trzech jednakowych tablic informacyjnych</w:t>
      </w:r>
      <w:r>
        <w:rPr>
          <w:sz w:val="24"/>
          <w:szCs w:val="24"/>
        </w:rPr>
        <w:t>, które będą umieszczone w miejscach realizacji projektu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Tablice mają mieć następujące wymiary: szerokość minimum 1,00m, wysokość minimum 0,70m. Muszą być wykonane zgodnie z załącznikiem nr 2 do zaproszenia na blasze, z materiałów odpornych na działanie warunków atmosferycznych. Ponadto w ramach zamówienia wykonana zostanie </w:t>
      </w:r>
      <w:r>
        <w:rPr>
          <w:b/>
          <w:i/>
          <w:sz w:val="24"/>
          <w:szCs w:val="24"/>
        </w:rPr>
        <w:t>tabliczka pamiątkowa</w:t>
      </w:r>
      <w:r>
        <w:rPr>
          <w:sz w:val="24"/>
          <w:szCs w:val="24"/>
        </w:rPr>
        <w:t xml:space="preserve"> o wymiarach szerokość min. 40cm, wysokość min. 30cm. Tablica musi być wykonana z tworzywa sztucznego o grubości minimum 5mm, z materiałów odpornych na działanie warunków atmosferycznych, zgodnie </w:t>
        <w:br/>
        <w:t>z załącznikiem nr 2 do zaproszeni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akceptacji ostatecznej wersji tablic przed ich wykona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tablice należy dostarczyć do Urzędu Miasta w Mławie w nieprzekraczalnym terminie do dnia </w:t>
      </w:r>
      <w:r>
        <w:rPr>
          <w:b/>
          <w:sz w:val="24"/>
          <w:szCs w:val="24"/>
        </w:rPr>
        <w:t>13.06.2011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do dnia</w:t>
      </w:r>
      <w:r>
        <w:rPr>
          <w:b/>
          <w:sz w:val="24"/>
          <w:szCs w:val="24"/>
        </w:rPr>
        <w:t xml:space="preserve"> 03.06.2011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wzór tabli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zalecenia dotyczące wykonania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31865" cy="6477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439" y="0"/>
              <wp:lineTo x="-439" y="21388"/>
              <wp:lineTo x="21600" y="21388"/>
              <wp:lineTo x="21600" y="0"/>
              <wp:lineTo x="-439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1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um</dc:creator>
  <dc:description/>
  <cp:keywords/>
  <dc:language>en-US</dc:language>
  <cp:lastModifiedBy>Wieckiewicz-wr</cp:lastModifiedBy>
  <cp:lastPrinted>2011-06-01T13:34:00Z</cp:lastPrinted>
  <dcterms:modified xsi:type="dcterms:W3CDTF">2011-06-01T12:39:00Z</dcterms:modified>
  <cp:revision>20</cp:revision>
  <dc:subject/>
  <dc:title>Mława dn</dc:title>
</cp:coreProperties>
</file>