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cs="Arial" w:ascii="Arial" w:hAnsi="Arial"/>
          <w:b/>
          <w:bCs/>
          <w:color w:val="000000"/>
        </w:rPr>
        <w:t xml:space="preserve">ROZPORZĄDZENIE MINISTRA PRACY I POLITYKI SPOŁECZNEJ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www.legeo.pl/prawo/rozporzadzenie-ministra-pracy-i-polityki-spolecznej-z-dnia-25-marca-2011-r-w-sprawie-wymagan-lokalowych-i-sanitarnych-dotyczacych-zlobkow-i-klubow-dzieciecych/" \l "ftn1%23ftn1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tnref1"/>
      <w:r>
        <w:rPr>
          <w:rStyle w:val="InternetLink"/>
          <w:rFonts w:cs="Arial" w:ascii="Arial" w:hAnsi="Arial"/>
          <w:vertAlign w:val="superscript"/>
        </w:rPr>
        <w:t>1)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</w:rPr>
        <w:t>z dnia 25 marca 2011 r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</w:rPr>
        <w:t>w sprawie wymagań lokalowych i sanitarnych dotyczących żłobków i klubów dziecięcych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nyWeb"/>
        <w:spacing w:lineRule="atLeast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legeo.pl/prawo/dziennik-ustaw-2011/45/235/" \l "art:2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 2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ustawy z dnia 4 lutego 2011 r. o opiece nad dziećmi w wieku do lat 3 (Dz. U. Nr 45, poz. 235) zarządza się, co następuje: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 1.</w:t>
      </w:r>
      <w:r>
        <w:rPr>
          <w:rFonts w:cs="Arial" w:ascii="Arial" w:hAnsi="Arial"/>
          <w:color w:val="000000"/>
          <w:sz w:val="18"/>
          <w:szCs w:val="18"/>
        </w:rPr>
        <w:t xml:space="preserve"> W lokalu, w którym prowadzony będzie żłobek lub klub dziecięcy, są zapewnione bezpieczne i higieniczne warunki pobytu dzieci, potwierdzone pozytywną opinią komendanta powiatowego (miejskiego) Państwowej Straży Pożarnej oraz pozytywną opinią właściwego państwowego inspektora sanitarnego, uwzględniającymi warunki, o których mowa w § 2—4.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 2.</w:t>
      </w:r>
      <w:r>
        <w:rPr>
          <w:rFonts w:cs="Arial" w:ascii="Arial" w:hAnsi="Arial"/>
          <w:color w:val="000000"/>
          <w:sz w:val="18"/>
          <w:szCs w:val="18"/>
        </w:rPr>
        <w:t> 1. Lokal, w którym ma być prowadzony żłobek lub klub dziecięcy, znajduje się w budynku lub jego części spełniających wymagania określone w przepisach techniczno-budowlanych oraz przepisach o ochronie przeciwpożarowej dla kategorii zagrożenia ludzi ZL II lub wymagania uzgodnione z właściwym miejscowo komendantem wojewódzkim Państwowej Straży Pożarnej, w trybie określonym w tych przepisach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Dopuszcza się prowadzenie żłobka lub klubu dziecięcego w lokalu znajdującym się w budynku lub jego części, innych niż określone w ust. 1, jeżeli lokal: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jest przeznaczony dla nie więcej niż 15 dzieci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znajduje się na parterze budynku wykonanego z elementów nierozprzestrzeniających ognia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posiada co najmniej dwa wyjścia na zewnątrz, przy czym jednym z nich są drzwi wyjściowe z lokalu, a drugim inne drzwi lub okno umożliwiające bezpośrednie wyjście na przestrzeń otwartą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został wyposażony w: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 trudnozapalne wykładziny podłogowe i inne stałe elementy wyposażenia i wystroju wnętrz,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 gaśnicę proszkową ABC o zawartości co najmniej 4 kg środka gaśniczego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Strefa pożarowa, w której znajduje się lokal, o którym mowa w ust. 2, jest strefą pożarową zakwalifikowaną do kategorii zagrożenia ludzi ZL, określoną w przepisach techniczno-budowlanych, zlokalizowaną w budynku innym niż tymczasowy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W jednej strefie pożarowej może znajdować się jeden lokal, o którym mowa w ust. 2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 3.</w:t>
      </w:r>
      <w:r>
        <w:rPr>
          <w:rFonts w:cs="Arial" w:ascii="Arial" w:hAnsi="Arial"/>
          <w:color w:val="000000"/>
          <w:sz w:val="18"/>
          <w:szCs w:val="18"/>
        </w:rPr>
        <w:t xml:space="preserve"> Lokal, w którym ma być prowadzony żłobek lub klub dziecięcy, oraz jego wyposażenie spełniają następujące warunki: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18"/>
          <w:szCs w:val="18"/>
        </w:rPr>
        <w:t>1) powierzchnia pomieszczenia przeznaczonego na zbiorowy pobyt od 3 do 5 dzieci wynosi co najmniej 16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; w przypadku liczby dzieci większej niż 5, powierzchnia ulega odpowiedniemu zwiększeniu na każde kolejne dziecko, z tym że: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18"/>
          <w:szCs w:val="18"/>
        </w:rPr>
        <w:t>a) powierzchnia przypadająca na każde kolejne dziecko wynosi co najmniej 2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 jeżeli czas pobytu dziecka nie przekracza 5 godzin dziennie,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18"/>
          <w:szCs w:val="18"/>
        </w:rPr>
        <w:t>b) powierzchnia przypadająca na każde kolejne dziecko wynosi co najmniej 2,5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 jeżeli czas pobytu dziecka przekracza 5 godzin dziennie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wysokość pomieszczeń przeznaczonych na pobyt dzieci wynosi co najmniej 2,5 m;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18"/>
          <w:szCs w:val="18"/>
        </w:rPr>
        <w:t>3) jest zapewnione utrzymanie czystości i porządku w lokalu, pomieszczenia są utrzymywane w odpowiednim stanie oraz są przeprowadzane ich okresowe remonty i konserwacje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w pomieszczeniach higieniczno-sanitarnych: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 podłoga i ściany są wykonane tak, aby było możliwe łatwe utrzymanie czystości w tych pomieszczeniach,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 ściany do wysokości co najmniej 2 m są pokryte materiałami zmywalnymi, nienasiąkliwymi i odpornymi na działanie wilgoci oraz materiałami nietoksycznymi i odpornymi na działanie środków dezynfekcyjnych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pościel i leżaki są wyraźnie oznakowane, przypisane do konkretnego dziecka i odpowiednio przechowywane, tak aby zapobiec przenoszeniu się zakażeń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w pomieszczeniach przeznaczonych na pobyt dzieci, na grzejnikach centralnego ogrzewania są umieszczone osłony ochraniające przed bezpośrednim kontaktem z elementem grzejnym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 w pomieszczeniach jest zapewniona temperatura co najmniej 20°C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 jest zapewniony dostęp do miski ustępowej oraz urządzeń sanitarnych z ciepłą bieżącą wodą, takich jak: umywalka, brodzik z natryskiem lub inne urządzenia do utrzymania higieny osobistej dzieci, z tym że w urządzeniach sanitarnych jest zapewniona centralna regulacja mieszania ciepłej wody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 jest zapewnione stanowisko do przewijania dzieci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 jest zapewnione miejsce do przechowywania sprzętu i środków utrzymania czystości, zabezpieczone przed dostępem dzieci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 jest zapewnione miejsce do przechowywania odzieży wierzchniej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 meble są dostosowane do wymagań ergonomii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) wyposażenie posiada atesty lub certyfikaty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) zabawki spełniają wymagania bezpieczeństwa i higieny oraz posiadają oznakowanie CE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) jest zapewniona możliwość otwierania w pomieszczeniu co najmniej 50% powierzchni okien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) w pomieszczeniach jest zapewnione oświetlenie o parametrach zgodnych z Polską Normą;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) apteczki w lokalu są wyposażone w podstawowe środki opatrunkowe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 4.</w:t>
      </w:r>
      <w:r>
        <w:rPr>
          <w:rFonts w:cs="Arial" w:ascii="Arial" w:hAnsi="Arial"/>
          <w:color w:val="000000"/>
          <w:sz w:val="18"/>
          <w:szCs w:val="18"/>
        </w:rPr>
        <w:t xml:space="preserve"> W żłobku i klubie dziecięcym, do którego uczęszcza dziecko karmione mlekiem matki, zapewnia się warunki do jego przechowywania i podawania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 5.</w:t>
      </w:r>
      <w:r>
        <w:rPr>
          <w:rFonts w:cs="Arial" w:ascii="Arial" w:hAnsi="Arial"/>
          <w:color w:val="000000"/>
          <w:sz w:val="18"/>
          <w:szCs w:val="18"/>
        </w:rPr>
        <w:t> 1. W lokalu, w którym ma być prowadzony żłobek lub klub dziecięcy, zapewnia się w miarę możliwości bezpośrednie wyjście na teren otwarty wyposażony w urządzenia do zabaw, niedostępny dla osób postronnych.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Niemowlętom zapewnia się w miarę możliwości leżakowanie na werandzie lub tarasie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 6.</w:t>
      </w:r>
      <w:r>
        <w:rPr>
          <w:rFonts w:cs="Arial" w:ascii="Arial" w:hAnsi="Arial"/>
          <w:color w:val="000000"/>
          <w:sz w:val="18"/>
          <w:szCs w:val="18"/>
        </w:rPr>
        <w:t xml:space="preserve"> Rozporządzenie wchodzi w życie z dniem 4 kwietnia 2011 r.</w:t>
      </w:r>
    </w:p>
    <w:p>
      <w:pPr>
        <w:pStyle w:val="NormalnyWeb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inister Pracy i Polityki Społecznej: J. Feda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19005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49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hanging="300"/>
        <w:rPr/>
      </w:pP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instrText xml:space="preserve"> HYPERLINK "http://www.legeo.pl/prawo/rozporzadzenie-ministra-pracy-i-polityki-spolecznej-z-dnia-25-marca-2011-r-w-sprawie-wymagan-lokalowych-i-sanitarnych-dotyczacych-zlobkow-i-klubow-dzieciecych/" \l "ftnref1%23ftnref1"</w:instrTex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separate"/>
      </w:r>
      <w:bookmarkStart w:id="1" w:name="ftn1"/>
      <w:r>
        <w:rPr>
          <w:rStyle w:val="InternetLink"/>
          <w:rFonts w:cs="Arial" w:ascii="Arial" w:hAnsi="Arial"/>
          <w:sz w:val="18"/>
          <w:szCs w:val="18"/>
          <w:vertAlign w:val="superscript"/>
        </w:rPr>
        <w:t>1)</w: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color w:val="000000"/>
          <w:sz w:val="18"/>
          <w:szCs w:val="18"/>
        </w:rPr>
        <w:t xml:space="preserve"> Minister Pracy i Polityki Społecznej kieruje działem administracji rządowej — sprawy rodziny, na podstawie § 1 ust. 2 pkt 3 rozporządzenia Prezesa Rady Ministrów z dnia 16 listopada 2007 r. w sprawie szczegółowego zakresu działania Ministra Pracy i Polityki Społecznej (Dz. U. Nr 216, poz. 1598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07F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Wieckiewicz-wr</dc:creator>
  <dc:description/>
  <cp:keywords/>
  <dc:language>en-US</dc:language>
  <cp:lastModifiedBy>Wieckiewicz-wr</cp:lastModifiedBy>
  <cp:lastPrinted>2011-04-18T12:34:00Z</cp:lastPrinted>
  <dcterms:modified xsi:type="dcterms:W3CDTF">2011-04-18T10:34:00Z</dcterms:modified>
  <cp:revision>2</cp:revision>
  <dc:subject/>
  <dc:title/>
</cp:coreProperties>
</file>