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dla wykonania  kosztorysu dla zadania „Utworzenie żłobka na terenie obiektu Miejskiego Przedszkola Samorządowego Nr 4 z Oddziałami Integracyjnymi im. Ewy Szelburg-Zarembiny. P.T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ramach realizacji zadania część budynku, w którym mieści się Miejskie Przedszkole Samorządowe Nr 4 w Mławie przystosowana zostanie do pełnienia funkcji żłobka, tak aby spełniała wymagania lokalowe i sanitarne zgodne z obowiązującymi przepisami prawnymi. W szczególności wykonać należy następujące prace w pomieszczeniach, w których będzie zlokalizowany żłobek, jak również bezpośrednio do niego prowadząc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mont posadzek w holu i schodach klatki schodowej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miana instalacji elektrycznej wraz z oświetleniem;</w:t>
      </w:r>
    </w:p>
    <w:p>
      <w:pPr>
        <w:pStyle w:val="Normal"/>
        <w:rPr/>
      </w:pPr>
      <w:r>
        <w:rPr>
          <w:sz w:val="22"/>
          <w:szCs w:val="22"/>
        </w:rPr>
        <w:t>- wykonanie nowych tynków na ścianach i sufitach, przebudowa ścian działow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mont łazienki dla dzie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mont szatni dla personel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mont podłóg w salach żłobk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mont balkon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miana stolarki drzwiowej;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zakup niezbędnego wyposażenia, z którego będą korzystać dzieci w tym m.in. zabawki, plac zabaw, pościel, leżaki, łóżeczka, itp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zakup niezbędnego wyposażenia, z którego będzie korzystać personel żłobka w tym m.in. komputer, sprzęt do przygotowywania i przechowywania posiłków, sprzęt niezbędny do utrzymania czystości, it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ace wykończeniowe (np. zabezpieczenie grzejników, malowanie itp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miana wykładzin podłogowych i ścien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y powinny dotyczyć: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282"/>
      </w:tblGrid>
      <w:tr>
        <w:trPr>
          <w:trHeight w:val="107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kosztorysow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ptacja istniejących budynków (lokali) z przeznaczeniem na organizację i funkcjonowanie nowych miejsc opieki nad małymi dziećmi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posadzek w holu i schodach klatki schodowej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instalacji elektrycznej wraz z oświetleniem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owych tynków na ścianach i sufitach, przebudowa ścian działowych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łazienki dla dzieci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zatni dla personelu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podłóg w salach żłobka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alkonu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tolarki drzwiowej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posażenie oraz prace wykończeniowe w budynkach (lokalach), w których powstaną nowe miejsca dla małych dzieci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iezbędnego wyposażenia, z którego będą korzystać dzieci w tym m.in. zabawki, plac zabaw, pościel, leżaki, łóżeczka, itp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iezbędnego wyposażenia, z którego będzie korzystać personel żłobka w tym m.in. komputer, sprzęt do przygotowywania i przechowywania posiłków, sprzęt niezbędny do utrzymania czystości, itp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wykończeniowe (np. zabezpieczenie grzejników, malowanie itp.)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wykładzin podłogowych i ścien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torysant/projektant zobowiązany jest wykonać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sztorys inwestorski – 2 eg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miar robót – 2 eg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rsje elektroniczne kosztorysu i przedmiaru na płycie CD w wersji edytowalnej (preferowane .ath) – 2 egz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ncepcję zagospodarowania terenu pod budowę placu zabaw (na mapie do celów poglądowych – koszt mapy wliczony w koszta kosztorysanta/projekta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elkie prace należy wykonać w porozumieniu i uzgodnieniu z Dyrektor </w:t>
      </w:r>
      <w:r>
        <w:rPr>
          <w:b/>
          <w:sz w:val="22"/>
          <w:szCs w:val="22"/>
        </w:rPr>
        <w:t>Miejskiego Przedszkola Samorządowego Nr 4 z Oddziałami Integracyjnymi im. Ewy Szelburg-Zarembi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zewidziana adaptacja powinna być zgodna z </w:t>
      </w:r>
      <w:r>
        <w:rPr>
          <w:i/>
          <w:sz w:val="22"/>
          <w:szCs w:val="22"/>
        </w:rPr>
        <w:t>Resortowym programem rozwoju instytucji opieki nad dziećmi w wieku do lat 3 „Maluch” oraz Rozporządzeniem Ministra Pracy i Polityki Społecznej z dnia 25.03.2011r. w sprawie wymagań lokalowych i sanitarnych dotyczących żłobków i klubów dziecięc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a powierzchnia przeznaczona do zaadoptowania na pomieszczenie przeznaczone na zbiorowy pobyt dzieci wynosi około 80 m2, z zastrzeżeniem, że będzie ono miało powierzchnię większą niż wymagane minimum dla pobytu 30 dzieci to jest 78,5m2 (konieczne są prace adaptacyjne mające na celu powiększenie istniejącego pomieszczenia o powierzchni 71m2). Ponadto w celu zapewnienia prawidłowego funkcjonowania żłobka odnowione zostanie także pomieszczenie do spania oraz sala do relaks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6675</wp:posOffset>
                </wp:positionV>
                <wp:extent cx="5760720" cy="176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mieszczenia mieszczą się w budynku byłego żłobka oddanego do użytku w 1975 roku. Budynek posiada wymienione okna, jest docieplony, dach pokryty papą termozgrzewalną w 2007 roku. Budynek jest ogrzewany gazowo. Sale i łazienki dla dzieci oddziałów przedszkolnych na parterze zostały już wyremontowane. Przedszkole posiada przestronny ogród, w którym można wyznaczyć miejsce zabaw dla dzieci wyłącznie żłobkowych. W budynku przeprowadzona była kontrola Państwowej Straży Pożarnej oraz Stacji Sanitarno-Epidemiologicznej, które stwierdziły, że spełnia on wymagania określone w przepisach techniczno-budowlanych oraz przepisach przeciwpożarowych dla kategorii zagrożenia ludzi </w:t>
                              <w:br/>
                              <w:t xml:space="preserve">ZL II. Nieruchomość jest własnością gminy miejskiej Miasto Mława. Obecnie w budynku prowadzone jest przedszkole publiczne z oddziałem żłobkowy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erzchnia użytkowa budynku wynosi 1050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9.15pt;mso-wrap-distance-left:0pt;mso-wrap-distance-right:7.05pt;mso-wrap-distance-top:0pt;mso-wrap-distance-bottom:0pt;margin-top:5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mieszczenia mieszczą się w budynku byłego żłobka oddanego do użytku w 1975 roku. Budynek posiada wymienione okna, jest docieplony, dach pokryty papą termozgrzewalną w 2007 roku. Budynek jest ogrzewany gazowo. Sale i łazienki dla dzieci oddziałów przedszkolnych na parterze zostały już wyremontowane. Przedszkole posiada przestronny ogród, w którym można wyznaczyć miejsce zabaw dla dzieci wyłącznie żłobkowych. W budynku przeprowadzona była kontrola Państwowej Straży Pożarnej oraz Stacji Sanitarno-Epidemiologicznej, które stwierdziły, że spełnia on wymagania określone w przepisach techniczno-budowlanych oraz przepisach przeciwpożarowych dla kategorii zagrożenia ludzi </w:t>
                        <w:br/>
                        <w:t xml:space="preserve">ZL II. Nieruchomość jest własnością gminy miejskiej Miasto Mława. Obecnie w budynku prowadzone jest przedszkole publiczne z oddziałem żłobkowy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wierzchnia użytkowa budynku wynosi 1050m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4:00Z</dcterms:created>
  <dc:creator>Urząd  Miasta</dc:creator>
  <dc:description/>
  <cp:keywords/>
  <dc:language>en-US</dc:language>
  <cp:lastModifiedBy>Urząd  Miasta</cp:lastModifiedBy>
  <cp:lastPrinted>2011-05-23T10:29:00Z</cp:lastPrinted>
  <dcterms:modified xsi:type="dcterms:W3CDTF">2011-05-23T08:29:00Z</dcterms:modified>
  <cp:revision>15</cp:revision>
  <dc:subject/>
  <dc:title/>
</cp:coreProperties>
</file>