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/>
        <w:t xml:space="preserve">na 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usługi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cowanie i wykonanie zakładek do książek, podkładów na biurko (biuwarów) i ulotek informacyjnych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mówienie składają się następujące ele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5954"/>
        <w:gridCol w:w="8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zakładek do książek, podkładów na biurko (biuwarów) i ulotek informa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wca opracuje projekt zakładek do książek, podkładów na biurko (biuwarów) i ulotek informacyj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ki do książ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zakładki muszą mieć następujące wymiary: długość min. 210mm; szerokość min. 50m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dwustronnie foliowane – błys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druk offsetowy, kreda błysk 350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dwustronny pełny kolor w fotograficznej jak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/>
            </w:pPr>
            <w:r>
              <w:rPr/>
              <w:t xml:space="preserve">zakładki zostaną wykonane zgodnie z </w:t>
            </w:r>
            <w:r>
              <w:rPr>
                <w:bCs/>
              </w:rPr>
              <w:t>projektem opracowanym przez Wykonawcę po jego zatwierdzeniu przez Zamawiającego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y na biurko (biuwar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/>
              <w:t>wymiary minimalne 420 x 594 m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/>
              <w:t>druk offsetowy min. 70g/m2, w pełnym kolorze CMY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klejony wzdłuż górnej i dolnej krawędz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usztywniany na spodzie kalendarza tektur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zawierający 52 karty – 1 strona na każdy tydzień (początek kalendarza od 26 tygodnia tego roku czyli od 27.06.2011r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 xml:space="preserve">podkłady na biurko (biuwary) </w:t>
            </w:r>
            <w:r>
              <w:rPr/>
              <w:t xml:space="preserve">zostaną wykonane zgodnie z </w:t>
            </w:r>
            <w:r>
              <w:rPr>
                <w:bCs/>
              </w:rPr>
              <w:t>projektem opracowanym przez Wykonawcę po jego zatwierdzeniu przez Zamawiającego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otki informacyj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Ulotka formatu A4, składana do DL w „C” (100 mm x 210 mm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Dwustronna, druk offsetowy, kreda błysk 135g/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Kolorystyka pełna (4+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Cs/>
              </w:rPr>
              <w:t>Ulot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akceptacji ostatecznej wersji graficznej zakładek do książek, podkładów na biurko (biuwarów) i ulotek informacyjnych przed ich wykonani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zakładki do książek, podkłady na biurka (biuwary) i ulotki informacyjne należy dostarczyć do Urzędu Miasta w Mławie w nieprzekraczalnym terminie do dnia </w:t>
      </w:r>
      <w:r>
        <w:rPr>
          <w:b/>
          <w:sz w:val="24"/>
          <w:szCs w:val="24"/>
        </w:rPr>
        <w:t>09.06.2011r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26.05.2011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/>
      </w:pPr>
      <w:r>
        <w:rPr/>
        <w:t xml:space="preserve">1. </w:t>
        <w:tab/>
        <w:t>Oferuję wykonanie przedmiotu zamówienia z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30"/>
        <w:gridCol w:w="1393"/>
        <w:gridCol w:w="1393"/>
        <w:gridCol w:w="1393"/>
      </w:tblGrid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zakładek do książek, podkładów na biurko (biuwarów) i ulotek informacyj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ki do książ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kłady na biurko (biuwary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lotki informacyj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Łączna 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Łączny 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Łączna 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………………………………………   d/ …………………………………………….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ieckiewicz-wr</cp:lastModifiedBy>
  <cp:lastPrinted>2011-05-24T08:39:00Z</cp:lastPrinted>
  <dcterms:modified xsi:type="dcterms:W3CDTF">2011-05-24T06:40:00Z</dcterms:modified>
  <cp:revision>45</cp:revision>
  <dc:subject/>
  <dc:title>Mława dn</dc:title>
</cp:coreProperties>
</file>