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24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pracowanie i wykonanie zakładek do książek, podkładów na biurko (biuwarów) i ulotek informacyjnych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/>
        <w:t>”. Na zmówienie składają się następujące elementy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cowanie projektu zakładek do książek, podkładów na biurko (biuwarów) i ulotek informa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opracuje projekt zakładek do książek, podkładów na biurko (biuwarów) i ulotek informacyj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ki do książ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zakładki muszą mieć następujące wymiary: długość min. 210mm; szerokość min. 50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wustronnie foliowane – błys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ruk offsetowy, kreda błysk 350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dwustronny pełny kolor w fotograficznej jako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/>
              <w:t xml:space="preserve">zakładki zostaną wykonane zgodnie z </w:t>
            </w:r>
            <w:r>
              <w:rPr>
                <w:bCs/>
              </w:rPr>
              <w:t>projektem opracowanym przez Wykonawcę po jego zatwierdzeniu przez Zamawiającego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na biurko (biuwa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/>
              <w:t>wymiary minimalne 420 x 594 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/>
              <w:t>druk offsetowy min. 70g/m2, w pełnym kolorze CMY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klejony wzdłuż górnej i dolnej krawędz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usztywniany na spodzie kalendarza tektur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>
                <w:bCs/>
              </w:rPr>
              <w:t>zawierający 52 karty – 1 strona na każdy tydzień (początek kalendarza od 26 tygodnia tego roku czyli od 27.06.2011r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 xml:space="preserve">podkłady na biurko (biuwary) </w:t>
            </w:r>
            <w:r>
              <w:rPr/>
              <w:t xml:space="preserve">zostaną wykonane zgodnie z </w:t>
            </w:r>
            <w:r>
              <w:rPr>
                <w:bCs/>
              </w:rPr>
              <w:t>projektem opracowanym przez Wykonawcę po jego zatwierdzeniu przez Zamawiającego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>
                <w:bCs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 należy wykonać zgodnie z zaleceniami dotyczącymi wykonania stanowiącymi Załącznik nr 2. Treść jaka ma się znaleźć na ulotkach i zakładkach zostanie przekazana niezwłocznie po dokonaniu wyboru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graficznej zakładek do książek, podkładów na biurko (biuwarów) i ulotek informacyjnych przed ich wykon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zakładki do książek, podkłady na biurka (biuwary) i ulotki informacyjne należy dostarczyć do Urzędu Miasta w Mławie w nieprzekraczalnym terminie do dnia </w:t>
      </w:r>
      <w:r>
        <w:rPr>
          <w:b/>
          <w:sz w:val="24"/>
          <w:szCs w:val="24"/>
        </w:rPr>
        <w:t>09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26.05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zalecenia wykon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wzór umowy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24T08:36:00Z</cp:lastPrinted>
  <dcterms:modified xsi:type="dcterms:W3CDTF">2011-05-24T06:36:00Z</dcterms:modified>
  <cp:revision>13</cp:revision>
  <dc:subject/>
  <dc:title>Mława dn</dc:title>
</cp:coreProperties>
</file>