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UZASADNIENIE do</w:t>
        <w:br/>
        <w:t xml:space="preserve">   Uchwały Nr VI/53/2011</w:t>
        <w:br/>
        <w:t xml:space="preserve">Rady Miasta Mława </w:t>
        <w:br/>
        <w:t>z dnia 11 maja 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OCHODY (+ 1 537 549,93 zł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600 – Transport i łączność (+ 44 772,00 zł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60016 – Drogi publiczne gminne w kwocie (+44 772,00 zł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wpłaty mieszkańców miasta Mława na:</w:t>
        <w:br/>
        <w:t>-  przebudowę nawierzchni z punktami świetlnymi w odgałęzieniu od ul. Warszawskiej w Mławie w kwocie (+43 500,00 zł)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przebudowa chodnika wzdłuż budynku przy ul. Padlewskiego 1/ 2 w Mławie w kwocie (+ 1 272,00 zł)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756 – Dochody od osób prawnych, od osób fizycznych i od innych jednostek nieposiadających osobowości prawnej oraz wydatki związane z ich poborem</w:t>
        <w:br/>
        <w:t>(+ 1 335,00 zł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 75615 – Wpływy z podatku rolnego, podatku leśnego, podatku od czynności cywilnoprawnych, podatków i opłat lokalnych od osób prawnych i innych jednostek organizacyjnych w kwocie ( + 1335,00 zł)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rekompensata utraconych  dochodów  w kwocie (+1 335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801 – Oświata i wychowanie (+202 382,38 zł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80101 – Szkoły podstawowe  kwocie (+179 300,00 zł)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dofinansowanie od Wojewody Mazowieckiego pismo nr FIN.I.3111.17.2011.801 z dnia 12 kwietnia 2011r. do budowy placu zabaw w ramach programu „Radosna Szkoła” dl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espołu Placówek Oświatowych Nr 1 w kwocie (+63 85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espołu Placówek Oświatowych Nr 2 w kwocie (+115 45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80195 – Pozostała działalność w kwocie (+23 082,38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 xml:space="preserve">- dofinansowanie do projektu edukacyjnego we współpracy międzynarodowej w ramach </w:t>
        <w:br/>
        <w:t>Programu Młodzież w Działaniu „Let’s make poverty  history  through art.!’ w kwocie</w:t>
        <w:br/>
        <w:t xml:space="preserve"> (+7 8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- dofinansowanie do projektu edukacyjnego realizowanego we współpracy międzynarodowej w ramach Polsko-Litewskiego Funduszu  Wymiany Młodzież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>Wytyczamy szlaki – łączymy ludzi” w kwocie (+15 282,38 zł)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852 – Pomoc społeczna w kwocie (+76 082,55 zł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85232 – Centra integracji społecznej w kwocie (+ 76 082,55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>dotacja celowa na realizację projektu w ramach Programu Operacyjnego Kapitał Ludzki; Mławskie Centrum Integracji Społecznej i Zawodowej w kwocie (+76 082,55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853 – Pozostałe zadania w zakresie polityki społecznej (+395 998,00 zł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85395 - Pozostała działalność  (+395 998,00 zł</w:t>
      </w:r>
      <w:r>
        <w:rPr>
          <w:rFonts w:cs="Times New Roman" w:ascii="Times New Roman" w:hAnsi="Times New Roman"/>
          <w:sz w:val="28"/>
          <w:szCs w:val="28"/>
          <w:lang w:val="pl-PL"/>
        </w:rPr>
        <w:t>)</w:t>
        <w:br/>
        <w:t>dotacja na realizację projektu „INTERNET=świ2@t  bez barier (zakup sprzętu komputerowego) z budżetu Unii Europejskiej w kwocie (+336 598,3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otacja  na realizację projektu „INTERNET=świ2@t  bez barier (zakup sprzętu komputerowego) z budżetu państwa  w kwocie (+59 399,7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900 – Gospodarka komunalna i ochrona środowiska ( + 140 980,00 zł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0001 – Gospodarka ściekowa i ochrona wód w kwocie (+140 980,00 zł)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wpłaty mieszkańców miasta Mława na zadania inwestycje pn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odcinka kanalizacji sanitarnej w ul. Ciechanowskiej – etap I w kwocie</w:t>
        <w:br/>
        <w:t xml:space="preserve"> (+9 6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sieci kanalizacji sanitarnej w ul. Instalatorów w Mławie w kwocie</w:t>
        <w:br/>
        <w:t xml:space="preserve"> (+57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sieci wodociągowej i kanalizacji sanitarnej w odgałęzieniu od ul. Dobrskiej w Mławie (odcinek od ul. Dobrskiej do działki nr 2222/4) w kwocie (+7 38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sieci kanalizacji deszczowej w odgałęzieniu od ul. Sienkiewicza w Mławie (odcinek od ul. Sienkiewicza do wysokości bloku przy ul. Sienkiewicza 9/13 ) w kwocie (+ 42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- budowa sieci wodociągowej w ul. Kopernika (odcinek do działki o nr ewid.3112) </w:t>
        <w:br/>
        <w:t>w kwocie (+ 11 0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sieci wodociągowej w ul. Kryszkiewicza w Mławie ( na odcinku do działki 4654)  w kwocie (+ 3 2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- budowa sieci wodociągowej w ul. Piekiełko (odcinek do działki 349) w kwocie </w:t>
        <w:br/>
        <w:t>(+ 6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sieci wodociągowej na odcinku ul. XX Dywizji Piechoty Wojska Polskiego w Mławie w kwocie (+ 4 800,00 zł)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921 – Kultura i ochrona dziedzictwa narodowego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(+10 000,00 zł 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2105 – Pozostałe zadania w zakresie kultury (+10 000,00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 xml:space="preserve">wpływ środków z tytułu dofinansowania koncertu „ Tekla Bądarzewska i jej czasy” </w:t>
        <w:br/>
        <w:t xml:space="preserve">w kwocie ( 10 000,00 zł) przez Polski Bank Spółdzielczy w Ciechanowie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926 – Kultura fizyczna (+ 666 000,00 zł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2601 – Obiekty sportowe (+ 666 000,00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 xml:space="preserve">Dofinansowanie na budowę  kompleksu boisk sportowych w ramach programu „Moje Boisko-Orlik 2012” na terenie Miejskiego Ośrodka Sportu i Rekreacji w Mławie w kwocie (+666 000,00 zł)  w tym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- dofinansowanie z Budżetu Państwa w kwocie (+333 000,00 zł) </w:t>
        <w:br/>
        <w:t xml:space="preserve">- dofinansowanie z budżetu województwa mazowieckiego w kwocie (+333 000,00 zł)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YDATKI (+ 8 814 683,04 zł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600 – Transport i łączność (+ 1 864 24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60014 – Drogi publiczne powiatowe (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zeniesienie środków w kwocie (-50 000,00 zł) z zakupu usług remontowych na zakup usług pozostałych w kwocie (+50 000,00 zł)  z tytułu zimowego utrzymania na podstawie aneksu z dnia 17.03.2011r.</w:t>
        <w:br/>
      </w:r>
      <w:r>
        <w:rPr>
          <w:rFonts w:cs="Times New Roman" w:ascii="Times New Roman" w:hAnsi="Times New Roman"/>
          <w:color w:val="FF0000"/>
          <w:sz w:val="28"/>
          <w:szCs w:val="28"/>
          <w:lang w:val="pl-PL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60016 - Drogi publiczne gminne  (+ 1 864 24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zwiększenie środków na oczyszczanie kanalizacji deszczowej wraz z monitoringiem wizyjnym oraz usuwanie skutków zimy i naprawa nawierzchni ulic w kwocie (+150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zwiększenie środków na zakup wiat przystankowych w kwocie (+ 30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Przebudowa nawierzchni z punktami świetlnymi w odgałęzieniu od ul. Warszawskiej w Mławie w kwocie (+145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nawierzchni placu wokół pomnika Jana Pawła II w kwocie (+100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nawierzchni z odwodnieniem w ul. Makowej w Mławie – etap II (odcinek od ul. Storczykowej do działki nr 2248) w kwocie (+800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nawierzchni dla placu zabaw na pl. 1 Maja w Mławie w kwocie (+15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nawierzchni na przedłużeniu ul. Kopernika – powiązanie z drogą gminną dojazdową do dzielnicy przemysłowej w Mławie w kwocie (+250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parkingu przy ul. Instalatorów w Mławie w kwocie (+110 000,-zł)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Budowa chodnika i parkingu wzdłuż bloku OKM 8 na ulicy łączącej  ul. Ordona z ul. Mariacką w kwocie (+50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nawierzchni w ul. Bronisława Malinowskiego w Mławie w kwocie (+ 130 000,00 zł),</w:t>
        <w:br/>
        <w:t>- Przebudowa chodnika wzdłuż budynku przy ul. Padlewskiego 1/2  w Mławie w kwocie (+4 24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Przebudowa ul. Warszawskiej w Mławie P.T. w kwocie (+80 0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750 – Administracja publiczna (+ 290 935,78  zł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 xml:space="preserve">Rozdział 75023 - Urzędy gmin (miast i miast na prawach powiatu) w kwocie  </w:t>
        <w:br/>
        <w:t>(+88 900,00 zł)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- zwiększenie środków na zakupy materiałów i wyposażenia w kwocie (+44 600,00 zł)</w:t>
        <w:br/>
        <w:t>- zwiększenie środków na zakup usług pozostałych w kwocie (+7 000,00 zł)</w:t>
        <w:br/>
        <w:t>- zwiększenia na zakupy inwestycyjne w kwocie  (+37 300,00 zł) w tym na; zakup USB – urządzenie zabezpieczające serwer w kwocie 5 000,00zł, położenie instalacji światłowodowej  pomiędzy Urzędem a Strażą Miejską w kwocie 18 000,00 zł, zakup pieca c.o. do budynku przy ul.  Padlewskiego w kwocie 4 300,00 zł oraz zamontowanie klimatyzacji w serwerowni  w kwocie 10 000,00 zł.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75095 – Pozostała działalność w kwocie (+202 035,78 zł)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- zwiększenie  środków na realizację  projektu „ Urząd z klasą przez kompetencje do nowoczesności” w ramach Programu Operacyjnego Kapitał Ludzki w kwocie (+122 035,78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zwiększenie środków na realizację projektu „ True behind a smile” w kwocie (+30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zwiększenie środków na realizację projektu „ Town Twinning Mława Moscufo”</w:t>
        <w:br/>
        <w:t xml:space="preserve"> w kwocie (+25 0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zwiększenie środków na realizację projektu „ Town Twinning Mława Kriva Palanka”</w:t>
        <w:br/>
        <w:t xml:space="preserve"> w kwocie (+25 0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754 – Bezpieczeństwo publiczne i ochrona przeciwpożarowa (+ 335 300,00 zł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75404 – Komendy wojewódzkie Policji w kwocie (+51 500,00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>dofinansowanie zakupu samochodu służbowego nieoznakowanego dla potrzeb Zespołu Wywiadowców w kwocie (+51 5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75416 – Straż gminna (miejska) w kwocie (83 800,00 zł)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- zwiększenie środków na wynagrodzenia i pochodne dla nowo zatrudnionych pracowników do obsługi monitoringu miejskiego w kwocie (+63 800,00 zł)</w:t>
        <w:br/>
        <w:t>- zwiększenie wydatków na zakup materiałów i wyposażenia w kwocie (+4 000,00 zł)</w:t>
        <w:br/>
        <w:t>- zwiększenie wydatków na zakup usług pozostałych w kwocie (+3 000,00 zł)</w:t>
        <w:br/>
        <w:t>- zwiększenie wydatków na szkolenia pracowników straży miejskiej w kwocie (+13 0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75495 – Pozostała działalność w kwocie (+200 000,00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>Budowa monitoringu wizyjnego Miasta Mławy – etap II w kwocie (+200 000,00 zł)</w:t>
      </w:r>
    </w:p>
    <w:p>
      <w:pPr>
        <w:pStyle w:val="TextBody"/>
        <w:tabs>
          <w:tab w:val="clear" w:pos="709"/>
          <w:tab w:val="left" w:pos="180" w:leader="none"/>
          <w:tab w:val="left" w:pos="53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/>
          <w:b/>
          <w:color w:val="FF0000"/>
          <w:sz w:val="28"/>
          <w:szCs w:val="28"/>
          <w:lang w:val="pl-PL"/>
        </w:rPr>
      </w:r>
    </w:p>
    <w:p>
      <w:pPr>
        <w:pStyle w:val="TextBody"/>
        <w:tabs>
          <w:tab w:val="clear" w:pos="709"/>
          <w:tab w:val="left" w:pos="180" w:leader="none"/>
          <w:tab w:val="left" w:pos="5385" w:leader="none"/>
        </w:tabs>
        <w:spacing w:lineRule="auto" w:line="276"/>
        <w:jc w:val="both"/>
        <w:rPr/>
      </w:pPr>
      <w:r>
        <w:rPr>
          <w:b/>
          <w:szCs w:val="28"/>
        </w:rPr>
        <w:t>Dział 801 – Oświata i wychowanie (+2 498 218,38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80101 – Szkoły podstawowe ( +789 517,00 zł)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1. Zwiększenie odpisu na zakładowy fundusz świadczeń socjalnych;</w:t>
        <w:br/>
        <w:t>- Szkoła Podstawowa Nr 7 w kwocie (+13 854,00 zł)</w:t>
        <w:br/>
        <w:t>- Zespół Placówek Oświatowych Nr 1 w kwocie (+2 741,00 zł)</w:t>
        <w:br/>
        <w:t>- Zespół Placówek Oświatowych Nr 2 w kwocie (+2 73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. Zwiększenie środków na wynagrodzenia i pochodne dla;</w:t>
        <w:br/>
        <w:t>- Zespół Placówek Oświatowych Nr 1 w kwocie (+48 349,00  zł)</w:t>
        <w:br/>
        <w:t>- Zespół Placówek Oświatowych Nr 2 w kwocie (+210 673,00  zł)</w:t>
        <w:br/>
        <w:t>- Szkoła Podstawowa Nr 6 w kwocie (+286 820,00 zł)</w:t>
        <w:br/>
        <w:t>- Szkoła Podstawowa Nr 7 w kwocie (+347 268,00 zł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3. Zwiększenie środków dla ZPO Nr 1 w Mławie w kwocie (+30 000,00 zł) z przeznaczeniem na remont korytarza w kwocie 26 000,00 zł oraz zakup komputerów w kwocie 4 000,00 zł.</w:t>
        <w:br/>
        <w:t>4. Budowa placu zabaw przy ZPO Nr 1 w Mławie w ramach projektu „Radosna Szkoła „ w kwocie (+ 127 700,00 zł)</w:t>
        <w:br/>
        <w:t>5. Budowa placu zabaw przy ZPO Nr 2 w Mławie w ramach projektu „Radosna Szkoła „ w kwocie (+ 230 900,00 zł)</w:t>
        <w:br/>
        <w:t>6. Zmniejszenie środków na budowę zadania inwestycyjnego pn: Budowa Sali gimnastycznej przy Szkole Podstawowej Nr 6 w Mławie w kwocie (-510 000,00 zł)</w:t>
        <w:br/>
        <w:t>7. Zmniejszenie odpisu na zakładowy fundusz świadczeń socjalnych;</w:t>
        <w:br/>
        <w:t>Szkoła Podstawowa Nr 6 w kwocie  (-1 518,00 zł)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80103 – Oddziały przedszkolne w szkołach podstawowych w kwocie</w:t>
        <w:br/>
        <w:t xml:space="preserve"> ( + 141 600,00 zł) w tym;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- Szkoła Podstawowa Nr 6 w kwocie (+49 109,00 zł)</w:t>
        <w:br/>
        <w:t>- Szkoła Podstawowa Nr 7 w kwocie (+92 491,00 zł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80104 – Przedszkola (+966 996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zwiększenie odpisu na zakładowy fundusz świadczeń socjalnych w tym;</w:t>
        <w:br/>
        <w:t>Miejskie Przedszkole Samorządowe Nr 3 w kwocie (+341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Miejskie Przedszkole Samorządowe Nr 4 w kwocie (+3 307,00 zł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Zespół Placówek Oświatowych Nr 1 w kwocie (+4 384,00 zł)</w:t>
        <w:br/>
        <w:t>Zespół Placówek Oświatowych Nr 2 w kwocie (+88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zwiększenie środków na wynagrodzenia i pochodne dla:</w:t>
        <w:br/>
        <w:t>Zespół Placówek Oświatowych Nr 2 w kwocie (+72 776,00 zł)</w:t>
        <w:br/>
        <w:t>Zespół Placówek Oświatowych Nr 1 w kwocie (+ 88 420,00 zł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Miejskie Przedszkole Samorządowe Nr 3  w kwocie (+ 78 800,00 zł)</w:t>
        <w:br/>
        <w:t>Miejskie Przedszkole Samorządowe Nr 4  w kwocie (+ 208 880,00 zł)</w:t>
        <w:br/>
        <w:t>- budowa przedszkola przy ZPO Nr 2 w Mławie w kwocie (+510 000,00 zł)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zdział 80110 – Gimnazjum  (+515 525,00 z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- zwiększenie odpisu na zakładowy fundusz świadczeń socjalnych;</w:t>
        <w:br/>
        <w:t>Gimnazjum Nr 1 w kwocie (+2 085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Gimnazjum Nr 2 w kwocie (+488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środki na usunięcie bariery poruszania się osób niepełnosprawnych po budynku Gimnazjum Nr 1, poprzez zakup i montaż platformy w kwocie (+1 335,00 zł)</w:t>
        <w:br/>
        <w:t>- zwiększenie środków na wynagrodzenia i pochodne dla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Gimnazjum Nr 1 w kwocie (+248 617,00 zł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Gimnazjum Nr 2 w kwocie (+263 000,00 zł)</w:t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 xml:space="preserve">Rozdział 80114 – Zespoły obsługi ekonomiczno-administracyjnej szkół w kwocie </w:t>
        <w:br/>
        <w:t>(+ 380,00 zł)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- zwiększenie odpisu na zakładowy fundusz świadczeń socjalnych dla MZOS w Mławie </w:t>
        <w:br/>
        <w:t>w kwocie (+380,00 zł)</w:t>
        <w:b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80195 – Pozostała działalność  (+ 84 200,38 zł) w tym na;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-  zmniejszenie odpisu na zakładowy fundusz świadczeń socjalnych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zkoła Podstawowa Nr 7 w kwocie (- 1 078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Gimnazjum Nr 2 w kwocie (-137,00 zł)</w:t>
        <w:br/>
        <w:t>- zwiększenie odpisu na zakładowy fundusz świadczeń socjalnych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zkoła Podstawowa Nr 6 w kwocie  (+201,00 zł)</w:t>
        <w:br/>
        <w:t>Gimnazjum Nr 1 w kwocie (+1 953,00 zł)</w:t>
        <w:br/>
        <w:t>Zespół Placówek Oświatowych Nr 1 w kwocie (+1 896,00 zł)</w:t>
        <w:br/>
        <w:t>Zespół Placówek Oświatowych Nr 2 w kwocie (+1 968,00 zł)</w:t>
        <w:br/>
        <w:t>Miejskie Przedszkole Samorządowe Nr 3 w kwocie (+271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Miejskie Przedszkole Samorządowe Nr 4 w kwocie (+1 044,00 zł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- środki na  realizację  projektu edukacyjnego we współpracy międzynarodowej w ramach </w:t>
        <w:br/>
        <w:t>Programu Młodzież w Działaniu „Let’s make poverty  history  through art.!’ w kwocie</w:t>
        <w:br/>
        <w:t xml:space="preserve"> (+17 800,00 zł)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-  środki na realizację projektu edukacyjnego realizowanego we współpracy międzynarodowej w ramach Polsko-Litewskiego Funduszu  Wymiany Młodzież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>Wytyczamy szlaki – łączymy ludzi” w kwocie (+30 282,38 zł)</w:t>
        <w:br/>
        <w:t>- środki na realizację projektu „ Youth Civic Forum” w kwocie (+30 0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851 – Ochrona zdrowia (+21 141,10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85154 – Przeciwdziałanie alkoholizmowi w kwocie (+21 141,10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>środki na wydatki związane z profilaktyką społeczną przeciwdziałającą narkomanii i alkoholizmowi w kwocie (+21 141,10 zł)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l-PL"/>
        </w:rPr>
        <w:br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ział 852 – Pomoc Społeczna (+526 463,39 zł)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zdział 85214– Zasiłki i pomoc w naturze oraz składki na ubezpieczenia emerytalne i rentowe w kwocie (0,00 zł)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§ 3110 – świadczenia społeczne w kwocie (- 20 238,05 zł)</w:t>
        <w:br/>
        <w:t xml:space="preserve"> § 3119 – świadczenia społeczne w kwocie (+ 20 238,05 zł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85220 – jednostki specjalistycznego poradnictwa, mieszkania chronione i ośrodki interwencji kryzysowej (+8 000,00 zł)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dofinansowanie  działalności bieżącej Zespołu Ośrodków Wsparcia w Mławie w kwocie (+8 000,00 zł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85232 – Centra integracji społecznej ( + 507 216,99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>zwiększenie środków na realizację projektu: Mławskie Centrum Integracji Społecznej i Zawodowej w ramach Programu Operacyjnego Kapitał Ludzki w kwocie (+507 216,99 zł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 xml:space="preserve">Rozdział 85295 – Pozostała działalność (+ 11 246,40 zł) 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>środki finansowe  związane z wykonywaniem prac społecznie – użytecznych na terenie Miasta Mława w 2011r w kwocie (+11 246,40 zł)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853 – Pozostałe zadania w zakresie polityki społecznej (+480 880,00 zł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85305 – Żłobki w kwocie (+15 000,00 zł)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Utworzenie  żłobka na terenie obiektu Miejskiego Przedszkola Samorządowego Nr 4 z Oddziałami Integracyjnymi im. Ewy Szelburg-Zarembiny P.T. w kwocie (+15 000,00 zł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85395 - Pozostała działalność  (+465 880,00 zł</w:t>
      </w:r>
      <w:r>
        <w:rPr>
          <w:rFonts w:cs="Times New Roman" w:ascii="Times New Roman" w:hAnsi="Times New Roman"/>
          <w:sz w:val="28"/>
          <w:szCs w:val="28"/>
          <w:lang w:val="pl-PL"/>
        </w:rPr>
        <w:t>)</w:t>
        <w:br/>
        <w:t>wydatki związane z realizacją  projektu „INTERNET=świ2@t  bez barier (zakup sprzętu komputerowego)  budżet Unii Europejskiej w kwocie (+336 598,3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ydatki związane z realizacją projektu „INTERNET=świ2@t  bez barier (zakup sprzętu komputerowego) budżet  państwa  w kwocie (+59 399,7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ydatki związane z  realizacją projektu „INTERNET=świ2@t  bez barier (zakup sprzętu komputerowego) środki własne miasta  w kwocie (+69 882,00 zł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854 – Edukacyjna opieka wychowawcza (+ 36 344,00 zł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– Świetlice szkolne w kwocie ( +36 344,00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>- zwiększenie środków na wynagrodzenia i pochodne ;</w:t>
        <w:br/>
        <w:t>- Szkoła Podstawowa Nr 6 w kwocie (+3 670,00 zł)</w:t>
        <w:br/>
        <w:t>- Szkoła Podstawowa Nr 7 w kwocie (+15 241,00 zł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Zespół Placówek Oświatowych Nr 1 w kwocie (+2 083,00 zł)</w:t>
        <w:br/>
        <w:t>-  Zespół Placówek Oświatowych Nr 2 w kwocie (+15 350,00 zł)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900 – Gospodarka komunalna i ochrona środowiska ( + 957 420,39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0001 – Gospodarka ściekowa i ochrona wód w kwocie (+861 816,19 zł)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- budowa kolektora sanitarnego w ul. Wójtostwo na odcinku od ul. Żwirki do rzeki Seracz w kwocie ( +82 657,00 zł)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budowa kanalizacji sanitarnej w ul. Warszawskiej w Mławie w kwocie (+333 759,19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odcinka kanalizacji sanitarnej w ul. Ciechanowskiej – etap I w kwocie (+32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sieci kanalizacji sanitarnej w ul. Instalatorów w Mławie w kwocie</w:t>
        <w:br/>
        <w:t xml:space="preserve"> (+190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sieci wodociągowej i kanalizacji sanitarnej w odgałęzieniu od ul. Dobrskiej w Mławie (odcinek od ul. Dobrskiej do działki nr 2222/4) w kwocie (+20 9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sieci kanalizacji deszczowej w odgałęzieniu od ul. Sienkiewicza w Mławie (odcinek od ul. Sienkiewicza do wysokości bloku przy ul. Sienkiewicza 9/13 ) w kwocie (+ 140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- budowa sieci wodociągowej w ul. Kopernika (odcinek do działki o nr ewid.3112) </w:t>
        <w:br/>
        <w:t>w kwocie (+27 5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sieci wodociągowej w ul. Kryszkiewicza w Mławie ( na odcinku do działki 4654)  w kwocie (+8 000,00 zł)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budowa sieci wodociągowej w ul. Piekiełko (odcinek do działki 349) w kwocie</w:t>
        <w:br/>
        <w:t xml:space="preserve"> (+ 15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udowa sieci wodociągowej na odcinku ul. XX Dywizji Piechoty Wojska Polskiego w Mławie w kwocie (+12 000,00 zł)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0003 – Oczyszczanie miast i wsi w kwocie (+20 000,00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>zwiększenie środków na usługi transportowe odbioru odpadów zebranych w ramach robót publicznych w kwocie (+20 0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0004 – Utrzymanie zieleni w miastach i gminach w kwocie (+30 000,00 zł)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zwiększenie środków na opłaty za wodę i energię elektryczną w parku, zrzucanie gniazd oraz straszenie ptaków metodą biosoniczną w kwocie (+30 0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0015 – Oświetlenie ulic, placów i dróg w kwocie (+35 0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udowa punktów świetlnych w ul. Baczyńskiego w Mławie (+35 000,00 zł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0095 – Pozostała działalność w kwocie (+ 10 604,20 zł 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>- zwiększenie środków na zakup słupów ogłoszeniowych w kwocie (+8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środki na opłaty i składki (wycinka drzew) w kwocie (+ 2 604,20 zł)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921 – Kultura i ochrona dziedzictwa narodowego (+199 400,00 zł )</w:t>
      </w:r>
      <w:r>
        <w:rPr>
          <w:rFonts w:cs="Times New Roman" w:ascii="Times New Roman" w:hAnsi="Times New Roman"/>
          <w:sz w:val="28"/>
          <w:szCs w:val="28"/>
          <w:lang w:val="pl-PL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2105 – Pozostałe zadania w zakresie kultury (+46 900,00 zł 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>- zwiększenie środków na organizację IV Rekonstrukcji Bitwy pod Mławą w kwocie (+36 900,00 zł),</w:t>
        <w:br/>
        <w:t xml:space="preserve">- zwiększenie środków na organizację koncertu  „ Tekla Bądarzewska i jej czasy” </w:t>
        <w:br/>
        <w:t>w kwocie ( + 10 000,00 zł) w tym; wynagrodzenia bezosobowe w kwocie  6 000,00 zł, zakup materiałów i wyposażenia w kwocie 500,00 zł oraz zakup usług pozostałych w kwocie 3 500,00 z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2109 – Domy i ośrodki kultury, świetlice i kluby (+50 000,00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>dotacja podmiotowa dla Miejskiego Domu Kultury w Mławie  w kwocie (+50 000,00 zł)</w:t>
        <w:b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2114 – Pozostałe instytucje kultury (+38 000,00 zł)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dotacja podmiotowa dla Stacji Naukowej im. prof. Stanisława Herbsta w kwocie (+38 000,00 zł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2116 – Biblioteki (+14 500,00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 xml:space="preserve">dotacja podmiotowa dla Miejskiej Biblioteki Publicznej w Mławie w kwocie </w:t>
        <w:br/>
        <w:t>(+14 5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2118 – Muzea (+50 000,00 zł)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dotacja podmiotowa dla Muzeum Ziemi Zawkrzeńskiej w Mławie w kwocie</w:t>
        <w:br/>
        <w:t xml:space="preserve"> (+50 0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 926 – Kultura fizyczna (+1 604 340,00 zł)</w:t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2601- Obiekty sportowe w kwocie (+1 474 700,00 zł)</w:t>
      </w:r>
      <w:r>
        <w:rPr>
          <w:rFonts w:cs="Times New Roman" w:ascii="Times New Roman" w:hAnsi="Times New Roman"/>
          <w:sz w:val="28"/>
          <w:szCs w:val="28"/>
          <w:lang w:val="pl-PL"/>
        </w:rPr>
        <w:br/>
        <w:t>Budowa kompleksu boisk sportowych w ramach programu „Moje Boisko-Orlik 2012” na terenie Miejskiego Ośrodka Sportu i Rekreacji w Mławie w kwocie (+1 474  700,00 zł)</w:t>
        <w:br/>
        <w:t xml:space="preserve"> w tym  dofinansowanie z Budżetu Państwa w kwocie (+333 000,00 zł) oraz dofinansowanie z budżetu województwa mazowieckiego w kwocie (+333 0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Rozdział 92604 – Instytucje kultury fizycznej  w kwocie  (+ 129 640,00 zł)</w:t>
        <w:br/>
        <w:t>w tym dla Miejskiego Ośrodka Sportu i Rekreacji w Mławie z przeznaczeniem na:</w:t>
        <w:br/>
      </w:r>
      <w:r>
        <w:rPr>
          <w:rFonts w:cs="Times New Roman" w:ascii="Times New Roman" w:hAnsi="Times New Roman"/>
          <w:sz w:val="28"/>
          <w:szCs w:val="28"/>
          <w:lang w:val="pl-PL"/>
        </w:rPr>
        <w:t>- zakup ciągnika w kwocie (+83 64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zakup urządzenia do pielęgnacji trawy naturalnej i sztucznej TERRA RAKE w kwocie (+ 12 0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 zakup energii w kwocie (+7 000,00 zł),</w:t>
        <w:br/>
        <w:t>- zakup materiałów i wyposażenia w kwocie (+11 94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wynagrodzenie osobowe pracowników (nagroda jubileuszowa) w kwocie (+3 56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zakup usług pozostałych w kwocie (+ 3 500,00 zł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wynagrodzenia bezosobowe(zatrudnienie animatorów sportu) w kwocie (+8 000,00 z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Dochody budżetu na 2011r   82 088 600,39 zł</w:t>
        <w:br/>
        <w:t>Wydatki budżetu na 2011r    89 365 733,50 zł</w:t>
        <w:br/>
        <w:t>Deficyt w kwocie 7 277 133,11 zł został pokryty wolnymi środkami z roku 2010</w:t>
        <w:br/>
        <w:t>Przychody  budżetu   uległy zmianie i wynoszą  10 512 562,22 zł</w:t>
        <w:br/>
        <w:t>Rozchody  budżetu  nie uległy zmianie i wynoszą  3 235 429,11 zł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4"/>
      <w:lang w:val="pl-PL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Bookman Old Style" w:hAnsi="Bookman Old Style" w:cs="Bookman Old Style"/>
      <w:lang w:val="de-D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nakZnak4">
    <w:name w:val=" Znak Znak4"/>
    <w:basedOn w:val="Domylnaczcionkaakapitu"/>
    <w:qFormat/>
    <w:rPr>
      <w:rFonts w:ascii="Bookman Old Style" w:hAnsi="Bookman Old Style" w:cs="Bookman Old Style"/>
      <w:lang w:val="de-DE" w:bidi="ar-SA"/>
    </w:rPr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character" w:styleId="TytuZnak">
    <w:name w:val="Tytuł Znak"/>
    <w:basedOn w:val="Domylnaczcionkaakapitu"/>
    <w:qFormat/>
    <w:rPr>
      <w:b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Bookman Old Style" w:hAnsi="Bookman Old Style" w:cs="Bookman Old Style"/>
      <w:lang w:val="de-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Bookman Old Style" w:hAnsi="Bookman Old Style" w:cs="Bookman Old Style"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7:00Z</dcterms:created>
  <dc:creator>Administrator</dc:creator>
  <dc:description/>
  <cp:keywords/>
  <dc:language>en-US</dc:language>
  <cp:lastModifiedBy>xxx</cp:lastModifiedBy>
  <cp:lastPrinted>2011-03-17T09:50:00Z</cp:lastPrinted>
  <dcterms:modified xsi:type="dcterms:W3CDTF">2011-05-12T12:14:00Z</dcterms:modified>
  <cp:revision>485</cp:revision>
  <dc:subject/>
  <dc:title>Uchwała Nr 438/22/07</dc:title>
</cp:coreProperties>
</file>