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60" w:leader="none"/>
          <w:tab w:val="left" w:pos="7065" w:leader="none"/>
        </w:tabs>
        <w:rPr/>
      </w:pPr>
      <w:r>
        <w:rPr>
          <w:lang w:val="en-US" w:eastAsia="en-US"/>
        </w:rPr>
        <w:drawing>
          <wp:inline distT="0" distB="0" distL="0" distR="0">
            <wp:extent cx="799465" cy="685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75715" cy="5143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ULAMIN  KONKURSU</w:t>
      </w:r>
    </w:p>
    <w:p>
      <w:pPr>
        <w:pStyle w:val="Normal"/>
        <w:jc w:val="center"/>
        <w:rPr/>
      </w:pPr>
      <w:r>
        <w:rPr>
          <w:b/>
          <w:bCs/>
        </w:rPr>
        <w:t xml:space="preserve">na </w:t>
      </w:r>
      <w:r>
        <w:rPr>
          <w:b/>
        </w:rPr>
        <w:t>promocję miasta – „MŁAWA W EUROPIE – EUROPA W MŁA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niejszy regulamin określa warunki, na jakich odbywa się konkurs na stworzenie spójnego pakietu promującego ideę zjednoczenia Europy i obecności w niej Miasta Mław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rganizatorem  konkursu-w imieniu Burmistrza Miasta Mława- jest Mławskie Centrum Integracji Społecznej i Zawodowej z siedzibą Pl. 1 Maja 2, lok.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ZAŁOŻENIA ORGANIZACYJ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onkursie mogą uczestniczyć pojedyncze osoby lub grupy liczące do trzech osób, będące uczniami szkół gimnazjalnych i ponadgimnazjalnych z terenu Miasta Mława, które przedstawią zgodnie z niniejszym regulaminem swoją propozycję hasła, logo i esej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a konkursowa musi być utworem własnym grupy/osob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ojekcie należy uwzględnić obowiązkowo hasło, logo i esej promujące europejskość Mławy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WARUNKI TECHNICZNE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ropozycja konkursowa powinna być złożona w kopercie opisanej </w:t>
        <w:br/>
        <w:t>„KONKURS –MŁAWA W EUROPIE – EUROPA W MŁAWIE” zawierającej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wypowiedź pisemną – esej,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hasło,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logo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pełne informacje adresowe uczestników konkursu (imię i nazwisko, adres korespondencyjny, nazwę szkoły do której uczęszczają, numer telefonu kontaktowego), pisemne zgłoszenie autora i rodziców według załącznika dołączonego </w:t>
        <w:br/>
        <w:t xml:space="preserve">do regulaminu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jekty powinny być składane w dowolnej formie technicznej logo i hasło – format A4. Logo i hasło powinny tworzyć wspólną całość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Esej (praca pisemna w formacie A4, nie większej niż 1800 znaków, pisana na komputerze – styl „Times New Roman” czcionka 12 znormalizowany druk)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opuszcza się także składanie projektu w wersji elektroniczn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arunkiem przyjęcia prac wykonanych w formie elektronicznej jest dołączenie </w:t>
        <w:br/>
        <w:t>do zgłoszenia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ośnika elektronicznego zgodnego z wydrukiem projektu w formacie A4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świadczenia, iż praca została przygotowana na legalnym oprogramowaniu graficznym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Ilość nadesłanych projektów przez jedną grupę jest nieograniczo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 ocenie nadesłanych prac Komisja Konkursowa kierować się będzie następującymi kryteriami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spełnieniem wymogów określonych regulaminem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ryginalnością, pomysłowością, estetyką oraz poprawną polszczyzną.</w:t>
      </w:r>
    </w:p>
    <w:p>
      <w:pPr>
        <w:pStyle w:val="Akapitzlist"/>
        <w:ind w:left="14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RUNKI ORGANIZATOR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agrodą w konkursie będzie udział w tworzeniu i uczestniczenie w europejskim projekcie młodzieżowym w roku 2011 lub 2012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rganizator zastrzega sobie prawo do wykorzystania danych osobowych autorów prac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różniona grupa zobowiązana jest przenieść nieodpłatnie na Miasto Mławę prawo własności egzemplarza projektu oraz prawa autorskie majątkowe do zwycięskiego projektu w następujących polach eksploatacj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trwalania i zwielokrotniania projektu – utworzone określoną techniką drukarską, reprograficzną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brotu oryginałem oraz egzemplarzami, na których utwór utrwalono</w:t>
        <w:br/>
        <w:t>wprowadzanie do obrotu, użyczenie lub najem oryginału albo egzemplarz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rzystywania spójnie i osobni logo, eseju, hasła w materiałach          i wydawnictwach, informatorach wydawanych przez Miasto lub zleconych do wydania przez Miast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ozpowszechniania w sposób inny niż określony w pkt b – publiczne wykonanie, wystawienie oraz udostępnianie w taki sposób, aby każdy mógł mieć do niego dostęp w miejscu i czasie przez siebie wybranym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rganizator konkursu nie zwraca nadesłanych prac ani poniesionych kosztów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rganizator konkursu zastrzega sobie prawo do unieważnienia konkursu bez podawania przyczyn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Prace nie spełniające warunków regulaminowych nie będą brane pod uwagę </w:t>
        <w:br/>
        <w:t>w konkursi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Nadesłanie prac jest równoznaczne z akceptacją regulaminu konkurs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rganizator zastrzega sobie prawo zmiany terminu składania prac konkur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ISJA KONKURSOWA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ace będą oceniane przez Jur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Skład zostanie określony przez Organizatora-Burmistrza Miasta Mław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 skład Jury wejdą: przedstawiciel Urzędu Miasta w Mławie, Mławskiego Centrum Integracji Społecznej i Zawodowej, jednostek organizacyjnych Miasta a także przedstawiciele młodzieży, którzy uczestniczyli w ubiegłych latach w młodzieżowych projektach europejskich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d rozstrzygnięcia jury nie przysługuje odwołanie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rganizatorzy zastrzegają sobie możliwość niewyłonienia zwycięzcy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  <w:tab w:val="left" w:pos="1860" w:leader="none"/>
          <w:tab w:val="left" w:pos="7065" w:leader="none"/>
        </w:tabs>
        <w:rPr/>
      </w:pPr>
      <w:r>
        <w:rPr>
          <w:lang w:val="en-US" w:eastAsia="en-US"/>
        </w:rPr>
        <w:drawing>
          <wp:inline distT="0" distB="0" distL="0" distR="0">
            <wp:extent cx="799465" cy="685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75715" cy="514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540" w:firstLine="708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Załącznik nr 1 do konkursu</w:t>
      </w:r>
    </w:p>
    <w:p>
      <w:pPr>
        <w:pStyle w:val="Heading2"/>
        <w:ind w:left="4248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„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Mława w Europie – Europa w Mławie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left="75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75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Adres/telefo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Adres/telefon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Adres/telefo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…………………………………………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Szkoła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 Ś W I A D C Z E N I E  U C Z E S T N I K A (U C Z E S T N I K Ó W)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Oświadczam(y), że zgłoszone na konkurs hasło, logo i praca pisemna w formie eseju są moją (naszą) indywidualną pracą, nigdzie wcześniej nie publikowaną i nie zgłoszoną na żaden inny konkurs, zapoznałem/łam(liśmy) się z regulaminem konkursu i akceptuję(emy) bez zastrzeżeń jego postanowienia.</w:t>
      </w:r>
    </w:p>
    <w:p>
      <w:pPr>
        <w:pStyle w:val="Normal"/>
        <w:spacing w:lineRule="auto" w:line="480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480"/>
        <w:ind w:left="2124" w:firstLine="708"/>
        <w:rPr/>
      </w:pPr>
      <w:r>
        <w:rPr>
          <w:rFonts w:cs="Calibri" w:ascii="Calibri" w:hAnsi="Calibri"/>
          <w:b/>
        </w:rPr>
        <w:tab/>
        <w:tab/>
        <w:tab/>
        <w:tab/>
      </w:r>
      <w:r>
        <w:rPr/>
        <w:t>……………………………………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Podpis autora (autorów) hasła</w:t>
      </w:r>
    </w:p>
    <w:p>
      <w:pPr>
        <w:pStyle w:val="Header"/>
        <w:tabs>
          <w:tab w:val="clear" w:pos="708"/>
          <w:tab w:val="left" w:pos="1860" w:leader="none"/>
          <w:tab w:val="left" w:pos="7065" w:leader="none"/>
        </w:tabs>
        <w:rPr/>
      </w:pPr>
      <w:r>
        <w:rPr>
          <w:lang w:val="en-US" w:eastAsia="en-US"/>
        </w:rPr>
        <w:drawing>
          <wp:inline distT="0" distB="0" distL="0" distR="0">
            <wp:extent cx="799465" cy="685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75715" cy="514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540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Załącznik nr 2 do konkursu</w:t>
      </w:r>
    </w:p>
    <w:p>
      <w:pPr>
        <w:pStyle w:val="Heading2"/>
        <w:ind w:left="4248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„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Mława w Europie – Europa w Mławie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Oświadczenie rodziców (opiekunów prawnych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Oświadczam, że zapoznałem(am) się z regulaminem konkursu – „Mława w Europie – Europa w Mławie”, akceptuję jego warunki w wyrażam zgodę na udział mojego dziecka w tym konkursi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Podpis rodziców  (opiekunów)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20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48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48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48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rFonts w:ascii="Verdana" w:hAnsi="Verdana" w:cs="Verdana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35:00Z</dcterms:created>
  <dc:creator>wykladowca2</dc:creator>
  <dc:description/>
  <dc:language>en-US</dc:language>
  <cp:lastModifiedBy>MagdaG</cp:lastModifiedBy>
  <cp:lastPrinted>2010-06-01T14:48:00Z</cp:lastPrinted>
  <dcterms:modified xsi:type="dcterms:W3CDTF">2011-05-08T13:35:00Z</dcterms:modified>
  <cp:revision>2</cp:revision>
  <dc:subject/>
  <dc:title/>
</cp:coreProperties>
</file>