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b/>
        </w:rPr>
        <w:t xml:space="preserve"> </w:t>
      </w:r>
      <w:r>
        <w:rPr>
          <w:b/>
        </w:rPr>
        <w:t>Załącznik nr 2</w:t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  <w:t>Przedmiotem zamówienia jest:</w:t>
      </w:r>
    </w:p>
    <w:p>
      <w:pPr>
        <w:pStyle w:val="Normal"/>
        <w:autoSpaceDE w:val="false"/>
        <w:spacing w:lineRule="auto" w:line="360"/>
        <w:ind w:firstLine="360"/>
        <w:jc w:val="both"/>
        <w:rPr>
          <w:bCs/>
        </w:rPr>
      </w:pPr>
      <w:r>
        <w:rPr/>
        <w:t>Sporządzenie analizy finansowej dla projektu „</w:t>
      </w:r>
      <w:r>
        <w:rPr>
          <w:b/>
        </w:rPr>
        <w:t>Mławianie w Internecie surfują po całym świecie</w:t>
      </w:r>
      <w:r>
        <w:rPr/>
        <w:t>”. Analiza musi być sporządzona zgodnie z „</w:t>
      </w:r>
      <w:r>
        <w:rPr>
          <w:bCs/>
          <w:i/>
        </w:rPr>
        <w:t>Wytycznymi w zakresie wybranych zagadnie</w:t>
      </w:r>
      <w:r>
        <w:rPr>
          <w:i/>
        </w:rPr>
        <w:t xml:space="preserve">ń </w:t>
      </w:r>
      <w:r>
        <w:rPr>
          <w:bCs/>
          <w:i/>
        </w:rPr>
        <w:t>zwi</w:t>
      </w:r>
      <w:r>
        <w:rPr>
          <w:i/>
        </w:rPr>
        <w:t>ą</w:t>
      </w:r>
      <w:r>
        <w:rPr>
          <w:bCs/>
          <w:i/>
        </w:rPr>
        <w:t>zanych z przygotowaniem projektów inwestycyjnych, w tym projektów generuj</w:t>
      </w:r>
      <w:r>
        <w:rPr>
          <w:i/>
        </w:rPr>
        <w:t>ą</w:t>
      </w:r>
      <w:r>
        <w:rPr>
          <w:bCs/>
          <w:i/>
        </w:rPr>
        <w:t>cych dochód</w:t>
      </w:r>
      <w:r>
        <w:rPr>
          <w:bCs/>
        </w:rPr>
        <w:t>” z dnia 15 stycznia 2009r.</w:t>
      </w:r>
      <w:r>
        <w:rPr>
          <w:rFonts w:cs="Arial" w:ascii="Arial" w:hAnsi="Arial"/>
          <w:b/>
          <w:bCs/>
        </w:rPr>
        <w:t xml:space="preserve"> </w:t>
      </w:r>
      <w:r>
        <w:rPr>
          <w:bCs/>
        </w:rPr>
        <w:t>oraz z innymi obowiązującymi przepisami dotyczącymi sporządzania analiz finansowych dla Działania 8.3. „Przeciwdziałanie wykluczeniu cyfrowemu – eInclusion” w ramach Programu Operacyjnego Innowacyjna Gospodarka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Cs/>
        </w:rPr>
        <w:t xml:space="preserve">Projekt zakłada zapewnienie dostępu do Internetu 72 gospodarstwom domowym, które są objęte wsparciem </w:t>
        <w:br/>
        <w:t xml:space="preserve">w ramach systemu świadczeń rodzinnych. Planowany jest w tym celu zakup niezbędnego sprzętu komputerowego i oprogramowania. Dofinansowanie dostępu do Internetu przewidziane jest na okres </w:t>
        <w:br/>
        <w:t xml:space="preserve">24 miesięcy. Ponadto przewiduje się przeszkolenie uczestników projektu z zakresu obsługi komputera </w:t>
        <w:br/>
        <w:t xml:space="preserve">i korzystania z Internetu. W ramach projektu planowane jest także utworzenie w jednostce podległej gminie ogólnodostępnego punktu dostępu do Internetu. Wyposażony on zostanie w niezbędny do tego celu sprzęt komputerowy i oprogramowanie. Przewiduje się, że udostępnione mieszkańcom zostanie 15 stanowisk komputerowych.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01:00Z</dcterms:created>
  <dc:creator>Urząd Miasta w Mławie</dc:creator>
  <dc:description/>
  <cp:keywords/>
  <dc:language>en-US</dc:language>
  <cp:lastModifiedBy>Wieckiewicz-wr</cp:lastModifiedBy>
  <cp:lastPrinted>2011-05-06T10:19:00Z</cp:lastPrinted>
  <dcterms:modified xsi:type="dcterms:W3CDTF">2011-05-06T08:19:00Z</dcterms:modified>
  <cp:revision>10</cp:revision>
  <dc:subject/>
  <dc:title/>
</cp:coreProperties>
</file>