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w dniu 27 sierpnia 2011 r. </w:t>
        <w:br/>
        <w:t>IV Rekonstrukcji Bitwy pod Mławą - obrony pozycji Wojska Polskiego</w:t>
        <w:br/>
        <w:t>w Mławie z roku 1939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 – maj 2011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P.271.7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w dniu 27 sierpnia 2011 r. </w:t>
        <w:br/>
        <w:t>IV Rekonstrukcji Bitwy pod Mławą - obrony pozycji Wojska Polskiego</w:t>
        <w:br/>
        <w:t>w Mławie z roku 1939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SZACUNKOWEJ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 xml:space="preserve">Niniejsza specyfikacja istotnych warunków zamówienia zawiera informacje i wytyczne                 dla Wykonawców ubiegających się o uzyskanie zamówienia publicznego na: </w:t>
      </w:r>
      <w:r>
        <w:rPr>
          <w:i/>
          <w:color w:val="000000"/>
        </w:rPr>
        <w:t>Organizację na terenie Uniszek Zawadzkich w dniu 27 sierpnia 2011 r. IV Rekonstrukcji Bitwy pod Mławą - obrony pozycji Wojska Polskiego w Mławie z roku 1939</w:t>
      </w:r>
      <w:r>
        <w:rPr>
          <w:color w:val="000000"/>
        </w:rPr>
        <w:t>. Specyfikację istotnych warunków zamówienia opracowano na podstawie ustawy z 29.01.2004 r. – Prawo zamówień publicznych (</w:t>
      </w:r>
      <w:r>
        <w:rPr>
          <w:color w:val="000000"/>
          <w:spacing w:val="2"/>
        </w:rPr>
        <w:t>tekst jednolity 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 Mława  </w:t>
      </w:r>
      <w:r>
        <w:rPr>
          <w:color w:val="000000"/>
        </w:rPr>
        <w:t>z  siedzibą  przy  ul. Stary Rynek 19, 06-500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stawa, PZP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I. 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asto Mława reprezentowane przez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  23 654-33-82</w:t>
      </w:r>
    </w:p>
    <w:p>
      <w:pPr>
        <w:pStyle w:val="Normal"/>
        <w:jc w:val="both"/>
        <w:rPr/>
      </w:pPr>
      <w:r>
        <w:rPr>
          <w:color w:val="000000"/>
          <w:lang w:val="it-IT"/>
        </w:rPr>
        <w:t>faks: 23 654-36-52   godziny urzędowania: od poniedziałeku do piąteku  8:00 – 16:00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                       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inwestycje@mlawa.pl</w:t>
        </w:r>
      </w:hyperlink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en-US"/>
          </w:rPr>
          <w:t>www.mlawa.pl</w:t>
        </w:r>
      </w:hyperlink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bCs/>
          <w:color w:val="000000"/>
        </w:rPr>
        <w:t xml:space="preserve">III.  OZNACZENIE POSTĘPOWA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P.27.7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P.271.7.2011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V.  PRZEDMIOT ZAMÓWIENIA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W zakres zamówienia wchodzi: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a) </w:t>
        <w:tab/>
        <w:t xml:space="preserve">Zabezpieczenie udziału do 200 rekonstruktorów z Grup Rekonstrukcji Historycznych umundurowanych w stroje z epoki, 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b) </w:t>
        <w:tab/>
        <w:t>Zabezpieczenie sprzętu rekonstrukcyjnego adekwatnego do realizacji rekonstrukcji (m. in. czołg Pzkfw 2 x2, samochód pancerny Pz.13, Bofors wz. 36, samolot, TKS, motocykle niemieckie, motocykl polski i inne),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c) </w:t>
        <w:tab/>
        <w:t xml:space="preserve">broń i amunicja, 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d) </w:t>
        <w:tab/>
        <w:t>pirotechni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arunkiem udziału w zamówieniu jest zaangażowanie wkładu własnego w kwocie do 50.000zł finansowane ze źródeł zewnętrznych.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Działania dotyczące zamówienia: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1.</w:t>
        <w:tab/>
        <w:t>Prowadzenie działań programowych i logistycznych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2.</w:t>
        <w:tab/>
        <w:t>Przygotowanie scenariusza rekonstrukcji i zapoznanie z nimi szefów grup rekonstrukcji historycznej</w:t>
      </w:r>
    </w:p>
    <w:p>
      <w:pPr>
        <w:pStyle w:val="Normal"/>
        <w:ind w:left="709" w:hanging="709"/>
        <w:rPr/>
      </w:pPr>
      <w:r>
        <w:rPr>
          <w:color w:val="000000"/>
        </w:rPr>
        <w:t>3.</w:t>
        <w:tab/>
        <w:t>Afiliacja osób i grup rekonstrukcji historycznej</w:t>
      </w:r>
    </w:p>
    <w:p>
      <w:pPr>
        <w:pStyle w:val="Normal"/>
        <w:ind w:left="709" w:hanging="709"/>
        <w:rPr/>
      </w:pPr>
      <w:r>
        <w:rPr>
          <w:color w:val="000000"/>
        </w:rPr>
        <w:t>4.</w:t>
        <w:tab/>
        <w:t xml:space="preserve">produkcja rekonstrukcji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5.</w:t>
        <w:tab/>
        <w:t>podpisanie umów z podmiotami wykonawcam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6.</w:t>
        <w:tab/>
        <w:t>przygotowanie elementów scenograficznych Inscenizacj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8.</w:t>
        <w:tab/>
        <w:t xml:space="preserve">płatności honorariów realizatorów i organizatorów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Zakres działań Miasta Mława</w:t>
      </w:r>
    </w:p>
    <w:p>
      <w:pPr>
        <w:pStyle w:val="Normal"/>
        <w:ind w:left="709" w:hanging="709"/>
        <w:rPr/>
      </w:pPr>
      <w:r>
        <w:rPr>
          <w:color w:val="000000"/>
        </w:rPr>
        <w:t>1.</w:t>
        <w:tab/>
        <w:t xml:space="preserve">W ramach organizacji Inscenizacji Bitwy o Mławę, Miasto zobowiązuje się do wydania Wykonawcy wszelkich wymaganych prawem decyzji, zezwoleń lub innych aktów leżących w gestii właściwych organów krajowych i lokalnych, według ich właściwości i kompetencji niezbędnych dla realizacji </w:t>
      </w:r>
      <w:r>
        <w:rPr>
          <w:strike/>
          <w:color w:val="000000"/>
        </w:rPr>
        <w:t>niniejszej</w:t>
      </w:r>
      <w:r>
        <w:rPr>
          <w:color w:val="000000"/>
        </w:rPr>
        <w:t xml:space="preserve"> Umowy i do stosowania się do ich warunków i postanowień:</w:t>
      </w:r>
    </w:p>
    <w:p>
      <w:pPr>
        <w:pStyle w:val="Normal"/>
        <w:ind w:left="709" w:hanging="709"/>
        <w:rPr/>
      </w:pPr>
      <w:r>
        <w:rPr>
          <w:color w:val="000000"/>
        </w:rPr>
        <w:t>2.</w:t>
        <w:tab/>
        <w:t>Miasto zobowiązuje się do zapewnienia wszelkich zezwoleń na organizację przedsięwzięcia wynikające z Ustawy o organizacji imprez masowych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3.</w:t>
        <w:tab/>
        <w:t>Miasto Mława zobowiązuje się do pomocy przy promocji Rekonstrukcji, a w szczególności:</w:t>
      </w:r>
    </w:p>
    <w:p>
      <w:pPr>
        <w:pStyle w:val="Normal"/>
        <w:ind w:left="1418" w:hanging="709"/>
        <w:rPr/>
      </w:pPr>
      <w:r>
        <w:rPr>
          <w:color w:val="000000"/>
        </w:rPr>
        <w:t xml:space="preserve">a) włączenia Rekonstrukcji  w kalendarz wydarzeń kulturalnych w mieście, </w:t>
      </w:r>
    </w:p>
    <w:p>
      <w:pPr>
        <w:pStyle w:val="Normal"/>
        <w:ind w:left="1418" w:hanging="709"/>
        <w:rPr/>
      </w:pPr>
      <w:r>
        <w:rPr>
          <w:color w:val="000000"/>
        </w:rPr>
        <w:t>b) poinformowania lokalnych mediów o organizowanej Rekonstrukcji,</w:t>
      </w:r>
    </w:p>
    <w:p>
      <w:pPr>
        <w:pStyle w:val="Normal"/>
        <w:ind w:left="709" w:hanging="709"/>
        <w:rPr/>
      </w:pPr>
      <w:r>
        <w:rPr>
          <w:color w:val="000000"/>
        </w:rPr>
        <w:t>4.</w:t>
        <w:tab/>
        <w:t xml:space="preserve">Miasto zobowiązuje się do zapewnienia  nadzoru  Inscenizacji przez odpowiednie służby, zgodnie z ustawą o organizacji imprez masowych. </w:t>
      </w:r>
    </w:p>
    <w:p>
      <w:pPr>
        <w:pStyle w:val="Normal"/>
        <w:ind w:left="709" w:hanging="709"/>
        <w:rPr/>
      </w:pPr>
      <w:r>
        <w:rPr>
          <w:color w:val="000000"/>
        </w:rPr>
        <w:t>5.</w:t>
        <w:tab/>
        <w:t>Miasto zobowiązuje się do zapewnienia  sprzętu do nagłośnienia</w:t>
      </w:r>
    </w:p>
    <w:p>
      <w:pPr>
        <w:pStyle w:val="Normal"/>
        <w:ind w:left="709" w:hanging="709"/>
        <w:rPr/>
      </w:pPr>
      <w:r>
        <w:rPr>
          <w:color w:val="000000"/>
        </w:rPr>
        <w:t>6.</w:t>
        <w:tab/>
        <w:t>Miasto zobowiązuje się do zabezpieczenia transportu dla wykonawców</w:t>
      </w:r>
    </w:p>
    <w:p>
      <w:pPr>
        <w:pStyle w:val="Normal"/>
        <w:ind w:left="709" w:hanging="709"/>
        <w:rPr/>
      </w:pPr>
      <w:r>
        <w:rPr>
          <w:color w:val="000000"/>
        </w:rPr>
        <w:t>7.</w:t>
        <w:tab/>
        <w:t>Miasto zobowiązuje się do zapewnienia noclegów i wyżywienia, w miarę zapotrzebowania, dla uczestników i organizator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rona zapewnia, że liczba i kwalifikacje zawodowe osób biorących udział w produkcji Inscenizacji odpowiadają wymogom jakościowym przyjętym w tego rodzaju działaniach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3. Kody i nazwy stosowane we Wspólnym Słowniku Zamówień (CPV)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2.30.00.00-4  –  usługi rozrywkowe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 Oferty częściowe i wariantowe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5. Informacja o przewidywanych zamówieniach uzupełniających</w:t>
      </w:r>
    </w:p>
    <w:p>
      <w:pPr>
        <w:pStyle w:val="Normal"/>
        <w:shd w:fill="FFFFFF" w:val="clear"/>
        <w:ind w:right="11" w:firstLine="375"/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27.08.2011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  Miejsce   wykonania   zamówienia</w:t>
      </w:r>
      <w:r>
        <w:rPr>
          <w:color w:val="000000"/>
        </w:rPr>
        <w:t>:   –   Uniszki Zawadzkie k. Mławy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VI.     WARUNKI UDZIAŁU W POSTĘPOWANIU I OPIS SPOSOBU      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 publicznych,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wykazu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(wymagane wykonanie co najmniej jednej usługi polegającej na wykonaniu inscenizacji bitewnej z czasów II Wojny Światowej)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wykaz urządzeń niezbędnych do realizacji zamówienia </w:t>
      </w:r>
    </w:p>
    <w:p>
      <w:pPr>
        <w:pStyle w:val="Endnot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 wymagane dysponowanie sprzętem i pojazdami oryginalnymi bądź replikami z czasów II Wojny Światowej: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 wyposażenia armii niemieckiej minimum: czołgiem, samochodem pancernym, dwoma motocyklami niemieckimi, bronią palną, kompletnym umundurowaniem oraz wyposażeniem dla aktorów wykonujących inscenizację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z wyposażenia armii polskiej: motocyklem polskim, bronią palną, kompletnym umundurowaniem oraz wyposażeniem dla aktorów wykonujących inscenizację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świadczenia złożonego w trybie art. 22 ust.1 pkt 1-4 ustawy z dnia 29 stycznia 2004 r. Prawo zamówień publicznych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113, poz. 759   ze zm. </w:t>
      </w:r>
      <w:r>
        <w:rPr>
          <w:b/>
          <w:color w:val="000000"/>
        </w:rPr>
        <w:t xml:space="preserve">) </w:t>
      </w:r>
    </w:p>
    <w:p>
      <w:pPr>
        <w:pStyle w:val="Tekstpodstawowy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w oparciu o informacje zawarte w załączonych do oferty załącznikach, oświadczeniach   i dokumentach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</w:t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 xml:space="preserve">Wykaz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az urządzeń niezbędnych do realizacji zamówienia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pospolitej Polskiej, składa dokument lub dokumenty wystawione w kraju, w którym ma siedzibę lub miejsce zamieszkania potwierdzające, zgodnie z treścią § 4 ust. 1 pkt 1 i 2 Rozporządzenia Prezesa Rady Ministrów z dnia 30.12.2009 r. w sprawie rodzaju dokumentów, jakich może żądać zamawiający od wykonawcy, oraz form, w jakich te dokumenty mogą być składane (Dz. U. Nr 226 poz. 1817). Dokument lub dokumenty powinny być wystawione nie wcześniej niż 6 miesięcy przed upływem terminu składania ofert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WYMAGANIA DOTYCZĄCE WA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851" w:hanging="720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w niniejszej SIWZ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z dokumentu rejestroweg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42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  <w:u w:val="single"/>
        </w:rPr>
        <w:t>Organizację na terenie Uniszek Zawadzkich w dniu 27 sierpnia 2011 r. IV Rekonstrukcji Bitwy pod Mławą - obrony pozycji Wojska Polskiego w Mławie z roku 1939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i  </w:t>
      </w:r>
      <w:r>
        <w:rPr>
          <w:b/>
          <w:i/>
          <w:color w:val="000000"/>
        </w:rPr>
        <w:t>Nie otwierać przed 13.05.2011r. godz. 10:3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 uprawnioną/e do składania oświadczeń woli w imieniu Wykonawcy oraz opakowane                      i zaadresowane w ten sam sposób jak oferta. Dodatkowo opakowanie, w którym jest przekazywane   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 pok. 19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3.05.2011 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9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ab/>
        <w:t xml:space="preserve">Krzysztof Jaros – Naczelnik Wydziału Inwestycji  -  tel. 23 654 64 32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sprawach dotyczących przedmiotu zamówienia</w:t>
      </w:r>
    </w:p>
    <w:p>
      <w:pPr>
        <w:pStyle w:val="Normal"/>
        <w:ind w:left="284" w:firstLine="425"/>
        <w:jc w:val="both"/>
        <w:rPr/>
      </w:pPr>
      <w:r>
        <w:rPr>
          <w:b/>
          <w:color w:val="000000"/>
          <w:spacing w:val="-5"/>
        </w:rPr>
        <w:t>Agnieszka Puzio-Dębsk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– Naczelnik Wydziału Promocji, Komunikacji Społecznej i Współpracy z Zagranicą Urzędu Miasta w Mławie - tel. 23 654 56 80.</w:t>
      </w:r>
    </w:p>
    <w:p>
      <w:pPr>
        <w:pStyle w:val="Normal"/>
        <w:ind w:left="284" w:firstLine="425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usł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3.05.2011r.</w:t>
      </w:r>
      <w:r>
        <w:rPr>
          <w:bCs/>
          <w:color w:val="000000"/>
        </w:rPr>
        <w:t xml:space="preserve">        godz.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rPr/>
      </w:pPr>
      <w:r>
        <w:rPr>
          <w:color w:val="000000"/>
        </w:rPr>
        <w:t>KRYTERIA OCENY OFERT I WYBÓR OFERTY  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0" w:hanging="0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120"/>
        <w:ind w:left="709" w:hanging="72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żąda od Wykonawcy wniesienia zabezpieczenia należytego wykon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709" w:hanging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 w:before="120" w:after="120"/>
        <w:ind w:left="142" w:hanging="99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color w:val="000000"/>
        </w:rPr>
        <w:t>XXII.   WYKAZ ZAŁĄCZNIKÓW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 z art. 22 ust.1 pkt 1- 4 ustawy z dnia 29 stycznia 2004 r. Prawo zamówień publicznych -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>na podstawie art. 24 ust. 1 w związku z art. 22 ust. 1 pkt 4 ustawy - wg wzoru określonego</w:t>
        <w:br/>
        <w:t>w załączniku Nr 2a do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jekt umowy – załącznik nr 4 do SIW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b/>
          <w:color w:val="000000"/>
        </w:rPr>
        <w:t xml:space="preserve">WP.271.7.2011                                                                                </w:t>
      </w:r>
      <w:r>
        <w:rPr>
          <w:b/>
          <w:color w:val="000000"/>
          <w:szCs w:val="24"/>
        </w:rPr>
        <w:t>Załącznik nr 1 do SIWZ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ONEGO W TRYBIE PRZETARGU NIEOGRANICZONEG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a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ację na terenie Uniszek Zawadzkich w dniu 27 sierpnia 2011 r. IV Rekonstrukcji Bitwy pod Mławą - obrony pozycji Wojska Polskiego w Mławie z roku 1939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:</w:t>
      </w:r>
    </w:p>
    <w:p>
      <w:pPr>
        <w:pStyle w:val="Normal"/>
        <w:ind w:firstLine="709"/>
        <w:rPr/>
      </w:pPr>
      <w:r>
        <w:rPr>
          <w:b/>
          <w:color w:val="000000"/>
        </w:rPr>
        <w:t>cenę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WP.271.7.2011                                                                         Załącznik nr 2 do SIWZ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iniejszym zgodnie z art. 22 ust. 1 ustawy z dnia 29 stycznia 2004 r. Prawo zamówień publicznych 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</w:rPr>
        <w:t xml:space="preserve">WP.271.7.2011                                                                          Załącznik nr 2a do SIWZ </w:t>
      </w:r>
    </w:p>
    <w:p>
      <w:pPr>
        <w:pStyle w:val="Tekstpodstawowywcity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Organizacja na terenie Uniszek Zawadzkich w dniu 27 sierpnia 2011 r. IV Rekonstrukcji Bitwy pod Mławą - obrony pozycji Wojska Polskiego w Mławie z roku 1939”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5" w:firstLine="709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UMOWA NR WP.272.…..20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       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 z siedzibą w ............................................................. *wpisaną/ym w dniu .......................... do rejestru handlowego, prowadzonego przez             Sąd Rejonowy w ..............................................Wydział ......................... Gospodarczy Rejestrowy Dział B .............z kapitałem zakładowym .........................,- PLN *wpisaną/ym     w dniu .......................... do rejestru ewidencji działalności gospodarczej ............................................... pod nr ................................ zwaną/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</w:t>
      </w:r>
      <w:r>
        <w:rPr>
          <w:color w:val="000000"/>
        </w:rPr>
        <w:t xml:space="preserve"> </w:t>
      </w:r>
      <w:r>
        <w:rPr>
          <w:b/>
          <w:color w:val="000000"/>
        </w:rPr>
        <w:t>Organizację na terenie Uniszek Zawadzkich w dniu 27 sierpnia 2011 r. IV Rekonstrukcji Bitwy pod Mławą - obrony pozycji Wojska Polskiego w Mławie z roku 193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 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 Definic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żyte w treści umowy pojęcia i określenia należy rozumieć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zedmiot umowy - zakres rzeczowy, dotyczący świadczenia usług organizatorskich III rekonstrukcji obrony pozycji Wojska Polskiego w Mławie z roku 1939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- podmiot gospodarczy świadczący usługi rekonstrukcyjne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nscenizacja - Widowisko rekonstrukcyjne Bitwy o Mławę odbywające się w dniu 27 i 28 sierpnia 2010 r. w Mławie i Uniszkach Zawadzkich </w:t>
      </w:r>
    </w:p>
    <w:p>
      <w:pPr>
        <w:pStyle w:val="Listapunktowan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 Przedmiot umowy</w:t>
      </w:r>
    </w:p>
    <w:p>
      <w:pPr>
        <w:pStyle w:val="Normal"/>
        <w:jc w:val="both"/>
        <w:rPr/>
      </w:pPr>
      <w:r>
        <w:rPr>
          <w:color w:val="000000"/>
        </w:rPr>
        <w:t xml:space="preserve">1. Przedmiotem zamówienia jest świadczenie usług organizatorskich prowadzących do realizacji na terenie miasta Mławy dwóch części Inscenizacji Bitwy o Mławę w dniach 27 i 28 sierpnia 2010 roku na terenie miasta Mławy i Uniszek Zawadzkic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W zakres zamówienia wchodzi, w szczególności: </w:t>
      </w:r>
    </w:p>
    <w:p>
      <w:pPr>
        <w:pStyle w:val="Normal"/>
        <w:rPr/>
      </w:pPr>
      <w:r>
        <w:rPr>
          <w:color w:val="000000"/>
        </w:rPr>
        <w:t xml:space="preserve">a) Zabezpieczenie udziału do 200 rekonstruktorów z Grup Rekonstrukcji Historycznych umundurowanych w stroje z epoki, </w:t>
      </w:r>
    </w:p>
    <w:p>
      <w:pPr>
        <w:pStyle w:val="Normal"/>
        <w:rPr/>
      </w:pPr>
      <w:r>
        <w:rPr>
          <w:color w:val="000000"/>
        </w:rPr>
        <w:t>b) Zabezpieczenie sprzętu rekonstrukcyjnego adekwatnego do realizacji rekonstrukcji (m. in. czołg Pzkfw 2 x2, samochód pancerny Pz.13, Bofors wz. 36, samolot, TKS, motocykle niemieckie, motocykl polski i inne),</w:t>
      </w:r>
    </w:p>
    <w:p>
      <w:pPr>
        <w:pStyle w:val="Normal"/>
        <w:rPr/>
      </w:pPr>
      <w:r>
        <w:rPr>
          <w:color w:val="000000"/>
        </w:rPr>
        <w:t xml:space="preserve">c) broń i amunicja, </w:t>
      </w:r>
    </w:p>
    <w:p>
      <w:pPr>
        <w:pStyle w:val="Normal"/>
        <w:rPr/>
      </w:pPr>
      <w:r>
        <w:rPr>
          <w:color w:val="000000"/>
        </w:rPr>
        <w:t>d) pirotechni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arunkiem udziału w zamówieniu jest zaangażowanie wkładu własnego w kwocie do 50.000zł finansowane ze źródeł zewnętrznych.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Działania dotyczące zamówienia: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1.</w:t>
        <w:tab/>
        <w:t>Prowadzenie działań programowych i logistycznych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2.</w:t>
        <w:tab/>
        <w:t>Przygotowanie scenariusza rekonstrukcji i zapoznanie z nimi szefów grup rekonstrukcji historycznej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3.</w:t>
        <w:tab/>
        <w:t>Afiliacja osób i grup rekonstrukcji historycznej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4.</w:t>
        <w:tab/>
        <w:t xml:space="preserve">produkcja rekonstrukcji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5.</w:t>
        <w:tab/>
        <w:t>podpisanie umów z podmiotami wykonawcam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6.</w:t>
        <w:tab/>
        <w:t>przygotowanie elementów scenograficznych Inscenizacj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8.</w:t>
        <w:tab/>
        <w:t xml:space="preserve">płatności honorariów realizatorów i organizatorów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Zakres działań Miasta Mława</w:t>
      </w:r>
    </w:p>
    <w:p>
      <w:pPr>
        <w:pStyle w:val="Normal"/>
        <w:ind w:left="709" w:hanging="709"/>
        <w:rPr/>
      </w:pPr>
      <w:r>
        <w:rPr>
          <w:color w:val="000000"/>
        </w:rPr>
        <w:t>1.</w:t>
        <w:tab/>
        <w:t xml:space="preserve">W ramach organizacji Inscenizacji Bitwy o Mławę, Miasto zobowiązuje się do wydania Wykonawcy wszelkich wymaganych prawem decyzji, zezwoleń lub innych aktów leżących w gestii właściwych organów krajowych i lokalnych, według ich właściwości i kompetencji niezbędnych dla realizacji </w:t>
      </w:r>
      <w:r>
        <w:rPr>
          <w:strike/>
          <w:color w:val="000000"/>
        </w:rPr>
        <w:t>niniejszej</w:t>
      </w:r>
      <w:r>
        <w:rPr>
          <w:color w:val="000000"/>
        </w:rPr>
        <w:t xml:space="preserve"> Umowy i do stosowania się do ich warunków i postanowień:</w:t>
      </w:r>
    </w:p>
    <w:p>
      <w:pPr>
        <w:pStyle w:val="Normal"/>
        <w:ind w:left="709" w:hanging="709"/>
        <w:rPr/>
      </w:pPr>
      <w:r>
        <w:rPr>
          <w:color w:val="000000"/>
        </w:rPr>
        <w:t>2.</w:t>
        <w:tab/>
        <w:t>Miasto zobowiązuje się do zapewnienia wszelkich zezwolenia na organizację przedsięwzięcia wynikające z Ustawy o organizacji imprez masowych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3.</w:t>
        <w:tab/>
        <w:t>Miasto Mława zobowiązuje się do pomocy przy promocji Rekonstrukcji, a w szczególności:</w:t>
      </w:r>
    </w:p>
    <w:p>
      <w:pPr>
        <w:pStyle w:val="Normal"/>
        <w:ind w:left="1418" w:hanging="709"/>
        <w:rPr/>
      </w:pPr>
      <w:r>
        <w:rPr>
          <w:color w:val="000000"/>
        </w:rPr>
        <w:t xml:space="preserve">a) włączenia Rekonstrukcji  w kalendarz wydarzeń kulturalnych w mieście, </w:t>
      </w:r>
    </w:p>
    <w:p>
      <w:pPr>
        <w:pStyle w:val="Normal"/>
        <w:ind w:left="1418" w:hanging="709"/>
        <w:rPr/>
      </w:pPr>
      <w:r>
        <w:rPr>
          <w:color w:val="000000"/>
        </w:rPr>
        <w:t>b) poinformowania lokalnych mediów o organizowanej Rekonstrukcji,</w:t>
      </w:r>
    </w:p>
    <w:p>
      <w:pPr>
        <w:pStyle w:val="Normal"/>
        <w:ind w:left="709" w:hanging="709"/>
        <w:rPr/>
      </w:pPr>
      <w:r>
        <w:rPr>
          <w:color w:val="000000"/>
        </w:rPr>
        <w:t>4.</w:t>
        <w:tab/>
        <w:t xml:space="preserve">Miasto zobowiązuje się do zapewnienia  nadzoru  Inscenizacji przez odpowiednie służby, zgodnie z ustawą o organizacji imprez masowych. </w:t>
      </w:r>
    </w:p>
    <w:p>
      <w:pPr>
        <w:pStyle w:val="Normal"/>
        <w:ind w:left="709" w:hanging="709"/>
        <w:rPr/>
      </w:pPr>
      <w:r>
        <w:rPr>
          <w:color w:val="000000"/>
        </w:rPr>
        <w:t>5.</w:t>
        <w:tab/>
        <w:t>Miasto zobowiązuje się do zapewnienia  sprzętu do nagłośnienia</w:t>
      </w:r>
    </w:p>
    <w:p>
      <w:pPr>
        <w:pStyle w:val="Normal"/>
        <w:ind w:left="709" w:hanging="709"/>
        <w:rPr/>
      </w:pPr>
      <w:r>
        <w:rPr>
          <w:color w:val="000000"/>
        </w:rPr>
        <w:t>6.</w:t>
        <w:tab/>
        <w:t>Miasto zobowiązuje się do zabezpieczenia transportu dla wykonawców</w:t>
      </w:r>
    </w:p>
    <w:p>
      <w:pPr>
        <w:pStyle w:val="Normal"/>
        <w:ind w:left="709" w:hanging="709"/>
        <w:rPr/>
      </w:pPr>
      <w:r>
        <w:rPr>
          <w:color w:val="000000"/>
        </w:rPr>
        <w:t>7.</w:t>
        <w:tab/>
        <w:t>Miasto zobowiązuje się do zapewnienia noclegów i wyżywienia w miarę zapotrzebowania dla uczestników i organizator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3 Obowiązki Stron</w:t>
      </w:r>
    </w:p>
    <w:p>
      <w:pPr>
        <w:pStyle w:val="Listanumerowan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Zamawiający w terminie 14 dni roboczych od złożenia przez Wykonawcę Usługi rozliczenia Inscenizacji dokona jego sprawdzenia w celu akceptacji. W przypadku zaakceptowania lub nie zaakceptowania rozliczenia poinformuje o tym Wykonawcę Usługi w formie pisemnej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ma prawo zakwestionować rozliczenie przedłożone przez Wykonawcę Usługi, jeżeli złożone dokumenty nie będą dotyczyły przedmiotu umowy, oraz gdy rozliczenie nie będzie zawierało wszystkich elementów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strzega sobie prawo do dokonywania kontroli prawidłowości wydatkowania przekazanych środków finansowych i uzyskanych efektów poprzez wgląd do dokumentacji i żądania od Wykonawcy Usługi wszelkich wyjaśnień dotyczących realizacji przedmiotu umowy przez cały okres trwania umowy i po jej zakończeniu aż do czasu ostatecznego rozliczenia kosztów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zobowiązuje się do dostarczenia Zamawiającemu rozliczenia organizacji Inscenizacji w zakresie działań zleconych a finansowanych z budżetu Zamawiającego w ciągu 14 dni kalendarzowych od dnia zakończenia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w terminie 14 dni kalendarzowych od dnia zakończenia Inscenizacji przedstawi kosztorys wynikowy, całości poniesionych wydatków przez Zamawiającego i Wykonawcę Usługi na organizację i przeprowadzenie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ramach organizacji Inscenizacji, Zamawiający zobowiązuje się do wydania Wykonawcy Usługi, po spełnieniu prawem przewidzianych warunków, wszelkich wymaganych prawem decyzji, zezwoleń lub innych aktów leżących w gestii właściwych organów krajowych i lokalnych, według ich właściwości i kompetencji niezbędnych dla realizacji niniejszej Umowy i do stosowania się do ich warunków i postanowień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pewni wszelkie zezwolenia na organizację przedsięwzięcia wynikające z Ustawy o organizacji imprez masowych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obowiązuje się do włączenia Inscenizacji w kalendarz wydarzeń kulturalnych w mieście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obowiązuje się do poinformowania lokalnych mediów o organizowanej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pewni nadzór Inscenizacji przez odpowiednie służby, zgodny z ustawą o organizacji imprez masowych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zapewnia, że liczba i kwalifikacje zawodowe osób a także rekwizyty i sprzęt biorący udział w produkcji Inscenizacji odpowiadają wymogom jakościowym przyjętym w tego rodzaju działania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4 Oświadczenia i zapewnienia Wykonawcy Usłu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Usługi, po zapoznaniu się z sytuacją faktyczną, w tym w szczególności ze stanem technicznym, i warunkami, zapewnia, że posiada niezbędną wiedzę fachową, kwalifikacje, doświadczenie, możliwości i uprawnienia konieczne dla prawidłowego wykonania umowy i będzie w stanie należycie wykonać usługę organizatorską na warunkach określonych w umo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5 Termin realizacji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Usługi wykona przedmiot umowy, określony w § 2 umowy w dniach  27.08.2011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6 Wynagrodzenie i sposób rozliczeń</w:t>
      </w:r>
    </w:p>
    <w:p>
      <w:pPr>
        <w:pStyle w:val="Listanumerowana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Za wykonanie przedmiotu umowy określonego w § 2 umowy, Strony niniejszej umowy ustalają wynagrodzenie w łącznej kwocie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płata wynagrodzenia należnego Wykonawcy Usługi dokonywana będzie na rachunek bankowy numer: </w:t>
      </w:r>
    </w:p>
    <w:p>
      <w:pPr>
        <w:pStyle w:val="Listanumerowana"/>
        <w:numPr>
          <w:ilvl w:val="0"/>
          <w:numId w:val="2"/>
        </w:numPr>
        <w:rPr/>
      </w:pPr>
      <w:r>
        <w:rPr>
          <w:color w:val="000000"/>
        </w:rPr>
        <w:t xml:space="preserve">Rozliczenie wynagrodzenia za wykonanie przedmiotu umowy nastąpi fakturą za całkowicie zakończoną usługę. Zapłata następuje w terminie 30 dni od dnia doręczenia prawidłowo wystawionej faktury VAT, jednakże nie wcześniej niż po całkowitym zaakceptowaniu przez Zamawiającego wszelkich rozliczeń zgodnie z niniejszą ą </w:t>
      </w:r>
    </w:p>
    <w:p>
      <w:pPr>
        <w:pStyle w:val="Listanumerowana"/>
        <w:numPr>
          <w:ilvl w:val="0"/>
          <w:numId w:val="2"/>
        </w:numPr>
        <w:rPr/>
      </w:pPr>
      <w:r>
        <w:rPr>
          <w:color w:val="000000"/>
        </w:rPr>
        <w:t xml:space="preserve">Zamawiający wskazuje do obsługi w jego imieniu swoją jednostkę organizacyjną jaką jest: Urząd Miasta w Mławie, ul. Stary Rynek 19, 06-500 Mława, NIP: 569 000 56 43 i na nią winny być wystawiane faktury przez Wykonawcę Usługi. </w:t>
      </w:r>
    </w:p>
    <w:p>
      <w:pPr>
        <w:pStyle w:val="Listanumerowana"/>
        <w:numPr>
          <w:ilvl w:val="0"/>
          <w:numId w:val="0"/>
        </w:numPr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Listanumerowana"/>
        <w:numPr>
          <w:ilvl w:val="0"/>
          <w:numId w:val="0"/>
        </w:numPr>
        <w:ind w:left="240" w:hanging="0"/>
        <w:jc w:val="center"/>
        <w:rPr>
          <w:color w:val="000000"/>
        </w:rPr>
      </w:pPr>
      <w:r>
        <w:rPr>
          <w:color w:val="000000"/>
        </w:rPr>
        <w:t>§7 Odstąpienie od umowy</w:t>
      </w:r>
    </w:p>
    <w:p>
      <w:pPr>
        <w:pStyle w:val="Normal"/>
        <w:rPr/>
      </w:pPr>
      <w:r>
        <w:rPr>
          <w:color w:val="000000"/>
        </w:rPr>
        <w:t xml:space="preserve">1. Zamawiający może odstąpić od umowy w terminie 7 dni od powzięcia wiadomości o wystąpieniu istotnej zmiany okoliczności powodującej, że wykonanie niniejszej umowy nie leży w interesie publicznym, czego nie można było przewidzieć w chwili zawarcia umow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W takim przypadku Wykonawcy U sługi przysługuje wynagrodzenie należne z tytułu wykonania części umowy potwierdzonej wpisem w protokole odbior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8 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ony niniejszej umowy ustalają, że formą odszkodowania będą kary umowne z następujących tytułów: </w:t>
      </w:r>
    </w:p>
    <w:p>
      <w:pPr>
        <w:pStyle w:val="Listanumerowana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Za odstąpienie od umowy nie spowodowane winą Zamawiającego Wykonawca Usługi zapłaci kary umowne w wysokości 30% wartości wynagrodzenia brutto Wykonawcy Usług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 brak wykorzystania podczas Inscenizacji Bitwy któregokolwiek ze sprzętów Wykonawca Usługi zapłaci kary umowne w wysokości 5% wynagrodzenia umownego brutto za każdy niewykorzystany sprzęt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odstąpienia od Umowy przez Zamawiającego spowodowane winą Zamawiającego, zapłaci on Wykonawcy Usługi wynagrodzenie należne z tytułu wykonania części przedmiotu niniejszej umowy za wyjątkiem sytuacji określonej w art. 145 Pzp.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przypadku zwłoki w zapłacie faktur, Wykonawcy Usługi przysługuje prawo do naliczenia odsetek ustawow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9 Postanowienia końcowe</w:t>
      </w:r>
    </w:p>
    <w:p>
      <w:pPr>
        <w:pStyle w:val="Listanumerowana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Wszelkie zmiany postanowień niniejszej Umowy wymagają formy pisemnej pod rygorem nieważnośc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sprawach nieuregulowanych postanowieniami niniejszej Umowy zastosowanie mają przepisy Kodeksu cywiln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nie może bez zgody Zamawiającego, dokonać cesji wierzytelności, przysługującej mu z tytułu realizacji niniejszej Umowy na osoby trzecie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szelkie pisma przewidziane umową uważa się za skutecznie doręczone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Zamawiającego: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Urząd Miasta w Mławie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ul. Stary Rynek 19 06-500 Mława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Wykonawca Usługi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ażda ze Stron niniejszej umowy zobowiązuje się do powiadomienia drugiej o każdorazowej zmianie swojego adresu. W przypadku braku powiadomienia o zmianie adresu doręczenie dokonane na ostatnio wskazany adres będą uważane za skuteczne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główki paragrafów nie stanowią treści umowy i nie będą brane pod uwagę przy jej interpretacj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łączniki do niniejszej umowy stanowiącej integralną część, do których zalicza się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mowę sporządzono w trzech jednakowo brzmiących egzemplarzach z przeznaczeniem dwóch egzemplarzy dla Zamawiającego i jednego egzemplarza dla Wykonawcy Usługi. </w:t>
      </w:r>
    </w:p>
    <w:p>
      <w:pPr>
        <w:pStyle w:val="Listanumerowan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AWIAJĄ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A USŁUGI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2:00Z</dcterms:created>
  <dc:creator>Jolanta Kallus</dc:creator>
  <dc:description/>
  <cp:keywords/>
  <dc:language>en-US</dc:language>
  <cp:lastModifiedBy>Urząd  Miasta</cp:lastModifiedBy>
  <cp:lastPrinted>2010-03-02T09:02:00Z</cp:lastPrinted>
  <dcterms:modified xsi:type="dcterms:W3CDTF">2011-05-05T06:49:00Z</dcterms:modified>
  <cp:revision>30</cp:revision>
  <dc:subject/>
  <dc:title>Wzór A</dc:title>
</cp:coreProperties>
</file>