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Nazwa przedmiotu zamówienia   /</w:t>
      </w:r>
      <w:r>
        <w:rPr>
          <w:rFonts w:cs="Calibri" w:ascii="Calibri" w:hAnsi="Calibri"/>
          <w:strike/>
        </w:rPr>
        <w:t>dostawa,</w:t>
      </w:r>
      <w:r>
        <w:rPr>
          <w:rFonts w:cs="Calibri" w:ascii="Calibri" w:hAnsi="Calibri"/>
        </w:rPr>
        <w:t xml:space="preserve"> usługa, </w:t>
      </w:r>
      <w:r>
        <w:rPr>
          <w:rFonts w:cs="Calibri" w:ascii="Calibri" w:hAnsi="Calibri"/>
          <w:strike/>
        </w:rPr>
        <w:t>robota budowlana*/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izacja IV Rekonstrukcji Bitwy pod Mławą z udziałem  sponsora  - zapewnienie zaplecza technicznego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PIS PRZEDMIOT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realizacja </w:t>
      </w:r>
      <w:r>
        <w:rPr>
          <w:rFonts w:cs="Calibri" w:ascii="Calibri" w:hAnsi="Calibri"/>
          <w:b/>
        </w:rPr>
        <w:t>IV Rekonstrukcji Bitwy pod Mławą</w:t>
      </w:r>
      <w:r>
        <w:rPr>
          <w:rFonts w:cs="Calibri" w:ascii="Calibri" w:hAnsi="Calibri"/>
        </w:rPr>
        <w:t xml:space="preserve"> w dniu 26 (piątek) oraz  27 sierpnia (sobota) 2011 r. pod względem zapewnienia zaplecza techniczneg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mogiem udziału w niniejszym konkursie ofertowym jest udział w partycypowaniu </w:t>
        <w:br/>
        <w:t xml:space="preserve">w kosztach „Sponsora Głównego”, przedstawianego jako współorganizatora imprez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obowiązania Zleceniodawcy wobec Sponsora Głównego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</w:t>
        <w:tab/>
        <w:t xml:space="preserve">Zleceniodawca zobowiązuje się do prowadzenia podczas organizacji i realizacji Imprez działań promujących firmę, znak towarowy i wizerunek przedsiębiorstwa Sponsora </w:t>
        <w:br/>
        <w:t>z dołożeniem najwyższej staranności poprzez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</w:t>
        <w:tab/>
        <w:t>przyznanie Sponsorowi tytułu „Sponsor Główny”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</w:t>
        <w:tab/>
        <w:t>udostępnienie 70% powierzchni przeznaczonej na materiały promocyjne oraz reklamowe z przeznaczeniem na ekspozycję materiałów promocyjnych Sponsora w miejscu odbywania się Imprez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eksponowanie materiałów informacyjnych o Sponsorze, zawierających logo i nazwę Sponsora w miejscach zapewniających ich widoczność i czytelność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informacji słownej Sponsora prowadzonej w trakcie Impre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umieszczenie logo Sponsora na wszystkich materiałach drukowanych dotyczących Imprez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prowadzenie dokumentacji przebiegu Imprezy w postaci zdjęć oraz przekazanie jej Sponsorowi, w ramach  podpisanej umowy, wraz z prawami autorskimi do wykorzystywania zdjęć w działalności sponsorskiej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Zleceniodawca zobowiązuje się do zachowania wyłączności branżowej Sponsora, </w:t>
        <w:br/>
        <w:t>w szczególności Zleceniodawca zobowiązuje się nie zamieszczać na terenie, na którym odbywają się Imprezy znaków, nazw, symboli i oznaczeń podmiotów, które stanowią bezpośrednią konkurencję branżową Sponso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Zleceniodawca zobowiązuje się wykorzystywać i prezentować wszelkie materiały zawierające logo i informację o Sponsorze wyłącznie w treści, jaką otrzyma od Sponsora lub </w:t>
        <w:br/>
        <w:t>z nim uzgodnio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Zleceniodawca zobowiązuje się ponadto do wytypowania i zabezpieczenia miejsc poboru energii elektrycznej dla urządzeń Sponsora, w tym urządzeń stanowiących nośniki materiałów promocyjnych Sponsora, oraz zapewnienia natychmiastowej reakcji służb technicznych w celu usunięcia wszelkiego rodzaju awarii w dostawach energii elektrycznej. Koszty energii elektrycznej ponosi Zleceniodawc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Zleceniodawca zobowiązuje się stosować do wskazówek i zaleceń upoważnionego przedstawiciela Sponsora zwanego dalej koordynatorem, a dotyczących sposobu wykonywania przez Zleceniodawcę postanowień niniejszej umowy, w szczególności dotyczących sposobu prezentacji materiałów promocyjnych Sponsora i informacji o ni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leceniodawca wyraża zgodę na wykorzystanie, bezpłatnie, przez Sponsora w jego działalności marketingowej, informacji o sponsorowaniu Impre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Zleceniodawca zobowiązuje się do zabezpieczenia i ochrony mienia Sponsora w postaci materiałów promocyjnych oraz innych materiałów i urządzeń przekazanych przez Sponsora w ramach Imprez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>Zakres usług stanowiących przedmiot zamówienia obejmuje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Zlokalizowanie cateringu na terenie wskazanym przez Organizatora w postaci przygotowania dobrej jakości wyboru menu - grill, fast food, itp., napojów chłodzących oraz gorących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Posiadaniu odpowiedniej liczby sprzętu umożliwiającego sprawne przygotowywanie </w:t>
        <w:br/>
        <w:t>i podawanie posiłków (m.in. kuchnie, grille, stoły cateringowe, przyczepy gastronomiczne, chłodnie)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Zapewnieniu sprzedaży piwa schłodzonego, organizacja ogródków piwnych, parasoli, stołów biesiadnych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Zapewnieniu sprawnej i fachowej kadry do obsługi w liczbie odpowiedniej do liczby uczestników imprezy, łącznie z ochroną własnego obiektu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Spełnienie wymogów określonych w przepisach sanitarnych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Przywrócenie do stanu poprzedniego terenu, na którym odbywała się usługa;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alizacja IV Rekonstrukcji Bitwy pod Mławą pod względem zapewnienia zaplecza technicznego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pewnienie technicznych warunków organizacji widowiska „IV Rekonstrukcja Bitwy pod Mławą” w dniu 26 sierpnia 2011 r.  (piątek) na terenie Mławy oraz  27 sierpnia 2011r. (sobota) na terenie  pola bitwy pod Mławą w Uniszkach Zawadzkic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I. 26 sierpnia 2011 r., (piątek), centrum miasta, rynek miejski</w:t>
      </w:r>
    </w:p>
    <w:p>
      <w:pPr>
        <w:pStyle w:val="Normal"/>
        <w:rPr/>
      </w:pPr>
      <w:r>
        <w:rPr>
          <w:rFonts w:cs="Calibri" w:ascii="Calibri" w:hAnsi="Calibri"/>
        </w:rPr>
        <w:t>1. Wynajem i obsługa urządzeń scenicznych:</w:t>
      </w:r>
    </w:p>
    <w:p>
      <w:pPr>
        <w:pStyle w:val="Normal"/>
        <w:rPr/>
      </w:pPr>
      <w:r>
        <w:rPr>
          <w:rFonts w:cs="Calibri" w:ascii="Calibri" w:hAnsi="Calibri"/>
        </w:rPr>
        <w:t>1.1</w:t>
        <w:tab/>
        <w:t xml:space="preserve">Zapewnienie techniki estradowej w postaci  światła oraz dźwięku  na  oficjalne uroczystości, widowisko plenerowe – Nalot bombowy na Mławę – południowa strona rynku </w:t>
      </w:r>
    </w:p>
    <w:p>
      <w:pPr>
        <w:pStyle w:val="Normal"/>
        <w:rPr/>
      </w:pPr>
      <w:r>
        <w:rPr>
          <w:rFonts w:cs="Calibri" w:ascii="Calibri" w:hAnsi="Calibri"/>
        </w:rPr>
        <w:t xml:space="preserve">1.2 </w:t>
        <w:tab/>
        <w:t xml:space="preserve">Wynajem, montaż, obsługa dwóch telebimów o wielkości  6x4m po obu stronach rynku miejskiego od strony południowej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. Zabezpieczenie  techniczne  imprez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1</w:t>
        <w:tab/>
        <w:t>Wynajem i obsługa toalet przenośnych - 10 sz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II. 27 sierpnia 2011 r., (sobota), pole bitwy pod Mławą, Uniszki Zawadzkie</w:t>
      </w:r>
    </w:p>
    <w:p>
      <w:pPr>
        <w:pStyle w:val="Normal"/>
        <w:rPr/>
      </w:pPr>
      <w:r>
        <w:rPr>
          <w:rFonts w:cs="Calibri" w:ascii="Calibri" w:hAnsi="Calibri"/>
        </w:rPr>
        <w:t>1. Zabezpieczenie  techniczne  imprezy:</w:t>
      </w:r>
    </w:p>
    <w:p>
      <w:pPr>
        <w:pStyle w:val="Normal"/>
        <w:rPr/>
      </w:pPr>
      <w:r>
        <w:rPr>
          <w:rFonts w:cs="Calibri" w:ascii="Calibri" w:hAnsi="Calibri"/>
        </w:rPr>
        <w:t>1.1</w:t>
        <w:tab/>
        <w:t xml:space="preserve">Wynajęcie obsługa i transport płotów zabezpieczających (ochronnych)   - 800 sztuk </w:t>
      </w:r>
    </w:p>
    <w:p>
      <w:pPr>
        <w:pStyle w:val="Normal"/>
        <w:rPr/>
      </w:pPr>
      <w:r>
        <w:rPr>
          <w:rFonts w:cs="Calibri" w:ascii="Calibri" w:hAnsi="Calibri"/>
        </w:rPr>
        <w:t>1.2</w:t>
        <w:tab/>
        <w:t xml:space="preserve">Przyłącza elektryczne, okablowanie terenu pola bitwy </w:t>
      </w:r>
    </w:p>
    <w:p>
      <w:pPr>
        <w:pStyle w:val="Normal"/>
        <w:rPr/>
      </w:pPr>
      <w:r>
        <w:rPr>
          <w:rFonts w:cs="Calibri" w:ascii="Calibri" w:hAnsi="Calibri"/>
        </w:rPr>
        <w:t>1.3</w:t>
        <w:tab/>
        <w:t>Wynajem i obsługa agregatów prądotwórczych (80kVA, 250kVA)</w:t>
      </w:r>
    </w:p>
    <w:p>
      <w:pPr>
        <w:pStyle w:val="Normal"/>
        <w:rPr/>
      </w:pPr>
      <w:r>
        <w:rPr>
          <w:rFonts w:cs="Calibri" w:ascii="Calibri" w:hAnsi="Calibri"/>
        </w:rPr>
        <w:t>1.4</w:t>
        <w:tab/>
        <w:t xml:space="preserve">Wynajem i obsługa toalet przenośnych - 50 szt. </w:t>
      </w:r>
    </w:p>
    <w:p>
      <w:pPr>
        <w:pStyle w:val="Normal"/>
        <w:rPr/>
      </w:pPr>
      <w:r>
        <w:rPr>
          <w:rFonts w:cs="Calibri" w:ascii="Calibri" w:hAnsi="Calibri"/>
        </w:rPr>
        <w:t xml:space="preserve">1.5 </w:t>
        <w:tab/>
        <w:t xml:space="preserve">Wynajem, transport, montaż podestów scenicznych o wysokości do 50 cm w ilości 300 m bieżących wzdłuż pola bitw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II. Zapewnienie ochrony w postaci firmy ochroniarskiej adekwatnie do liczny uczestników </w:t>
        <w:br/>
        <w:t xml:space="preserve">w rozumieniu ustawy o bezpieczeństwie imprezy masowej dla obu dni uroczystośc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V. Zapewnienie urządzeń rekreacyjnych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organizacja wesołego miasteczka dla dorosłych i dla dzieci przez cały okres trwania imprez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dmuchane atrakcje dla dzieci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rządzenia winny mieć aktualne certyfikaty sprawności i bezpieczeństwa. </w:t>
      </w:r>
    </w:p>
    <w:p>
      <w:pPr>
        <w:pStyle w:val="Normal"/>
        <w:rPr/>
      </w:pPr>
      <w:r>
        <w:rPr>
          <w:rFonts w:cs="Calibri" w:ascii="Calibri" w:hAnsi="Calibri"/>
        </w:rPr>
        <w:t xml:space="preserve">Korzystanie z urządzeń może  być odpłatn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. Informacje ogólne i założenia programowe imprez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 dotyczy realizacji przedsięwzięcia historyczno – kulturalnego które odbędzie się w Mławie (26 sierpnia)  oraz na rzeczywistym polu walki w Uniszkach Zawadzkich (27 sierpnia). Celem jest upamiętnienie rocznicy września 1939 roku w postaci dwudniowej inscenizacji nawiązującej  do wydarzeń historycznych i przypomnienia walk jakie stoczyła 20 Dywizja Piechoty z przeważającymi siłami nieprzyjaciela w dniach 1 – 4 września 1939 roku w ramach bitwy granicznej na przedpolu Mław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dziewana liczba uczestników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6 sierpnia (piątek) – Centrum Miasta - Stary Rynek  - 6 tysięcy osó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7 sierpnia (sobota) - pole bitwy  w Uniszkach Zawadzkich na terenie  pow. 4,5 ha - 30 tysięcy osób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PIS WARUNKÓW UDZIAŁU W KONKURSIE  ORAZ OPIS SPOSOBU DOKONYWANIA OCENY SPEŁNIENIA TYCH WARUNKÓW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O zamówienie publiczne mogą ubiegać się Wykonawcy, którzy posiadają uprawnienia do wykonywania działalności lub czynności jeżeli ustawy  nakładają  obowiązek  posiadania takich uprawnień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celu potwierdzenia niniejszego warunku Wykonawcy zobowiązani są przedłoż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ktualny odpis z właściwego rejestru albo aktualne zaświadczenie o wpisie do ewidencji działalności gospodarczej  wystawione nie wcześniej niż 6 miesięcy przed upływem terminu składania ofert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Posiadają niezbędną wiedzę i doświadczenie oraz dysponują potencjałem technicznym </w:t>
        <w:br/>
        <w:t xml:space="preserve">i osobami zdolnymi do wykonania zamówienia, w szczególności wykonawca musi wykazać, że: w okresie ostatnich  trzech lat, a jeśli okres prowadzenia działalności jest  krótszy, to w tym okresie 2 usługi w zakresie organizacji przedsięwzięć kulturalnych , rozrywkowych,  rekreacyjno- sportowych typu: obchody różnego typu , koncerty , festyny ,  jarmarki, imprezy  sportowe i  rekreacyjne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celu potwierdzenia tego warunku wymagane jest przedłożenie wykazu wykonanych usług oraz  dokumentów potwierdzających, że usługi te zostały wykonane należycie np. referencj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WARTOŚĆ OFERT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y jakie muszą złożyć Wykonawcy w niniejszym postępowaniu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Wypełniony Formularz ofertowy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celu potwierdzenia spełniania warunków, o których mowa w punkcie „Opis warunków udziału w konkursie”, Wykonawcy zobowiązani  są do przedstawienia  w ofercie następujących dokumentów  i oświadczeń”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Aktualny odpis z właściwego rejestru albo aktualne zaświadczenie o wpisie do ewidencji działalności gospodarczej wystawione nie wcześniej niż  6 miesięcy przed upływem terminu składania ofer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Wykaz wykonanych (zakończonych) w okresie ostatnich trzech lat, a  jeśli okres prowadzenia działalności jest krótszy, to w tym okresie,  usług zbliżonych co do zakresu </w:t>
        <w:br/>
        <w:t xml:space="preserve">i  wartości do przedmiotu zamówienia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) Dokumenty potwierdzające, że usługi zostały wykonane należycie  ( np. referencje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składania oferty przez Wykonawców występujących wspólnie ww. dokument musi  złożyć każdy z  podmiotów  występujących wspól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y należy złożyć w formie oryginałów lub kopii poświadczonych przez Wykonawcę za zgodność  z oryginał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kumenty stanowiące załączniki muszą zostać wypełnione przez Wykonawcę bez wyjątku ściśle wg warunków i  postanowień w  nich zawartych  bez dokonywania żadnych zmian </w:t>
        <w:br/>
        <w:t xml:space="preserve">i uzupełnień. Miejsca wykropkowane przeznaczone do wypełnienia muszą zostać prawidłowo wypełnione. W przypadku gdy jakakolwiek część wymaganych dokumentów nie dotyczy  Wykonawcy, wpisuje on w  danym miejscu  „nie dotyczy”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Y UPRAWNIONE DO POROZUMIEWANIA SIĘ Z WYKONAWCAM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mi uprawnionymi do porozumiewania się z Wykonawcami są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iusz Szczechowicz – Sekretarz Miasta Mławy – tel. 236543459, e-mail: </w:t>
      </w:r>
      <w:hyperlink r:id="rId2">
        <w:r>
          <w:rPr>
            <w:rStyle w:val="InternetLink"/>
            <w:rFonts w:cs="Calibri" w:ascii="Calibri" w:hAnsi="Calibri"/>
          </w:rPr>
          <w:t>sekretarz@mlawa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gnieszka Puzio Dębska – Naczelnik Wydziału Promocji, Komunikacji Społecznej i Współpracy z Zagranicą, tel. 23654 5680, e-mail: </w:t>
      </w:r>
      <w:hyperlink r:id="rId3">
        <w:r>
          <w:rPr>
            <w:rStyle w:val="InternetLink"/>
            <w:rFonts w:cs="Calibri" w:ascii="Calibri" w:hAnsi="Calibri"/>
          </w:rPr>
          <w:t>ratusz@mlawa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PRZYGOTOWANIA OFER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Ofertę należy sporządzić w języku polskim, w formie pisemnej, na maszynie do pisania,  komputerze lub  inną  trwałą i  czytelną techniką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Zaleca się, aby wszystkie dokumenty tworzące ofertę były spięte (zszyte) oraz posiadały kolejno  ponumerowane kartk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 Wszelkie poprawki lub zmiany w treści oferty muszą być naniesione czytelnie i opatrzone podpisem  osoby uprawnionej  do reprezentowania Wykonawc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. Formularz oferty i stosowne załączniki muszą być podpisane przez osobę(y)  upoważnioną (e) do  reprezentowania  Wykonaw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5. Zamawiający zaleca, aby Wykonawca przed złożeniem oferty zapoznał się z miejscem realizacji  przedmiotu  zamówienia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6. Cena ofertowa za wykonanie przedmiotu zamówienia, określona przez Wykonawcę w Formularzu oferty,  musi być  podana cyfrowo i słownie oraz być wyrażona w PLN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7. Wykonawca może zastrzec informacje stanowiące tajemnicę przedsiębiorstwa w rozumieniu przepisów o  zwalczaniu nieuczciwej konkurencji. Dla skuteczności zastrzeżenia wymagane jest wypełnienie pkt 4   Formularza  ofertow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nie może zastrzec informacji podlegających odczytaniu w części jawnej otwarcia ofert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. Zaleca się złożenie oferty opakowanej w sposób uniemożliwiający przypadkowe jej  otwarcie w zamkniętej kopercie, oznakowana wg treści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Zamawiająceg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na organizację i realizację imprezy pn. „IV Rekonstrukcja Bitwy pod Mławą”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OTWIERAĆ PRZED 10 maja 2011 r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9. Wykonawca może złożyć tylko jedną ofertę w postępowaniu. Jeżeli Wykonawca złoży  więcej ofert zostaną one wszystkie odrzucone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0. Wykonawca ponosi wszelkie koszty związane z przygotowaniem i złożeniem ofert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CE I TERMIN SKŁADANIA I OTWARCIA OFER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Ofertę należy złożyć/przesłać w siedzibie Zamawiającego przy ul. Stary Rynek 19,  Sekretariat Urzędu. Termin składania ofert upływa – 10 maja 2011 r.  (data stempla pocztowego)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Wykonawca może przed upływem terminu na składanie ofert, zmienić /zmodyfikować/ wycofać ofertę  za pomocą pisemnego powiadomienia Zamawiającego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 Wycofanie oferty jest skuteczne w terminie wyznaczonym do składania ofert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. Otwarcie ofert nastąpi w dniu – 27 kwietnia 2011 r.  w siedzibie  Zamawiającego,  ul. Stary  Rynek 19, pok. 26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twarcie ofert jest jawne. Część jawna obejmuje podanie przez Zamawiającego kwoty, jaką zamierza  przeznaczyć na sfinansowanie zamówienia a następnie otwarcie  ofert </w:t>
        <w:br/>
        <w:t>i odczytanie: nazw (firm) oraz adresów Wykonawców, informacji dotyczących ce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PIS SPOSOBU OBLICZENIA CEN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podaje w Formularzu oferty cenę ofertową za wykonanie przedmiotu  zamówienia w złotych polskich w rozbiciu na cenę brutto, wysokość podatku VAT i cenę net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Cena ofertowa musi wynikać z harmonogramu rzeczowo-finansowego stanowiącego załącznik do ofer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PIS KRYTERIÓW, KTÓRYMI ZAMAWIAJĄCY BĘDZIE KIEROWAŁ SIĘ PRZY WYBORZE  OFERTY WRAZ Z PODANIEM ZNACZENIA TYCH  KRYTERIÓW ORAZ SPOSOBU OCENY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Po ocenie spełnienia warunków oraz formalnej poprawności ofert, Zamawiający dokona oceny ofert -wyboru najkorzystniejszej oferty w oparciu o następujące kryteria wyboru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Cena ofertowa (brutto) - waga  50 %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Udział sponsora we współfinansowaniu imprez – 50 %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Oferty nie podlegające odrzuceniu będą oceniane w odniesieniu do wymienionych  kryteriów ocen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Ocena ofert będzie się odbywała wg następujących zasad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cena punktowa kryterium ceny  - waga 50% - dokonana zostanie zgodnie z formuł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ena ofertowa (brutto) - waga  50 %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jniższa cena oferowana brutto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ena = ------------------------------------------------------X 100 pkt x 50%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badanej oferty brutto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ferta z najniższą ceną ofertową brutto otrzyma maksymalną ilość punktów w ramach kryterium cena ofertowa brutto, natomiast pozostałym Wykonawcom zostanie przyznana  odpowiednio (proporcjonalnie) mniejsza ilość punktów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 Ocena punktowa kryterium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Udział sponsora we współfinansowaniu imprez – waga 50%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 ocenie punkty będą przyznawane według następującej zasady: </w:t>
      </w:r>
    </w:p>
    <w:p>
      <w:pPr>
        <w:pStyle w:val="Normal"/>
        <w:rPr/>
      </w:pPr>
      <w:r>
        <w:rPr>
          <w:rFonts w:cs="Calibri" w:ascii="Calibri" w:hAnsi="Calibri"/>
        </w:rPr>
        <w:t xml:space="preserve">Maksymalna ilość punktów jaką może uzyskać Wykonawca w przedmiotowym  kryterium wynosi - 100 pkt. </w:t>
      </w:r>
    </w:p>
    <w:p>
      <w:pPr>
        <w:pStyle w:val="Normal"/>
        <w:rPr/>
      </w:pPr>
      <w:r>
        <w:rPr>
          <w:rFonts w:cs="Calibri" w:ascii="Calibri" w:hAnsi="Calibri"/>
        </w:rPr>
        <w:t xml:space="preserve">Oferta z najwyższą ceną ofertową brutto otrzyma maksymalną ilość punktów w ramach kryterium Udział sponsora we współfinansowaniu imprez, natomiast pozostałym Wykonawcom zostanie przyznana  odpowiednio (proporcjonalnie) mniejsza ilość punktów. Punkty w kryterium będą przyznawane zgodnie z zasadą: </w:t>
      </w:r>
    </w:p>
    <w:p>
      <w:pPr>
        <w:pStyle w:val="Normal"/>
        <w:rPr/>
      </w:pPr>
      <w:r>
        <w:rPr>
          <w:rFonts w:cs="Calibri" w:ascii="Calibri" w:hAnsi="Calibri"/>
        </w:rPr>
        <w:t>ilość uzyskanych punktów w kryterium x waga 50%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. Zamawiający udzieli zamówienia Wykonawcy, którego oferta została oceniona jako najkorzystniejsza w oparciu o podane kryteria wyboru  (uzyskała największą ilość punktów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Jeżeli nie będzie można dokonać wyboru najkorzystniejszej oferty ze względu na to, że  zostaną złożone  oferty o tej samej ilości punktów),  Zamawiający dokona wyboru oferty, która uzyskała najwyższą ilość  punktów w kryterium cena ofertowa brutto (oferta z niższą  ceną  ofertową brutto)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6. Jeżeli nie będzie można dokonać wyboru najkorzystniejszej oferty ze względu na to, że  zostaną złożone oferty o takiej samej ilości punktów i takiej samej cenie , Zamawiający wezwie  Wykonawców którzy złożyli te oferty, do złożenia w terminie określonym przez Zamawiającego ofert dodatkowych. Wykonawcy w ofertach dodatkowych nie będą mogli zaoferować cen wyższych niż zaoferowane wcześniej w złożonych oferta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ZOSTAŁE INFORMACJ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toku badania i oceny ofert Zamawiający może żądać od Wykonawców wyjaśnień dotyczących treści złożonych ofer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Niedopuszczalne jest prowadzenie między Stronami negocjacji dotyczących treści  złożonej oferty oraz dokonywanie w niej jakichkolwiek zmia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 W przypadku, gdy oferta zawierać będzie rażąco niską cenę, Zamawiający zwróci się  do Wykonawcy o  wyjaśnienie, w określonym terminie, elementów oferty mających wpływ na wysokość ce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. Zamawiający poprawi w tekście oferty oczywiste omyłki pisarskie oraz omyłki  rachunkowe w obliczeniu ceny, niezwłocznie zawiadamiając o tym wszystkich Wykonawców, którzy złożyli ofert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5. Zamawiający wezwie Wykonawców którzy nie złożyli oświadczeń i dokumentów potwierdzających spełnienie warunków udziału w postępowaniu  lub złożyli dokumenty zawierające błędy, do ich  uzupełnienia w wyznaczonym terminie, chyba że mimo ich uzupełnienia konieczne byłoby unieważnienie postępowania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6. Niezwłocznie po wyborze najkorzystniejszej oferty Zamawiający jednocześnie zawiadomi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ów którzy złożyli oferty o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) wyborze oferty najkorzystniejszej podając nazwę (firmę) i adres Wykonawcy, którego ofertę wybrano,  oraz jej cenę wraz z uzasadnieniem jej wyboru, a także nazwy (firmy), siedziby  i adresy Wykonawców,  którzy złożyli oferty wraz ze  streszczeniem oceny i porównania  złożonych ofert zawierających  punktację przyznaną Wykonawco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  Wykonawcach, których oferty zostały odrzucone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Wykonawcach, którzy zostali wykluczeni  z postępowania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7.W zawiadomieniu skierowanym do wybranego Wykonawcy, Zamawiający określi miejsce </w:t>
        <w:br/>
        <w:t>i termin  zawarcia um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@mlawa.pl" TargetMode="External"/><Relationship Id="rId3" Type="http://schemas.openxmlformats.org/officeDocument/2006/relationships/hyperlink" Target="mailto:ratusz@mla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48:00Z</dcterms:created>
  <dc:creator>AGA</dc:creator>
  <dc:description/>
  <cp:keywords/>
  <dc:language>en-US</dc:language>
  <cp:lastModifiedBy>Urząd  Miasta</cp:lastModifiedBy>
  <dcterms:modified xsi:type="dcterms:W3CDTF">2011-04-29T10:32:00Z</dcterms:modified>
  <cp:revision>11</cp:revision>
  <dc:subject/>
  <dc:title/>
</cp:coreProperties>
</file>