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I.271.3.2011</w:t>
        <w:tab/>
        <w:tab/>
        <w:tab/>
        <w:tab/>
        <w:tab/>
        <w:tab/>
        <w:t xml:space="preserve">   </w:t>
        <w:tab/>
        <w:t xml:space="preserve">   Mława dnia 13.04.2011r.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96"/>
        <w:jc w:val="both"/>
        <w:rPr/>
      </w:pPr>
      <w:r>
        <w:rPr>
          <w:b/>
          <w:bCs/>
          <w:sz w:val="22"/>
          <w:szCs w:val="22"/>
        </w:rPr>
        <w:t>Do wszystkich pobierających SI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tyczy: </w:t>
      </w:r>
      <w:r>
        <w:rPr>
          <w:sz w:val="22"/>
          <w:szCs w:val="22"/>
        </w:rPr>
        <w:t>budowy przedszkola przy ZPO Nr 2 w Mł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Burmistrz Miasta Mławy informuje, że w dniu 06.04.2011r. wpłynęły pytania nr 5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IWZ Zamawiający podaje w pkt. 1.28 iż „</w:t>
      </w:r>
      <w:r>
        <w:rPr>
          <w:i/>
          <w:sz w:val="22"/>
          <w:szCs w:val="22"/>
        </w:rPr>
        <w:t>odwołanie się w przedmiarze do pozycji z KNR ma tylko charakter pomocniczy”</w:t>
      </w:r>
      <w:r>
        <w:rPr>
          <w:sz w:val="22"/>
          <w:szCs w:val="22"/>
        </w:rPr>
        <w:t xml:space="preserve"> W związku z powyższym, czy Zamawiający dopuszcza zmianę podstaw wyceny w  kosztorysach ofertowych Wykonawcy w stosunku do udostępnionych przez Zamawiającego przedmiarów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SIWZ Zamawiający podał informację o konieczności zamieszczenia przez Wykonawcę harmonogramu rzeczowo-finansowego oraz że „</w:t>
      </w:r>
      <w:r>
        <w:rPr>
          <w:i/>
          <w:sz w:val="22"/>
          <w:szCs w:val="22"/>
        </w:rPr>
        <w:t>Wykonawca powinien uwzględnić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harmonogramie rzeczowo – finansowym wykonanie robót budowlano – montażowych do wysokości  500 000,00 zł w roku 2011, do wysokości  1 100 000,00 zł w roku  2012, pozostałą kwotę w roku 2013. </w:t>
      </w:r>
      <w:r>
        <w:rPr>
          <w:sz w:val="22"/>
          <w:szCs w:val="22"/>
        </w:rPr>
        <w:t>W celu prawidłowego sporządzenia harmonogramu rzeczowo-finansowego proszę o informacje, czy podane kwoty są kwotami netto czy brutto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zy Zamawiający dopuszcza w kosztorysach ofertowych Wykonawcy, zmianę ilości jednostek przedmiarowych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zy Zamawiający dopuszcza w kosztorysach ofertowych Wykonawcy, dodanie ewentualnych pozycji dodatkowych opisujących prace wynikające z dokumentacji projektowej, a których nie uwzględniono w udostępnionych przedmiarach robót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obec przyjętego przez Zamawiającego rozliczenia kosztorysowego, prosimy o informację jak będą rozliczane ewentualne roboty dodatkowe, nie ujęte w przedmiarach robót                           a występujące w dokumentacji projektowej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zy Zamawiający dysponuje ostateczną decyzją o pozwoleniu na budowę? Jeśli tak - prosimy o udostępnienie decyzji oraz projektu budowlanego z wymaganymi przepisami opiniami rzeczoznawców (BHP i ergonomii, Sanepid - dot. technologii kuchni) oraz uzgodnieniami p.poż. Jeśli nie - prosimy o wyjaśnienie, czy opracowanie projektu i uzyskanie na jego podstawie pozwolenia na budowę wchodzi w zakres obowiązków Wykonawcy czy Zamawiającego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zy Zamawiający dysponuje aktualnymi warunkami przyłączeniowymi wod-kan. i gazu? Jeśli tak prosimy o udostępnienie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uwagach w tabelach na rysunku zestawienia stolarki okiennej i drzwiowej (rys A) wskazana jest odporność ogniowa min. EI30. Zgodnie z projektem stolarka okienna jest wykonana z PVC, natomiast na rynku nie ma okien o odporności EI30 wykonanych z PVC - muszą być to nieotwieralne okna aluminiowe lub stalowe. Prosimy o wyjaśnienie, jakie okna    i o jakiej konkretnej odporności ogniowej należy wycenić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dany przez Zamawiającego wymagany termin uzyskania pozwolenia na użytkowanie to 28.06.2013r. Jaki jest wobec powyższego wymagany termin zakończenia wykonania robót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na pytanie nr 1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8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ę podstaw wyceny w  kosztorysach ofertowych Wykonawcy                       w stosunku do udostępnionych przez Zamawiającego przedmiarów. Nie dopuszcza się natomiast dodawania nowych pozycji bądź też usuwania pozycji. Jeśli zajdzie taka konieczność Zamawiając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informuje o takiej konieczności Wykonawców zamieszczając stosowna informację na stronie internetowej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na pytanie nr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kwoty są kwotami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na pytanie nr 3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samowolnej zmiany ilości jednostek przedmiarowych ponieważ oferty stałyby się nieporównywalne. Jeśli zajdzie taka konieczność Zamawiający poinformuje o tym fakcie Wykonawców zamieszczając stosowną informację na stronie internetowej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na pytanie nr 4:</w:t>
      </w:r>
    </w:p>
    <w:p>
      <w:pPr>
        <w:pStyle w:val="Normal"/>
        <w:jc w:val="both"/>
        <w:rPr/>
      </w:pPr>
      <w:r>
        <w:rPr>
          <w:sz w:val="22"/>
          <w:szCs w:val="22"/>
        </w:rPr>
        <w:t>Nie dopuszcza się dodawania nowych pozycji, ponieważ oferty stałyby się nieporównywalne. Jeśli zajdzie taka konieczność Zamawiający poinformuje o tym fakcie Wykonawców zamieszczając stosowną informację na stronie internetowej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na pytanie nr 5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y zobowiązani są do zapoznania się z projektem technicznym, SIWZ oraz Specyfikacjami technicznymi wykonania robót opisującymi zamówienie na etapie postępowania przetargowego                   i zgłoszenia ewentualnych uwag. Roboty nie ujęte w przedmiarach, niezgłoszone przez Wykonawców na etapie postępowania przetargowego a występujące w dokumentacji opisującej przedmiot zamówienia Zamawiający uzna za uwzględnione w kalkulacji ceny ofertowej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na pytanie nr 6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k Zamawiający dysponuje ostateczną prawomocną decyzją o pozwoleniu na budowę wydaną na podstawie zatwierdzonego projektu technicznego posiadającego wymagane uzgodnienia (Inspekcji Pracy, Sanepidu, P.poż.). Projekt jest udostępniony na stronie internetowej Zamawiającego. </w:t>
      </w:r>
      <w:r>
        <w:rPr>
          <w:b/>
          <w:bCs/>
          <w:sz w:val="22"/>
          <w:szCs w:val="22"/>
        </w:rPr>
        <w:t>Odpowiedź na pytanie nr 7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ak Zamawiający dysponuje aktualnymi warunkami przyłączeniowymi wod-kan. i gazu, są załączone w dokumentacji techni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na pytanie nr 8: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łączył na stronie internetowej dodatkowe nowe rysunki (wykaz stolarki drzwiowej                i okiennej, rzut parteru, rzut piętra)) uszczegóławiające projektowaną dla obiektu stolarkę z dokładną lokalizacją drzwi EI30. Stolarka okienna, której </w:t>
      </w:r>
      <w:r>
        <w:rPr>
          <w:rFonts w:cs="Times New Roman" w:ascii="Times New Roman" w:hAnsi="Times New Roman"/>
          <w:b/>
          <w:sz w:val="22"/>
          <w:szCs w:val="22"/>
        </w:rPr>
        <w:t xml:space="preserve">nie dotyczy </w:t>
      </w:r>
      <w:r>
        <w:rPr>
          <w:rFonts w:cs="Times New Roman" w:ascii="Times New Roman" w:hAnsi="Times New Roman"/>
          <w:sz w:val="22"/>
          <w:szCs w:val="22"/>
        </w:rPr>
        <w:t>wymóg EI30 jest zaprojektowana z PVC z okleiną w kolorze brązowym o wsp. przenikalności cieplnej okna U</w:t>
      </w:r>
      <w:r>
        <w:rPr>
          <w:rFonts w:cs="Times New Roman" w:ascii="Times New Roman" w:hAnsi="Times New Roman"/>
          <w:sz w:val="22"/>
          <w:szCs w:val="22"/>
          <w:vertAlign w:val="subscript"/>
        </w:rPr>
        <w:t>w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0,90 W/(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/K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na pytanie nr 9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ie określił wymaganego terminu zakończenia robót ponieważ wymaga uzyskania pozwolenia na użytkowanie, co wiąże się zarówno z zakończeniem wszystkich robót jak                               i przygotowaniem dokumentacji odbiorowej.  Jest to związane także z koniecznością zawiadomienia odpowiednich służb, których opinie są wymagane do złożenia wniosku do PINB o udzielenie pozwolenia na użytkowanie obiektu. Wymagany termin uzyskania </w:t>
      </w:r>
      <w:r>
        <w:rPr>
          <w:b/>
          <w:sz w:val="22"/>
          <w:szCs w:val="22"/>
        </w:rPr>
        <w:t>nieprawomocnego</w:t>
      </w:r>
      <w:r>
        <w:rPr>
          <w:sz w:val="22"/>
          <w:szCs w:val="22"/>
        </w:rPr>
        <w:t xml:space="preserve"> pozwolenia na użytkowanie to </w:t>
      </w:r>
      <w:r>
        <w:rPr>
          <w:b/>
          <w:sz w:val="22"/>
          <w:szCs w:val="22"/>
        </w:rPr>
        <w:t xml:space="preserve">28.06.2013r. </w:t>
      </w:r>
      <w:r>
        <w:rPr>
          <w:sz w:val="22"/>
          <w:szCs w:val="22"/>
        </w:rPr>
        <w:t>W zakresie Wykonawcy jest zakończenie budowy obiektu, przygotowanie kompletnej dokumentacji odbiorowej i wniosku o użytkowanie natomiast Zamawiający podpisuje ww. wniosek. Wniosek do Powiatowego Inspektora Nadzoru Budowlanego powinien być złożony w terminie umożliwiającym przeprowadzenie Służbom Nadzoru obowiązkowej kontroli i wydanie zezwolenia na użytkowanie obiektu zgodnie z obowiązującymi PINB terminami. W związku z powyższym termin zakończenia robót powinien być taki, aby umożliwił uzyskanie pozwolenia na użytkowanie z zachowaniem maksymalnych terminów rozpatrywania spraw właściwych ku temu Służb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bCs/>
        <w:color w:val="000080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-74930</wp:posOffset>
          </wp:positionV>
          <wp:extent cx="1257300" cy="48958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-74930</wp:posOffset>
          </wp:positionV>
          <wp:extent cx="1257300" cy="49847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9701530</wp:posOffset>
              </wp:positionV>
              <wp:extent cx="6480810" cy="635"/>
              <wp:effectExtent l="635" t="6350" r="4826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63.9pt" to="546.25pt,763.9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bCs/>
        <w:color w:val="000080"/>
        <w:sz w:val="32"/>
        <w:szCs w:val="3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bCs/>
        <w:color w:val="00008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ge">
                <wp:posOffset>9701530</wp:posOffset>
              </wp:positionV>
              <wp:extent cx="6480810" cy="635"/>
              <wp:effectExtent l="635" t="6350" r="48260" b="381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63.9pt" to="546.25pt,763.9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8700</wp:posOffset>
          </wp:positionH>
          <wp:positionV relativeFrom="paragraph">
            <wp:posOffset>-74930</wp:posOffset>
          </wp:positionV>
          <wp:extent cx="1257300" cy="489585"/>
          <wp:effectExtent l="0" t="0" r="0" b="0"/>
          <wp:wrapNone/>
          <wp:docPr id="15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71900</wp:posOffset>
          </wp:positionH>
          <wp:positionV relativeFrom="paragraph">
            <wp:posOffset>-74930</wp:posOffset>
          </wp:positionV>
          <wp:extent cx="1257300" cy="498475"/>
          <wp:effectExtent l="0" t="0" r="0" b="0"/>
          <wp:wrapNone/>
          <wp:docPr id="16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color w:val="000080"/>
        <w:sz w:val="32"/>
        <w:szCs w:val="32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bCs/>
        <w:color w:val="000080"/>
        <w:sz w:val="40"/>
        <w:szCs w:val="40"/>
      </w:rPr>
    </w:pPr>
    <w:r>
      <w:rPr>
        <w:rFonts w:eastAsia="Timpani;Times New Roman" w:cs="Timpani;Times New Roman" w:ascii="Timpani;Times New Roman" w:hAnsi="Timpani;Times New Roman"/>
        <w:b/>
        <w:bCs/>
        <w:sz w:val="40"/>
        <w:szCs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bCs/>
        <w:color w:val="000080"/>
        <w:sz w:val="28"/>
        <w:szCs w:val="28"/>
      </w:rPr>
    </w:pPr>
    <w:r>
      <w:rPr>
        <w:rFonts w:eastAsia="Century Schoolbook" w:cs="Century Schoolbook" w:ascii="Century Schoolbook" w:hAnsi="Century Schoolbook"/>
        <w:b/>
        <w:bCs/>
        <w:color w:val="000080"/>
        <w:sz w:val="28"/>
        <w:szCs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bCs/>
        <w:color w:val="000080"/>
        <w:sz w:val="34"/>
        <w:szCs w:val="34"/>
      </w:rPr>
    </w:pPr>
    <w:r>
      <w:rPr>
        <w:rFonts w:cs="Century Schoolbook" w:ascii="Century Schoolbook" w:hAnsi="Century Schoolbook"/>
        <w:b/>
        <w:bCs/>
        <w:color w:val="000080"/>
        <w:sz w:val="34"/>
        <w:szCs w:val="34"/>
      </w:rPr>
    </w:r>
  </w:p>
  <w:p>
    <w:pPr>
      <w:pStyle w:val="Normal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eastAsia="Timpani;Times New Roman" w:cs="Timpani;Times New Roman"/>
        <w:b/>
        <w:b/>
        <w:bCs/>
        <w:sz w:val="40"/>
        <w:szCs w:val="40"/>
      </w:rPr>
    </w:pPr>
    <w:r>
      <w:rPr>
        <w:rFonts w:eastAsia="Timpani;Times New Roman" w:cs="Timpani;Times New Roman" w:ascii="Timpani;Times New Roman" w:hAnsi="Timpani;Times New Roman"/>
        <w:b/>
        <w:bCs/>
        <w:sz w:val="40"/>
        <w:szCs w:val="4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9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bCs/>
        <w:color w:val="000080"/>
        <w:sz w:val="28"/>
        <w:szCs w:val="28"/>
      </w:rPr>
    </w:pPr>
    <w:r>
      <w:rPr>
        <w:rFonts w:eastAsia="Century Schoolbook" w:cs="Century Schoolbook" w:ascii="Century Schoolbook" w:hAnsi="Century Schoolbook"/>
        <w:b/>
        <w:bCs/>
        <w:color w:val="000080"/>
        <w:sz w:val="28"/>
        <w:szCs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bCs/>
        <w:color w:val="000080"/>
        <w:sz w:val="34"/>
        <w:szCs w:val="34"/>
      </w:rPr>
    </w:pPr>
    <w:r>
      <w:rPr>
        <w:rFonts w:cs="Century Schoolbook" w:ascii="Century Schoolbook" w:hAnsi="Century Schoolbook"/>
        <w:b/>
        <w:bCs/>
        <w:color w:val="000080"/>
        <w:sz w:val="34"/>
        <w:szCs w:val="34"/>
      </w:rPr>
    </w:r>
  </w:p>
  <w:p>
    <w:pPr>
      <w:pStyle w:val="Normal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35:00Z</dcterms:created>
  <dc:creator>Urząd Miasta w Mławie</dc:creator>
  <dc:description/>
  <cp:keywords/>
  <dc:language>en-US</dc:language>
  <cp:lastModifiedBy>Urząd Miasta w Mławie</cp:lastModifiedBy>
  <dcterms:modified xsi:type="dcterms:W3CDTF">2011-04-13T13:30:00Z</dcterms:modified>
  <cp:revision>8</cp:revision>
  <dc:subject/>
  <dc:title>WI</dc:title>
</cp:coreProperties>
</file>